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2655" cy="91770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177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jc w:val="center"/>
                              <w:rPr>
                                <w:rFonts w:ascii=".VnAvant;Courier New" w:hAnsi=".VnAvant;Courier New" w:cs=".VnAvant;Courier New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khung Ch</w:t>
                              <w:softHyphen/>
                              <w:t>¬ng tr×nh §µo t¹o TiÕn sÜ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rPr>
                                <w:rFonts w:ascii=".VnAvant;Courier New" w:hAnsi=".VnAvant;Courier New" w:cs=".VnAvant;Courier New"/>
                                <w:lang w:val="de-DE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Chuyªn ngµnh: §ÞA VËT L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M· sè: 62 44 61.0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bCs/>
                                <w:sz w:val="4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eknicalH;Courier New" w:ascii=".VnTeknicalH;Courier New" w:hAnsi=".VnTeknicalH;Courier New"/>
                                <w:b/>
                                <w:bCs/>
                                <w:sz w:val="40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.VnTeknicalH;Courier New" w:ascii=".VnTeknicalH;Courier New" w:hAnsi=".VnTeknicalH;Courier New"/>
                                <w:b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.VnTimeH" w:hAnsi=".VnTimeH" w:cs=".VnTimeH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  <w:lang w:val="de-DE"/>
                              </w:rPr>
                              <w:t>Hµ Néi - 200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.VnTimeH" w:hAnsi=".VnTimeH" w:cs=".VnTimeH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72.65pt;height:722.6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jc w:val="center"/>
                        <w:rPr>
                          <w:rFonts w:ascii=".VnAvant;Courier New" w:hAnsi=".VnAvant;Courier New" w:cs=".VnAvant;Courier New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  <w:t>khung Ch</w:t>
                        <w:softHyphen/>
                        <w:t>¬ng tr×nh §µo t¹o TiÕn sÜ</w:t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rPr>
                          <w:rFonts w:ascii=".VnAvant;Courier New" w:hAnsi=".VnAvant;Courier New" w:cs=".VnAvant;Courier New"/>
                          <w:lang w:val="de-DE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de-DE"/>
                        </w:rPr>
                        <w:t>Chuyªn ngµnh: §ÞA VËT Lý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de-DE"/>
                        </w:rPr>
                        <w:t>M· sè: 62 44 61.01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de-DE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bCs/>
                          <w:sz w:val="40"/>
                          <w:szCs w:val="28"/>
                          <w:lang w:val="de-DE"/>
                        </w:rPr>
                      </w:pPr>
                      <w:r>
                        <w:rPr>
                          <w:rFonts w:cs=".VnTeknicalH;Courier New" w:ascii=".VnTeknicalH;Courier New" w:hAnsi=".VnTeknicalH;Courier New"/>
                          <w:b/>
                          <w:bCs/>
                          <w:sz w:val="40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sz w:val="40"/>
                          <w:lang w:val="de-DE"/>
                        </w:rPr>
                      </w:pPr>
                      <w:r>
                        <w:rPr>
                          <w:rFonts w:cs=".VnTeknicalH;Courier New" w:ascii=".VnTeknicalH;Courier New" w:hAnsi=".VnTeknicalH;Courier New"/>
                          <w:b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.VnTimeH" w:hAnsi=".VnTimeH" w:cs=".VnTimeH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  <w:lang w:val="de-DE"/>
                        </w:rPr>
                        <w:t>Hµ Néi - 2007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.VnTimeH" w:hAnsi=".VnTimeH" w:cs=".VnTimeH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lang w:val="pt-BR" w:eastAsia="en-US"/>
        </w:rPr>
      </w:pPr>
      <w:r>
        <w:rPr>
          <w:rFonts w:cs=".VnArialH" w:ascii=".VnArialH" w:hAnsi=".VnArialH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.15pt" to="442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  <w:t>khung Ch</w:t>
        <w:softHyphen/>
        <w:t>¬ng tr×nh §µo t¹o TiÕn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</w:r>
    </w:p>
    <w:p>
      <w:pPr>
        <w:pStyle w:val="Normal"/>
        <w:rPr>
          <w:rFonts w:ascii=".VnArial" w:hAnsi=".VnArial" w:cs=".VnArial"/>
          <w:sz w:val="32"/>
          <w:szCs w:val="32"/>
          <w:lang w:val="de-DE"/>
        </w:rPr>
      </w:pPr>
      <w:r>
        <w:rPr>
          <w:rFonts w:cs=".VnArial" w:ascii=".VnArial" w:hAnsi=".VnArial"/>
          <w:sz w:val="32"/>
          <w:szCs w:val="32"/>
          <w:lang w:val="de-DE"/>
        </w:rPr>
      </w:r>
    </w:p>
    <w:p>
      <w:pPr>
        <w:pStyle w:val="Normal"/>
        <w:spacing w:lineRule="auto" w:line="312"/>
        <w:ind w:left="2268" w:hanging="1984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Chuyªn ngµnh: §ÞA VËT Lý</w:t>
      </w:r>
    </w:p>
    <w:p>
      <w:pPr>
        <w:pStyle w:val="Normal"/>
        <w:spacing w:lineRule="auto" w:line="312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M· sè: 62 44 61.01</w:t>
      </w:r>
    </w:p>
    <w:p>
      <w:pPr>
        <w:pStyle w:val="Normal"/>
        <w:spacing w:lineRule="auto" w:line="312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ngµnh: ®Þa chÊt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  <w:lang w:val="de-DE"/>
        </w:rPr>
      </w:pPr>
      <w:r>
        <w:rPr>
          <w:rFonts w:cs=".VnArial" w:ascii=".VnArial" w:hAnsi=".VnArial"/>
          <w:b/>
          <w:bCs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6"/>
          <w:szCs w:val="26"/>
        </w:rPr>
        <w:t>Khung ch</w:t>
        <w:softHyphen/>
        <w:t>¬ng tr×nh ®µo t¹o tiÕn sÜ ngµnh §Þa chÊt, chuyªn ngµnh §Þa vËt lý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/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Hµ Néi - 200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702"/>
      </w:tblGrid>
      <w:tr>
        <w:trPr>
          <w:trHeight w:val="13148" w:hRule="atLeast"/>
        </w:trPr>
        <w:tc>
          <w:tcPr>
            <w:tcW w:w="8929" w:type="dxa"/>
            <w:tcBorders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Çn I. Giíi thiÖu chung vÒ ch</w:t>
              <w:softHyphen/>
              <w:t xml:space="preserve">¬ng tr×nh ®µo t¹o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.VnTim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t sè th«ng tin vÒ chuyªn ngµnh ®µo t¹o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</w:t>
            </w:r>
            <w:r>
              <w:rPr>
                <w:rFonts w:cs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rFonts w:cs=".VnTime"/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1.1.Tªn chuyªn ngµn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1.2. M· sè chuyªn ngµnh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1.3. Tªn ngµn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 xml:space="preserve">1.4. BËc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1.5. Tªn v¨n b»ng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 xml:space="preserve">1.6. §¬n vÞ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§èi t</w:t>
              <w:softHyphen/>
              <w:t xml:space="preserve">îng dù thi vµ c¸c m«n thi tuyÓn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260" w:leader="none"/>
              </w:tabs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§èi t</w:t>
              <w:softHyphen/>
              <w:t>îng ®</w:t>
              <w:softHyphen/>
              <w:t xml:space="preserve">îc ®¨ng ký dù thi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260" w:leader="none"/>
              </w:tabs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¸c m«n thi tuyÓn ®Çu vµ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Çn II. Khung ch</w:t>
              <w:softHyphen/>
              <w:t xml:space="preserve">¬ng tr×nh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1. Môc tiªu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1.1. VÒ kiÕn thøc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 xml:space="preserve">1.2. VÒ kü n¨ng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 xml:space="preserve">1.3. VÒ n¨ng lùc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 xml:space="preserve">1.4. VÒ nghiªn cøu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2. Néi dung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2.1. Tãm t¾t yªu cÇu ch</w:t>
              <w:softHyphen/>
              <w:t xml:space="preserve">¬ng tr×nh ®µo t¹o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……………………</w:t>
            </w:r>
            <w:r>
              <w:rPr>
                <w:rFonts w:cs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sv-SE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sv-SE"/>
              </w:rPr>
              <w:t>2.2. Khung ch</w:t>
              <w:softHyphen/>
              <w:t xml:space="preserve">¬ng tr×nh </w:t>
            </w:r>
            <w:r>
              <w:rPr>
                <w:rFonts w:cs="Arial" w:ascii="Arial" w:hAnsi="Arial"/>
                <w:sz w:val="28"/>
                <w:szCs w:val="28"/>
                <w:lang w:val="sv-SE"/>
              </w:rPr>
              <w:t>……………………………………………</w:t>
            </w:r>
            <w:r>
              <w:rPr>
                <w:rFonts w:cs=".VnTime"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sv-SE"/>
              </w:rPr>
            </w:pPr>
            <w:r>
              <w:rPr>
                <w:rFonts w:eastAsia=".VnTime"/>
                <w:sz w:val="28"/>
                <w:szCs w:val="28"/>
                <w:lang w:val="sv-SE"/>
              </w:rPr>
              <w:t xml:space="preserve">           </w:t>
            </w:r>
            <w:r>
              <w:rPr>
                <w:sz w:val="28"/>
                <w:szCs w:val="28"/>
                <w:lang w:val="sv-SE"/>
              </w:rPr>
              <w:t xml:space="preserve">2.3. Tµi liÖu tham kh¶o </w:t>
            </w:r>
            <w:r>
              <w:rPr>
                <w:rFonts w:cs="Arial" w:ascii="Arial" w:hAnsi="Arial"/>
                <w:sz w:val="28"/>
                <w:szCs w:val="28"/>
                <w:lang w:val="sv-SE"/>
              </w:rPr>
              <w:t>……………………………………</w:t>
            </w:r>
            <w:r>
              <w:rPr>
                <w:rFonts w:cs=".VnTime"/>
                <w:sz w:val="28"/>
                <w:szCs w:val="28"/>
                <w:lang w:val="sv-SE"/>
              </w:rPr>
              <w:t>.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sv-SE"/>
              </w:rPr>
            </w:pPr>
            <w:r>
              <w:rPr>
                <w:rFonts w:eastAsia=".VnTime"/>
                <w:sz w:val="28"/>
                <w:szCs w:val="28"/>
                <w:lang w:val="sv-SE"/>
              </w:rPr>
              <w:t xml:space="preserve">           </w:t>
            </w:r>
            <w:r>
              <w:rPr>
                <w:sz w:val="28"/>
                <w:szCs w:val="28"/>
                <w:lang w:val="sv-SE"/>
              </w:rPr>
              <w:t xml:space="preserve">2.4. §éi ngò c¸n bé gi¶ng d¹y </w:t>
            </w:r>
            <w:r>
              <w:rPr>
                <w:rFonts w:cs="Arial" w:ascii="Arial" w:hAnsi="Arial"/>
                <w:sz w:val="28"/>
                <w:szCs w:val="28"/>
                <w:lang w:val="sv-SE"/>
              </w:rPr>
              <w:t>………………………………………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sz w:val="28"/>
                <w:szCs w:val="28"/>
                <w:lang w:val="sv-SE"/>
              </w:rPr>
              <w:t xml:space="preserve">           </w:t>
            </w:r>
            <w:r>
              <w:rPr>
                <w:sz w:val="28"/>
                <w:szCs w:val="28"/>
                <w:lang w:val="sv-SE"/>
              </w:rPr>
              <w:t>2.5. Tãm t¾t néi dung m«n häc ...........................................................</w:t>
            </w:r>
          </w:p>
          <w:p>
            <w:pPr>
              <w:pStyle w:val="Normal"/>
              <w:spacing w:lineRule="auto" w:line="360" w:before="40" w:after="4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7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0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Heading"/>
              <w:pageBreakBefore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§¹i häc Quèc gia Hµ Né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Céng hoµ x· héi chñ nghÜa ViÖt nam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sv-SE"/>
              </w:rPr>
              <w:t>Tr</w:t>
              <w:softHyphen/>
              <w:t>êng §H khoa h</w:t>
            </w:r>
            <w:r>
              <w:rPr>
                <w:b/>
                <w:sz w:val="24"/>
                <w:szCs w:val="24"/>
                <w:lang w:val="pt-BR"/>
              </w:rPr>
              <w:t>äc tù  nhiª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"/>
              <w:spacing w:lineRule="auto" w:line="312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de-DE"/>
        </w:rPr>
      </w:pPr>
      <w:r>
        <w:rPr>
          <w:rFonts w:cs=".VnTimeH" w:ascii=".VnTimeH" w:hAnsi=".VnTimeH"/>
          <w:b/>
          <w:bCs/>
          <w:sz w:val="32"/>
          <w:szCs w:val="32"/>
          <w:lang w:val="de-DE"/>
        </w:rPr>
        <w:t>khung Ch</w:t>
        <w:softHyphen/>
        <w:t>¬ng tr×nh §µo t¹o TiÕn sÜ</w:t>
      </w:r>
    </w:p>
    <w:p>
      <w:pPr>
        <w:pStyle w:val="Normal"/>
        <w:ind w:hanging="360"/>
        <w:rPr>
          <w:rFonts w:ascii=".VnArial" w:hAnsi=".VnArial" w:cs=".VnArial"/>
          <w:b/>
          <w:b/>
          <w:bCs/>
          <w:sz w:val="28"/>
          <w:szCs w:val="28"/>
          <w:lang w:val="de-DE"/>
        </w:rPr>
      </w:pPr>
      <w:r>
        <w:rPr>
          <w:rFonts w:cs=".VnArial" w:ascii=".VnArial" w:hAnsi=".VnArial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12"/>
        <w:ind w:left="2268" w:hanging="1984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Chuyªn ngµnh: ®Þa vËt lý. M· sè: 62 44 61.01</w:t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Ngµnh: §Þa chÊ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Cs/>
          <w:szCs w:val="28"/>
          <w:lang w:val="de-DE"/>
        </w:rPr>
        <w:t xml:space="preserve">+ TiÕng ViÖt: §Þa vËt lý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de-DE"/>
        </w:rPr>
      </w:pPr>
      <w:r>
        <w:rPr>
          <w:rFonts w:cs=".VnTime" w:ascii=".VnTime" w:hAnsi=".VnTime"/>
          <w:bCs/>
          <w:szCs w:val="28"/>
          <w:lang w:val="de-DE"/>
        </w:rPr>
        <w:t xml:space="preserve">+ TiÕng Anh: </w:t>
      </w:r>
      <w:r>
        <w:rPr>
          <w:rFonts w:cs=".VnTime" w:ascii=".VnTime" w:hAnsi=".VnTime"/>
          <w:lang w:val="de-DE"/>
        </w:rPr>
        <w:t>Geophysics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2. M· sè chuyªn ngµnh: </w:t>
      </w:r>
      <w:r>
        <w:rPr>
          <w:rFonts w:cs=".VnTime" w:ascii=".VnTime" w:hAnsi=".VnTime"/>
          <w:szCs w:val="28"/>
          <w:lang w:val="de-DE"/>
        </w:rPr>
        <w:t>62 44 61.01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de-DE"/>
        </w:rPr>
        <w:t xml:space="preserve">+ </w:t>
      </w:r>
      <w:r>
        <w:rPr>
          <w:rFonts w:cs=".VnTime" w:ascii=".VnTime" w:hAnsi=".VnTime"/>
          <w:szCs w:val="28"/>
          <w:lang w:val="de-DE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4. BËc ®µo t¹o: </w:t>
      </w:r>
      <w:r>
        <w:rPr>
          <w:rFonts w:cs=".VnTime" w:ascii=".VnTime" w:hAnsi=".VnTime"/>
          <w:bCs/>
          <w:szCs w:val="28"/>
          <w:lang w:val="de-DE"/>
        </w:rPr>
        <w:t>TiÕn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ViÖt: TiÕn sÜ §Þa vËt lý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PhD of Geophysics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de-DE"/>
        </w:rPr>
        <w:t>1.6. §¬n vÞ ®µo t¹o:</w:t>
      </w:r>
      <w:r>
        <w:rPr>
          <w:rFonts w:cs=".VnTime" w:ascii=".VnTime" w:hAnsi=".VnTime"/>
          <w:b/>
          <w:bCs/>
          <w:szCs w:val="28"/>
          <w:lang w:val="de-DE"/>
        </w:rPr>
        <w:t xml:space="preserve"> </w:t>
      </w:r>
      <w:r>
        <w:rPr>
          <w:rFonts w:cs=".VnTime" w:ascii=".VnTime" w:hAnsi=".VnTime"/>
          <w:szCs w:val="28"/>
          <w:lang w:val="de-DE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both"/>
        <w:rPr>
          <w:rFonts w:ascii=".VnTime" w:hAnsi=".VnTime" w:cs=".VnTime"/>
          <w:bCs/>
          <w:i/>
          <w:i/>
          <w:szCs w:val="28"/>
          <w:lang w:val="de-DE"/>
        </w:rPr>
      </w:pPr>
      <w:r>
        <w:rPr>
          <w:rFonts w:cs=".VnTime" w:ascii=".VnTime" w:hAnsi=".VnTime"/>
          <w:bCs/>
          <w:i/>
          <w:szCs w:val="28"/>
          <w:lang w:val="de-DE"/>
        </w:rPr>
        <w:t xml:space="preserve">§iÒu kiÖn vÒ v¨n b»ng: 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- Cã b»ng th¹c sÜ c¸c chuyªn ngµnh thuéc ngµnh §Þa chÊt hoÆc ngµnh §Þa kü thuËt- §Þa m«i tr</w:t>
        <w:softHyphen/>
        <w:t>êng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- Cã b»ng th¹c sÜ thuéc c¸c chuyªn ngµnh kh¸c thuéc khèi Khoa häc Tr¸i ®Êt vµ b»ng ®¹i häc chÝnh quy ngµnh §Þa chÊt. Tr</w:t>
        <w:softHyphen/>
        <w:t>êng hîp nµy thÝ sinh cÇn cã Ýt nhÊt mét bµi b¸o c«ng bè trªn t¹p chÝ khoa häc hoÆc tuyÓn tËp c«ng tr×nh héi nghÞ khoa häc tr</w:t>
        <w:softHyphen/>
        <w:t>íc khi nép hå s¬ dù thi vµ ph¶i dù thi theo chÕ ®é ®èi víi ng</w:t>
        <w:softHyphen/>
        <w:t>êi ch</w:t>
        <w:softHyphen/>
        <w:t>a cã b»ng th¹c sÜ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- Cã b»ng tèt nghiÖp ®¹i häc hÖ chÝnh quy ngµnh §Þa chÊt, lo¹i giái trë lªn vµ cã Ýt nhÊt mét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- Cã b»ng tèt nghiÖp ®¹i häc hÖ chÝnh quy ngµnh §Þa chÊt, lo¹i kh¸ trë lªn vµ cã Ýt nhÊt hai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§iÒu kiÖn th©m niªn c«ng t¸c: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Ng</w:t>
        <w:softHyphen/>
        <w:t>êi dù thi vµo ch</w:t>
        <w:softHyphen/>
        <w:t>¬ng tr×nh ®µo t¹o tiÕn sÜ cÇn cã Ýt nhÊt hai n¨m lµm viÖc chuyªn m«n trong lÜnh vùc §Þa chÊt (tÝnh tõ ngµy ký quyÕt ®Þnh c«ng nhËn tèt nghiÖp ®¹i häc ®Õn ngµy nhËp häc)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/>
          <w:szCs w:val="28"/>
          <w:lang w:val="pt-BR"/>
        </w:rPr>
        <w:t>- §èi víi ®èi víi ®èi t</w:t>
        <w:softHyphen/>
        <w:t>îng cã b»ng Th¹c sÜ khoa häc §Þa vËt lý ph¶i thi c¸c m«n sau 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/>
          <w:b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>a. M«n chuyªn ngµnh:</w:t>
      </w:r>
      <w:r>
        <w:rPr>
          <w:rFonts w:cs=".VnTime" w:ascii=".VnTime" w:hAnsi=".VnTime"/>
          <w:b/>
          <w:bCs/>
          <w:szCs w:val="28"/>
          <w:lang w:val="pt-BR"/>
        </w:rPr>
        <w:t xml:space="preserve"> </w:t>
      </w:r>
      <w:r>
        <w:rPr>
          <w:rFonts w:cs=".VnTime" w:ascii=".VnTime" w:hAnsi=".VnTime"/>
          <w:bCs/>
          <w:i/>
          <w:szCs w:val="28"/>
          <w:lang w:val="pt-BR"/>
        </w:rPr>
        <w:t>§Þa vËt lý</w:t>
      </w:r>
    </w:p>
    <w:p>
      <w:pPr>
        <w:pStyle w:val="Normal"/>
        <w:spacing w:lineRule="auto" w:line="360"/>
        <w:ind w:firstLine="1077"/>
        <w:jc w:val="both"/>
        <w:rPr>
          <w:rFonts w:cs=".VnTime"/>
          <w:bCs/>
          <w:i/>
          <w:i/>
          <w:spacing w:val="-6"/>
          <w:sz w:val="28"/>
          <w:szCs w:val="28"/>
          <w:lang w:val="pt-BR"/>
        </w:rPr>
      </w:pPr>
      <w:r>
        <w:rPr>
          <w:rFonts w:cs=".VnTime"/>
          <w:bCs/>
          <w:sz w:val="28"/>
          <w:szCs w:val="28"/>
          <w:lang w:val="pt-BR"/>
        </w:rPr>
        <w:t xml:space="preserve">b. M«n </w:t>
      </w:r>
      <w:r>
        <w:rPr>
          <w:rFonts w:cs=".VnTime"/>
          <w:bCs/>
          <w:spacing w:val="-6"/>
          <w:sz w:val="28"/>
          <w:szCs w:val="28"/>
          <w:lang w:val="pt-BR"/>
        </w:rPr>
        <w:t xml:space="preserve">Ngo¹i ng÷ C:  </w:t>
      </w:r>
      <w:r>
        <w:rPr>
          <w:rFonts w:cs=".VnTime"/>
          <w:bCs/>
          <w:i/>
          <w:spacing w:val="-6"/>
          <w:sz w:val="28"/>
          <w:szCs w:val="28"/>
          <w:lang w:val="pt-BR"/>
        </w:rPr>
        <w:t>mét trong c¸c tiÕng Anh, Ph¸p, §øc, Nga, Trung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.VnTime"/>
          <w:bCs/>
          <w:spacing w:val="-6"/>
          <w:sz w:val="28"/>
          <w:szCs w:val="28"/>
          <w:lang w:val="pt-BR"/>
        </w:rPr>
        <w:t>c. B¶o vÖ §Ò c</w:t>
        <w:softHyphen/>
        <w:t>¬ng nghiªn cøu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.VnTime"/>
          <w:spacing w:val="-6"/>
          <w:sz w:val="28"/>
          <w:szCs w:val="28"/>
          <w:lang w:val="pt-BR"/>
        </w:rPr>
        <w:t>- §èi víi ®èi t</w:t>
        <w:softHyphen/>
        <w:t>îng cã b»ng cö nh©n, kÜ s</w:t>
        <w:softHyphen/>
        <w:t xml:space="preserve"> §Þa chÊt, §Þa vËt lý ph¶i thi c¸c m«n sau: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To¸n cao cÊp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§Þa chÊt ®¹i c</w:t>
        <w:softHyphen/>
        <w:t>¬ng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c. M«n chuyªn ngµnh: </w:t>
      </w:r>
      <w:r>
        <w:rPr>
          <w:rFonts w:cs=".VnTime"/>
          <w:i/>
          <w:spacing w:val="-6"/>
          <w:sz w:val="28"/>
          <w:szCs w:val="28"/>
          <w:lang w:val="pt-BR"/>
        </w:rPr>
        <w:t>§Þa vËt lý</w:t>
      </w:r>
    </w:p>
    <w:p>
      <w:pPr>
        <w:pStyle w:val="Normal"/>
        <w:spacing w:lineRule="auto" w:line="360"/>
        <w:ind w:firstLine="1077"/>
        <w:jc w:val="both"/>
        <w:rPr>
          <w:rFonts w:cs=".VnTime"/>
          <w:i/>
          <w:i/>
          <w:iCs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d. M«n ngo¹i ng÷ C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mét trong c¸c tiÕng Anh, Ph¸p, §øc, Nga, Trung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.VnTime"/>
          <w:iCs/>
          <w:spacing w:val="-6"/>
          <w:sz w:val="28"/>
          <w:szCs w:val="28"/>
          <w:lang w:val="pt-BR"/>
        </w:rPr>
        <w:t>e. B¶o vÖ §Ò c</w:t>
        <w:softHyphen/>
        <w:t>¬ng nghiªn cøu</w:t>
      </w:r>
    </w:p>
    <w:p>
      <w:pPr>
        <w:pStyle w:val="Normal"/>
        <w:spacing w:lineRule="auto" w:line="360"/>
        <w:ind w:firstLine="1077"/>
        <w:jc w:val="both"/>
        <w:rPr>
          <w:rFonts w:cs=".VnTime"/>
          <w:iCs/>
          <w:spacing w:val="-6"/>
          <w:sz w:val="28"/>
          <w:szCs w:val="28"/>
          <w:lang w:val="pt-BR"/>
        </w:rPr>
      </w:pPr>
      <w:r>
        <w:rPr>
          <w:rFonts w:cs=".VnTime"/>
          <w:iCs/>
          <w:spacing w:val="-6"/>
          <w:sz w:val="28"/>
          <w:szCs w:val="28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</w:rPr>
        <w:t xml:space="preserve">1. Môc tiªu ®µo t¹o 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.VnTim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ghiªn cøu sinh sau khi hoµn thµnh ch</w:t>
        <w:softHyphen/>
        <w:t>¬ng tr×nh ®µo t¹o sÏ cã ®ñ kh¶ n¨ng tiÕp cËn, t×m tßi vµ tù cËp nhËt kiÕn thøc, cã ®ñ c¬ së lý thuyÕt vµ thùc tiÔn ®Ó n¾m b¾t ®</w:t>
        <w:softHyphen/>
        <w:t>îc c¸c h</w:t>
        <w:softHyphen/>
        <w:t xml:space="preserve">íng nghiªn cøu hiÖn nay ë tÇm khu vùc vµ thÕ giíi trong lÜnh vùc chuyªn m«n s©u cña m×nh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>VÒ n¨ng lù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Sau khi häc xong ch</w:t>
        <w:softHyphen/>
        <w:t>¬ng tr×nh ®µo t¹o tiÕn sÜ, nghiªn cøu sinh sÏ cã ®ñ tr×nh ®é vµ n¨ng lùc tæ chøc c¸c ho¹t ®éng nghiªn cøu theo h</w:t>
        <w:softHyphen/>
        <w:t>íng chuyªn s©u ®</w:t>
        <w:softHyphen/>
        <w:t>îc ®µo t¹o ®¸p øng yªu cÇu lý luËn còng nh</w:t>
        <w:softHyphen/>
        <w:t xml:space="preserve"> thùc tiÔ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3 VÒ kü n¨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N©ng cao kü n¨ng t</w:t>
        <w:softHyphen/>
        <w:t xml:space="preserve"> duy khoa häc ®éc lËp, n©ng cao kü n¨ng ph©n tÝch tæng hîp tµi liÖu vµ ®Ò xuÊt nh÷ng vÊn ®Ò míi trong lÜnh vùc ®Þa vËt lý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1.4 VÒ nghiªn cø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iÖn nay, khoa §Þa chÊt ®· vµ ®ang tËp trung ph¸t triÓn c¸c h</w:t>
        <w:softHyphen/>
        <w:t>íng nghiªn cøu chuyªn s©u thuéc lÜnh vùc §Þa vËt lý sau ®©y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Þa vËt lý dÇu kh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Þa vËt lý c«ng tr×nh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§Þa vËt lý m«i tr</w:t>
        <w:softHyphen/>
        <w:t>ê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Þa vËt lý kho¸ng s¶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Ët lý ®Þa cÇu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720"/>
        <w:rPr>
          <w:rFonts w:ascii=".VnTime" w:hAnsi=".VnTime" w:cs=".VnTime"/>
          <w:bCs/>
          <w:sz w:val="28"/>
          <w:szCs w:val="28"/>
          <w:lang w:val="da-DK"/>
        </w:rPr>
      </w:pPr>
      <w:r>
        <w:rPr>
          <w:rFonts w:cs=".VnTime" w:ascii=".VnTime" w:hAnsi=".VnTime"/>
          <w:bCs/>
          <w:sz w:val="28"/>
          <w:szCs w:val="28"/>
          <w:lang w:val="da-DK"/>
        </w:rPr>
        <w:t>2. Néi dung ®µo t¹o</w:t>
      </w:r>
    </w:p>
    <w:p>
      <w:pPr>
        <w:pStyle w:val="Heading2"/>
        <w:numPr>
          <w:ilvl w:val="1"/>
          <w:numId w:val="36"/>
        </w:numPr>
        <w:spacing w:lineRule="auto" w:line="36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- §èi víi nghiªn cøu sinh cã b»ng th¹c sÜ ®óng chuyªn ngµnh (hoÆc gÇn)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sè tÝn chØ ph¶i tÝch lòy lµ 11 tÝn chØ, trong ®ã :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Ngo¹i ng÷ chuyªn ngµnh (hoÆc n©ng cao) :</w:t>
        <w:tab/>
        <w:t>3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+ LuËn ¸n (yªu cÇu thêi gian lµm luËn ¸n):</w:t>
        <w:tab/>
        <w:t>3 n¨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180"/>
        <w:rPr/>
      </w:pPr>
      <w:r>
        <w:rPr>
          <w:sz w:val="28"/>
          <w:szCs w:val="28"/>
          <w:lang w:val="fr-FR"/>
        </w:rPr>
        <w:tab/>
        <w:t xml:space="preserve">- §èi víi nghiªn cøu sinh cã b»ng th¹c sÜ thuéc chuyªn ngµnh gÇn víi chuyªn ngµnh ®µo t¹o tiÕn sÜ: 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sè tÝn chØ ph¶i tÝch lòy lµ 21, trong ®ã: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Khèi kiÕn thøc bæ sung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98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¾t buéc: 6 tÝn chØ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98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ùa chän: 4 tÝn chØ/10 tÝn chØ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Ngo¹i ng÷ chuyªn ngµnh (hoÆc n©ng cao):</w:t>
        <w:tab/>
        <w:t>3 tÝn chØ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  <w:lang w:val="pt-BR"/>
        </w:rPr>
        <w:t xml:space="preserve">+ Khèi kiÕn thøc chuyªn ®Ò tiÕn sÜ: </w:t>
        <w:tab/>
        <w:tab/>
        <w:t>8 tÝn chØ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sz w:val="28"/>
          <w:szCs w:val="28"/>
          <w:lang w:val="pt-BR"/>
        </w:rPr>
        <w:tab/>
        <w:t>- §èi víi nghiªn cøu sinh ch</w:t>
        <w:softHyphen/>
        <w:t>a cã b»ng th¹c sÜ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Tæng sè tÝn chØ ph¶i tÝch lòy lµ 52 tÝn chØ, trong ®ã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+ Khèi kiÕn thøc chung (b¾t buéc):</w:t>
        <w:tab/>
        <w:tab/>
        <w:t>11 tÝn ch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pt-BR"/>
        </w:rPr>
        <w:tab/>
        <w:tab/>
        <w:t xml:space="preserve">+ Khèi kiÕn thøc c¬ së vµ chuyªn ngµnh: </w:t>
        <w:tab/>
        <w:t>30 tÝn ch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¾t buéc: 20 tÝn ch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880" w:hanging="1080"/>
        <w:rPr/>
      </w:pPr>
      <w:r>
        <w:rPr>
          <w:sz w:val="28"/>
          <w:szCs w:val="28"/>
          <w:lang w:val="pt-BR"/>
        </w:rPr>
        <w:t>Lùa chän: 10 tÝn chØ/20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Ngo¹i ng÷ chuyªn ngµnh (hoÆc n©ng cao):</w:t>
        <w:tab/>
        <w:t>3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/>
      </w:pPr>
      <w:r>
        <w:rPr>
          <w:sz w:val="28"/>
          <w:szCs w:val="28"/>
          <w:lang w:val="pt-BR"/>
        </w:rPr>
        <w:tab/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s-ES"/>
        </w:rPr>
        <w:t xml:space="preserve">+ LuËn ¸n (yªu cÇu vµ thêi gian lµm luËn ¸n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/>
      </w:pPr>
      <w:r>
        <w:rPr>
          <w:sz w:val="28"/>
          <w:szCs w:val="28"/>
          <w:lang w:val="es-ES"/>
        </w:rPr>
        <w:t>§èi víi hÖ tËp trung: 4 n¨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§èi víi hÖ kh«ng tËp trung: 5 n¨m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numPr>
          <w:ilvl w:val="0"/>
          <w:numId w:val="0"/>
        </w:numPr>
        <w:spacing w:before="120" w:after="120"/>
        <w:ind w:left="709" w:hanging="0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2.2 Khung ch</w:t>
        <w:softHyphen/>
        <w:t xml:space="preserve">¬ng tr×nh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3"/>
        <w:gridCol w:w="992"/>
        <w:gridCol w:w="2410"/>
        <w:gridCol w:w="2552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s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3"/>
        <w:gridCol w:w="992"/>
        <w:gridCol w:w="2410"/>
        <w:gridCol w:w="2552"/>
        <w:gridCol w:w="198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I. Khèi kiÕn thøc chung (b¾t buéc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II. Khèi kiÕn thøc c¬ së vµ chuyªn ngµ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de-DE"/>
              </w:rPr>
              <w:t>II. 1. C¸c m«n häc b¾t bu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ote Seising for Ge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etallogeny and Mineral Predi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ãa ®Þa ®éng lùc c¸c m¶ng th¹ch quyÓ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dynamic Evolution of Lithosphere Pl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ogy of Magmatic and Metamorphic r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Informatics in Ge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sè liÖu ®Þa ch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ismic data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 lý thèng kª sè liÖu ®Þa vËt l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physical data statically-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vµ ph©n tÝch c¸c sè liÖu tr</w:t>
              <w:softHyphen/>
              <w:t>êng th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tential field data processing and interpre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©n tÝch sè liÖu ®Þa ch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ismic data interpre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ph©n tÝch sè liÖu phãng x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oactive data processing and interpr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w w:val="95"/>
                <w:sz w:val="28"/>
                <w:szCs w:val="28"/>
              </w:rPr>
              <w:t>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da-DK"/>
              </w:rPr>
            </w:pPr>
            <w:r>
              <w:rPr>
                <w:b w:val="false"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m«i tr</w:t>
              <w:softHyphen/>
              <w:t>ê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Environmental Geophysic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Þa vËt lý kho¸ng s¶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eral Geo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c«ng tr×nh vµ thñy v¨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gineering and Hydrological Geo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dÇu kh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eum Geo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biÓ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ne Geo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®Þa vËt l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ic in Geo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thuyÕt tr</w:t>
              <w:softHyphen/>
              <w:t>ê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ry of F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Ën gi¶i ®Þa chÊt c¸c sè liÖu ®Þa vËt l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logical Interpreting for Geophysical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thµnh tùu míi trong nghiªn cøu vËt lý ®Þa c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w achievements in Physics of the Ear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Ëp tr×nh n©ng ca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II. Ngo¹i ng÷ chuyªn ngµ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n©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G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o¹i ng÷ chuyªn ngµnh n©ng cao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foreign language for specific purpos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0,0,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0,0,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3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C¸c chuyªn ®Ò tiÕn s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thµnh tùu trong xö lý sè liÖu ®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w achievements of Geophysical data processi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xö lý ph©n tÝch c¸c sè liÖu ®Þa vËt lý ë ViÖt Nam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thod of processing and interpreting gephysical data in Vietnam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sè liÖu carota trong dÇu kh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terpreting well logging data in petroleum geology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vËt lý c«ng tr×nh vµ m«i tr</w:t>
              <w:softHyphen/>
              <w:t>êng ë ViÖt Nam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ngineering and environmental geophysics in ViÖ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iÕn t¹o vµ 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ctonics and Mineralization in Southeast 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troleum Geology of the South China Sea and Adjacent A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Æc ®iÓm tr</w:t>
              <w:softHyphen/>
              <w:t xml:space="preserve">êng vËt lý ®Þa cÇu ViÖt Nam vµ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racteristics of the field of Physics of the earth in Vietnam and Southeastern As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t-BR"/>
              </w:rPr>
              <w:t>LuËn ¸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.VnTimeH" w:hAnsi=".VnTimeH" w:cs=".VnTimeH"/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é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pt-BR"/>
              </w:rPr>
            </w:pPr>
            <w:r>
              <w:rPr>
                <w:b w:val="false"/>
                <w:i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*:</w:t>
        <w:tab/>
        <w:t>TS(LL/ThH/TH) - Tæng sè tiÕt häc (Lý thuyÕt/Thùc hµnh/Tù häc)</w:t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2.3 Danh môc Tµi liÖu tham kh¶o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3544"/>
        <w:gridCol w:w="1134"/>
        <w:gridCol w:w="779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«n hä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ªn m«n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S</w:t>
            </w:r>
            <w:r>
              <w:rPr>
                <w:sz w:val="28"/>
                <w:szCs w:val="28"/>
              </w:rPr>
              <w:t>è tÝn ch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µi liÖu tham kh¶o chÝnh</w:t>
            </w:r>
          </w:p>
        </w:tc>
      </w:tr>
      <w:tr>
        <w:trPr>
          <w:trHeight w:val="5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. Khèi kiÕn thøc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  <w:t>Theo quy ®Þnh cña §¹i häc Quèc gia Hµ Néi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 w:val="28"/>
                <w:szCs w:val="28"/>
                <w:lang w:val="de-DE"/>
              </w:rPr>
              <w:t>C¸c m«n häc b¾t bu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vis J. C., 1996. Statistics and data analysis in geology 4th Edition. Willey New York. 666p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yd F. Sabins., 1981. Remote sensing, Principles and Intepretati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ãa ®Þa ®éng lùc c¸c m¶ng th¹ch quy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an  Cox., Robert Brian Hart., 1992. Plate tectonics how it works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l R., Bludell D., 1996.  Tectonic evolution of southeast asia. London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tchell A. H. G, Garson M. S., 1981. Mineral Deposits and Global Tectonic settings. Acaddemic. Pres San Francis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ompson J. F. H, 1996. Magmas, Fluids and Ore deposit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arles J. Hughes., 1982. Igneous Petrology. Elsevier Scientific Publishing Co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r F. S., 1993. Metamorphism. Book Crafters, US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  <w:softHyphen/>
              <w:t xml:space="preserve">íng dÉn sö dông phÇn mÒm Mapinfo 4. 0. Ha néi. 1997.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n Aronofs., 1989. Geographic Information systems management Perspective. WDL Publications, Ottwa, Canad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sè liÖu ®Þa ch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Ph¹m N¨ng Vò, 2007. </w:t>
            </w:r>
            <w:r>
              <w:rPr>
                <w:rFonts w:eastAsia=".VnTime" w:cs=".VnTime"/>
                <w:iCs/>
                <w:sz w:val="28"/>
                <w:szCs w:val="28"/>
              </w:rPr>
              <w:t>C¬ së lý thuyÕt xö lý sè liÖu ®Þa chÊn. Tr</w:t>
              <w:softHyphen/>
              <w:t>êng §¹i häc Má - §Þa chÊt, Tr</w:t>
              <w:softHyphen/>
              <w:t>êng §¹i häc Khoa häc Tù nhiªn (§H Quèc gia Hµ Néi)</w:t>
            </w:r>
            <w:r>
              <w:rPr>
                <w:rFonts w:eastAsia=".VnTime" w:cs=".VnTim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Ozdogan Yilmaz, </w:t>
            </w:r>
            <w:r>
              <w:rPr>
                <w:rFonts w:eastAsia=".VnTime"/>
                <w:iCs/>
                <w:sz w:val="28"/>
                <w:szCs w:val="28"/>
              </w:rPr>
              <w:t>Seismic data Processing.</w:t>
            </w:r>
            <w:r>
              <w:rPr>
                <w:rFonts w:eastAsia=".VnTime"/>
                <w:sz w:val="28"/>
                <w:szCs w:val="28"/>
              </w:rPr>
              <w:t xml:space="preserve"> Society of Exploration Geophysicist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jc w:val="center"/>
              <w:rPr>
                <w:rFonts w:eastAsia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.VnTime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 lý thèng kª sè liÖu ®Þa vË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Ph¹m N¨ng Vò, 2002, </w:t>
            </w:r>
            <w:r>
              <w:rPr>
                <w:rFonts w:eastAsia=".VnTime" w:cs=".VnTime"/>
                <w:iCs/>
                <w:sz w:val="28"/>
                <w:szCs w:val="28"/>
              </w:rPr>
              <w:t>C¬ së lý thuyÕt xö lý sè liÖu §Þa vËt lý</w:t>
            </w:r>
            <w:r>
              <w:rPr>
                <w:rFonts w:eastAsia=".VnTime" w:cs=".VnTime"/>
                <w:sz w:val="28"/>
                <w:szCs w:val="28"/>
              </w:rPr>
              <w:t>. §¹i häc Má - §Þa chÊt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Davis J. C., 1996. Statistics and data analysis in geology 4th Edition. Willey New York. 666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vµ ph©n tÝch c¸c sè liÖu tr</w:t>
              <w:softHyphen/>
              <w:t>êng th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ard J. Blakely, 1995. Potetial theory in gravity and magentic application. Camrbridege University pres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.VnTime" w:cs=".VnTime"/>
                <w:sz w:val="28"/>
                <w:szCs w:val="28"/>
              </w:rPr>
            </w:pPr>
            <w:r>
              <w:rPr>
                <w:rFonts w:eastAsia=".VnTime" w:cs=".VnTime"/>
                <w:sz w:val="30"/>
                <w:szCs w:val="30"/>
              </w:rPr>
              <w:t>Ph¹m N¨ng Vò, 2005. X</w:t>
            </w:r>
            <w:r>
              <w:rPr>
                <w:rFonts w:eastAsia=".VnTime" w:cs=".VnTime"/>
                <w:iCs/>
                <w:sz w:val="30"/>
                <w:szCs w:val="30"/>
              </w:rPr>
              <w:t>ö lý sè liÖu §Þa vËt lý</w:t>
            </w:r>
            <w:r>
              <w:rPr>
                <w:rFonts w:eastAsia=".VnTime" w:cs=".VnTime"/>
                <w:sz w:val="30"/>
                <w:szCs w:val="30"/>
              </w:rPr>
              <w:t>. §¹i häc Má - §Þa chÊt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before="120" w:after="120"/>
              <w:jc w:val="center"/>
              <w:rPr>
                <w:rFonts w:eastAsia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.VnTime" w:cs=".VnTime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©n tÝch sè liÖu ®Þa ch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Robert E. Sheriff and LLoyd P. Geldart, 1995, </w:t>
            </w:r>
            <w:r>
              <w:rPr>
                <w:rFonts w:eastAsia=".VnTime"/>
                <w:iCs/>
                <w:sz w:val="28"/>
                <w:szCs w:val="28"/>
              </w:rPr>
              <w:t>Exploration Seismology</w:t>
            </w:r>
            <w:r>
              <w:rPr>
                <w:rFonts w:eastAsia=".VnTime"/>
                <w:sz w:val="28"/>
                <w:szCs w:val="28"/>
              </w:rPr>
              <w:t>. Cambridge University Press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eastAsia=".VnTime" w:cs=".VnTime"/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>Orivlle Roger Berg and Donald G. Woolverton, 1986.</w:t>
            </w:r>
            <w:r>
              <w:rPr>
                <w:rFonts w:cs=".VnArial"/>
                <w:sz w:val="28"/>
                <w:szCs w:val="28"/>
              </w:rPr>
              <w:t xml:space="preserve"> Seismic Stratigraphy II: An integrated Approach to Hydrocarbon Exploration, AAPG Memoir 39. The American Association of Petroleum Geologist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rFonts w:eastAsia=".VnTime" w:cs=".VnTime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.VnTime" w:cs=".VnTime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ph©n tÝch sè liÖu phãng x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ty B. R. S, Morse M. P, Richardson L.M, 1990. Portable calibration sources for airbone gamma – ray spectrometers. Eploration Geophysic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ª Kh¸nh Phån, 2004. Th¨m Dß phãng x¹. Nhµ xuÊt b¶n Giao th«ng VËn t¶i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m«i tr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 M. Reynolds, 1997. An introduction to Applied and Environment Geophysics. John Wiley and Son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01" w:leader="none"/>
              </w:tabs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ter Vogelsang, 1995. Enivronmetnal Geophysics. Springer-Verlag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Þa vËt lý kho¸ng s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aray P, Brooks. M , 1991, An Introduction to Gephysical Exploration. Oxford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inson E. S, 1988, Basic Exploration Geophysics. Wiley, New York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c«ng tr×nh vµ thñy v¨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50" w:hanging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E. Kelly and Stanislav Mares (Editors) , 1993. Applied Geophysics in Hydrogeological and Engineering Practice. Elservier.</w:t>
            </w:r>
          </w:p>
          <w:p>
            <w:pPr>
              <w:pStyle w:val="Normal"/>
              <w:numPr>
                <w:ilvl w:val="0"/>
                <w:numId w:val="33"/>
              </w:numPr>
              <w:ind w:left="450" w:hanging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tanley H.W, 1997, Geotecnical and Environmental Geophysics, Investigations in Geophysics N.5. SEG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dÇu kh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Robert E. Sheriff and LLoyd P. Geldart, 1995, </w:t>
            </w:r>
            <w:r>
              <w:rPr>
                <w:rFonts w:eastAsia=".VnTime"/>
                <w:iCs/>
                <w:sz w:val="28"/>
                <w:szCs w:val="28"/>
              </w:rPr>
              <w:t>Exploration Seismology</w:t>
            </w:r>
            <w:r>
              <w:rPr>
                <w:rFonts w:eastAsia=".VnTime"/>
                <w:sz w:val="28"/>
                <w:szCs w:val="28"/>
              </w:rPr>
              <w:t>. Cambridge University Press.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45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NguyÔn V¨n Ph¬n, Hoµng V¨n Quý, 2004. §Þa vËt lý giÕng khoan. </w:t>
            </w:r>
            <w:r>
              <w:rPr>
                <w:color w:val="000000"/>
                <w:sz w:val="28"/>
                <w:szCs w:val="28"/>
              </w:rPr>
              <w:t>Nhµ xuÊt b¶n Giao th«ng VËn T¶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b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 E. Sheriff and LLoyd P. Geldart, 1995, Exploration Seismology. Cambridge University Pres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§×nh TriÒu, 2000. Träng lùc vµ ph</w:t>
              <w:softHyphen/>
              <w:t>¬ng ph¸p th¨m dß träng lùc. Nhµ xuÊt b¶n Khoa häc vµ Kü thuË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T«n TÝch ¸i, 2005. §iÖn tõ vµ ph</w:t>
              <w:softHyphen/>
              <w:t xml:space="preserve">¬ng ph¸p th¨m dß tõ. </w:t>
            </w:r>
            <w:r>
              <w:rPr>
                <w:color w:val="000000"/>
                <w:sz w:val="28"/>
                <w:szCs w:val="28"/>
                <w:lang w:val="pt-BR"/>
              </w:rPr>
              <w:t>Nhµ xuÊt b¶n §¹i häc Quèc gia Hµ Né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 w:before="120" w:after="12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®Þa vË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Kim Long, 2002. Bµi gi¶ng Tin häc øng dông. Tr</w:t>
              <w:softHyphen/>
              <w:t xml:space="preserve">êng §¹i häc Má §Þa chÊt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  <w:softHyphen/>
              <w:t>íng dÉn sö dông phÇn mÒm Mapinfo 4. 0. Hµ néi. 199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thuyÕt tr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ç §øc Thanh, 2003. Lý thuyÕt tr</w:t>
              <w:softHyphen/>
              <w:t>êng. Tr</w:t>
              <w:softHyphen/>
              <w:t xml:space="preserve">êng §¹i häc Khoa häc Tù nhiªn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ard J. Blakely, 1995. Potetial theory in gravity and magentic application. Camrbridege University pres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Ën gi¶i ®Þa chÊt c¸c sè liÖu ®Þa vËt lý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thµnh tùu míi trong nghiªn cøu vËt lý ®Þa c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µnh tùu nghiªn cøu VËt lý ®Þa cÇu 1987 -1997. Nhµ xuÊt b¶n Khoa häc vµ Kü thuË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c«ng tr×nh nghiªn cøu §Þa chÊt vµ §Þa vËt lý biÓn. (1999). Nhµ xuÊt b¶n Khoa häc vµ Kü thuËt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Ëp tr×nh n©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øc Hïng, 2004. ThiÕt kÕ ch</w:t>
              <w:softHyphen/>
              <w:t>¬ng tr×nh víi Visual Basic. Nhµ xuÊt b¶n Thèng kª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h¹m V¨n HuÊn, 2005. LËp tr×nh Fortran. Tr</w:t>
              <w:softHyphen/>
              <w:t>êng §¹i häc Khoa häc Tù nhiªn - §¹i häc Quèc gia Hµ Néi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de-DE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de-DE"/>
              </w:rPr>
              <w:t>Ngo¹i ng÷ chuyªn ngµ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n©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Theo quy ®Þnh cña §¹i häc Quèc gia Hµ Néi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C¸c chuyªn ®Ò TiÕn s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9"/>
              </w:numPr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thµnh tùu trong xö lý sè liÖu ®Þa vË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tin A. A. , 1986. Lý thuyÕt xö lý th«ng tin ®Þa vËt lý. Moscova Nedra (TiÕng Nga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¨ng Vò, 2004. Xö lý sè liÖu ®Þa vËt lý. Tr</w:t>
              <w:softHyphen/>
              <w:t>êng §¹i häc Má - §Þa chÊt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¨ng Vò, 2007. C¬ së lý thuyÕt xö lý sè liÖu ®Þa chÊn. Tr</w:t>
              <w:softHyphen/>
              <w:t>êng §¹i häc Má - §Þa chÊt, Tr</w:t>
              <w:softHyphen/>
              <w:t>êng §¹i häc Khoa häc Tù nhiªn (§H Quèc gia Hµ Né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 w:before="120" w:after="12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xö lý ph©n tÝch c¸c sè liÖu ®Þa vËt lý ë ViÖ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§×nh TriÒu, 2005. Tr</w:t>
              <w:softHyphen/>
              <w:t>êng ®Þa vËt lý vµ cÊu tróc th¹ch quyÓn l·nh thæ ViÖt Nam. Nhµ XuÊt b¶n Khoa häc Kü thuËt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¨ng Vò, 2005. Xö lý sè liÖu §Þa vËt lý. §¹i häc Má - §Þa chÊt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sè liÖu carota trong dÇu kh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ssiouni Z. , 1994. Theory, Measurement and Interpretaion of Well Logs. The Society of Petroluem Engineers.</w:t>
            </w:r>
          </w:p>
          <w:p>
            <w:pPr>
              <w:pStyle w:val="Heading2"/>
              <w:numPr>
                <w:ilvl w:val="0"/>
                <w:numId w:val="14"/>
              </w:numPr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an Wagoner J. C., Mitchum R. M., Campion K. M. and Rahmanian V. D., 1990. Siliciclastic Sequence Stratigraphy in Well Logs, Cores, and OutCrops: Concepts for High Resolution Correlation of Time and Facies. Published by the American Association of Petroleum Geologists Tulsa, Oklahoma 74101, US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vËt lý c«ng tr×nh vµ m«i tr</w:t>
              <w:softHyphen/>
              <w:t>êng ë ViÖ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« V¨n B</w:t>
              <w:softHyphen/>
              <w:t>u, 2002. §Þa vËt lý c«ng tr×nh vµ thñy v¨n ViÖt Nam. Tr</w:t>
              <w:softHyphen/>
              <w:t>êng §¹i häc Má - §Þa chÊt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before="12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tanley H.W, 1997, Geotecnical and Environmental Geophysics, Investigations in Geophysics N.5. SEG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iÕn t¹o vµ 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wkins F. J., 1990. Metal deposits in relation to Plate tectonics. Springer Verlag 461-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we C. W., 1994. Compositions and tectonic settings of chromite deposites through time. Economic Geology. V. 89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TËp ®oµn DÇu khÝ ViÖt Nam, 2007. §Þa chÊt vµ Tµi Nguyªn DÇu khÝ ViÖt Nam. </w:t>
            </w:r>
            <w:r>
              <w:rPr>
                <w:color w:val="000000"/>
                <w:sz w:val="28"/>
                <w:szCs w:val="28"/>
                <w:lang w:val="pt-BR"/>
              </w:rPr>
              <w:t>Nhµ xuÊt b¶n Khoa häc vµ Kü thuËt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outlineLvl w:val="1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Çn Nghi, 2004. §Þa chÊt biÓn. Nhµ xuÊt b¶n §HQG Hµ Né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Æc ®iÓm tr</w:t>
              <w:softHyphen/>
              <w:t xml:space="preserve">êng vËt lý ®Þa cÇu ViÖt Nam vµ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§×nh TriÒu, 2005. Tr</w:t>
              <w:softHyphen/>
              <w:t>êng ®Þa vËt lý vµ cÊu tróc th¹ch quyÓn l·nh thæ ViÖt Nam. Nhµ XuÊt b¶n Khoa häc Kü thuËt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µnh tùu nghiªn cøu VËt lý ®Þa cÇu 1987 -1997. Nhµ xuÊt b¶n Khoa häc vµ Kü thuËt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c«ng tr×nh nghiªn cøu §Þa chÊt vµ §Þa vËt lý biÓn. (1999). Nhµ xuÊt b¶n Khoa häc vµ Kü thuËt.</w:t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fr-FR"/>
        </w:rPr>
        <w:t xml:space="preserve">2.4 </w:t>
      </w:r>
      <w:r>
        <w:rPr>
          <w:rFonts w:cs=".VnTime" w:ascii=".VnTime" w:hAnsi=".VnTime"/>
          <w:sz w:val="28"/>
          <w:szCs w:val="28"/>
          <w:lang w:val="fr-FR"/>
        </w:rPr>
        <w:t>§éi ngò c¸n bé gi¶ng d¹y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44"/>
        <w:gridCol w:w="2835"/>
        <w:gridCol w:w="1473"/>
        <w:gridCol w:w="1645"/>
        <w:gridCol w:w="269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m«n hä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¬n vÞ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44"/>
        <w:gridCol w:w="2835"/>
        <w:gridCol w:w="1473"/>
        <w:gridCol w:w="1645"/>
        <w:gridCol w:w="269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Ôn Ngäc Th¹ch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¨n Quý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ò Xu©n §é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K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iÖn KH vµ CN ViÖt Nam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ãa ®Þa ®éng lùc c¸c m¶ng th¹ch quy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¹ Träng Th¾ng 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Çn Träng Ho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§Æng Mai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sè liÖu ®Þa ch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ai Thanh T©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-§C Tr</w:t>
              <w:softHyphen/>
              <w:t>êng §H Má- §Þa chÊ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 lý thèng kª sè liÖu ®Þa vËt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vµ ph©n tÝch c¸c sè liÖu tr</w:t>
              <w:softHyphen/>
              <w:t>êng th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ª Huy Min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o §×nh TriÒu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S.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©n tÝch sè liÖu ®Þa ch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Huy Ngä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Ëp ®oµn DÇu khÝ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ö lý ph©n tÝch sè liÖu phãng x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Ôn Quang Miª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iÖn Kh¶o cæ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m«i tr</w:t>
              <w:softHyphen/>
              <w:t>ê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Gi¶ng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Quang Mi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ViÖn KH vµ CN ViÖt Nam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iÖn Kh¶o cæ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Þa vËt lý kho¸ng s¶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Vò §øc Mi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¨ng §×nh N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NCKH §Þa chÊt Kho¸ng s¶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c«ng tr×nh vµ thñy v¨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Ôn V¨ng Gi¶ng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¨ng §×nh N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GS. TS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dÇu kh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Huy Ngä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Ëp ®oµn DÇu khÝ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vËt lý b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L</w:t>
              <w:softHyphen/>
              <w:t>¬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Má-§C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®Þa vËt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§øc Vi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thuyÕt tr</w:t>
              <w:softHyphen/>
              <w:t>ê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ç §øc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GS.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Ën gi¶i ®Þa chÊt c¸c sè liÖu ®Þa vËt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Má-§C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thµnh tùu míi trong nghiªn cøu vËt lý ®Þa c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§×nh Xuyªn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§×nh TriÒ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 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Ëp tr×nh n©ng 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â Thanh Quú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§øc V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thµnh tùu trong xö lý sè liÖu ®Þa vËt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-§C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xö lý ph©n tÝch c¸c sè liÖu ®Þa vËt lý ë ViÖ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Má-§C</w:t>
            </w:r>
          </w:p>
          <w:p>
            <w:pPr>
              <w:pStyle w:val="Normal"/>
              <w:spacing w:lineRule="auto" w:line="312"/>
              <w:rPr>
                <w:rFonts w:eastAsia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sè liÖu carota trong dÇu kh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Ph¬n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Quang Mi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.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</w:t>
              <w:softHyphen/>
              <w:t>êng §H Má - §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Ön Kh¶o cæ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vËt lý c«ng tr×nh vµ m«i tr</w:t>
              <w:softHyphen/>
              <w:t>êng ë ViÖ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72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¹m N¨ng Vò</w:t>
            </w:r>
          </w:p>
          <w:p>
            <w:pPr>
              <w:pStyle w:val="Normal"/>
              <w:spacing w:lineRule="auto" w:line="312"/>
              <w:ind w:left="720" w:hanging="72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NguyÔn V¨n Gi¶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</w:t>
              <w:softHyphen/>
              <w:t>êng §H Má - §C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 vµ CN ViÖt Na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iÕn t¹o vµ 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an V¨n Quý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§Þa 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Çn Nghi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ç V¨n HË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.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TËp §oµn DÇu khÝ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Æc ®iÓm tr</w:t>
              <w:softHyphen/>
              <w:t xml:space="preserve">êng vËt lý ®Þa cÇu ViÖt Nam vµ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§×nh Xuyªn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¹m N¨ng V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ViÖn KH vµ CN ViÖt Na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12" w:before="120" w:after="0"/>
        <w:ind w:left="0" w:hanging="0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2.5. Tãm t¾t néi dông m«n häc</w:t>
      </w:r>
    </w:p>
    <w:p>
      <w:pPr>
        <w:pStyle w:val="Heading2"/>
        <w:numPr>
          <w:ilvl w:val="0"/>
          <w:numId w:val="0"/>
        </w:numPr>
        <w:ind w:left="0" w:hanging="0"/>
        <w:rPr>
          <w:rFonts w:ascii=".VnTime" w:hAnsi=".VnTime" w:cs=".VnTime"/>
          <w:i/>
          <w:i/>
          <w:iCs/>
          <w:sz w:val="28"/>
          <w:szCs w:val="28"/>
          <w:lang w:val="de-DE"/>
        </w:rPr>
      </w:pPr>
      <w:r>
        <w:rPr>
          <w:rFonts w:cs=".VnTime"/>
          <w:i/>
          <w:iCs/>
          <w:sz w:val="28"/>
          <w:szCs w:val="28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A. C¸c m«n häc b¾t buéc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  <w:t>1. §Þa chÊt viÔn th¸m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04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Néi dung m«n häc gåm 2 phÇn: PhÇn 1: ¶nh viÔn th¸m vµ øng dông trong ®Þa chÊt; PhÇn 2: ¶nh m¸y bay vµ øng dông trong gi¶i ®o¸n ®Þa chÊt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PhÇn 2 ®Ò cËp c¸c tµi liÖu ¶nh m¸y bay, ®iÒu kiÖn sö dông, dÊu hiÖu gi¶i ®o¸n vµ c¸c ph</w:t>
        <w:softHyphen/>
        <w:t xml:space="preserve">¬ng ph¸p gi¶i ®o¸n trong nghiªn cøu ®Þa chÊt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. Sinh kho¸ng vµ dù b¸o kho¸ng s¶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05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 xml:space="preserve">Néi dung m«n häc gåm 2 phÇn: phÇn 1 vµ phÇn 2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3. TiÕn hãa ®Þa ®éng lùc c¸c m¶ng th¹ch quyÓ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06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M«n häc trang bÞ nh÷ng kiÕn thøc hiÖn ®¹i vÒ kiÕn t¹o häc trong khoa häc Tr¸i ®Êt lµm c¬ së ®Ó luËn gi¶i c¸c qu¸ tr×nh ®Þa chÊt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4. Th¹ch luËn c¸c ®¸ magma vµ biÕn chÊt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07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Néi dung m«n häc gåm 3 phÇn: phÇn 1, phÇn 2, phÇn 3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2</w:t>
        <w:softHyphen/>
        <w:t>0- P, biÓu ®å Eh-pH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 Tin häc øng dông trong ®Þa chÊt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08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 w:val="28"/>
          <w:szCs w:val="28"/>
        </w:rPr>
        <w:t>M</w:t>
      </w:r>
      <w:r>
        <w:rPr>
          <w:rFonts w:eastAsia=".VnTime" w:cs=".VnTime"/>
          <w:sz w:val="28"/>
          <w:szCs w:val="28"/>
        </w:rPr>
        <w:t xml:space="preserve">«n häc nµy trang bÞ cho häc viªn mét sè phÇn mÒm c¬ b¶n trong xö lý vµ tr×nh bµy sè liÖu ®Þa chÊt.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PhÇn xö lý sè liÖu ®Þa chÊt gåm hai phÇn mÒm lµ microsoft Excel vµ  SPSS forwindow; phÇn mÒm ®å häa (tr×nh bµy sè liÖu ®Þa chÊt) gåm c¸c phÇn mÒm Coreldraw, MapInfo vµ Suffer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6. Xö lý sè liÖu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</w:rPr>
        <w:t>M· sè</w:t>
      </w:r>
      <w:r>
        <w:rPr>
          <w:b w:val="false"/>
          <w:sz w:val="28"/>
          <w:szCs w:val="28"/>
        </w:rPr>
        <w:t>: GEO 531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M«n häc Xö lý sè liÖu ®Þa chÊn </w:t>
      </w:r>
      <w:r>
        <w:rPr>
          <w:rFonts w:eastAsia=".VnTime"/>
          <w:sz w:val="28"/>
          <w:szCs w:val="28"/>
        </w:rPr>
        <w:t xml:space="preserve">trang bÞ cho häc viªn </w:t>
      </w:r>
      <w:r>
        <w:rPr>
          <w:rFonts w:eastAsia=".VnTime" w:cs=".VnTime"/>
          <w:sz w:val="28"/>
          <w:szCs w:val="28"/>
        </w:rPr>
        <w:t xml:space="preserve">nh÷ng vÊn ®Ò lý thuyÕt c¬ b¶n liªn quan ®Õn xö lý sè liÖu ®Þa chÊn </w:t>
      </w:r>
      <w:r>
        <w:rPr>
          <w:rFonts w:eastAsia=".VnTime"/>
          <w:sz w:val="28"/>
          <w:szCs w:val="28"/>
        </w:rPr>
        <w:t>vµ</w:t>
      </w:r>
      <w:r>
        <w:rPr>
          <w:rFonts w:eastAsia=".VnTime" w:cs=".VnTime"/>
          <w:sz w:val="28"/>
          <w:szCs w:val="28"/>
        </w:rPr>
        <w:t xml:space="preserve"> thèng hãa l¹i c¸c kiÕn thøc vµ n¾m v÷ng ®</w:t>
        <w:softHyphen/>
        <w:t>îc nh÷ng nguyªn t¾c c¬ b¶n trong xö lý sè liÖu ®Þa chÊn. M«n häc ph©n tÝch s©u vÒ c¸c ®èi t</w:t>
        <w:softHyphen/>
        <w:t>îng xö l</w:t>
      </w:r>
      <w:r>
        <w:rPr>
          <w:rFonts w:eastAsia=".VnTime"/>
          <w:sz w:val="28"/>
          <w:szCs w:val="28"/>
        </w:rPr>
        <w:t>ý – TÝn hiÖu vµ nhiÔu; tr×nh bµy c¸c ph</w:t>
      </w:r>
      <w:r>
        <w:rPr>
          <w:rFonts w:eastAsia=".VnTime" w:cs=".VnTime"/>
          <w:sz w:val="28"/>
          <w:szCs w:val="28"/>
        </w:rPr>
        <w:softHyphen/>
        <w:t>¬ng ph¸p xö l</w:t>
      </w:r>
      <w:r>
        <w:rPr>
          <w:rFonts w:eastAsia=".VnTime"/>
          <w:sz w:val="28"/>
          <w:szCs w:val="28"/>
        </w:rPr>
        <w:t>ý nhiÔu vµ t</w:t>
      </w:r>
      <w:r>
        <w:rPr>
          <w:rFonts w:eastAsia=".VnTime" w:cs=".VnTime"/>
          <w:sz w:val="28"/>
          <w:szCs w:val="28"/>
        </w:rPr>
        <w:t>¨ng ®é ph©n gi¶i, c¸c ph</w:t>
        <w:softHyphen/>
        <w:t>¬ng ph¸p dÞch chuyÓn ®Þa chÊn ®</w:t>
        <w:softHyphen/>
        <w:t>îc sö dông ®Ó ®</w:t>
        <w:softHyphen/>
        <w:t>a tr</w:t>
        <w:softHyphen/>
        <w:t>êng sãng ®Þa chÊn quan s¸t ®</w:t>
        <w:softHyphen/>
        <w:t>îc trªn mÆt ®Êt vÒ tr</w:t>
        <w:softHyphen/>
        <w:t>êng sãng ph¶n x¹ cña c¸c ranh giíi ph¶n x¹ sãng d</w:t>
        <w:softHyphen/>
        <w:t xml:space="preserve">íi </w:t>
      </w:r>
      <w:r>
        <w:rPr>
          <w:rFonts w:eastAsia=".VnTime"/>
          <w:sz w:val="28"/>
          <w:szCs w:val="28"/>
        </w:rPr>
        <w:t>s©u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. Xö lý thèng kª sè liÖu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</w:rPr>
        <w:t>M· sè</w:t>
      </w:r>
      <w:r>
        <w:rPr>
          <w:b w:val="false"/>
          <w:sz w:val="28"/>
          <w:szCs w:val="28"/>
        </w:rPr>
        <w:t>: GEO 532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nh÷ng nguyªn lý c¬ b¶n cña lý thuyÕt thèng kª trong xö lý sè liÖu, ®Æc biÖt lµ ®èi víi c¸c d¹ng sè liÖu cã ®Æc tÝnh ph©n bè ngÉu nhiªn (sè liÖu phãng x¹, sè liÖu ®Þa hãa). M«n häc trang bÞ cho häc viªn ph</w:t>
        <w:softHyphen/>
        <w:t>¬ng ph¸p x¸c ®Þnh c¸c ®Æc tr</w:t>
        <w:softHyphen/>
        <w:t>ng thèng kª cña c¸c d¹ng tµi liÖu, ®¸nh gi¸ ®é tin cËy cña c¸c d¹ng tµi liÖu, x©y dùng c¸c lo¹i b¶n ®å, c¸c ph</w:t>
        <w:softHyphen/>
        <w:t>¬ng ph¸p x¸c ®Þnh vµ lo¹i bæ nhiÔu, lµm næi râ c¸c thµnh phÇn (tÝn hiÖu) cã Ých trong xö lý sè liÖu ®Þa vËt lý nãi chu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8. Xö lý vµ ph©n tÝch sè liÖu tr</w:t>
        <w:softHyphen/>
        <w:t>êng thÕ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3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c¬ së lý thuyÕt xö lý vµ ph©n tÝch sè liÖu tr</w:t>
        <w:softHyphen/>
        <w:t>êng thÕ trong ®Þa vËt lý (bao gåm sè liÖu tr</w:t>
        <w:softHyphen/>
        <w:t>êng träng lùc vµ sè liÖu tr</w:t>
        <w:softHyphen/>
        <w:t>êng tõ). M«n häc trang bÞ cho häc viªn c¸c ph</w:t>
        <w:softHyphen/>
        <w:t>¬ng ph¸p biÕn ®æi tr</w:t>
        <w:softHyphen/>
        <w:t>êng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Ýnh chuyÓn tr</w:t>
        <w:softHyphen/>
        <w:t>êng lªn trªn, tÝnh chuyÓn tr</w:t>
        <w:softHyphen/>
        <w:t>êng xuèng d</w:t>
        <w:softHyphen/>
        <w:t>íi, tÝnh to¸n c¸c thµnh phÇn cña c¸c ®¹o hµm bËc cao 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t¸ch tr</w:t>
        <w:softHyphen/>
        <w:t>êng theo c¸c thuËt to¸n thèng kª vµ c¸c thuËt to¸n gi¶i tÝch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</w:t>
        <w:softHyphen/>
        <w:t>¬ng ph¸p x©y dùng vµ khai th¸c th«ng tin ®èi víi c¸c lo¹i b¶n ®å tr</w:t>
        <w:softHyphen/>
        <w:t>êng thÕ trong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9. Ph©n tÝch sè liÖu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4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rFonts w:cs=".VnTim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</w:t>
      </w:r>
      <w:r>
        <w:rPr>
          <w:rFonts w:cs=".VnTime"/>
          <w:b w:val="false"/>
          <w:sz w:val="28"/>
          <w:szCs w:val="28"/>
        </w:rPr>
        <w:t xml:space="preserve">«n häc Ph©n tÝch sè liÖu ®Þa chÊn </w:t>
      </w:r>
      <w:r>
        <w:rPr>
          <w:b w:val="false"/>
          <w:sz w:val="28"/>
          <w:szCs w:val="28"/>
        </w:rPr>
        <w:t xml:space="preserve">trang bÞ </w:t>
      </w:r>
      <w:r>
        <w:rPr>
          <w:rFonts w:cs=".VnTime"/>
          <w:b w:val="false"/>
          <w:sz w:val="28"/>
          <w:szCs w:val="28"/>
        </w:rPr>
        <w:t>c¸c ph</w:t>
        <w:softHyphen/>
        <w:t>¬ng ph¸p ph©n tÝc</w:t>
      </w:r>
      <w:r>
        <w:rPr>
          <w:b w:val="false"/>
          <w:sz w:val="28"/>
          <w:szCs w:val="28"/>
        </w:rPr>
        <w:t>h</w:t>
      </w:r>
      <w:r>
        <w:rPr>
          <w:rFonts w:cs=".VnTime"/>
          <w:b w:val="false"/>
          <w:sz w:val="28"/>
          <w:szCs w:val="28"/>
        </w:rPr>
        <w:t xml:space="preserve"> sè liÖu ®Þa chÊn</w:t>
      </w:r>
      <w:r>
        <w:rPr>
          <w:b w:val="false"/>
          <w:sz w:val="28"/>
          <w:szCs w:val="28"/>
        </w:rPr>
        <w:t xml:space="preserve"> vµ n©ng cao</w:t>
      </w:r>
      <w:r>
        <w:rPr>
          <w:rFonts w:cs=".VnTime"/>
          <w:b w:val="false"/>
          <w:sz w:val="28"/>
          <w:szCs w:val="28"/>
        </w:rPr>
        <w:t xml:space="preserve"> kü n¨ng thùc hµnh </w:t>
      </w:r>
      <w:r>
        <w:rPr>
          <w:b w:val="false"/>
          <w:sz w:val="28"/>
          <w:szCs w:val="28"/>
        </w:rPr>
        <w:t>cña häc viªn. Néi dung m«n häc gåm: p</w:t>
      </w:r>
      <w:r>
        <w:rPr>
          <w:rFonts w:cs=".VnTime"/>
          <w:b w:val="false"/>
          <w:sz w:val="28"/>
          <w:szCs w:val="28"/>
        </w:rPr>
        <w:t>h</w:t>
        <w:softHyphen/>
        <w:t>¬ng ph¸p</w:t>
      </w:r>
      <w:r>
        <w:rPr>
          <w:b w:val="false"/>
          <w:sz w:val="28"/>
          <w:szCs w:val="28"/>
        </w:rPr>
        <w:t xml:space="preserve"> ph©n tÝch sè liÖu </w:t>
      </w:r>
      <w:r>
        <w:rPr>
          <w:rFonts w:cs=".VnTime"/>
          <w:b w:val="false"/>
          <w:sz w:val="28"/>
          <w:szCs w:val="28"/>
        </w:rPr>
        <w:t>®Þa chÊn ph¶n x¹ dùa trªn c¬ s</w:t>
      </w:r>
      <w:r>
        <w:rPr>
          <w:b w:val="false"/>
          <w:sz w:val="28"/>
          <w:szCs w:val="28"/>
        </w:rPr>
        <w:t xml:space="preserve">ë </w:t>
      </w:r>
      <w:r>
        <w:rPr>
          <w:rFonts w:cs=".VnTime"/>
          <w:b w:val="false"/>
          <w:sz w:val="28"/>
          <w:szCs w:val="28"/>
        </w:rPr>
        <w:t>®Þa chÊn - ®Þa tÇng ®</w:t>
        <w:softHyphen/>
        <w:t xml:space="preserve">îc </w:t>
      </w:r>
      <w:r>
        <w:rPr>
          <w:b w:val="false"/>
          <w:sz w:val="28"/>
          <w:szCs w:val="28"/>
        </w:rPr>
        <w:t>¸p dông trong nghiªn cøu dÇu khÝ vµ nghiªn cøu bån trÇm tÝch</w:t>
      </w:r>
      <w:r>
        <w:rPr>
          <w:rFonts w:cs=".VnTime"/>
          <w:b w:val="false"/>
          <w:sz w:val="28"/>
          <w:szCs w:val="28"/>
        </w:rPr>
        <w:t xml:space="preserve"> nh</w:t>
        <w:softHyphen/>
      </w:r>
      <w:r>
        <w:rPr>
          <w:b w:val="false"/>
          <w:sz w:val="28"/>
          <w:szCs w:val="28"/>
        </w:rPr>
        <w:t xml:space="preserve"> </w:t>
      </w:r>
      <w:r>
        <w:rPr>
          <w:rFonts w:cs=".VnTime"/>
          <w:b w:val="false"/>
          <w:sz w:val="28"/>
          <w:szCs w:val="28"/>
        </w:rPr>
        <w:t xml:space="preserve">x¸c ®Þnh </w:t>
      </w:r>
      <w:r>
        <w:rPr>
          <w:b w:val="false"/>
          <w:sz w:val="28"/>
          <w:szCs w:val="28"/>
        </w:rPr>
        <w:t xml:space="preserve">cÊu tróc bån trÇm tÝch, </w:t>
      </w:r>
      <w:r>
        <w:rPr>
          <w:rFonts w:cs=".VnTime"/>
          <w:b w:val="false"/>
          <w:sz w:val="28"/>
          <w:szCs w:val="28"/>
        </w:rPr>
        <w:t>dù ®o¸n m«i tr</w:t>
        <w:softHyphen/>
        <w:t>êng thµnh t¹o trÇm tÝch, ®Æc ®iÓm th¹ch häc</w:t>
      </w:r>
      <w:r>
        <w:rPr>
          <w:b w:val="false"/>
          <w:sz w:val="28"/>
          <w:szCs w:val="28"/>
        </w:rPr>
        <w:t xml:space="preserve"> vµ bÉy dÇu khÝ, kh«i phôc l¹i lÞch sö tiÕn hãa bån trÇm tÝch; vµ p</w:t>
      </w:r>
      <w:r>
        <w:rPr>
          <w:rFonts w:cs=".VnTime"/>
          <w:b w:val="false"/>
          <w:sz w:val="28"/>
          <w:szCs w:val="28"/>
        </w:rPr>
        <w:t>h</w:t>
        <w:softHyphen/>
        <w:t>¬ng ph¸p ph©n tÝch sè liÖu ®Þa chÊn khóc x</w:t>
      </w:r>
      <w:r>
        <w:rPr>
          <w:b w:val="false"/>
          <w:sz w:val="28"/>
          <w:szCs w:val="28"/>
        </w:rPr>
        <w:t xml:space="preserve">¹ ¸p dông nghiªn </w:t>
      </w:r>
      <w:r>
        <w:rPr>
          <w:rFonts w:cs=".VnTime"/>
          <w:b w:val="false"/>
          <w:sz w:val="28"/>
          <w:szCs w:val="28"/>
        </w:rPr>
        <w:t>cøu ®Æc ®iÓm cÊu tróc tÇng n«ng c¸c thµnh t¹o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rFonts w:cs=".VnTime"/>
          <w:b w:val="false"/>
          <w:b w:val="false"/>
          <w:sz w:val="28"/>
          <w:szCs w:val="28"/>
        </w:rPr>
      </w:pPr>
      <w:r>
        <w:rPr>
          <w:rFonts w:cs=".VnTime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rFonts w:cs=".VnTime"/>
          <w:b w:val="false"/>
          <w:b w:val="false"/>
          <w:sz w:val="28"/>
          <w:szCs w:val="28"/>
        </w:rPr>
      </w:pPr>
      <w:r>
        <w:rPr>
          <w:rFonts w:cs=".VnTime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rFonts w:cs=".VnTime"/>
          <w:b w:val="false"/>
          <w:b w:val="false"/>
          <w:i/>
          <w:i/>
          <w:sz w:val="28"/>
          <w:szCs w:val="28"/>
        </w:rPr>
      </w:pPr>
      <w:r>
        <w:rPr>
          <w:rFonts w:cs=".VnTime"/>
          <w:b w:val="false"/>
          <w:i/>
          <w:sz w:val="28"/>
          <w:szCs w:val="28"/>
        </w:rPr>
        <w:t>10. Xö lý ph©n tÝch sè liÖu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5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i dung m«n häc tr×nh bµy c¸c ph</w:t>
        <w:softHyphen/>
        <w:t>¬ng ph¸p xö lý vµ ph©n tÝch sè liÖu phãng x¹ trong ®Þa vËt lý, ®Æc biÖt lµ c¸c sè liÖu phæn gamma nh»m gi¶i ®o¸n ®Þa chÊt, dù b¸o triÓn väng kho¸ng s¶n vµ phôc vô nghiªn cøu ®Þa chÊt m«i tr</w:t>
        <w:softHyphen/>
        <w:t>êng. M«n häc trang bÞ cho häc viÖ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xö lý thèng kª c¸c sè liÖu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ph©n chia dÞ th</w:t>
        <w:softHyphen/>
        <w:t>êng, x¸c ®Þnh c¸c ®Æc tr</w:t>
        <w:softHyphen/>
        <w:t>ng cña dÞ th</w:t>
        <w:softHyphen/>
        <w:t>êng vµ mèi liªn quan víi c¸c ®Æc ®iÓm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</w:t>
        <w:softHyphen/>
        <w:t>¬ng ph¸p thµnh lËp vµ khai th¸c th«ng tin ®èi víi c¸c lo¹i b¶n ®å ®Þa vËt lý phãng x¹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B. C¸c m«n häc lùa chä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  <w:t>11. §Þa vËt lý m«i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66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c¸c ph</w:t>
        <w:softHyphen/>
        <w:t>¬ng ph¸p ®Þa vËt lý ®</w:t>
        <w:softHyphen/>
        <w:t>îc øng dông trong nghiªn cøu m«i tr</w:t>
        <w:softHyphen/>
        <w:t>êng,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®iÖn tõ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ang bÞ cho häc viÖ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c¬ së vËt lý, ®Þa chÊt vµ kh¶ n¨ng ¸p dông cña tõng ph</w:t>
        <w:softHyphen/>
        <w:t>¬ng ph¸p ®Þa vËt lý trong nghiªn cøu m«i tr</w:t>
        <w:softHyphen/>
        <w:t>ê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khai th¸c, sö dông th«ng tiin ®èi víi c¸c lo¹i b¶n ®å ®Þa vËt lý hiÖn cã phôc vô nghiªn cøu, qu¶n lý m«i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2. §Þa vËt lý kho¸ng s¶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7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¸c ph</w:t>
        <w:softHyphen/>
        <w:t>¬ng ph¸p ®Þa vËt lý ®</w:t>
        <w:softHyphen/>
        <w:t>îc øng dông trong t×m kiÕm, ®¸nh gi¸ vµ dù b¸o triÓn väng kho¸ng s¶n nh</w:t>
        <w:softHyphen/>
        <w:t xml:space="preserve"> c¸c ph</w:t>
        <w:softHyphen/>
        <w:t>¬ng ph¸p ®iÖn, c¸c ph</w:t>
        <w:softHyphen/>
        <w:t>¬ng ph¸p phãng x¹, c¸c ph</w:t>
        <w:softHyphen/>
        <w:t>¬ng ph¸p tõ, ph</w:t>
        <w:softHyphen/>
        <w:t>¬ng ph¸p träng lùc chÝnh x¸c cao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Ön c¸c kiÕn thøc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c¬ së vËt lý, ®Þa chÊt vµ kh¶ n¨ng ¸p dông cña tõng ph</w:t>
        <w:softHyphen/>
        <w:t>¬ng ph¸p ®Þa vËt lý trong t×m kiÕm ®¸nh gi¸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khai th¸c, sö dông th«ng tin ®èi víi c¸c d¹ng tµi liÖu ®Þa vËt lý phôc vô c«ng t¸c t×m kiÕm vµ dù b¸o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3. §Þa vËt lý c«ng tr×nh vµ thñy v¨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8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  <w:lang w:val="pt-BR"/>
        </w:rPr>
        <w:t>M«n häc tr×nh bµy c¸c ph</w:t>
        <w:softHyphen/>
        <w:t>¬ng ph¸p ®Þa vËt lý ®</w:t>
        <w:softHyphen/>
        <w:t>îc øng dông trong nghiªn cøu ®Þa chÊt c«ng tr×nh vµ ®Þa chÊt thñy v¨n nh</w:t>
        <w:softHyphen/>
        <w:t xml:space="preserve"> c¸c ph</w:t>
        <w:softHyphen/>
        <w:t>¬ng ph¸p ®iÖn, c¸c ph</w:t>
        <w:softHyphen/>
        <w:t>¬ng ph¸p carota, c¸c ph</w:t>
        <w:softHyphen/>
        <w:t>¬ng ph¸p ®Þa chÊn, 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¬ së vËt lý, ®Þa chÊt vµ kh¶ n¨ng, ph¹m vi ¸p dông c¸c ph</w:t>
        <w:softHyphen/>
        <w:t>¬ng ph¸p ®Þa vËt lý trong nghiªn cøu ®Þa chÊt c«ng tr×nh,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Kü n¨ng khai th¸c, sö dông c¸c tµi liÖu, b¶n ®å ®Þa vËt lý phôc vô môc ®Ých nghiªn cøu ®Þa chÊt c«ng tr×nh vµ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sz w:val="28"/>
          <w:szCs w:val="28"/>
          <w:lang w:val="pt-BR"/>
        </w:rPr>
      </w:pPr>
      <w:bookmarkStart w:id="2" w:name="OLE_LINK2"/>
      <w:bookmarkStart w:id="3" w:name="OLE_LINK1"/>
      <w:bookmarkEnd w:id="2"/>
      <w:bookmarkEnd w:id="3"/>
      <w:r>
        <w:rPr>
          <w:b w:val="false"/>
          <w:i/>
          <w:sz w:val="28"/>
          <w:szCs w:val="28"/>
          <w:lang w:val="pt-BR"/>
        </w:rPr>
        <w:t>14. §Þa vËt lý dÇu kh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9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 w:val="28"/>
          <w:szCs w:val="28"/>
          <w:lang w:val="pt-BR"/>
        </w:rPr>
        <w:t>M«n häc §Þa vËt lý dÇu khÝ cung cÊp cho häc vi</w:t>
      </w:r>
      <w:r>
        <w:rPr>
          <w:rFonts w:eastAsia=".VnTime"/>
          <w:sz w:val="28"/>
          <w:szCs w:val="28"/>
          <w:lang w:val="pt-BR"/>
        </w:rPr>
        <w:t>ªn kiÕn thøc,</w:t>
      </w:r>
      <w:r>
        <w:rPr>
          <w:rFonts w:eastAsia=".VnTime" w:cs=".VnTime"/>
          <w:sz w:val="28"/>
          <w:szCs w:val="28"/>
          <w:lang w:val="pt-BR"/>
        </w:rPr>
        <w:t xml:space="preserve"> kü n¨ng vËn dông c¸c ph</w:t>
        <w:softHyphen/>
        <w:t>¬ng ph¸p ®Þa vËt l</w:t>
      </w:r>
      <w:r>
        <w:rPr>
          <w:rFonts w:eastAsia=".VnTime"/>
          <w:sz w:val="28"/>
          <w:szCs w:val="28"/>
          <w:lang w:val="pt-BR"/>
        </w:rPr>
        <w:t xml:space="preserve">ý </w:t>
      </w:r>
      <w:r>
        <w:rPr>
          <w:rFonts w:eastAsia=".VnTime" w:cs=".VnTime"/>
          <w:sz w:val="28"/>
          <w:szCs w:val="28"/>
          <w:lang w:val="pt-BR"/>
        </w:rPr>
        <w:t>trong lÜnh vùc ®Þa chÊt dÇu khÝ. Néi dung m«n häc ®i s©u vµo tr</w:t>
      </w:r>
      <w:r>
        <w:rPr>
          <w:rFonts w:eastAsia=".VnTime"/>
          <w:sz w:val="28"/>
          <w:szCs w:val="28"/>
          <w:lang w:val="pt-BR"/>
        </w:rPr>
        <w:t>×nh bµy kiÕn thøc n©ng cao vÒ xö lý,</w:t>
      </w:r>
      <w:r>
        <w:rPr>
          <w:rFonts w:eastAsia=".VnTime" w:cs=".VnTime"/>
          <w:sz w:val="28"/>
          <w:szCs w:val="28"/>
          <w:lang w:val="pt-BR"/>
        </w:rPr>
        <w:t xml:space="preserve"> ph©n tÝch sè liÖu ®Þa chÊn ph¶n x¹ vµ carota ¸p dông trong lÜnh vùc ®Þa chÊt </w:t>
      </w:r>
      <w:r>
        <w:rPr>
          <w:rFonts w:eastAsia=".VnTime"/>
          <w:sz w:val="28"/>
          <w:szCs w:val="28"/>
          <w:lang w:val="pt-BR"/>
        </w:rPr>
        <w:t xml:space="preserve">dÇu khÝ </w:t>
      </w:r>
      <w:r>
        <w:rPr>
          <w:rFonts w:eastAsia=".VnTime" w:cs=".VnTime"/>
          <w:sz w:val="28"/>
          <w:szCs w:val="28"/>
          <w:lang w:val="pt-BR"/>
        </w:rPr>
        <w:t>®Ó dù ®o¸n, ®¸nh gi¸ tiÒm n¨ng</w:t>
      </w:r>
      <w:r>
        <w:rPr>
          <w:rFonts w:eastAsia=".VnTime"/>
          <w:sz w:val="28"/>
          <w:szCs w:val="28"/>
          <w:lang w:val="pt-BR"/>
        </w:rPr>
        <w:t xml:space="preserve"> dÇu khÝ phôc vô cho c«ng t¸c t×m kiÕm vµ th</w:t>
      </w:r>
      <w:r>
        <w:rPr>
          <w:rFonts w:eastAsia=".VnTime" w:cs=".VnTime"/>
          <w:sz w:val="28"/>
          <w:szCs w:val="28"/>
          <w:lang w:val="pt-BR"/>
        </w:rPr>
        <w:t>¨m d</w:t>
      </w:r>
      <w:r>
        <w:rPr>
          <w:rFonts w:eastAsia=".VnTime"/>
          <w:sz w:val="28"/>
          <w:szCs w:val="28"/>
          <w:lang w:val="pt-BR"/>
        </w:rPr>
        <w:t>ß dÇu kh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5. §Þa vËt lý biÓ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0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M«n häc §Þa vËt lý biÓn trang bÞ cho häc vi</w:t>
      </w:r>
      <w:r>
        <w:rPr>
          <w:rFonts w:eastAsia=".VnTime"/>
          <w:sz w:val="28"/>
          <w:szCs w:val="28"/>
          <w:lang w:val="pt-BR"/>
        </w:rPr>
        <w:t xml:space="preserve">ªn kiÕn thøc </w:t>
      </w:r>
      <w:r>
        <w:rPr>
          <w:rFonts w:eastAsia=".VnTime" w:cs=".VnTime"/>
          <w:sz w:val="28"/>
          <w:szCs w:val="28"/>
          <w:lang w:val="pt-BR"/>
        </w:rPr>
        <w:t xml:space="preserve">vµ kü n¨ng sö dông </w:t>
      </w:r>
      <w:r>
        <w:rPr>
          <w:rFonts w:eastAsia=".VnTime"/>
          <w:sz w:val="28"/>
          <w:szCs w:val="28"/>
          <w:lang w:val="pt-BR"/>
        </w:rPr>
        <w:t xml:space="preserve">tæ hîp </w:t>
      </w:r>
      <w:r>
        <w:rPr>
          <w:rFonts w:eastAsia=".VnTime" w:cs=".VnTime"/>
          <w:sz w:val="28"/>
          <w:szCs w:val="28"/>
          <w:lang w:val="pt-BR"/>
        </w:rPr>
        <w:t>c¸c ph</w:t>
        <w:softHyphen/>
        <w:t>¬ng ph¸p ®Þa vËt l</w:t>
      </w:r>
      <w:r>
        <w:rPr>
          <w:rFonts w:eastAsia=".VnTime"/>
          <w:sz w:val="28"/>
          <w:szCs w:val="28"/>
          <w:lang w:val="pt-BR"/>
        </w:rPr>
        <w:t xml:space="preserve">ý </w:t>
      </w:r>
      <w:r>
        <w:rPr>
          <w:rFonts w:eastAsia=".VnTime" w:cs=".VnTime"/>
          <w:sz w:val="28"/>
          <w:szCs w:val="28"/>
          <w:lang w:val="pt-BR"/>
        </w:rPr>
        <w:t>®</w:t>
        <w:softHyphen/>
        <w:t xml:space="preserve">îc ¸p dông trong nghiªn cøu ®Þa chÊt biÓn. </w:t>
      </w:r>
      <w:r>
        <w:rPr>
          <w:rFonts w:eastAsia=".VnTime"/>
          <w:sz w:val="28"/>
          <w:szCs w:val="28"/>
          <w:lang w:val="pt-BR"/>
        </w:rPr>
        <w:t xml:space="preserve">Néi dung m«n häc tr×nh bµy </w:t>
      </w:r>
      <w:r>
        <w:rPr>
          <w:rFonts w:eastAsia=".VnTime" w:cs=".VnTime"/>
          <w:sz w:val="28"/>
          <w:szCs w:val="28"/>
          <w:lang w:val="pt-BR"/>
        </w:rPr>
        <w:t>c¸c ph</w:t>
        <w:softHyphen/>
        <w:t>¬ng ph¸p ®Þa vËt l</w:t>
      </w:r>
      <w:r>
        <w:rPr>
          <w:rFonts w:eastAsia=".VnTime"/>
          <w:sz w:val="28"/>
          <w:szCs w:val="28"/>
          <w:lang w:val="pt-BR"/>
        </w:rPr>
        <w:t xml:space="preserve">ý </w:t>
      </w:r>
      <w:r>
        <w:rPr>
          <w:rFonts w:eastAsia=".VnTime" w:cs=".VnTime"/>
          <w:sz w:val="28"/>
          <w:szCs w:val="28"/>
          <w:lang w:val="pt-BR"/>
        </w:rPr>
        <w:t>®</w:t>
        <w:softHyphen/>
        <w:t>îc ¸p dông trong nghiªn cøu ®Þa chÊt biÓn nh</w:t>
        <w:softHyphen/>
        <w:t xml:space="preserve"> ph</w:t>
        <w:softHyphen/>
        <w:t>¬ng ph¸p ®Þa chÊn, ph</w:t>
        <w:softHyphen/>
        <w:t>¬ng ph¸p träng lùc, ph</w:t>
        <w:softHyphen/>
        <w:t>¬</w:t>
      </w:r>
      <w:r>
        <w:rPr>
          <w:rFonts w:eastAsia=".VnTime"/>
          <w:sz w:val="28"/>
          <w:szCs w:val="28"/>
          <w:lang w:val="pt-BR"/>
        </w:rPr>
        <w:t xml:space="preserve">ng ph¸p tõ ... vµ c¸c </w:t>
      </w:r>
      <w:r>
        <w:rPr>
          <w:rFonts w:eastAsia=".VnTime" w:cs=".VnTime"/>
          <w:sz w:val="28"/>
          <w:szCs w:val="28"/>
          <w:lang w:val="pt-BR"/>
        </w:rPr>
        <w:t>ph</w:t>
        <w:softHyphen/>
        <w:t xml:space="preserve">¬ng ph¸p </w:t>
      </w:r>
      <w:r>
        <w:rPr>
          <w:rFonts w:eastAsia=".VnTime"/>
          <w:sz w:val="28"/>
          <w:szCs w:val="28"/>
          <w:lang w:val="pt-BR"/>
        </w:rPr>
        <w:t xml:space="preserve">ph©n tÝch sè liÖu </w:t>
      </w:r>
      <w:r>
        <w:rPr>
          <w:rFonts w:eastAsia=".VnTime" w:cs=".VnTime"/>
          <w:sz w:val="28"/>
          <w:szCs w:val="28"/>
          <w:lang w:val="pt-BR"/>
        </w:rPr>
        <w:t xml:space="preserve">®Þa vËt lý </w:t>
      </w:r>
      <w:r>
        <w:rPr>
          <w:rFonts w:eastAsia=".VnTime"/>
          <w:sz w:val="28"/>
          <w:szCs w:val="28"/>
          <w:lang w:val="pt-BR"/>
        </w:rPr>
        <w:t xml:space="preserve">phôc vô </w:t>
      </w:r>
      <w:r>
        <w:rPr>
          <w:rFonts w:eastAsia=".VnTime" w:cs=".VnTime"/>
          <w:sz w:val="28"/>
          <w:szCs w:val="28"/>
          <w:lang w:val="pt-BR"/>
        </w:rPr>
        <w:t xml:space="preserve">c«ng t¸c luËn gi¶i ®Þa chÊt c¸c sè liÖu ®Þa vËt lý trong </w:t>
      </w:r>
      <w:r>
        <w:rPr>
          <w:rFonts w:eastAsia=".VnTime"/>
          <w:sz w:val="28"/>
          <w:szCs w:val="28"/>
          <w:lang w:val="pt-BR"/>
        </w:rPr>
        <w:t xml:space="preserve">lÜnh vùc nghiªn cøu </w:t>
      </w:r>
      <w:r>
        <w:rPr>
          <w:rFonts w:eastAsia=".VnTime" w:cs=".VnTime"/>
          <w:sz w:val="28"/>
          <w:szCs w:val="28"/>
          <w:lang w:val="pt-BR"/>
        </w:rPr>
        <w:t xml:space="preserve">®Þa chÊt biÓn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/>
      </w:pPr>
      <w:r>
        <w:rPr>
          <w:b w:val="false"/>
          <w:i/>
          <w:sz w:val="28"/>
          <w:szCs w:val="28"/>
          <w:lang w:val="pt-BR"/>
        </w:rPr>
        <w:t>16. Tin häc §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1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¸c thuËt to¸n vµ phÇn mÒm xö lý sè liÖu ®Þa vËt lý t</w:t>
        <w:softHyphen/>
        <w:t xml:space="preserve">¬ng øng trªn m¸y tÝnh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- Nh÷ng kiÕn thøc c¬ b¶n vÒ c¸c thuËt to¸n xö lý sè liÖu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¾m v÷ng vµ cã kü n¨ng sö dông c¸c phÇn mÒm xö lý sè liÖu ®Þa vËt lý ®ang ®</w:t>
        <w:softHyphen/>
        <w:t>îc øng dông trong n</w:t>
        <w:softHyphen/>
        <w:t>íc vµ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xö lý, thµnh lËp c¸c lo¹i b¶n ®å c¸c tham sè ®Þa vËt lý vµ khai th¸c sö dông th«ng tin phôc vô cho tõng môc ®Ých vµ ®èi t</w:t>
        <w:softHyphen/>
        <w:t>îng nghiªn cøu kh¸c nhau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7. Lý thuyÕt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2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mét c¸ch hÖ thèng c¬ së, lý thuyÕt c¸c tr</w:t>
        <w:softHyphen/>
        <w:t>êng ®Þa vËt lý, ®Æc biÖt lµ lý thuyÕt tr</w:t>
        <w:softHyphen/>
        <w:t>êng ®iÖn tõ, mét lo¹i tr</w:t>
        <w:softHyphen/>
        <w:t>êng ®</w:t>
        <w:softHyphen/>
        <w:t>îc øng dông rÊt nhiÖu trong nghiªn cøu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bæ sung cho häc viªn nh÷ng kiÕn thøc c¬ b¶n cña tÝch vÐct¬ vµ mét sè biÓu thøc to¸n bæ trî cho nghiªn cøu tr</w:t>
        <w:softHyphen/>
        <w:t>êng ®Þa vËt lý, trang bÞ cho häc viªn nh÷ng kiÕn thøc s©u h¬n vÒ c¸c tr</w:t>
        <w:softHyphen/>
        <w:t>êng ®Þa vËt lý, kh¶ n¨ng gi¶i c¸c bµi to¸n (c¸c ph</w:t>
        <w:softHyphen/>
        <w:t>¬ng tr×nh vËt lý - to¸n) ®</w:t>
        <w:softHyphen/>
        <w:t xml:space="preserve">îc ®Æt ra víi c¸c ®iÒu kiÖn ban ®Çu vµ ®iÒu kiÖn biªn kh¸c nhau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8. LuËn gi¶i ®Þa chÊt c¸c tµi liÖu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23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 xml:space="preserve">êng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9. C¸c thµnh tùu míi trong nghiªn cøu vËt lý ®Þa cÇu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3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nh÷ng thµnh tùu míi ®· ®¹t ®</w:t>
        <w:softHyphen/>
        <w:t>îc vµ c¸c h</w:t>
        <w:softHyphen/>
        <w:t>íng nghiªn cøu míi trong nghiªn cøu vËt lý ®Þa chÇu ®ang ®</w:t>
        <w:softHyphen/>
        <w:t>îc tiÕn hµnh ë ViÖt Nam, trong khu vùc vµ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nh÷ng kiÕn thøc cËp nhËt trong nghiªn cøu vËt lý ®Þa cÇu vµ nh÷ng thµnh tùu ®· ®¹t ®</w:t>
        <w:softHyphen/>
        <w:t>îc ë ViÖt Nam vµ trªn thÕ giíi. Häc viªn n¾m ®</w:t>
        <w:softHyphen/>
        <w:t>îc c¸c ph</w:t>
        <w:softHyphen/>
        <w:t>¬ng ph¸p vµ thuËt to¸n ph©n tÝch hiÖn ®¹i c¸c sè liÖu ®Þa vËt lý nh</w:t>
        <w:softHyphen/>
        <w:t xml:space="preserve"> tr</w:t>
        <w:softHyphen/>
        <w:t>êng ®iÖn, tõ tù nhiªn, tr</w:t>
        <w:softHyphen/>
        <w:t>êng dao ®éng ®µn håi do c¸c hiÖn t</w:t>
        <w:softHyphen/>
        <w:t xml:space="preserve">îng ®éng ®Êt g©y ra ®Ó nghiªn thùc tr¹ng vµ dù b·o diÔn biÕn ë vá tr¸i ®Êt vµ bªn trong vá tr¸i ®Êt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0. LËp tr×nh n©ng cao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4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¬ së lý thuyÕt thuËt to¸n vµ ph</w:t>
        <w:softHyphen/>
        <w:t>¬ng ph¸p lËp tr×nh ®Ó gi¶i c¸c bµi to¸n ®</w:t>
        <w:softHyphen/>
        <w:t xml:space="preserve">îc ®Æt ra trong ®Þa vËt lý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¬ së lý thuyÕt c¸c ph</w:t>
        <w:softHyphen/>
        <w:t>¬ng ph¸p vµ thuËt to¸n xö lý ®èi víi c¸c d¹ng sè liÖu rêi r¹c trong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Ph</w:t>
        <w:softHyphen/>
        <w:t>¬ng ph¸p xay dùng thuËt to¸n ®èi víi c¸c bµi to¸n ®Þa vËt lý cô thÓ gióp x©y dùng c¸c phÇn mÒm xö lý trªn m¸y tÝnh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. C¸c chuyªn ®Ò nghiªn cøu sinh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/>
      </w:pPr>
      <w:r>
        <w:rPr>
          <w:b w:val="false"/>
          <w:i/>
          <w:sz w:val="28"/>
          <w:szCs w:val="28"/>
          <w:lang w:val="de-DE"/>
        </w:rPr>
        <w:t>21. C¸c thµnh tùu míi trong xö lý sè liÖu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25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®Ò tr×nh bµy nh÷ng thµnh tùu míi ®· ®¹t ®</w:t>
        <w:softHyphen/>
        <w:t xml:space="preserve">îc trong c«ng t¸c xö lý sè liÖu ®Þa vËt lý trªn thÕ giíi vµ ë ViÖt Nam; nh÷ng </w:t>
        <w:softHyphen/>
        <w:t>u viÖt næi bËt trong khai thøc sö dông th«ng tin c¸c sè liÖu ®Þa vËt lý phôc vô c¸c môc ®Ých, ®èi t</w:t>
        <w:softHyphen/>
        <w:t>îng nghiªn cøu kh¸c nhau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®Ò trang bÞ cho nghiªn cøu sinh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Lý thuyÕt ph</w:t>
        <w:softHyphen/>
        <w:t>¬ng ph¸p vµ c¸c thuËt to¸n ph©n tÝch hiÖn ®¹i c¸c sè liÖu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Kh¶ n¨ng tiÕp cËn vµ øng dông c¸c phÇn mÒm hiÖn ®¹i cña thÕ giíi vµ xö lý ph©n tÝch tµi liÖu thùc tÕ ë ViÖt Nam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2. Ph</w:t>
        <w:softHyphen/>
        <w:t>¬ng ph¸p xö lý ph©n tÝch c¸c sè liÖu ®Þa vËt lý ë ViÖt Nam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26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®Ò tr×nh bµy mét c¸ch hÖ thèng ®Çy ®ñ c¸c ph</w:t>
        <w:softHyphen/>
        <w:t>¬ng ph¸p xö lý vµ ph©n tÝch c¸c lo¹i tµi liÖu ®Þa vËt lý kh¸c nhau ë ViÖt Nam phôc vô c«ng t¸c ®iÒu tra nghiªn cøu ®Þa chÊt, t×m kiÕm kho¸ng s¶n vµ nghiªn cøu m«i tr</w:t>
        <w:softHyphen/>
        <w:t>ê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®Ò trang bÞ cho nghiªn cøu sinh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- C¸c kiÕn thøc c¬ b¶n, toµn diÖn vÒ c«ng t¸c xö lý vµ ph©n tÝch tµi liÖu ®Þa vËt lý tõ tu chØnh ®¸nh gi¸ tµi liÖu, thµnh lËp c¸c lo¹i b¶n ®å, ®Õn khai th¸c ph©n tÝch b¶n ®å, luËn gi¶i ®Þa chÊt c¸c tµi liÖu ®Þa vËt lý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- Kü n¨ng thao t¸c b»ng tay vµ b»ng c¸c phÇn mÒm chuyªn dông trong xö lý ph©n tÝch c¸c d¹ng tµi liÖu ®Þa vËt lý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3. Ph©n tÝch sè liÖu carota trong dÇu kh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27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  <w:sz w:val="28"/>
          <w:szCs w:val="28"/>
          <w:lang w:val="pt-BR"/>
        </w:rPr>
        <w:t>Néi dung m«n häc Ph©n tÝch tµi liÖu carota trong dÇu khÝ cung cÊp cho häc viªn kiÕn thøc n©ng cao trong ph©n tÝch vµ luËn gi¶i c¸c sè liÖu ®</w:t>
        <w:softHyphen/>
        <w:t>êng cong ®Þa vËt lý giÕng khoan nh</w:t>
        <w:softHyphen/>
        <w:t xml:space="preserve"> ®</w:t>
        <w:softHyphen/>
        <w:t>êng ®iÖn trë, ®</w:t>
        <w:softHyphen/>
        <w:t>êng gamma, ... ®Ó nghiªn cøu c¸c tÝnh chÊt th¹ch vËt lý nh</w:t>
        <w:softHyphen/>
        <w:t xml:space="preserve"> ®Æc ®iÓm th¹ch häc, ®é rçng, ®é thÊm cña c¸c tÇng chøa, tÇng ch¾n phôc vô c«ng t¸c tÝnh to¸n tr÷ l</w:t>
        <w:softHyphen/>
        <w:t xml:space="preserve">îng vµ ®¸nh gi¸ triÓn väng dÇu khÝ. Môc tiªu cña m«n häc n©ng cao kh¶ n¨ng lý luËn vµ kü n¨ng cña nghiªn cøu sinh trong ph©n tÝch tµi liÖu carota  phôc vô c«ng t¸c nghiªn cøu dÇu khÝ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4. §Þa vËt lý c«ng tr×nh vµ m«i tr</w:t>
        <w:softHyphen/>
        <w:t>êng ë ViÖt Nam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28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b w:val="false"/>
          <w:sz w:val="28"/>
          <w:szCs w:val="28"/>
          <w:lang w:val="pt-BR"/>
        </w:rPr>
        <w:t>Chuyªn ®Ò trang bÞ cho nghiªn cøu sinh kiÕn thøc vÒ c¸c ph</w:t>
        <w:softHyphen/>
        <w:t>¬ng ph¸p ®Þa vËt lý ®</w:t>
        <w:softHyphen/>
        <w:t>îc øng dông trong nghiªn cøu ®Þa chÊt c«ng tr×nh vµ m«i tr</w:t>
        <w:softHyphen/>
        <w:t>êng hiÖn ®ang ®</w:t>
        <w:softHyphen/>
        <w:t>îc ¸p dông ë ViÖt Nam nh</w:t>
        <w:softHyphen/>
        <w:t xml:space="preserve"> c¸c ph</w:t>
        <w:softHyphen/>
        <w:t>¬ng ph¸p ®iÖn, c¸c ph</w:t>
        <w:softHyphen/>
        <w:t>¬ng ph¸p carota, c¸c ph</w:t>
        <w:softHyphen/>
        <w:t>¬ng ph¸p ®Þa chÊn, ...; nh÷ng thµnh tùu ®¹t ®</w:t>
        <w:softHyphen/>
        <w:t>îc vµ triÓn väng ¸p dông c¸c ph</w:t>
        <w:softHyphen/>
        <w:t xml:space="preserve">¬ng ph¸p ®Þa vËt lý nµy trong thùc tiÔn ë ViÖt Nam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®Ò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KiÕn thøc vÒ c¸c ph</w:t>
        <w:softHyphen/>
        <w:t>¬ng ph¸p ®Þa vËt lý trong nghiªn cøu ®Þa chÊt c«ng tr×nh, m«i tr</w:t>
        <w:softHyphen/>
        <w:t>êng hiÖn cã ë ViÖt Nam 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Kü n¨ng thu thËp, khai th¸c, sö dông c¸c sè liÖu ®Þa vËt lý phôc vô môc ®Ých nghiªn cøu ®Þa chÊt c«ng tr×nh vµ m«i tr</w:t>
        <w:softHyphen/>
        <w:t>êng ë ViÖt Nam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b w:val="false"/>
          <w:sz w:val="28"/>
          <w:szCs w:val="28"/>
          <w:lang w:val="pt-BR"/>
        </w:rPr>
        <w:t>- Nh÷ng thµnh c«ng vµ triÓn väng ¸p dông cña c¸c ph</w:t>
        <w:softHyphen/>
        <w:t>¬ng ph¸p ®Þa vËt lý trong thùc tiÔn nghiªn cøu ®Þa chÊt c«ng tr×nh vµ m«i tr</w:t>
        <w:softHyphen/>
        <w:t>êng ë ViÖt Nam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5. KiÕn t¹o vµ sinh kho¸ng khu vùc §«ng Nam ¸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29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Chuyªn ®Ò sÏ cung cÊp cÊp cho NCS hai néi dung c¬ b¶n lµ kiÕn t¹o vµ sinh kho¸ng khu vùc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 xml:space="preserve">. Néi dung kiÕn t¹o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 xml:space="preserve"> cung cÊp kiÕn thøc vÒ c¸c c¬ së ®Þa chÊt, cæ tõ vµ c¸c pha kiÕn t¹o chÝnh ®· t¸c ®éng ®Õn khu vùc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 xml:space="preserve"> tõ tiÒn Cambri ®Õn Cenozoi còng nh</w:t>
        <w:softHyphen/>
        <w:t xml:space="preserve"> c¸c m« h×nh kiÕn t¹o hiÖn cã liªn quan ®Õn lÞch sö ph¸t triÓn ®Þa chÊt kiÕn t¹o cña khu vùc §«ng nam ¸. Néi dung thø hai, sinh kho¸ng khu vùc §«ng Nam ¸, cung cÊp kiÕn thøc vÒ c¸c ®¬n vÞ vµ c¸c thêi kú sinh kho¸ng chÝnh cña khu vùc, trong ®ã cã ViÖt Nam, ®Õn ®Æc ®iÓm sinh kho¸ng cña nh÷ng lo¹i kho¸ng s¶n cã tiÒm n¨ng vµ triÓn väng trong khu vùc lµ thiÕc, vµng, ®ång, ch× - kÏm, than, dÇu khÝ, muèi má, ®¸ quý vµ kim lo¹i phãng x¹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6. §Þa chÊt dÇu khÝ BiÓn §«ng vµ c¸c vïng kÕ cË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03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  <w:sz w:val="28"/>
          <w:szCs w:val="28"/>
          <w:lang w:val="pt-BR"/>
        </w:rPr>
        <w:t xml:space="preserve">M«n häc §Þa chÊt dÇu khÝ ViÖt Nam vµ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 xml:space="preserve"> cung cÊp cho nghiªn cøu sinh kiÕn thøc chung vÒ ®Þa chÊt dÇu khÝ ë ViÖt Nam vµ khu vùc kÕ cËn. Néi dung m«n häc bao gåm kh¸i qu¸t chung vÒ ®Æc ®iÓm ®Þa chÊt vµ kiÕn t¹o khu vùc ViÖt Nam vµ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 xml:space="preserve">, ®Æc ®iÓm ®Þa chÊt, kiÕn t¹o, ®Þa hãa dÇu khÝ, c¸c lo¹i bÉy dÇu khÝ vµ triÓn väng dÇu khÝ cña c¸c bÓ trÇm tÝch dÇu khÝ ë ViÖt Nam vµ khu vùc §«ng Nam </w:t>
      </w:r>
      <w:r>
        <w:rPr>
          <w:rFonts w:eastAsia=".VnTime" w:cs=".VnTimeH" w:ascii=".VnTimeH" w:hAnsi=".VnTimeH"/>
          <w:sz w:val="28"/>
          <w:szCs w:val="28"/>
          <w:lang w:val="pt-BR"/>
        </w:rPr>
        <w:t>¸</w:t>
      </w:r>
      <w:r>
        <w:rPr>
          <w:rFonts w:eastAsia=".VnTime"/>
          <w:sz w:val="28"/>
          <w:szCs w:val="28"/>
          <w:lang w:val="pt-BR"/>
        </w:rPr>
        <w:t>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7. §Æc ®iÒm tr</w:t>
        <w:softHyphen/>
        <w:t xml:space="preserve">êng vËt lý ®Þa cÇu ViÖt Nam vµ §«ng Nam </w:t>
      </w:r>
      <w:r>
        <w:rPr>
          <w:rFonts w:cs=".VnTimeH" w:ascii=".VnTimeH" w:hAnsi=".VnTimeH"/>
          <w:b w:val="false"/>
          <w:i/>
          <w:sz w:val="28"/>
          <w:szCs w:val="28"/>
          <w:lang w:val="pt-BR"/>
        </w:rPr>
        <w:t>¸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630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b w:val="false"/>
          <w:sz w:val="28"/>
          <w:szCs w:val="28"/>
          <w:lang w:val="pt-BR"/>
        </w:rPr>
        <w:t>Chuyªn ®Ò tr×nh bµy nh÷ng ®Æc ®iÓm cña c¸c tr</w:t>
        <w:softHyphen/>
        <w:t xml:space="preserve">êng vËt lý ®Þa cÇu ë ViÖt Nam vµ khu vùc §«ng Nam </w:t>
      </w:r>
      <w:r>
        <w:rPr>
          <w:rFonts w:cs=".VnTimeH" w:ascii=".VnTimeH" w:hAnsi=".VnTimeH"/>
          <w:b w:val="false"/>
          <w:sz w:val="28"/>
          <w:szCs w:val="28"/>
          <w:lang w:val="pt-BR"/>
        </w:rPr>
        <w:t>¸</w:t>
      </w:r>
      <w:r>
        <w:rPr>
          <w:b w:val="false"/>
          <w:sz w:val="28"/>
          <w:szCs w:val="28"/>
          <w:lang w:val="pt-BR"/>
        </w:rPr>
        <w:t xml:space="preserve"> bao gåm c¸c tr</w:t>
        <w:softHyphen/>
        <w:t>êng ®iÖn tõ, träng lùc, tr</w:t>
        <w:softHyphen/>
        <w:t>êng dao ®éng ®µn håi do ®éng ®Êt g©y ra ... vµ c¸c ®Æc ®iÓm ®Þa chÊt - kiÕn t¹o khu vùc liªn quan phôc vô cho nghiªn cøu cÊu tróc s©u vá qu¶ ®Êt vµ c¸c tai biÕn ®Þa chÊt nh</w:t>
        <w:softHyphen/>
        <w:t xml:space="preserve"> ®éng ®Êt, sãng thÇn ... ë ViÖt Nam vµ trong khu vùc. </w:t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Stamp">
    <w:altName w:val="Courier New"/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Teknical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Time" w:hAnsi=".VnTime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0"/>
        </w:tabs>
        <w:ind w:left="3990" w:hanging="216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6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  <w:lang w:val="fr-FR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788" w:leader="dot"/>
      </w:tabs>
      <w:ind w:left="240" w:hanging="240"/>
    </w:pPr>
    <w:rPr/>
  </w:style>
  <w:style w:type="paragraph" w:styleId="ListNumber2">
    <w:name w:val="List Number 2"/>
    <w:basedOn w:val="Normal"/>
    <w:qFormat/>
    <w:pPr>
      <w:numPr>
        <w:ilvl w:val="0"/>
        <w:numId w:val="41"/>
      </w:numPr>
      <w:tabs>
        <w:tab w:val="left" w:pos="720" w:leader="none"/>
      </w:tabs>
      <w:ind w:left="720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Contents2"/>
    <w:pPr>
      <w:widowControl w:val="false"/>
      <w:tabs>
        <w:tab w:val="clear" w:pos="720"/>
        <w:tab w:val="right" w:pos="8504" w:leader="dot"/>
      </w:tabs>
      <w:spacing w:before="360" w:after="0"/>
    </w:pPr>
    <w:rPr>
      <w:b/>
      <w:smallCaps/>
      <w:sz w:val="28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72" w:leader="dot"/>
      </w:tabs>
      <w:spacing w:before="240" w:after="120"/>
    </w:pPr>
    <w:rPr>
      <w:b/>
      <w:smallCaps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9072" w:leader="dot"/>
      </w:tabs>
      <w:spacing w:before="120" w:after="0"/>
      <w:ind w:left="851" w:hanging="0"/>
    </w:pPr>
    <w:rPr/>
  </w:style>
  <w:style w:type="paragraph" w:styleId="Contents4">
    <w:name w:val="TOC 4"/>
    <w:basedOn w:val="Normal"/>
    <w:next w:val="Contents5"/>
    <w:pPr>
      <w:tabs>
        <w:tab w:val="clear" w:pos="720"/>
        <w:tab w:val="right" w:pos="9072" w:leader="dot"/>
      </w:tabs>
      <w:ind w:left="1701" w:hanging="0"/>
    </w:pPr>
    <w:rPr/>
  </w:style>
  <w:style w:type="paragraph" w:styleId="Contents5">
    <w:name w:val="TOC 5"/>
    <w:basedOn w:val="Normal"/>
    <w:next w:val="Contents6"/>
    <w:pPr>
      <w:tabs>
        <w:tab w:val="clear" w:pos="720"/>
        <w:tab w:val="right" w:pos="9072" w:leader="dot"/>
      </w:tabs>
      <w:ind w:left="2552" w:hanging="0"/>
    </w:pPr>
    <w:rPr>
      <w:i/>
      <w:sz w:val="22"/>
    </w:rPr>
  </w:style>
  <w:style w:type="paragraph" w:styleId="Contents6">
    <w:name w:val="TOC 6"/>
    <w:basedOn w:val="Normal"/>
    <w:next w:val="Heading7"/>
    <w:pPr>
      <w:tabs>
        <w:tab w:val="clear" w:pos="720"/>
        <w:tab w:val="right" w:pos="8788" w:leader="dot"/>
      </w:tabs>
      <w:ind w:left="2268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ind w:left="168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ferences">
    <w:name w:val="References"/>
    <w:basedOn w:val="Normal"/>
    <w:next w:val="Normal"/>
    <w:qFormat/>
    <w:pPr>
      <w:keepLines/>
      <w:spacing w:before="600" w:after="240"/>
      <w:jc w:val="center"/>
    </w:pPr>
    <w:rPr>
      <w:rFonts w:ascii=".VnTimeH" w:hAnsi=".VnTimeH" w:cs=".VnTimeH"/>
      <w:b/>
    </w:rPr>
  </w:style>
  <w:style w:type="paragraph" w:styleId="Sogiohoc">
    <w:name w:val="sogiohoc"/>
    <w:basedOn w:val="Heading"/>
    <w:next w:val="Normal"/>
    <w:qFormat/>
    <w:pPr>
      <w:spacing w:before="0" w:after="600"/>
    </w:pPr>
    <w:rPr>
      <w:rFonts w:ascii=".VnTime" w:hAnsi=".VnTime" w:cs=".VnTime"/>
    </w:rPr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0" w:hanging="0"/>
      <w:outlineLvl w:val="9"/>
    </w:pPr>
    <w:rPr/>
  </w:style>
  <w:style w:type="paragraph" w:styleId="Vuong">
    <w:name w:val="vuong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9"/>
    </w:pPr>
    <w:rPr/>
  </w:style>
  <w:style w:type="paragraph" w:styleId="References1">
    <w:name w:val="references"/>
    <w:basedOn w:val="Normal"/>
    <w:qFormat/>
    <w:pPr>
      <w:spacing w:before="480" w:after="240"/>
      <w:jc w:val="center"/>
    </w:pPr>
    <w:rPr>
      <w:rFonts w:ascii=".VnTimeH" w:hAnsi=".VnTimeH" w:cs=".VnTimeH"/>
      <w:b/>
    </w:rPr>
  </w:style>
  <w:style w:type="paragraph" w:styleId="Chuongtrinh">
    <w:name w:val="chuongtrinh"/>
    <w:basedOn w:val="Normal"/>
    <w:qFormat/>
    <w:pPr>
      <w:keepLines/>
      <w:spacing w:before="0" w:after="360"/>
      <w:jc w:val="center"/>
    </w:pPr>
    <w:rPr>
      <w:rFonts w:ascii=".VnTimeH" w:hAnsi=".VnTimeH" w:cs=".VnTimeH"/>
      <w:sz w:val="32"/>
    </w:rPr>
  </w:style>
  <w:style w:type="paragraph" w:styleId="Monhoc">
    <w:name w:val="Monhoc"/>
    <w:basedOn w:val="Normal"/>
    <w:qFormat/>
    <w:pPr>
      <w:keepLines/>
      <w:spacing w:before="0" w:after="240"/>
      <w:jc w:val="center"/>
    </w:pPr>
    <w:rPr>
      <w:rFonts w:ascii=".VnStamp;Courier New" w:hAnsi=".VnStamp;Courier New" w:cs=".VnStamp;Courier New"/>
      <w:b/>
      <w:sz w:val="28"/>
    </w:rPr>
  </w:style>
  <w:style w:type="paragraph" w:styleId="Monhoc1">
    <w:name w:val="monhoc"/>
    <w:basedOn w:val="Normal"/>
    <w:qFormat/>
    <w:pPr>
      <w:widowControl w:val="false"/>
      <w:jc w:val="center"/>
    </w:pPr>
    <w:rPr>
      <w:rFonts w:ascii=".VnStamp;Courier New" w:hAnsi=".VnStamp;Courier New" w:cs=".VnStamp;Courier New"/>
      <w:b/>
      <w:sz w:val="32"/>
      <w:lang w:val="fr-FR"/>
    </w:rPr>
  </w:style>
  <w:style w:type="paragraph" w:styleId="Chung">
    <w:name w:val="Chung"/>
    <w:basedOn w:val="Normal"/>
    <w:next w:val="Normal"/>
    <w:qFormat/>
    <w:pPr>
      <w:widowControl w:val="false"/>
      <w:numPr>
        <w:ilvl w:val="0"/>
        <w:numId w:val="42"/>
      </w:numPr>
      <w:ind w:left="720" w:hanging="360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07:00Z</dcterms:created>
  <dc:creator>HT</dc:creator>
  <dc:description/>
  <cp:keywords/>
  <dc:language>en-US</dc:language>
  <cp:lastModifiedBy>Duc</cp:lastModifiedBy>
  <cp:lastPrinted>2007-06-26T18:44:00Z</cp:lastPrinted>
  <dcterms:modified xsi:type="dcterms:W3CDTF">2007-10-22T02:18:00Z</dcterms:modified>
  <cp:revision>111</cp:revision>
  <dc:subject/>
  <dc:title>        ®¹i häc quèc gia hµ néi               Bé gi¸o dôc vµ ®µo t¹o</dc:title>
</cp:coreProperties>
</file>