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Khung chương trì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4323"/>
        <w:gridCol w:w="1263"/>
        <w:gridCol w:w="2157"/>
        <w:gridCol w:w="1977"/>
        <w:gridCol w:w="7"/>
        <w:gridCol w:w="2130"/>
        <w:gridCol w:w="9"/>
        <w:gridCol w:w="14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môn họ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ên môn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Số tín ch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Số giờ tín chỉ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S(LL/ThH/TH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Số tiết họ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S(LL/ThH/TH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Mã số các môn học tiên quyế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(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(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(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(6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(7)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hối kiến thức ch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TH 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ết học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losoph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60/0/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180(60/0/12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NN 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 chu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for general purpos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(30/30/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(30/60/9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NN 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 chuyên ngàn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language for specific purpos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15/1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(15/30/9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kiến thức cơ sở và chuyên ngà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 Các học phần bắt buộ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í tượng vật lí nâng ca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physical meteor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í tượng động lực nâng cao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ynamical meteor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30/05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(30/10/95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KK 5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hí hậu và biến đổi khí hậ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ology and climate chan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KK 5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ương pháp thống kê trong khoa học khí quyển </w:t>
            </w:r>
          </w:p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 methods in the atmospheric scienc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thời tiết bằng phương pháp synôp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Synoptic </w:t>
            </w:r>
            <w:r>
              <w:rPr>
                <w:rFonts w:cs="Times New Roman" w:ascii="Times New Roman" w:hAnsi="Times New Roman"/>
                <w:lang w:val="vi-VN"/>
              </w:rPr>
              <w:t>w</w:t>
            </w:r>
            <w:r>
              <w:rPr>
                <w:rFonts w:cs="Times New Roman" w:ascii="Times New Roman" w:hAnsi="Times New Roman"/>
              </w:rPr>
              <w:t>eather predic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thời tiết bằng phương pháp số trị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Numerical </w:t>
            </w:r>
            <w:r>
              <w:rPr>
                <w:rFonts w:cs="Times New Roman" w:ascii="Times New Roman" w:hAnsi="Times New Roman"/>
                <w:lang w:val="vi-VN"/>
              </w:rPr>
              <w:t>w</w:t>
            </w:r>
            <w:r>
              <w:rPr>
                <w:rFonts w:cs="Times New Roman" w:ascii="Times New Roman" w:hAnsi="Times New Roman"/>
              </w:rPr>
              <w:t>eather predic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30/05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(30/10/95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KK 5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lí và phân tích số liệu khí tượng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>Processing and analysing of meteorological d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ứng dụng trong khí tượng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informatics for meteor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5/15/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/30/45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2. Các học phần tự chọ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dự báo số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al weather prediction techniq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5/15/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/30/45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KK 5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hình hoá ô nhiễm khí quyển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ng on air poll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5/15/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/30/4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động đối lưu trong khí quyển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ction in the atmosph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0(15/5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/10/6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khí tượng nông nghiệp</w:t>
            </w:r>
          </w:p>
          <w:p>
            <w:pPr>
              <w:pStyle w:val="Normal"/>
              <w:spacing w:lineRule="auto" w:line="264"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meteorology forecast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5/5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/10/6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phỏng và mô hình hoá khí hậu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te simulation and modell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lí lớp biên khí quyển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ospheric boundary layer phyic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í tượng gió mùa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oon meteor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lí số liệu vệ tinh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of the satellite d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í hậu vật lí nâng cao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physical clim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HKK 5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í tượng radar nâng cao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dvanced </w:t>
            </w:r>
            <w:r>
              <w:rPr>
                <w:rFonts w:cs="Times New Roman" w:ascii="Times New Roman" w:hAnsi="Times New Roman"/>
                <w:bCs/>
              </w:rPr>
              <w:t>radar</w:t>
            </w:r>
            <w:r>
              <w:rPr>
                <w:rFonts w:cs="Times New Roman" w:ascii="Times New Roman" w:hAnsi="Times New Roman"/>
              </w:rPr>
              <w:t xml:space="preserve"> meteor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20/0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20/0/70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KK 5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í tượng qui mô vừa và mô hình hóa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so scale meteorology and modell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5/5/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15/10/6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oại ngữ chuyên ngành nâng ca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(0/0/4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(0/0/13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V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chuyên đề tiến s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/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KT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ham số hoá đối lư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onvective parameterizatio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(0/0/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(0/0/90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KK5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KT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Ôzôn trong khí q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zone in the atmosph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(0/0/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(0/0/90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KK5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KT6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mâ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loud physic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(0/0/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(0/0/90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KK5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KT6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ô hình hoá xoáy thuận nhiệt đới-b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opical cyclone-typhoon modelli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(0/0/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(0/0/90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KK5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KT6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ự báo cường độ bão trên Biển Đ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yphoon intensity forecasting in the South China S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(0/0/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(0/0/90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KK5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NKT6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ự báo quỹ đạo bão trên Biển Đ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yphoon track forecasting in the South China S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(0/0/3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0(0/0/90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KK5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uận 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985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7:00Z</dcterms:created>
  <dc:creator>Tran Quang Duc</dc:creator>
  <dc:description/>
  <dc:language>en-US</dc:language>
  <cp:lastModifiedBy>Du an mua lon 2003</cp:lastModifiedBy>
  <cp:lastPrinted>2005-06-28T09:32:00Z</cp:lastPrinted>
  <dcterms:modified xsi:type="dcterms:W3CDTF">2005-06-28T02:32:00Z</dcterms:modified>
  <cp:revision>8</cp:revision>
  <dc:subject/>
  <dc:title>IV</dc:title>
</cp:coreProperties>
</file>