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ƯƠNG TRÌNH ĐÀO TẠO ĐẠI HỌ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ÀNH KHOA HỌC MÔI TR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Ờ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MỤC TIÊU ĐÀO TẠO</w:t>
      </w:r>
    </w:p>
    <w:p>
      <w:pPr>
        <w:pStyle w:val="Normal"/>
        <w:spacing w:lineRule="auto" w:line="360"/>
        <w:ind w:left="510" w:hanging="5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1. Về kiến thức: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ương trình đào tạo nhằm trang bị cho sinh viên những kiến thức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bản và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sở của ngành Môi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; phục vụ công tác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ều tra, nghiên cứu, giảng dạy và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 hành trong lĩnh vực Quản lý môi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, Sinh thái môi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, Khoa học môi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ứng dụ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2. Về kỹ năng: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trình trang bị cho sinh viên các kỹ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g phân tích, phát hiện,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ánh giá và dự báo những vấ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 môi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ã,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ang và sẽ xẩy ra,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g lực thực thi các biện pháp xử lý, khắc phục, phòng tránh những tác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ng có hạ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 môi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3. Về năng lực: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ử nhân Khoa học môi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sau khi tốt nghiệp có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ủ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g lực nhận công tác tại các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học, ca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ẳng, các Bộ, các Tổng cục, các Sở ban ngà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 có liên qua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ến quản lý,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ánh giá và quy hoạch môi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, khai thác và sử dụng tài nguyên thiên nhiên, các hoạ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 kinh tế - xã hội, quốc phòng, công an, cũng n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các viện nghiên cứu trong lĩnh vực trê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4. Về thái độ: 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ào tạo cử nhân khoa học môi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có phẩm chất chính trị, đạo đức, sức khoẻ tốt, nắm vững kiến thức hiệ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về tài nguyên môi trường phục vụ sự phát triển bền vữ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ất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NỘI DUNG CHƯƠNG TRÌNH ĐÀO TẠO</w:t>
      </w:r>
    </w:p>
    <w:p>
      <w:pPr>
        <w:pStyle w:val="Normal"/>
        <w:tabs>
          <w:tab w:val="clear" w:pos="720"/>
          <w:tab w:val="right" w:pos="77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1. Tổng số tín chỉ phải tích lũy: 139 </w:t>
      </w:r>
      <w:r>
        <w:rPr>
          <w:rFonts w:cs="Times New Roman" w:ascii="Times New Roman" w:hAnsi="Times New Roman"/>
          <w:bCs/>
          <w:sz w:val="26"/>
          <w:szCs w:val="26"/>
        </w:rPr>
        <w:t>tín chỉ, trong đó</w:t>
      </w:r>
    </w:p>
    <w:p>
      <w:pPr>
        <w:pStyle w:val="Normal"/>
        <w:tabs>
          <w:tab w:val="clear" w:pos="720"/>
          <w:tab w:val="right" w:pos="7740" w:leader="none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Khối kiến thức chung: </w:t>
        <w:tab/>
        <w:t>30 tín chỉ</w:t>
      </w:r>
    </w:p>
    <w:p>
      <w:pPr>
        <w:pStyle w:val="Normal"/>
        <w:tabs>
          <w:tab w:val="clear" w:pos="720"/>
          <w:tab w:val="right" w:pos="7740" w:leader="none"/>
        </w:tabs>
        <w:spacing w:lineRule="auto" w:line="360"/>
        <w:ind w:left="720" w:firstLine="180"/>
        <w:rPr>
          <w:rFonts w:ascii="Times New Roman" w:hAnsi="Times New Roman" w:cs="Times New Roman"/>
          <w:b/>
          <w:b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(Không</w:t>
      </w:r>
      <w:r>
        <w:rPr>
          <w:rFonts w:cs="Times New Roman" w:ascii="Times New Roman" w:hAnsi="Times New Roman"/>
          <w:bCs/>
          <w:i/>
          <w:sz w:val="26"/>
          <w:szCs w:val="26"/>
          <w:lang w:val="pt-BR" w:eastAsia="en-US"/>
        </w:rPr>
        <w:t xml:space="preserve"> tính các môn học GDTC và GDQP)</w:t>
      </w:r>
    </w:p>
    <w:p>
      <w:pPr>
        <w:pStyle w:val="Normal"/>
        <w:tabs>
          <w:tab w:val="clear" w:pos="720"/>
          <w:tab w:val="right" w:pos="774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 xml:space="preserve">- Khối kiến thức </w:t>
      </w: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 xml:space="preserve">hoa học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 xml:space="preserve">ã hội và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>hân văn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 xml:space="preserve">2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>ín chỉ</w:t>
      </w:r>
    </w:p>
    <w:p>
      <w:pPr>
        <w:pStyle w:val="Normal"/>
        <w:tabs>
          <w:tab w:val="clear" w:pos="720"/>
          <w:tab w:val="right" w:pos="6300" w:leader="none"/>
        </w:tabs>
        <w:spacing w:lineRule="auto" w:line="360"/>
        <w:ind w:left="2160" w:hanging="720"/>
        <w:rPr>
          <w:rFonts w:ascii="Times New Roman" w:hAnsi="Times New Roman" w:cs="Times New Roman"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vi-VN" w:eastAsia="en-US"/>
        </w:rPr>
        <w:t xml:space="preserve">+ Tự chọn: </w:t>
        <w:tab/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02/08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vi-VN" w:eastAsia="en-US"/>
        </w:rPr>
        <w:t>ín chỉ</w:t>
      </w:r>
    </w:p>
    <w:p>
      <w:pPr>
        <w:pStyle w:val="Normal"/>
        <w:tabs>
          <w:tab w:val="clear" w:pos="720"/>
          <w:tab w:val="right" w:pos="774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>- Khối kiến thức cơ bản chung của nhóm ngành:</w:t>
        <w:tab/>
        <w:t xml:space="preserve">26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>ín chỉ</w:t>
      </w:r>
    </w:p>
    <w:p>
      <w:pPr>
        <w:pStyle w:val="Normal"/>
        <w:tabs>
          <w:tab w:val="clear" w:pos="720"/>
          <w:tab w:val="right" w:pos="7740" w:leader="none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 xml:space="preserve">- Khối kiến thức cơ sở ngành: </w:t>
        <w:tab/>
        <w:t xml:space="preserve">64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>ín chỉ</w:t>
      </w:r>
    </w:p>
    <w:p>
      <w:pPr>
        <w:pStyle w:val="Normal"/>
        <w:tabs>
          <w:tab w:val="clear" w:pos="720"/>
          <w:tab w:val="right" w:pos="6300" w:leader="none"/>
        </w:tabs>
        <w:spacing w:lineRule="auto" w:line="360"/>
        <w:ind w:left="2160" w:hanging="720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vi-VN" w:eastAsia="en-US"/>
        </w:rPr>
        <w:t>+ Bắt buộc:</w:t>
        <w:tab/>
        <w:t>58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vi-VN" w:eastAsia="en-US"/>
        </w:rPr>
        <w:t>ín chỉ</w:t>
      </w:r>
    </w:p>
    <w:p>
      <w:pPr>
        <w:pStyle w:val="Normal"/>
        <w:tabs>
          <w:tab w:val="clear" w:pos="720"/>
          <w:tab w:val="right" w:pos="6300" w:leader="none"/>
        </w:tabs>
        <w:spacing w:lineRule="auto" w:line="360"/>
        <w:ind w:left="2160" w:hanging="720"/>
        <w:rPr>
          <w:rFonts w:ascii="Times New Roman" w:hAnsi="Times New Roman" w:cs="Times New Roman"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vi-VN" w:eastAsia="en-US"/>
        </w:rPr>
        <w:t xml:space="preserve">+ Tự chọn: </w:t>
        <w:tab/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vi-VN" w:eastAsia="en-US"/>
        </w:rPr>
        <w:t>6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/10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vi-VN" w:eastAsia="en-US"/>
        </w:rPr>
        <w:t>ín chỉ</w:t>
      </w:r>
    </w:p>
    <w:p>
      <w:pPr>
        <w:pStyle w:val="Normal"/>
        <w:tabs>
          <w:tab w:val="clear" w:pos="720"/>
          <w:tab w:val="right" w:pos="7740" w:leader="none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 xml:space="preserve">- Khối kiến thức chuyên ngành: </w:t>
        <w:tab/>
        <w:t xml:space="preserve">10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>ín chỉ</w:t>
      </w:r>
    </w:p>
    <w:p>
      <w:pPr>
        <w:pStyle w:val="Normal"/>
        <w:tabs>
          <w:tab w:val="clear" w:pos="720"/>
          <w:tab w:val="right" w:pos="6300" w:leader="none"/>
        </w:tabs>
        <w:spacing w:lineRule="auto" w:line="360"/>
        <w:ind w:left="2160" w:hanging="720"/>
        <w:rPr>
          <w:rFonts w:ascii="Times New Roman" w:hAnsi="Times New Roman" w:cs="Times New Roman"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vi-VN" w:eastAsia="en-US"/>
        </w:rPr>
        <w:t xml:space="preserve">+ Tự chọn: </w:t>
        <w:tab/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10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vi-VN" w:eastAsia="en-US"/>
        </w:rPr>
        <w:t>ín chỉ</w:t>
      </w:r>
    </w:p>
    <w:p>
      <w:pPr>
        <w:pStyle w:val="Normal"/>
        <w:tabs>
          <w:tab w:val="clear" w:pos="720"/>
          <w:tab w:val="right" w:pos="774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>- Kh</w:t>
      </w:r>
      <w:r>
        <w:rPr>
          <w:rFonts w:cs="Times New Roman" w:ascii="Times New Roman" w:hAnsi="Times New Roman"/>
          <w:color w:val="000000"/>
          <w:sz w:val="26"/>
          <w:szCs w:val="26"/>
        </w:rPr>
        <w:t>óa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 xml:space="preserve"> luận tốt nghiệp: 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 xml:space="preserve">7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>ín ch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/>
        <w:t>2. Khung chương trình đào tạo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7"/>
        <w:gridCol w:w="2880"/>
        <w:gridCol w:w="720"/>
        <w:gridCol w:w="621"/>
        <w:gridCol w:w="621"/>
        <w:gridCol w:w="520"/>
        <w:gridCol w:w="850"/>
        <w:gridCol w:w="567"/>
        <w:gridCol w:w="788"/>
      </w:tblGrid>
      <w:tr>
        <w:trPr>
          <w:tblHeader w:val="true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ố TT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ã số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ôn họ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ố tín chỉ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ại giờ tín chỉ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ôn học tiên quyết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số TT của môn học)</w:t>
            </w:r>
          </w:p>
        </w:tc>
      </w:tr>
      <w:tr>
        <w:trPr>
          <w:tblHeader w:val="true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ên lớp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8"/>
                <w:szCs w:val="18"/>
              </w:rPr>
              <w:t>Thực hành, thí nghiệm, điền dã, Studi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8"/>
                <w:szCs w:val="18"/>
              </w:rPr>
              <w:t>Tự học, tự nghiên cứu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8"/>
                <w:szCs w:val="18"/>
              </w:rPr>
            </w:r>
          </w:p>
        </w:tc>
      </w:tr>
      <w:tr>
        <w:trPr>
          <w:tblHeader w:val="true"/>
          <w:trHeight w:val="200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ý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he-IL"/>
              </w:rPr>
              <w:t>‎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he-IL"/>
              </w:rPr>
              <w:t xml:space="preserve"> thuyế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ài tậ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ảo luậ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hối kiến thức chung</w:t>
            </w:r>
          </w:p>
          <w:p>
            <w:pPr>
              <w:pStyle w:val="Normal"/>
              <w:spacing w:before="96" w:after="96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Không tính các môn học từ 11-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I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ết học Mác - Lên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vi-VN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vi-V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vi-V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vi-V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vi-VN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C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nh tế chính trị Mác - Lên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vi-VN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vi-V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I1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ủ nghĩa xã hội khoa họ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vi-VN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S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ịch sử Đảng Cộng sản Việt N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vi-V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ư tưởng Hồ Chí 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vi-VN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vi-V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right="-57" w:first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oại ngữ cơ sở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right="-57" w:first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LF1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Anh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right="-57" w:first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FLF1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Nga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right="-57" w:first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LF1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Pháp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right="-57" w:first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LF1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Trung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right="-57" w:first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oại ngữ cơ sở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right="-57" w:first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LF1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Anh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right="-57" w:first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LF1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Nga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right="-57" w:first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LF1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Pháp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right="-57" w:first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LF1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Trung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right="-57" w:first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oại ngữ cơ sở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right="-57" w:first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LF1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Anh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right="-57" w:first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LF1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Nga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right="-57" w:first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LF1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Pháp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right="-57" w:first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LF1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Trung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right="-57" w:first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S1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oại ngữ chuyên ng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" w:after="9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right="-57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M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n học cơ s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right="-57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áo dục thể chấ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right="-57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1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áo dục thể chất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right="-57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E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áo dục quốc phòng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right="-57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E1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áo dục quốc phòng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right="-57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E1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áo dục quốc phòng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 w:eastAsia="en-US"/>
              </w:rPr>
              <w:t>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 w:eastAsia="en-US"/>
              </w:rPr>
              <w:t xml:space="preserve">Khối kiến thức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 w:eastAsia="en-US"/>
              </w:rPr>
              <w:t xml:space="preserve">hoa học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 w:eastAsia="en-US"/>
              </w:rPr>
              <w:t>ã hội và nhân vă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i/>
                <w:spacing w:val="-2"/>
                <w:sz w:val="18"/>
                <w:szCs w:val="18"/>
                <w:lang w:val="vi-VN" w:eastAsia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pacing w:val="-2"/>
                <w:sz w:val="18"/>
                <w:szCs w:val="18"/>
              </w:rPr>
              <w:t xml:space="preserve">Các môn học tự </w:t>
            </w:r>
            <w:r>
              <w:rPr>
                <w:rFonts w:cs="Times New Roman" w:ascii="Times New Roman" w:hAnsi="Times New Roman"/>
                <w:bCs/>
                <w:i/>
                <w:spacing w:val="-2"/>
                <w:sz w:val="18"/>
                <w:szCs w:val="18"/>
                <w:lang w:val="vi-VN" w:eastAsia="en-US"/>
              </w:rPr>
              <w:t>chọ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right="-57" w:first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S10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ơ sở văn hóa Việt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right="-57" w:first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I1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gic học đại c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right="-57" w:firstLine="227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Y1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 lý học đại c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96" w:after="96"/>
              <w:ind w:left="0" w:right="-57" w:first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1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ã hội học đại c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 w:eastAsia="en-US"/>
              </w:rPr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hối kiến thức cơ bản chung của nhóm ng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1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Đại số tuyến tính và hình học giải tí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10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ải tích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10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ải tích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1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ác suất thống k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1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ật lý đại cương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10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ật lý đại cương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10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óa học đại cươ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1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óa học phân tí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1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óa học hữu c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10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nh học đại cươ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 w:eastAsia="en-US"/>
              </w:rPr>
              <w:t>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 w:eastAsia="en-US"/>
              </w:rPr>
              <w:t>Khối kiến thức cơ sở của ng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vi-VN" w:eastAsia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Các môn học bắt buộ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vi-VN" w:eastAsia="en-US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vi-VN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O1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 học trái đấ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hoa học môi trường đại cươ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nh thái họ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Đa dạng sinh họ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 xml:space="preserve">ơ sở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ôi trường đấ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Toán ứng dụng trong môi trườ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ài nguyên thiên nhiê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3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ài nguyên thiên nhiên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ật lý môi trườ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Vi sinh môi trườ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,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á môi tr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Địa chất môi trườ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 3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4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ực tập thực tế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 31,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ơ sở viễn thám và hệ thông tin địa 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Cơ sở môi trường khí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nướ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Độc học và sức khoẻ môi trườ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uật và chính sách môi trườ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ác phương pháp phân tích môi tr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 4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4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ực tập thực tế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n học môi trườ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ông nghệ môi trườ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 39, 4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nh tế môi trườ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3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  <w:t>Đánh giá môi tr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Quy hoạch môi trườ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  <w:t xml:space="preserve">Quản lý môi trườ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4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ực tập thực tế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 5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vi-VN" w:eastAsia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Các môn học tự chọ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6/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ân số và phát triển bền vữ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ản đồ họ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Ô nhiễm và kiểm soát ô nhiễ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 4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2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ô hình hoá môi trườ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2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ân tích hệ thống môi tr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 w:eastAsia="en-US"/>
              </w:rPr>
              <w:t>Khối kiến thức chuyên ngàn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Chọn một trong các chuyên ngành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 w:eastAsia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V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Chuyên ngành Quản lý môi tr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ờng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                                     (Các môn học tự chọn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0/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Quan trắc môi t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ểm toán môi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ờ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,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ệ thống quản lý môi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 6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ạch toán tài nguyên và môi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ờ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,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8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ành chính môi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ờ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áo dục và truyền thông môi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ờ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Kiếm soát tai biến và rủi ro môi t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ản lý môi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ờng khu vự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S trong quản lý môi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uyên ngành Sinh thái môi t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ờng </w:t>
            </w:r>
          </w:p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Các môn học tự chọ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/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 thái nhân v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4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u lịch sinh thá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sinh trong cân bằng sinh thá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3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18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eastAsia="en-US"/>
              </w:rPr>
              <w:t>Chỉ thị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nh thái môi trường đô thị và khu công nghiệ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nh thái môi trường nông thô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 thái môi trường đất ngập nướ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nh thái môi trường miền núi trung du và vùng ven biể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V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Chuyên ngành Môi tr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ờng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ất </w:t>
              <w:br/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Các môn học tự chọ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0/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 thái và môi trường đấ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ỉ thị sinh học môi trườ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á học môi trường đấ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 37, 4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2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ản lý và sử dụng chất thải nông ng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y hoạch sử dụng bển vững đất đ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á chất nông nghiệp và canh tác bền vữ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ế độ nước trong đấ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, 37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Sử dụng và bảo vệ các hệ sinh thái đất ngập nướ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Dinh dưỡng đất và cây trồ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V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Chuyên ngành Mô hình hoá môi tr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ờng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Các môn học tự chọ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0/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uan trắc và xử lý số liệu môi trườ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Ứng dụng công cụ mô hình hoá và hệ thông tin địa lý trong lập bản đồ môi trườ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 5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ô hình lan truyền chất ô nhiễm trong môi trường không kh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ô hình lan truyền chất ô nhiễm trong môi trường nướ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ô hình đánh giá chất lượng nước và hệ sinh th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hương pháp đánh giá biến động Ôzôn khí quy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ô hình quá trình phóng xạ khí quy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 5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ến đổi khí hậu toàn cầ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V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Chuyên ngành Độc học môi tr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ờng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Các môn học tự chọn)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0/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ểm soát ô nhiễm không kh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ểm soát chất thải nguy h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ểm toán chất thả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,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ương pháp phân tích độc chấ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ản lý rủi ro độc chấ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Độc học sinh th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4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ệ sinh an toàn thực phẩ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720" w:right="-57" w:hanging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uá trình chuyển hoá độc chấ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 w:eastAsia="en-US"/>
              </w:rPr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S3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hóa luận tốt nghiệp hoặc tương đ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ổng s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975"/>
        <w:gridCol w:w="3870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    tháng   năm 200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T. HIỆU TRƯỞNG TRƯỜNG ĐH KHTN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MÔI TRƯỜNG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S.TS. Bùi Duy Cam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S.TS. Lưu Đức Hả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BlackH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.VnBodoni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" w:hAnsi=".VnArial Narrow" w:cs=".VnArial Narrow"/>
      <w:b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BlackH" w:hAnsi=".VnBlackH" w:cs=".VnBlackH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rFonts w:ascii=".VnTimeH" w:hAnsi=".VnTimeH" w:cs=".VnTimeH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BodoniH" w:hAnsi=".VnBodoniH" w:cs=".VnBodoniH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40"/>
      <w:ind w:firstLine="630"/>
      <w:jc w:val="both"/>
    </w:pPr>
    <w:rPr>
      <w:color w:val="000000"/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08:00Z</dcterms:created>
  <dc:creator>Doan Tuan</dc:creator>
  <dc:description/>
  <dc:language>en-US</dc:language>
  <cp:lastModifiedBy>vu viet binh</cp:lastModifiedBy>
  <cp:lastPrinted>2007-09-05T12:23:00Z</cp:lastPrinted>
  <dcterms:modified xsi:type="dcterms:W3CDTF">2007-09-12T00:51:00Z</dcterms:modified>
  <cp:revision>24</cp:revision>
  <dc:subject/>
  <dc:title>STT</dc:title>
</cp:coreProperties>
</file>