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HỮ VIẾT TẮ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TĐT:                  Chất thải điện t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CB:                     Printed circuit boar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S. EPA:              United States Environmental Protection Agen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FRs:                   Brominated Flame Retardants (Chất chống cháy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OECD</w:t>
      </w:r>
      <w:r>
        <w:rPr>
          <w:sz w:val="28"/>
          <w:szCs w:val="28"/>
        </w:rPr>
        <w:t xml:space="preserve">                  Organisation for Economic Co- operation and Developmen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vi-VN"/>
        </w:rPr>
        <w:t xml:space="preserve">(tổ chức hợp tác và phát triển kinh tế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ụ lục 1: kết quả chạy ICP-MS mẫu transi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ụ lục 2: kết quả chạy ICP-MS mẫu tr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ụ lục 3: kết quả chạy ICP-MS mẫu tụ mà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ụ lục 4: kết quả chạy ICP-MS mẫu bản mạ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02:00Z</dcterms:created>
  <dc:creator>Ms Thuy</dc:creator>
  <dc:description/>
  <cp:keywords/>
  <dc:language>en-US</dc:language>
  <cp:lastModifiedBy>Nhim Beo</cp:lastModifiedBy>
  <cp:lastPrinted>2010-01-05T23:35:00Z</cp:lastPrinted>
  <dcterms:modified xsi:type="dcterms:W3CDTF">2010-01-05T16:35:00Z</dcterms:modified>
  <cp:revision>12</cp:revision>
  <dc:subject/>
  <dc:title>Chữ viết tắt</dc:title>
</cp:coreProperties>
</file>