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6"/>
        </w:rPr>
      </w:pPr>
      <w:r>
        <w:rPr/>
        <w:t>Gãp phÇn n©ng cao chÊt l</w:t>
        <w:softHyphen/>
        <w:t>îng ®µo t¹o gi¸o viªn</w:t>
      </w:r>
    </w:p>
    <w:p>
      <w:pPr>
        <w:pStyle w:val="Normal"/>
        <w:spacing w:lineRule="auto" w:line="336"/>
        <w:ind w:firstLine="567"/>
        <w:jc w:val="right"/>
        <w:rPr>
          <w:rFonts w:ascii=".VnTime" w:hAnsi=".VnTime" w:cs=".VnTime"/>
          <w:i/>
          <w:i/>
          <w:iCs/>
          <w:sz w:val="26"/>
        </w:rPr>
      </w:pPr>
      <w:r>
        <w:rPr>
          <w:rFonts w:cs=".VnTime" w:ascii=".VnTime" w:hAnsi=".VnTime"/>
          <w:i/>
          <w:iCs/>
          <w:sz w:val="26"/>
        </w:rPr>
      </w:r>
    </w:p>
    <w:p>
      <w:pPr>
        <w:pStyle w:val="Normal"/>
        <w:spacing w:lineRule="auto" w:line="336"/>
        <w:ind w:firstLine="567"/>
        <w:jc w:val="right"/>
        <w:rPr>
          <w:rFonts w:ascii=".VnTime" w:hAnsi=".VnTime" w:cs=".VnTime"/>
          <w:i/>
          <w:i/>
          <w:iCs/>
          <w:sz w:val="26"/>
        </w:rPr>
      </w:pPr>
      <w:r>
        <w:rPr>
          <w:rFonts w:cs=".VnTime" w:ascii=".VnTime" w:hAnsi=".VnTime"/>
          <w:i/>
          <w:iCs/>
          <w:sz w:val="26"/>
        </w:rPr>
        <w:t>Th¹c sü L· V¨n MÕn, tr</w:t>
        <w:softHyphen/>
        <w:t>êng Cao ®¼ng s</w:t>
        <w:softHyphen/>
        <w:t xml:space="preserve"> pham Nam §Þnh</w:t>
      </w:r>
    </w:p>
    <w:p>
      <w:pPr>
        <w:pStyle w:val="Normal"/>
        <w:spacing w:lineRule="auto" w:line="336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Ó ®¸nh gi¸ chÊt l</w:t>
        <w:softHyphen/>
        <w:t>îng ®µo t¹o cña tr</w:t>
        <w:softHyphen/>
        <w:t>êng s</w:t>
        <w:softHyphen/>
        <w:t xml:space="preserve"> ph¹m, tr</w:t>
        <w:softHyphen/>
        <w:t>íc hÕt ph¶i c¨n cø vµo môc tiªu ®µo t¹o mµ tr</w:t>
        <w:softHyphen/>
        <w:t>êng ®ã h</w:t>
        <w:softHyphen/>
        <w:t>íng tíi, sau ®ã ®Ò xuÊt c¸c biÖn ph¸p kh¶ thi ®Ó ®¸nh gi¸ møc ®é ®¹t ®</w:t>
        <w:softHyphen/>
        <w:t>îc môc tiªu. Mäi tr</w:t>
        <w:softHyphen/>
        <w:t>êng s</w:t>
        <w:softHyphen/>
        <w:t xml:space="preserve"> ph¹m ®Òu cã môc tiªu cña m×nh, nh</w:t>
        <w:softHyphen/>
        <w:t>ng biÖn ph¸p ®Ó x¸c ®Þnh møc ®é ®¹t môc tiªu hÇu nh</w:t>
        <w:softHyphen/>
        <w:t xml:space="preserve"> ch</w:t>
        <w:softHyphen/>
        <w:t>a ®</w:t>
        <w:softHyphen/>
        <w:t>îc quan t©m ®óng møc. Do ®ã viÖc ®¸nh gi¸ chÊt l</w:t>
        <w:softHyphen/>
        <w:t>îng trë nªn rÊt khã thùc hiÖn bëi c¸c biÖn ph¸p ®¸nh gi¸ th</w:t>
        <w:softHyphen/>
        <w:t>êng kh«ng b¸m s¸t víi môc tiªu ®µo t¹o. NÕu cã biÖn ph¸p kh¶ thi ®Ó ®¸nh gi¸ møc ®é ®¹t ®</w:t>
        <w:softHyphen/>
        <w:t>îc môc tiªu ®µo t¹o th× ch¼ng nh÷ng ®¸nh gi¸ ®</w:t>
        <w:softHyphen/>
        <w:t>îc chÊt l</w:t>
        <w:softHyphen/>
        <w:t>îng ®µo t¹o mµ cßn cã t¸c dông ®Þnh h</w:t>
        <w:softHyphen/>
        <w:t>íng vµ thóc ®Èy m¹nh mÏ mäi mÆt ho¹t ®éng ®µo t¹o cña nhµ tr</w:t>
        <w:softHyphen/>
        <w:t>êng.</w:t>
      </w:r>
    </w:p>
    <w:p>
      <w:pPr>
        <w:pStyle w:val="Normal"/>
        <w:spacing w:lineRule="auto" w:line="336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Mét thùc tÕ minh ho¹ rÊt râ cho quan ®iÓm trªn lµ viÖc ®æi míi thi ®¹i häc cña bé Gi¸o dôc vµ §µo t¹o. Néi dung ®Ò thi b¸m s¸t ch</w:t>
        <w:softHyphen/>
        <w:t>¬ng tr×nh phæ th«ng (thùc chÊt lµ b¸m s¸t môc tiªu ®µo t¹o) lµm cho viÖc d¹y vµ häc ë phæ th«ng cã chuyÓn biÕn c¬ b¶n theo h</w:t>
        <w:softHyphen/>
        <w:t>íng n¾m v÷ng kiÕn thøc c¬ b¶n. Nh÷ng lß luyÖn thi theo h</w:t>
        <w:softHyphen/>
        <w:t>íng n©ng cao trë nªn kh«ng cÇn thiÕt. BiÖn ph¸p nµy ®· ®Þnh h</w:t>
        <w:softHyphen/>
        <w:t>íng cho viÖc d¹y vµ häc ë phæ th«ng trë nªn ®óng h</w:t>
        <w:softHyphen/>
        <w:t xml:space="preserve">íng h¬n. </w:t>
      </w:r>
    </w:p>
    <w:p>
      <w:pPr>
        <w:pStyle w:val="Normal"/>
        <w:spacing w:lineRule="auto" w:line="336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RÌn kü n¨ng s</w:t>
        <w:softHyphen/>
        <w:t xml:space="preserve"> ph¹m cho sinh viªn lu«n cã trong môc tiªu cña bÊt kú tr</w:t>
        <w:softHyphen/>
        <w:t>êng s</w:t>
        <w:softHyphen/>
        <w:t xml:space="preserve"> ph¹m nµo, nh</w:t>
        <w:softHyphen/>
        <w:t>ng l¹i ch</w:t>
        <w:softHyphen/>
        <w:t>a cã biÖn ph¸p kh¶ thi ®Ó ®¸nh gi¸ møc ®é ®¹t ®</w:t>
        <w:softHyphen/>
        <w:t>îc môc tiªu nµy. Sinh viªn c¸c tr</w:t>
        <w:softHyphen/>
        <w:t>êng s</w:t>
        <w:softHyphen/>
        <w:t xml:space="preserve"> ph¹m vÉn chñ yÕu ®</w:t>
        <w:softHyphen/>
        <w:t>îc ®¸nh gi¸ ë kiÕn thøc mµ hä lÜnh héi ®</w:t>
        <w:softHyphen/>
        <w:t>îc. Do ®ã nhµ tr</w:t>
        <w:softHyphen/>
        <w:t>êng s</w:t>
        <w:softHyphen/>
        <w:t xml:space="preserve"> ph¹m còng quan t©m chñ yÕu ®Õn viÖc tæ chøc truyÒn thô tri thøc cho sinh viªn mµ coi nhÑ viÖc rÌn kü n¨ng nghÒ nghiÖp cho hä. Thùc tÕ viÖc rÌn luyÖn kü n¨ng nghÒ nghiÖp cho sinh viªn ë c¸c tr</w:t>
        <w:softHyphen/>
        <w:t>êng s</w:t>
        <w:softHyphen/>
        <w:t xml:space="preserve"> ph¹m cã nhiÒu bÊt cËp. Néi dung kh«ng thèng nhÊt, thêi l</w:t>
        <w:softHyphen/>
        <w:t>îng qu¸ Ýt ®Ó rÌn hÖ thèng kü n¨ng s</w:t>
        <w:softHyphen/>
        <w:t xml:space="preserve"> ph¹m vèn rÊt phøc t¹p. ViÖc hµnh nghÒ sau nµy l¹i tr«ng chê vµo nh÷ng kü n¨ng, cung c¸ch øng xö ®</w:t>
        <w:softHyphen/>
        <w:t>îc h×nh thµnh trong cuéc sèng nhiÒu h¬n. ThÕ lµ kh«ng Ýt nh÷ng kü n¨ng øng xö ®êi th</w:t>
        <w:softHyphen/>
        <w:t>êng ®</w:t>
        <w:softHyphen/>
        <w:t>îc di chuyÓn nguyªn xi thµnh kü n¨ng s</w:t>
        <w:softHyphen/>
        <w:t xml:space="preserve"> ph¹m. Kh«ng ®</w:t>
        <w:softHyphen/>
        <w:t>îc ®µo t¹o bëi tr</w:t>
        <w:softHyphen/>
        <w:t>êng s</w:t>
        <w:softHyphen/>
        <w:t xml:space="preserve"> ph¹m vÉn cã thÓ hµnh nghÒ d¹y häc. TÝnh chÊt d¹y nghÒ cña tr</w:t>
        <w:softHyphen/>
        <w:t>êng s</w:t>
        <w:softHyphen/>
        <w:t xml:space="preserve"> ph¹m trë nªn mê nh¹t.</w:t>
      </w:r>
    </w:p>
    <w:p>
      <w:pPr>
        <w:pStyle w:val="Normal"/>
        <w:spacing w:lineRule="auto" w:line="336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Mét trong nh÷ng nguyªn nh©n cña t×nh tr¹ng trªn lµ viÖc ®¸nh gi¸ møc ®é ®¹t ®</w:t>
        <w:softHyphen/>
        <w:t>îc môc tiªu rÌn kü n¨ng nghÒ cho sinh viªn ch</w:t>
        <w:softHyphen/>
        <w:t>a ®</w:t>
        <w:softHyphen/>
        <w:t>îc qua t©m ®óng møc. Do ®ã, thùc hiÖn ®¸nh gi¸ møc ®é ®¹t ®</w:t>
        <w:softHyphen/>
        <w:t>îc môc tiªu nµy b»ng c¸ch thi tay nghÒ cho sinh viªn s</w:t>
        <w:softHyphen/>
        <w:t xml:space="preserve"> ph¹m trong qu¸ tr×nh ®µo t¹o sÏ lµ biÖn ph¸p cã ý nghÜa ®Æc biÖt ®Ó kh¾c phôc t×nh tr¹ng trªn. ViÖc thi tay nghÒ sÏ ®</w:t>
        <w:softHyphen/>
        <w:t>îc thùc hiÖn trong trong tõng n¨m häc vµ c¶ trong kú thi cuèi kho¸. Thi tay nghÒ nh»m ®Þnh h</w:t>
        <w:softHyphen/>
        <w:t>íng vµ  ®Èy m¹nh viÖc häc nghÒ.</w:t>
      </w:r>
    </w:p>
    <w:p>
      <w:pPr>
        <w:pStyle w:val="Normal"/>
        <w:spacing w:lineRule="auto" w:line="336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hi ¸p dông, ngay lËp tøc sÏ thóc ®Èy viÖc biªn so¹n, chØnh lý néi dung rÌn luyÖn. Kü n¨ng nµo cÇn ph¶i rÌn, ®Õn møc nµo, c¸ch thøc rÌn luyÖn ra sao vµ vµo thêi gian nµo sÏ lµ nh÷ng vÊn ®Ò ®</w:t>
        <w:softHyphen/>
        <w:t>îc quan t©m ®Çu tiªn. Mçi sinh viªn vµo tr</w:t>
        <w:softHyphen/>
        <w:t>êng sÏ cã ®Þnh h</w:t>
        <w:softHyphen/>
        <w:t>íng râ rµng vÒ viÖc rÌn tay nghÒ. §iÒu ®ã sÏ ¶nh h</w:t>
        <w:softHyphen/>
        <w:t>ëng ®Õn c¶ quyÕt ®Þnh chän nghÒ cña c¸c thÝ sinh. C¸c nhµ qu¶n lý vµ nghiªn cøu ch</w:t>
        <w:softHyphen/>
        <w:t>¬ng tr×nh sÏ ph¶i x¸c ®Þnh mét vÞ trÝ quan träng h¬n n÷a cña viÖc rÌn kü n¨ng s</w:t>
        <w:softHyphen/>
        <w:t xml:space="preserve"> ph¹m trong ch</w:t>
        <w:softHyphen/>
        <w:t>¬ng tr×nh ®µo t¹o gi¸o viªn.</w:t>
      </w:r>
    </w:p>
    <w:p>
      <w:pPr>
        <w:pStyle w:val="Normal"/>
        <w:spacing w:lineRule="auto" w:line="336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· cã biÖn ph¸p ®Ó thóc ®Èy viÖc rÌn kü n¨ng nghÒ nghiÖp cho sinh viªn s</w:t>
        <w:softHyphen/>
        <w:t xml:space="preserve"> ph¹m, ®ã lµ héi thi nghiÖp vô s</w:t>
        <w:softHyphen/>
        <w:t xml:space="preserve"> ph¹m. Héi thi nµy ®</w:t>
        <w:softHyphen/>
        <w:t>îc tæ chøc c¶ ë cÊp tr</w:t>
        <w:softHyphen/>
        <w:t>êng vµ cÊp quèc gia. Mçi khi ®</w:t>
        <w:softHyphen/>
        <w:t>îc tæ chøc ë cÊp quèc gia, viÖc ho¹t ®éng rÌn kü n¨ng nghÒ nghiÖp cho sinh viªn trë nªn s«i ®éng ë c¸c tr</w:t>
        <w:softHyphen/>
        <w:t>êng. §ã lµ mÆt ¶nh h</w:t>
        <w:softHyphen/>
        <w:t>ëng rÊt tÝch cùc. ThÕ nh</w:t>
        <w:softHyphen/>
        <w:t>ng tÝnh chÊt héi l¹i lÊn ¸t tÝnh chÊt thi cña héi thi. Thµnh thö kÕt qu¶ ®¸nh gi¸ cã xu h</w:t>
        <w:softHyphen/>
        <w:t>íng lµm vui lßng ng</w:t>
        <w:softHyphen/>
        <w:t>êi tham gia h¬n lµ ®¸nh gi¸ chÊt l</w:t>
        <w:softHyphen/>
        <w:t>îng rÌn nghiÖp vô s</w:t>
        <w:softHyphen/>
        <w:t xml:space="preserve"> ph¹m cña c¸c tr</w:t>
        <w:softHyphen/>
        <w:t>êng. MÆt kh¸c sè l</w:t>
        <w:softHyphen/>
        <w:t>îng sinh viªn tham gia rÊt h¹n chÕ, nghÜa lµ ®a sè sinh viªn c¸c tr</w:t>
        <w:softHyphen/>
        <w:t>êng trë thµnh ng</w:t>
        <w:softHyphen/>
        <w:t>êi ngoµi cuéc.</w:t>
      </w:r>
    </w:p>
    <w:p>
      <w:pPr>
        <w:pStyle w:val="Normal"/>
        <w:spacing w:lineRule="auto" w:line="336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iÒu khã kh¨n thø nhÊt vµ còng lín nhÊt lµ néi dung (c¸c chuÈn kü n¨ng nghÒ nghiÖp). Ng</w:t>
        <w:softHyphen/>
        <w:t>êi ta ®· quen víi tÝnh chÊt kinh nghiÖm cña kü n¨ng s</w:t>
        <w:softHyphen/>
        <w:t xml:space="preserve"> ph¹m, nã t¹o nªn sù kh¸c biÖt rÊt lín gi÷a c¸c c¸ nh©n. Trong t×nh h×nh ®ã, t¹o ra c¸c chuÈn kü n¨ng nghÒ nghiÖp thùc sù kh«ng ®¬n gi¶n. §· cã rÊt nhiÒu nghiªn cøu vÒ c¸c kü n¨ng s</w:t>
        <w:softHyphen/>
        <w:t xml:space="preserve"> ph¹m cô thÓ nh</w:t>
        <w:softHyphen/>
        <w:t xml:space="preserve"> kü n¨ng so¹n gi¸o ¸n; diÔn ®¹t b»ng ng«n ng÷ nãi; d¹y häc theo nhãm nhá; d¹y häc b»ng trß ch¬i ë mÉu gi¸o... ThÕ nh</w:t>
        <w:softHyphen/>
        <w:t>ng nh÷ng nghiªn cøu ®ã minh ho¹ cho tÝnh ®a d¹ng cña kü n¨ng s</w:t>
        <w:softHyphen/>
        <w:t xml:space="preserve"> ph¹m nhiÒu h¬n lµ tÝnh thèng nhÊt gi÷a chóng. Khã kh¨n lín thø hai lµ c¬ chÕ ®</w:t>
        <w:softHyphen/>
        <w:t>a biÖn ph¸p thi tay nghÒ cho sinh viªn s</w:t>
        <w:softHyphen/>
        <w:t xml:space="preserve"> ph¹m vµo thùc tiÔn. §· cã nhiÒu tr</w:t>
        <w:softHyphen/>
        <w:t>êng nç lùc lµm s¸ng tá vÊn ®Ò néi dung rÌn luyÖn nghiÖp vô th</w:t>
        <w:softHyphen/>
        <w:t>êng xuyªn cho sinh viªn, nh</w:t>
        <w:softHyphen/>
        <w:t>ng lu«n v</w:t>
        <w:softHyphen/>
        <w:t>íng mét vÊn ®Ò, ®ã lµ ®¸nh gi¸ nh</w:t>
        <w:softHyphen/>
        <w:t xml:space="preserve"> thÕ nµo vµ ý nghÜa cña nã trong hÖ thèng ®iÓm häc tËp cña sinh viªn. Cã tr</w:t>
        <w:softHyphen/>
        <w:t>êng ®¸nh gi¸ nh</w:t>
        <w:softHyphen/>
        <w:t xml:space="preserve"> ®iÓm mét häc tr×nh cña m«n häc T©m lý - Gi¸o dôc hoÆc Gi¸o häc ph¸p, tr</w:t>
        <w:softHyphen/>
        <w:t>êng kh¸c l¹i coi ®ã nh</w:t>
        <w:softHyphen/>
        <w:t xml:space="preserve"> ®iÓm tham kh¶o cho viÖc ®¸nh gi¸ kÕt qu¶ kiÕn tËp, thùc tËp... Sù kh¸c biÖt nh</w:t>
        <w:softHyphen/>
        <w:t xml:space="preserve"> vËy lµ do ch</w:t>
        <w:softHyphen/>
        <w:t>a cã c¬ chÕ ®¸nh gi¸ thèng nhÊt. VÊn ®Ò nµy ®</w:t>
        <w:softHyphen/>
        <w:t>îc kh¾c phôc mét phÇn trong ch</w:t>
        <w:softHyphen/>
        <w:t>¬ng tr×nh Cao ®¼ng s</w:t>
        <w:softHyphen/>
        <w:t xml:space="preserve"> ph¹m míi (thùc hiÖn tõ n¨m häc 2004 - 2005) b»ng häc phÇn míi ''RÌn luyÖn nghiÖp vô s</w:t>
        <w:softHyphen/>
        <w:t xml:space="preserve"> ph¹m th</w:t>
        <w:softHyphen/>
        <w:t>êng xuyªn''. Häc phÇn nµy cã khèi l</w:t>
        <w:softHyphen/>
        <w:t>îng 3 häc tr×nh, ®</w:t>
        <w:softHyphen/>
        <w:t>îc thùc hiÖn trong c¶ kho¸ häc vµ ®¸nh gi¸ häc phÇn vµo cuèi kho¸ häc. Nh</w:t>
        <w:softHyphen/>
        <w:t xml:space="preserve"> vËy diÓm ®¸nh gi¸ ®· cã ý nghÜa x¸c ®Þnh trong hÖ thèng ®iÓm häc tËp cña sinh viªn. Tuy nhiªn, mét häc phÇn kÐo dµi trong 3 n¨m (víi Cao ®¼ng s</w:t>
        <w:softHyphen/>
        <w:t xml:space="preserve"> ph¹m) vµ ®¸nh gi¸ vµo n¨m thø 3 th× trªn thùc tÕ viÖc häc cña sinh viªn sÏ chñ yÕu diÔn ra ë n¨m thø 3. MÆt kh¸c néi dung l¹i ®</w:t>
        <w:softHyphen/>
        <w:t>îc tr×nh bµy theo lèi tæng hîp c¸c m«n (chø kh«ng ph¶i tÝch hîp), nªn häc phÇn míi nµy kh«ng dÔ triÓn khai. Do ®ã häc phÇn míi nµy còng sÏ ch</w:t>
        <w:softHyphen/>
        <w:t>a t¹o ra ®</w:t>
        <w:softHyphen/>
        <w:t>îc sù  thóc ®Èy cã ý nghÜa ®¸ng kÓ trong viÖc rÌn nghiÖp vô cña c¸c tr</w:t>
        <w:softHyphen/>
        <w:t>êng s</w:t>
        <w:softHyphen/>
        <w:t xml:space="preserve"> ph¹m.</w:t>
      </w:r>
    </w:p>
    <w:p>
      <w:pPr>
        <w:pStyle w:val="Normal"/>
        <w:spacing w:lineRule="auto" w:line="336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Ó t¹o ®</w:t>
        <w:softHyphen/>
        <w:t>îc b</w:t>
        <w:softHyphen/>
        <w:t>íc chuyÓn biÕn c¬ b¶n trong viÖc rÌn nghiÖp vô cho sinh viªn, qua ®ã n©ng cao chÊt l</w:t>
        <w:softHyphen/>
        <w:t>îng ®µo t¹o gi¸o viªn, rÊt cÇn thiÕt cã biÖn ph¸p triÖt ®Ó h¬n. Thi tay nghÒ cho sinh viªn s</w:t>
        <w:softHyphen/>
        <w:t xml:space="preserve"> ph¹m trong mçi n¨m häc vµ c¶ thi cuèi kho¸ sÏ lµ biÖn ph¸p ®¸p øng ®</w:t>
        <w:softHyphen/>
        <w:t>îc yªu cÇu trªn trong c¸c tr</w:t>
        <w:softHyphen/>
        <w:t>êng s</w:t>
        <w:softHyphen/>
        <w:t xml:space="preserve"> ph¹m hiÖn nay.</w:t>
      </w:r>
    </w:p>
    <w:p>
      <w:pPr>
        <w:pStyle w:val="Normal"/>
        <w:spacing w:lineRule="auto" w:line="336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µi liÖu tham kh¶o</w:t>
      </w:r>
    </w:p>
    <w:p>
      <w:pPr>
        <w:pStyle w:val="Normal"/>
        <w:spacing w:lineRule="auto" w:line="336"/>
        <w:ind w:firstLine="567"/>
        <w:jc w:val="both"/>
        <w:rPr>
          <w:rFonts w:ascii=".VnTime" w:hAnsi=".VnTime" w:cs=".VnTime"/>
          <w:sz w:val="26"/>
          <w:szCs w:val="22"/>
        </w:rPr>
      </w:pPr>
      <w:r>
        <w:rPr>
          <w:rFonts w:cs=".VnTime" w:ascii=".VnTime" w:hAnsi=".VnTime"/>
          <w:sz w:val="26"/>
          <w:szCs w:val="22"/>
        </w:rPr>
        <w:t xml:space="preserve">1. Bµi häc lµ g×?, Hå Ngäc §¹i, NXBGD, 1985 </w:t>
      </w:r>
    </w:p>
    <w:p>
      <w:pPr>
        <w:pStyle w:val="Normal"/>
        <w:spacing w:lineRule="auto" w:line="336"/>
        <w:ind w:firstLine="567"/>
        <w:jc w:val="both"/>
        <w:rPr>
          <w:rFonts w:ascii=".VnTime" w:hAnsi=".VnTime" w:cs=".VnTime"/>
          <w:sz w:val="26"/>
          <w:szCs w:val="22"/>
        </w:rPr>
      </w:pPr>
      <w:r>
        <w:rPr>
          <w:rFonts w:cs=".VnTime" w:ascii=".VnTime" w:hAnsi=".VnTime"/>
          <w:sz w:val="26"/>
          <w:szCs w:val="22"/>
        </w:rPr>
        <w:t>2. KiÕn tËp vµ thùc tËp s</w:t>
        <w:softHyphen/>
        <w:softHyphen/>
        <w:t xml:space="preserve"> ph¹m, NguyÔn §×nh ChØnh, Ph¹m Trung Thanh, NXBGD 1998</w:t>
      </w:r>
    </w:p>
    <w:p>
      <w:pPr>
        <w:pStyle w:val="Normal"/>
        <w:spacing w:lineRule="auto" w:line="336"/>
        <w:ind w:firstLine="567"/>
        <w:jc w:val="both"/>
        <w:rPr>
          <w:rFonts w:ascii=".VnTime" w:hAnsi=".VnTime" w:cs=".VnTime"/>
          <w:sz w:val="26"/>
          <w:szCs w:val="22"/>
        </w:rPr>
      </w:pPr>
      <w:r>
        <w:rPr>
          <w:rFonts w:cs=".VnTime" w:ascii=".VnTime" w:hAnsi=".VnTime"/>
          <w:sz w:val="26"/>
          <w:szCs w:val="22"/>
        </w:rPr>
        <w:t>3. Quy chÕ vÒ tæ chøc ®µo t¹o, kiÓm tra, thi vµ c«ng nhËn tèt nghiÖp ®¹i häc, cao ®¼ng hÖ chÝnh quy, (Quy chÕ 04), Hµ Néi 2000</w:t>
      </w:r>
    </w:p>
    <w:p>
      <w:pPr>
        <w:pStyle w:val="Normal"/>
        <w:spacing w:lineRule="auto" w:line="336"/>
        <w:ind w:firstLine="567"/>
        <w:jc w:val="both"/>
        <w:rPr>
          <w:szCs w:val="22"/>
        </w:rPr>
      </w:pPr>
      <w:r>
        <w:rPr>
          <w:rFonts w:cs=".VnTime" w:ascii=".VnTime" w:hAnsi=".VnTime"/>
          <w:sz w:val="26"/>
          <w:szCs w:val="22"/>
        </w:rPr>
        <w:t>4. RÌn luyªn nghiÖp vô th</w:t>
        <w:softHyphen/>
        <w:t>êng xuyªn, Pham Trung Thanh, NguyÔn ThÞ Lý, NXB §¹i häc S</w:t>
        <w:softHyphen/>
        <w:t xml:space="preserve"> ph¹m, 2004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firstLine="567"/>
      <w:jc w:val="center"/>
      <w:outlineLvl w:val="0"/>
    </w:pPr>
    <w:rPr>
      <w:rFonts w:ascii=".VnTimeH" w:hAnsi=".VnTimeH" w:cs=".VnTimeH"/>
      <w:b/>
      <w:bCs/>
      <w:sz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eastAsia="Times New Roman" w:cs="Times New Roman"/>
      <w:b/>
      <w:bCs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16:00Z</dcterms:created>
  <dc:creator>Giang Son</dc:creator>
  <dc:description/>
  <dc:language>en-US</dc:language>
  <cp:lastModifiedBy>Giang Son</cp:lastModifiedBy>
  <dcterms:modified xsi:type="dcterms:W3CDTF">2011-04-22T01:17:00Z</dcterms:modified>
  <cp:revision>1</cp:revision>
  <dc:subject/>
  <dc:title/>
</cp:coreProperties>
</file>