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firstLine="720"/>
        <w:rPr>
          <w:sz w:val="26"/>
        </w:rPr>
      </w:pPr>
      <w:r>
        <w:rPr>
          <w:sz w:val="26"/>
        </w:rPr>
        <w:t>Mét vµi suy nghÜ vÒ ®µo t¹o Gi¸o viªn d¹y nghÒ liªn th«ng</w:t>
      </w:r>
    </w:p>
    <w:p>
      <w:pPr>
        <w:pStyle w:val="Heading1"/>
        <w:spacing w:lineRule="auto" w:line="360"/>
        <w:ind w:firstLine="720"/>
        <w:rPr/>
      </w:pPr>
      <w:r>
        <w:rPr>
          <w:rFonts w:eastAsia=".VnTimeH"/>
        </w:rPr>
        <w:t xml:space="preserve"> </w:t>
      </w:r>
      <w:r>
        <w:rPr/>
        <w:t>c¸c cÊp tr×nh ®é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           </w:t>
      </w:r>
      <w:r>
        <w:rPr>
          <w:rFonts w:eastAsia=".VnTime" w:cs=".VnTime" w:ascii=".VnTime" w:hAnsi=".VnTime"/>
          <w:b/>
          <w:i/>
          <w:sz w:val="26"/>
        </w:rPr>
        <w:t xml:space="preserve">                                                                          </w:t>
      </w:r>
      <w:r>
        <w:rPr>
          <w:rFonts w:cs=".VnTime" w:ascii=".VnTime" w:hAnsi=".VnTime"/>
          <w:b/>
          <w:i/>
          <w:sz w:val="26"/>
        </w:rPr>
        <w:t>NguyÔn xu©n Mai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6"/>
        </w:rPr>
      </w:pPr>
      <w:r>
        <w:rPr>
          <w:rFonts w:eastAsia=".VnTime" w:cs=".VnTime" w:ascii=".VnTime" w:hAnsi=".VnTime"/>
          <w:b/>
          <w:i/>
          <w:sz w:val="26"/>
        </w:rPr>
        <w:t xml:space="preserve">                                                                           </w:t>
      </w:r>
      <w:r>
        <w:rPr>
          <w:rFonts w:cs=".VnTime" w:ascii=".VnTime" w:hAnsi=".VnTime"/>
          <w:b/>
          <w:i/>
          <w:sz w:val="26"/>
        </w:rPr>
        <w:t>Tr</w:t>
        <w:softHyphen/>
        <w:t>êng cao ®¼ng SPKT Vinh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</w:t>
      </w:r>
      <w:r>
        <w:rPr>
          <w:rFonts w:cs=".VnTime" w:ascii=".VnTime" w:hAnsi=".VnTime"/>
          <w:sz w:val="26"/>
        </w:rPr>
        <w:tab/>
        <w:t xml:space="preserve"> Ngµy nay, víi sù thay ®æi nhanh chãng cña khoa häc, c«ng nghÖ vµ cña s¶n xuÊt, ®· ®Æt ng</w:t>
        <w:softHyphen/>
        <w:t>êi lao ®éng trong ®iÒu kiÖn ph¶i th</w:t>
        <w:softHyphen/>
        <w:t>êng xuyªn häc tËp vµ häc tËp suèt ®êi, nh»m kh«ng ngõng n©ng cao tr×nh ®é nghÒ nghiÖp còng nh</w:t>
        <w:softHyphen/>
        <w:t xml:space="preserve"> cã c¬ héi ®Ó chuyÓn ®æi nghÒ nghiÖp. V× thÕ liªn th«ng trong ®µo t¹o ®· trë thµnh mét yªu cÇu tÊt yÕu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ChiÕn l</w:t>
        <w:softHyphen/>
        <w:t>îc ph¸t triÓn Gi¸o dôc 2001-2010 ®· chØ râ: “ Hoµn thiÖn c¬ cÊu hÖ thèng gi¸o dôc quèc d©n theo h</w:t>
        <w:softHyphen/>
        <w:t>íng ®a d¹ng ho¸, chuÈn ho¸, liªn th«ng liªn kÕt tõ gi¸o dôc phæ th«ng, gi¸o dôc nghÒ nghiÖp ®Õn cao ®¼ng, ®¹i häc vµ sau ®¹i häc”. Trong nh÷ng n¨m qua Bé gi¸o dôc vµ ®µo t¹o ®ang chØ ®¹o biªn so¹n vµ thÝ ®iÓm ch</w:t>
        <w:softHyphen/>
        <w:t>¬ng tr×nh ®µo t¹o liªn th«ng ®èi víi mét sè ngµnh häc, nh</w:t>
        <w:softHyphen/>
        <w:t xml:space="preserve"> ®µo t¹o theo tÝn chØ ë tr</w:t>
        <w:softHyphen/>
        <w:t>êng ®¹i häc SPKT thµnh phè Hå ChÝ Minh, ®µo t¹o liªn th«ng tõ THKT lªn C§KT vµ tõ C§KT lªn §HKT ë mét sè tr</w:t>
        <w:softHyphen/>
        <w:t>êng. Tuy nhiªn, liªn th«ng trong ®µo t¹o gi¸o viªn d¹y nghÒ th× ch</w:t>
        <w:softHyphen/>
        <w:t>a ®</w:t>
        <w:softHyphen/>
        <w:t>îc ®Ò cËp ®Õn, trong khi gi¸o viªn d¹y nghÒ ®ang ®</w:t>
        <w:softHyphen/>
        <w:t>îc ®µo t¹o vµ ®ang cã nhu cÇu ®µo t¹o ë nhiÒu cÊp tr×nh ®é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ong bµi viÕt nµy, chóng t«i muèn ®Ò cËp ®Õn vÊn ®Ò liªn th«ng trong ®µo t¹o Gi¸o viªn d¹y nghÒ (GVDN).</w:t>
      </w:r>
    </w:p>
    <w:p>
      <w:pPr>
        <w:pStyle w:val="BodyText2"/>
        <w:spacing w:lineRule="auto" w:line="360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Liªn th«ng trong ®µo t¹o th</w:t>
        <w:softHyphen/>
        <w:t>êng ®</w:t>
        <w:softHyphen/>
        <w:t xml:space="preserve">îc hiÓu víi 2 kh¸i niÖm: liªn th«ng däc vµ liªn th«ng ngang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i/>
          <w:sz w:val="26"/>
        </w:rPr>
        <w:t>Liªn th«ng däc</w:t>
      </w:r>
      <w:r>
        <w:rPr>
          <w:rFonts w:cs=".VnTime" w:ascii=".VnTime" w:hAnsi=".VnTime"/>
          <w:sz w:val="26"/>
        </w:rPr>
        <w:t xml:space="preserve"> lµ sù kÕ thõa, nèi tiÕp tõ tr×nh ®é thÊp lªn c¸c tr×nh ®é cao h¬n trong cïng mét lÜnh vùc ngµnh, nghÒ ®Ó t¹o kh¶ n¨ng cho ng</w:t>
        <w:softHyphen/>
        <w:t>êi häc sau khi tèt nghiÖp mét cÊp tr×nh ®é nµo ®ã mµ ch</w:t>
        <w:softHyphen/>
        <w:t>a cã ®iÒu kiÖn häc tiÕp th× cã thÓ ra lao ®éng vµ khi cã ®iÒu kiÖn th× l¹i cã thÓ häc tiÕp ®Ó ®¹t tr×nh ®é cao h¬n mµ kh«ng ph¶i häc l¹i nh÷ng ®iÒu ®· häc. Mét ch</w:t>
        <w:softHyphen/>
        <w:t>¬ng tr×nh ®µo t¹o liªn th«ng nh</w:t>
        <w:softHyphen/>
        <w:t xml:space="preserve"> vËy sÏ t¹o ®iÒu kiÖn cho ng</w:t>
        <w:softHyphen/>
        <w:t>êi lao ®éng, trong ®ã cã gi¸o viªn, cã thÓ kh«ng ngõng n©ng cao tr×nh ®é, cã thÓ häc nhiÒu lÇn, häc suèt ®êi ®Ó kh«ng ngõng tiÕn lªn tíi ®Ønh cao nghÒ nghiÖp mµ kh«ng ph¶i häc l¹i tõ ®Çu, häc nhiÒu lÇn nh÷ng vÊn ®Ò ®· biÕt nh</w:t>
        <w:softHyphen/>
        <w:t xml:space="preserve"> c¸c ch</w:t>
        <w:softHyphen/>
        <w:t>¬ng tr×nh ®µo t¹o hiÖn hµnh cña chóng ta. HiÖn nay, trong hÖ thèng gi¸o dôc cña chóng ta ®ang cã nhu cÇu vÒ gi¸o viªn d¹y nghÒ víi nhiÒu cÊp tr×nh ®é tõ thÊp ®Õn cao nh</w:t>
        <w:softHyphen/>
        <w:t>: gi¸o viªn d¹y nghÒ ë c¸c Trung t©m d¹y nghÒ, Trung t©m lao ®éng- h</w:t>
        <w:softHyphen/>
        <w:t>íng nghiÖp, Trung t©m xóc tiÕn viÖc lµm...; gi¸o viªn d¹y nghÒ ë c¸c Tr</w:t>
        <w:softHyphen/>
        <w:t>êng d¹y nghÒ cho ®Õn gi¸o viªn d¹y nghÒ ë c¸c Tr</w:t>
        <w:softHyphen/>
        <w:t>êng cao ®¼ng nghÒ. Nh</w:t>
        <w:softHyphen/>
        <w:t>ng c¸c ch</w:t>
        <w:softHyphen/>
        <w:t>¬ng tr×nh ®µo t¹o GVDN c¸c cÊp tr×nh ®é nµy cho ®Õn  nay ch</w:t>
        <w:softHyphen/>
        <w:t>a hÒ cã sù liªn th«ng nµo. Gi¸o viªn d¹y nghÒ ë cÊp tr×nh ®é thÊp h¬n, muèn cã tr×nh ®é cao h¬n ph¶i häc l¹i tõ ®Çu. Do vËy, x©y dùng ch</w:t>
        <w:softHyphen/>
        <w:t xml:space="preserve">¬ng tr×nh ®µo t¹o gi¸o viªn d¹y nghÒ liªn th«ng gi÷a c¸c cÊp tr×nh ®é lµ mét nhu cÇu cÊp b¸ch hiÖn nay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ét vÊn ®Ò ®</w:t>
        <w:softHyphen/>
        <w:t>îc ®Æt ra ®èi víi c¸c ch</w:t>
        <w:softHyphen/>
        <w:t>¬ng tr×nh liªn th«ng däc lµ ph¶i thiÕt kÕ ch</w:t>
        <w:softHyphen/>
        <w:t>¬ng tr×nh ®µo t¹o sao cho ch</w:t>
        <w:softHyphen/>
        <w:t>¬ng tr×nh ®µo t¹o cÊp cao h¬n ph¶i bao ®</w:t>
        <w:softHyphen/>
        <w:t>îc ch</w:t>
        <w:softHyphen/>
        <w:t>¬ng tr×nh ®µo t¹o cÊp thÊp h¬n, hay nãi mét c¸ch kh¸c, ch</w:t>
        <w:softHyphen/>
        <w:t>¬ng tr×nh ®µo t¹o cÊp thÊp ph¶i lµ mét phÇn cña ch</w:t>
        <w:softHyphen/>
        <w:t>¬ng tr×nh ®µo t¹o cÊp cao h¬n. §iÒu nµy còng cã nghÜa lµ ch</w:t>
        <w:softHyphen/>
        <w:t>¬ng tr×nh ®µo t¹o cÊp thÊp ph¶i ®</w:t>
        <w:softHyphen/>
        <w:t>îc ch</w:t>
        <w:softHyphen/>
        <w:t>¬ng tr×nh ®µo t¹o cÊp cao h¬n c«ng nhËn vµ kÕ tôc mµ kh«ng bÞ lo¹i bá ®Ó b¾t ng</w:t>
        <w:softHyphen/>
        <w:t>êi häc ph¶i häc l¹i tõ ®Çu. Sù thõa nhËn nµy kh«ng chØ gi÷a c¸c c¬ së ®µo t¹o víi nhau mµ cßn cÇn ®</w:t>
        <w:softHyphen/>
        <w:t>îc c¸c c¬ quan qu¶n lý gi¸o dôc c¸c cÊp nãi riªng vµ x· héi nãi chung thõa nhËn . Do vËy ngoµi viÖc x©y dùng ch</w:t>
        <w:softHyphen/>
        <w:t>¬ng tr×nh liªn th«ng cßn cÇn ®</w:t>
        <w:softHyphen/>
        <w:t>îc thÓ chÕ ho¸ b»ng nh÷ng v¨n b¶n ph¸p quy th× viÖc ®µo t¹o liªn th«ng míi cã kh¶ n¨ng ®</w:t>
        <w:softHyphen/>
        <w:t>îc thùc hiÖ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Liªn th«ng ngang</w:t>
      </w:r>
      <w:r>
        <w:rPr>
          <w:rFonts w:cs=".VnTime" w:ascii=".VnTime" w:hAnsi=".VnTime"/>
          <w:sz w:val="26"/>
        </w:rPr>
        <w:t xml:space="preserve"> lµ kh¶ n¨ng chuyÓn ®æi tõ ch</w:t>
        <w:softHyphen/>
        <w:t xml:space="preserve">¬ng tr×nh ®µo t¹o mét ngµnh, nghÒ nµy sang mét ngµnh, nghÒ kh¸c. </w:t>
      </w:r>
    </w:p>
    <w:p>
      <w:pPr>
        <w:pStyle w:val="TextBodyIndent"/>
        <w:spacing w:lineRule="auto" w:line="360"/>
        <w:rPr/>
      </w:pPr>
      <w:r>
        <w:rPr/>
        <w:t>Trong thêi ®¹i ngµy nay, khoa häc vµ c«ng nghÖ ®ang hµng ngµy, hµng giê lµm thay ®æi bé mÆt cña s¶n xuÊt, nhiÒu nghÒ míi xuÊt hiÖn, nhiÒu nghÒ cò mÊt ®i. MÆt kh¸c, do ph¸t triÓn cña s¶n xuÊt, nhu cÇu cña thÞ tr</w:t>
        <w:softHyphen/>
        <w:t>êng lao ®éng còng lu«n biÕn ®æi. Do vËy, ®æi nghÒ lµ mét hiÖn t</w:t>
        <w:softHyphen/>
        <w:t>îng tÊt yÕu trong x· héi, vµ ng</w:t>
        <w:softHyphen/>
        <w:t>êi lao ®éng ph¶i ®</w:t>
        <w:softHyphen/>
        <w:t>îc ®µo t¹o l¹i ®Ó chuyÓn ®æi nghÒ. C¸c ch</w:t>
        <w:softHyphen/>
        <w:t>¬ng tr×nh ®µo t¹o liªn th«ng ngang gióp ng</w:t>
        <w:softHyphen/>
        <w:t>êi lao ®éng cã thÓ chuyÓn ®æi sang mét nghÒ kh¸c hoÆc häc mét nghÒ thø 2 mµ kh«ng ph¶i häc l¹i tõ ®Çu. §èi víi gi¸o viªn nãi chung vµ gi¸o viªn d¹y nghÒ nãi riªng, do biÕn ®éng cña thÕ giíi nghÒ nghiÖp còng nh</w:t>
        <w:softHyphen/>
        <w:t xml:space="preserve"> cña nhu cÇu ®µo t¹o, t×nh tr¹ng thõa gi¸o viªn mét sè ngµnh, nghÒ nµo ®ã trong khi thiÕu gi¸o viªn cña mét sè ngµnh, nghÒ kh¸c còng th</w:t>
        <w:softHyphen/>
        <w:t>êng xuyªn xÈy ra. §Æc biÖt ®èi víi hÖ thèng DN, hiÖn nay c¸c tr</w:t>
        <w:softHyphen/>
        <w:t>êng d¹y nghÒ ®ang ®µo t¹o kho¶ng 250 nghÒ kh¸c nhau, nh</w:t>
        <w:softHyphen/>
        <w:t>ng c¸c tr</w:t>
        <w:softHyphen/>
        <w:t>êng Cao ®¼ng vµ §¹i häc S</w:t>
        <w:softHyphen/>
        <w:t xml:space="preserve"> ph¹m kü thuËt chØ cã kh¶ n¨ng ®µo t¹o kho¶ng 20 nghÒ, chñ yÕu lµ c¸c nghÒ thuéc c¸c lÜnh vùc c¬ khÝ, ®iÖn, ®iÖn tö, tin häc, c«ng nghiÖp nhÑ... mµ hiÖn nay gi¸o viªn ®· qu¸ b·o hoµ, gi¸o sinh tèt nghiÖp ra kh«ng cã chæ ®Ó d¹y, trong khi ®ã, cßn trªn 200 nghÒ kh«ng cã n¬i ®µo t¹o! Do vËy hä cÇn ®</w:t>
        <w:softHyphen/>
        <w:t>îc ®µo t¹o tiÕp nèi nghÒ thø 2 ®Ó cã thÓ chuyÓn sang d¹y c¸c nghÒ cßn thiÕu.</w:t>
      </w:r>
    </w:p>
    <w:p>
      <w:pPr>
        <w:pStyle w:val="BodyTextIndent2"/>
        <w:rPr>
          <w:sz w:val="26"/>
        </w:rPr>
      </w:pPr>
      <w:r>
        <w:rPr>
          <w:sz w:val="26"/>
        </w:rPr>
        <w:t>Tõ nh÷ng yªu cÇu nªu trªn, thiÕt kÕ c¸c ch</w:t>
        <w:softHyphen/>
        <w:t>¬ng tr×nh ®µo t¹o lªn th«ng ngang gi÷a c¸c ngµnh nghÒ cïng mét nhãm hoÆc gi÷a c¸c nhãm kh¸c nhau còng lµ nh÷ng nhu cÇu cÊp b¸ch.</w:t>
      </w:r>
    </w:p>
    <w:p>
      <w:pPr>
        <w:pStyle w:val="BodyText2"/>
        <w:spacing w:lineRule="auto" w:line="360"/>
        <w:ind w:firstLine="720"/>
        <w:rPr>
          <w:sz w:val="26"/>
        </w:rPr>
      </w:pPr>
      <w:r>
        <w:rPr>
          <w:sz w:val="26"/>
        </w:rPr>
        <w:t>C¸c ch</w:t>
        <w:softHyphen/>
        <w:t>¬ng tr×nh ®µo t¹o liªn th«ng ngang còng cÇn cã sù thõa nhËn lÉn nhau theo nh÷ng phÇn nµo ®ã cña c¸c ch</w:t>
        <w:softHyphen/>
        <w:t>¬ng tr×nh. Do vËy, c¸c ch</w:t>
        <w:softHyphen/>
        <w:t>¬ng tr×nh cÇn ®</w:t>
        <w:softHyphen/>
        <w:t>îc thiÕt kÕ víi nh÷ng häc phÇn hoÆc m« ®un chung, th</w:t>
        <w:softHyphen/>
        <w:t>êng lµ nh÷ng häc phÇn, m« ®un vÒ khoa häc c¬ b¶n, c¸c m« ®un vÒ s</w:t>
        <w:softHyphen/>
        <w:t xml:space="preserve"> ph¹m vµ s</w:t>
        <w:softHyphen/>
        <w:t xml:space="preserve"> ph¹m d¹y nghÒ, cã m« ®un vÒ kü thuËt c¬ së hoÆc kü thuËt chung cña nhãm ngµnh, nghÒ... Trªn thùc tÕ, gi÷a c¸c nghÒ trong cïng mét nhãm nghÒ th</w:t>
        <w:softHyphen/>
        <w:t>êng cã tíi 50-60% kiÕn thøc, kü n¨ng gièng nhau, v× thÕ khi ®i t×m viÖc lµm míi, ng</w:t>
        <w:softHyphen/>
        <w:t>êi chuyÓn ®æi nghÒ th</w:t>
        <w:softHyphen/>
        <w:t>êng t×m cho m×nh mét viÖc lµm thuéc nhãm nghÒ hä ®· ®</w:t>
        <w:softHyphen/>
        <w:t>îc ®µo t¹o vµ ®· hµnh nghÒ, nh»m tËn dông tèi ®a nh÷ng phÇn kiÕn thøc, kü n¨ng ®· ®</w:t>
        <w:softHyphen/>
        <w:t>îc ®µo t¹o, ®ång thêi gi¶m ®</w:t>
        <w:softHyphen/>
        <w:t>îc thêi gian còng nh</w:t>
        <w:softHyphen/>
        <w:t xml:space="preserve"> kiÕn thøc, kü n¨ng cÇn ph¶i ®µo t¹o tiÕp trong ch</w:t>
        <w:softHyphen/>
        <w:t>¬ng tr×nh liªn th«ng theo yªu cÇu cña ngµnh nghÒ míi.</w:t>
      </w:r>
    </w:p>
    <w:p>
      <w:pPr>
        <w:pStyle w:val="TextBodyIndent"/>
        <w:spacing w:lineRule="auto" w:line="360"/>
        <w:rPr/>
      </w:pPr>
      <w:r>
        <w:rPr/>
        <w:t>ThiÕt kÕ ®</w:t>
        <w:softHyphen/>
        <w:t>îc c¸c ch</w:t>
        <w:softHyphen/>
        <w:t>¬ng tr×nh ®µo t¹o liªn th«ng däc hoÆc liªn th«ng ngang kh«ng nh÷ng tr¸nh ®</w:t>
        <w:softHyphen/>
        <w:t>îc l·ng phÝ to lín cho nhµ n</w:t>
        <w:softHyphen/>
        <w:t>íc, cho x· héi vµ cho ng</w:t>
        <w:softHyphen/>
        <w:t>êi häc mµ cßn n©ng cao ®</w:t>
        <w:softHyphen/>
        <w:t>îc chÊt l</w:t>
        <w:softHyphen/>
        <w:t>îng còng nh</w:t>
        <w:softHyphen/>
        <w:t xml:space="preserve"> hiÖu qu¶ cña c«ng t¸c ®µo t¹o gi¸o viªn d¹y nghÒ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uy nhiªn, ®Ó cã ®</w:t>
        <w:softHyphen/>
        <w:t>îc c¸c ch</w:t>
        <w:softHyphen/>
        <w:t>¬ng tr×nh ®µo t¹o liªn th«ng däc còng nh</w:t>
        <w:softHyphen/>
        <w:t xml:space="preserve"> liªn th«ng ngang, tr</w:t>
        <w:softHyphen/>
        <w:t>íc hÕt, c¸c ch</w:t>
        <w:softHyphen/>
        <w:t>¬ng tr×nh ®µo t¹o cÇn ®</w:t>
        <w:softHyphen/>
        <w:t>îc thiÕt kÕ theo m« ®un, häc tr×nh ®Ó cã thÓ t¹o ®</w:t>
        <w:softHyphen/>
        <w:t>îc kh¶ n¨ng “l¾p ghÐp”còng nh</w:t>
        <w:softHyphen/>
        <w:t xml:space="preserve"> nèi tiÕp, kÕ thõa cña c¸c ch</w:t>
        <w:softHyphen/>
        <w:t xml:space="preserve">¬ng tr×nh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Æt kh¸c, mét ch</w:t>
        <w:softHyphen/>
        <w:t>¬ng tr×nh ®µo t¹o ®a cÊp, ®Ó cã kh¶ n¨ng liªn th«ng däc,  cÇn ®</w:t>
        <w:softHyphen/>
        <w:t>îc thiÕt kÕ thµnh mét chØnh thÓ, cã tÝnh hÖ thèng víi nh÷ng ®Çu ra theo tõng tr×nh ®é  phï hîp víi nhu cÇu cña thÞ tr</w:t>
        <w:softHyphen/>
        <w:t xml:space="preserve">êng lao ®éng, kh«ng thÓ thiÕt kÕ “ch¾p v¸” tõng ®o¹n råi ghÐp l¹i víi nhau mét c¸ch thiÕu hÖ thèng, kh«ng thµnh mét chØnh thÓ. 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èi víi ch</w:t>
        <w:softHyphen/>
        <w:t>¬ng tr×nh ®µo t¹o gi¸o viªn d¹y nghÒ, chóng t«i kiÕn nghÞ thiÕt kÕ ch</w:t>
        <w:softHyphen/>
        <w:t>¬ng tr×nh liªn th«ng 3 cÊp tr×nh ®é: tr×nh ®é c¬ b¶n (s</w:t>
        <w:softHyphen/>
        <w:t xml:space="preserve"> ph¹m kü thuËt tr×nh ®é1) ®Ó ®µo t¹o GVDN cho TTDN vµ c¸c h×nh lo¹i Trung t©m kh¸c cã d¹y nghÒ; tr×nh ®é Cao ®¼ng (s</w:t>
        <w:softHyphen/>
        <w:t xml:space="preserve"> ph¹m kü thuËt tr×nh ®é 2) ®Ó ®µo t¹o GVDN cho c¸c tr</w:t>
        <w:softHyphen/>
        <w:t>êng d¹y nghÒ vµ tr×nh ®é §¹i häc ®Ó ®µo t¹o GVDN cho c¸c tr</w:t>
        <w:softHyphen/>
        <w:t>êng Cao ®¼ng nghÒ. Nh</w:t>
        <w:softHyphen/>
        <w:t xml:space="preserve"> vËy, t¹o ®iÒu kiÖn thuËn lîi cho c¸c GVDN ë tr×nh ®é thÊp khi cã ®iÒu kiÖn vµ cã nhu cÇu cã thÓ tiÕp tôc häc lªn c¸c tr×nh ®é cao h¬n mµ kh«ng ph¶i häc l¹i tõ ®Çu nh</w:t>
        <w:softHyphen/>
        <w:t xml:space="preserve"> hiÖn nay.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Æt kh¸c, trªn c¬ së ph©n tÝch m« h×nh ho¹t ®éng cña ng</w:t>
        <w:softHyphen/>
        <w:t>êi GVDN, ®Ó cã thÓ d¹y nghÒ ë tr×nh ®é cao, hä võa ph¶i lµ nhµ S</w:t>
        <w:softHyphen/>
        <w:t xml:space="preserve"> ph¹m, võa lµ ng</w:t>
        <w:softHyphen/>
        <w:t>êi c«ng nh©n lµnh nghÒ, võa lµ ng</w:t>
        <w:softHyphen/>
        <w:t>êi kü thuËt viªn, võa ph¶i lµ ng</w:t>
        <w:softHyphen/>
        <w:t>êi qu¶n lý gi¸o dôc. Do vËy, cÇn thiÕt kÕ ch</w:t>
        <w:softHyphen/>
        <w:t>¬ng tr×nh ®µo t¹o GVDN theo c¸c phÇn S</w:t>
        <w:softHyphen/>
        <w:t xml:space="preserve"> ph¹m, kü n¨ng nghÒ (tr×nh ®é c«ng nh©n), kü thuËt chuyªn m«n vµ qu¶n lý gi¸o dôc. Nh</w:t>
        <w:softHyphen/>
        <w:t xml:space="preserve"> vËy, mét mÆt, cã thÓ t¹o c¬ héi cho viÖc liªn th«ng ngang, gióp gi¸o viªn d¹y nghÒ cã thÓ dÔ dµng chuyÓn ®æi tõ mét nghÒ ®ang thõa gi¸o viªn sang mét nghÒ ®ang thiÕu mµ kh«ng ph¶i häc l¹i tõ ®Çu, gãp phÇn kh¾c phôc t×nh tr¹ng thõa, thiÕu GVDN hiÖn nay, ®ång thêi cã thÓ tuyÓn sinh víi nhiÒu ®Çu vµo kh¸c nhau nh</w:t>
        <w:softHyphen/>
        <w:t xml:space="preserve"> häc sinh tèt nghiÖp THPT, c«ng nh©n lµnh nghÒ c¸c nghÒ kh¸c nhau, c¸c kü thuËt viªn ®Ó ®µo t¹o tiÕp nèi thµnh GVDN. Víi gi¶i ph¸p nµy, cã thÓ nhanh chãng phñ kÝn ®</w:t>
        <w:softHyphen/>
        <w:t>îc GVDN cho c¸c nghÒ mµ hiÖn nay chóng ta ch</w:t>
        <w:softHyphen/>
        <w:t xml:space="preserve">a cã c¬ së nµo ®µo t¹o.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Tµi liÖu tham kh¶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iÕn l</w:t>
        <w:softHyphen/>
        <w:t>îc ph¸t triÓn gi¸o dôc 2001-2010. Nhµ xuÊt b¶n gi¸o dôc. Hµ néi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uyÔn Minh §</w:t>
        <w:softHyphen/>
        <w:t>êng. Mét sè xu thÕ vÒ Gi¸o dôc tr</w:t>
        <w:softHyphen/>
        <w:t>íc ng</w:t>
        <w:softHyphen/>
        <w:t xml:space="preserve">ìng cöa cña thÕ </w:t>
      </w:r>
    </w:p>
    <w:p>
      <w:pPr>
        <w:pStyle w:val="Normal"/>
        <w:spacing w:lineRule="auto" w:line="360"/>
        <w:ind w:left="360" w:hanging="0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" w:ascii=".VnTime" w:hAnsi=".VnTime"/>
          <w:sz w:val="26"/>
        </w:rPr>
        <w:t>kû 21. Khoa häc Phæ th«ng. Phô san 557. Th¸ng 2-200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an ChÝnh Thøc. Bµn vÒ liªn th«ng trong ®µo t¹o nghÒ. Kû yÕu cña khoa T©m lý, Tr</w:t>
        <w:softHyphen/>
        <w:t>êng §¹i Häc s</w:t>
        <w:softHyphen/>
        <w:t xml:space="preserve"> ph¹m Hµ néi, 200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rFonts w:cs=".VnTime" w:ascii=".VnTime" w:hAnsi=".VnTime"/>
          <w:sz w:val="26"/>
        </w:rPr>
        <w:t>NguyÔn §¹i Thµnh. §µo t¹o liªn th«ng trong gi¸o dôc. B¸o c¸o chuyªn ®Ò t¹i Héi nghÞ d¹y nghÒ toµn quèc. Hµ néi,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Heading2Char">
    <w:name w:val="Heading 2 Char"/>
    <w:basedOn w:val="DefaultParagraphFont"/>
    <w:qFormat/>
    <w:rPr>
      <w:rFonts w:ascii=".VnTime" w:hAnsi=".VnTime" w:eastAsia="Times New Roman;Times New Roman" w:cs="Times New Roman;Times New Roman"/>
      <w:b/>
      <w:bCs/>
      <w:i/>
      <w:iCs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;Times New Roman" w:cs="Times New Roman;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eastAsia="Times New Roman;Times New Roman" w:cs="Times New Roman;Times New Roman"/>
      <w:sz w:val="28"/>
      <w:szCs w:val="20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5:00Z</dcterms:created>
  <dc:creator>Giang Son</dc:creator>
  <dc:description/>
  <dc:language>en-US</dc:language>
  <cp:lastModifiedBy>Giang Son</cp:lastModifiedBy>
  <dcterms:modified xsi:type="dcterms:W3CDTF">2011-04-22T01:38:00Z</dcterms:modified>
  <cp:revision>1</cp:revision>
  <dc:subject/>
  <dc:title/>
</cp:coreProperties>
</file>