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N¢NG CAO CHÊT L¦îNG §µO T¹O GI¸O VI£N - PH¶I B¾T §ÇU Tõ NH÷NG NéI DUNG §ÆC THï CñA NGµNH S¦ PH¹M</w:t>
      </w:r>
    </w:p>
    <w:p>
      <w:pPr>
        <w:pStyle w:val="PlainText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PlainText"/>
        <w:jc w:val="righ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uyÔn ThÞ TÞnh Thy</w:t>
      </w:r>
    </w:p>
    <w:p>
      <w:pPr>
        <w:pStyle w:val="PlainText"/>
        <w:jc w:val="right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</w:t>
      </w:r>
      <w:r>
        <w:rPr>
          <w:rFonts w:cs=".VnTime" w:ascii=".VnTime" w:hAnsi=".VnTime"/>
          <w:sz w:val="26"/>
        </w:rPr>
        <w:t>(§¹i häc s</w:t>
        <w:softHyphen/>
        <w:t xml:space="preserve"> ph¹m HuÕ)</w:t>
      </w:r>
    </w:p>
    <w:p>
      <w:pPr>
        <w:pStyle w:val="PlainTex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PlainTex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1. Nh÷ng n¨m gÇn ®©y, ngµnh gi¸o dôc ®· tèn kh«ng biÕt bao nhiªu c«ng søc, tiÒn cña ®Ó c¶i c¸ch gi¸o dôc: thay ®æi ch</w:t>
        <w:softHyphen/>
        <w:t>¬ng tr×nh, thay s¸ch gi¸o khoa, mua s¾m trang thiÕt bÞ míi vµ quan träng nhÊt lµ thay ®æi ph</w:t>
        <w:softHyphen/>
        <w:t>¬ng ph¸p gi¶ng d¹y cña tÊt c¶ c¸c cÊp, c¸c bËc häc. Tuy nhiªn , nh÷ng nç lùc Êy, nãi nh</w:t>
        <w:softHyphen/>
        <w:t xml:space="preserve"> viÖn sÜ Ph¹m Minh H¹c trªn b¸o Gi¸o dôc vµ Thêi ®¹i sè th¸ng 9/2002 th× ®©y chØ lµ: "®iÒu chØnh, chÊn chØnh, ®æi míi lµ s÷a ch÷a chç sai, bæ sung chç thiÕu trªn c¸i khung cã s½n." Bëi vËy mµ chÊt l</w:t>
        <w:softHyphen/>
        <w:t>îng gi¸o dôc vÉn lµ nh÷ng thµnh tÝch ¶o. Lóc nµy, ngµnh gi¸o dôc l¹i ®ang nhøc nhèi víi ®ßi hái "sµng läc gi¸o viªn ". Nh</w:t>
        <w:softHyphen/>
        <w:t xml:space="preserve"> vËy nh÷ng c¶i c¸ch, ®æi míi trªn ch¾c ch¾n lµ kh«ng ®óng h</w:t>
        <w:softHyphen/>
        <w:t>íng, kh«ng triÖt ®Ó vµ hiÖu qu¶. Theo chóng t«i, ngoµi nh÷ng biÖn ph¸p c¶i c¸ch ®· ¸p dông l©u nay, cÇn h</w:t>
        <w:softHyphen/>
        <w:t>íng träng t©m ®æi míi vµo ng</w:t>
        <w:softHyphen/>
        <w:t>êi thÇy bëi "chÊt l</w:t>
        <w:softHyphen/>
        <w:t>îng gi¸o dôc b¾t ®Çu tõ ng</w:t>
        <w:softHyphen/>
        <w:t xml:space="preserve">êi thÇy "thËt"."(1) 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Kh«ng ph¶i ngµnh gi¸o dôc kh«ng chó t©m "®æi míi" ng</w:t>
        <w:softHyphen/>
        <w:t xml:space="preserve">êi thÇy. B»ng chøng lµ chØ sè phô cÊp </w:t>
        <w:softHyphen/>
        <w:t>u ®·i nghÒ nghiÖp ®</w:t>
        <w:softHyphen/>
        <w:t>îc t¨ng thªm, sè gi¸o viªn ®</w:t>
        <w:softHyphen/>
        <w:t>îc n©ng cao tr×nh ®é còng ngµy mçi nhiÒu, gi¸o viªn lu«n ®</w:t>
        <w:softHyphen/>
        <w:t>îc båi d</w:t>
        <w:softHyphen/>
        <w:t>ìng kiÕn thøc trong hÌ; vµ tõ bËc tiÓu häc, trung häc, ®¹i häc cho ®Õn sau ®¹i häc ®Òu ®· tiÕp thu vµ ¸p dông ®æi míi ph</w:t>
        <w:softHyphen/>
        <w:t>¬ng ph¸p gi¶ng d¹y. Tuy nhiªn lµm nh÷ng ®iÒu ®ã (cho dï lµ lµm tèt ®i n÷a), chóng ta còng chØ míi gi¶i quyÕt phÇn ngän chø ch</w:t>
        <w:softHyphen/>
        <w:t>a ph¶i phÇn gèc cña vÊn ®Ò. Theo chóng t«i, phÇn gèc cÇn c¶i c¸ch lµ nªn b¾t ®Çu tõ ph</w:t>
        <w:softHyphen/>
        <w:t>¬ng ph¸p ®µo t¹o ë c¸c tr</w:t>
        <w:softHyphen/>
        <w:t>êng ®¹i häc - n¬i ®µo t¹o ra nh÷ng ng</w:t>
        <w:softHyphen/>
        <w:t>êi thÇy. Vµ, cÇn nhÊn m¹nh r»ng kh«ng ph¶i chØ ®æi míi ph</w:t>
        <w:softHyphen/>
        <w:t>¬ng ph¸p d¹y - häc cña gi¶ng viªn vµ sinh viªn lµ ®ñ, mµ cÇn thªm vµo ch</w:t>
        <w:softHyphen/>
        <w:t>¬ng tr×nh nh÷ng tiÕt häc ®¹o ®øc nghÒ nghiÖp (t</w:t>
        <w:softHyphen/>
        <w:t>¬ng tù nh</w:t>
        <w:softHyphen/>
        <w:t xml:space="preserve"> y ®øc ®èi víi nghÒ y) vµ thay ®æi ch</w:t>
        <w:softHyphen/>
        <w:t>¬ng tr×nh kiÕn tËp, thùc tËp s</w:t>
        <w:softHyphen/>
        <w:t xml:space="preserve"> ph¹m cho sinh viªn. Cô thÓ nh</w:t>
        <w:softHyphen/>
        <w:t xml:space="preserve"> sau: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VÒ nh÷ng tiÕt häc ®¹o ®øc nghÒ nghiÖp:  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ë bËc ®¹i häc, sinh viªn s</w:t>
        <w:softHyphen/>
        <w:t xml:space="preserve"> ph¹m ®</w:t>
        <w:softHyphen/>
        <w:t>îc häc c¸c häc phÇn gi¸o dôc häc vµ ph</w:t>
        <w:softHyphen/>
        <w:t>¬ng ph¸p d¹y häc chuyªn ngµnh. Nh×n chung, c¸c häc phÇn trªn ®Òu thiªn vÒ  môc ®Ých trang bÞ tri thøc nghÒ tõ c¬ b¶n ®Õn chuyªn ngµnh cho c¸c thÇy c« gi¸o t</w:t>
        <w:softHyphen/>
        <w:t>¬ng lai. ë m«n Gi¸o dôc häc cã dµnh h¼n mét häc phÇn cã tªn gäi lµ " Nhµ tr</w:t>
        <w:softHyphen/>
        <w:t>êng trung häc vµ ng</w:t>
        <w:softHyphen/>
        <w:t>êi gi¸o viªn phæ th«ng trung häc" nhÊn m¹nh vÞ trÝ, chøc n¨ng d¹y häc vµ gi¸o dôc cña ng</w:t>
        <w:softHyphen/>
        <w:t>êi thÇy. MÆc dï vËy, ®ã chØ míi lµ nh÷ng bµi häc vÒ c¸ch lµm thÇy chø ch</w:t>
        <w:softHyphen/>
        <w:t>a ph¶i lµ bµi häc vÒ ®¹o lµm thÇy. Ph¶i cã "®¹o" vµ b¶n th©n mçi sinh viªn s</w:t>
        <w:softHyphen/>
        <w:t xml:space="preserve"> ph¹m ph¶i cã ý thøc  "träng ®¹o". NÕu kh«ng nh</w:t>
        <w:softHyphen/>
        <w:t xml:space="preserve"> thÕ th× dï cã </w:t>
        <w:softHyphen/>
        <w:t>u ®·i b»ng c¸ch miÔn häc phÝ, t¨ng häc bæng vµ c¶ t¨ng l</w:t>
        <w:softHyphen/>
        <w:t>¬ng vµ trî cÊp ®i n÷a còng kh«ng thÓ t¨ng thªm lßng yªu nghÒ, ý thøc chung thñy víi nghÒ ë sinh viªn. B»ng chøng lµ dï ®· ®</w:t>
        <w:softHyphen/>
        <w:t>îc h</w:t>
        <w:softHyphen/>
        <w:t xml:space="preserve">ëng </w:t>
        <w:softHyphen/>
        <w:t>u ®·i nh</w:t>
        <w:softHyphen/>
        <w:t>ng rÊt nhiÒu sinh viªn s</w:t>
        <w:softHyphen/>
        <w:t xml:space="preserve"> ph¹m vÉn dÔ dµng bá nghÒ ngay sau khi võa nhËn xong chøng chØ nghÒ (b»ng tèt nghiÖp ®¹i häc s</w:t>
        <w:softHyphen/>
        <w:t xml:space="preserve"> ph¹m), ch</w:t>
        <w:softHyphen/>
        <w:t>a kÞp sèng víi nghÒ ®· véi béi b¹c nghÒ; vµ hiÖn t</w:t>
        <w:softHyphen/>
        <w:t>îng "thÇy kh«ng ra thÇy", "thÇy c¸ biÖt " vÉn ®ang lµ mét vÊn n¹n cña x· héi.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è nhiªn, nghÒ nµo còng lµ sù ph©n c«ng lao ®éng x· héi, nh</w:t>
        <w:softHyphen/>
        <w:t>ng ngoµi sù ph©n c«ng Êy, nghÒ  gi¸o cßn lµ nghÒ "thiªn ®Þnh", nghÒ thiªn chøc; nghÜa lµ theo nh©n lo¹i x</w:t>
        <w:softHyphen/>
        <w:t>a nay, lµm nghÒ gi¸o tøc lµ g¸nh lÊy sø mÖnh cao c¶ mµ «ng trêi giao phã. (Cïng víi nghÒ gi¸o cßn cã mét sè nghÒ ®Æc thï kh¸c nh</w:t>
        <w:softHyphen/>
        <w:t xml:space="preserve"> nghÒ y, c¶nh s¸t, tßa ¸n, b¸o chÝ... còng lµ nghÒ thiªn chøc). §· lµ nghÒ thiªn chøc th× kh«ng ph¶i chØ cÇn giái lµ lµm ®</w:t>
        <w:softHyphen/>
        <w:t>îc, mµ ®ßi hái tr</w:t>
        <w:softHyphen/>
        <w:t>íc tiªn lµ ph¶i cã t©m,  ph¶i g¸nh lÊy g¸nh nÆng tinh thÇn vÒ nghÒ nh</w:t>
        <w:softHyphen/>
        <w:t xml:space="preserve"> mét mèi duyªn nî tiÒn ®Þnh, víi ph</w:t>
        <w:softHyphen/>
        <w:t>¬ng ch©m lµm ®Çu: "phó quý bÊt n¨ng d©m, bÇn tiÖn bÊt n¨ng di, uy vò bÊt n¨ng khuÊt" (giµu sang kh«ng thÓ mª hoÆc, nghÌo khã kh«ng lµm thay ®æi, uy vò kh«ng thÓ khuÊt phôc) (S¸ch M¹nh Tö thiªn §»ng V¨n C«ng h¹). NÕu kh«ng, hËu qu¶ sÏ nghiªm träng v« cïng so víi nh÷ng ngµnh nghÒ kh¸c.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µy x</w:t>
        <w:softHyphen/>
        <w:t>a, khi ®</w:t>
        <w:softHyphen/>
        <w:t>a con ®Õn líp, c¸c cô th</w:t>
        <w:softHyphen/>
        <w:t>êng b¾t ®Çu b»ng c©u:"Xin thÇy d¹y cho ch¸u d¨m ba ch÷ ®Ó ch¸u nªn ng</w:t>
        <w:softHyphen/>
        <w:t>êi", nghÜa lµ ng</w:t>
        <w:softHyphen/>
        <w:t>êi ta quan niÖm häc ch÷ = häc lµm ng</w:t>
        <w:softHyphen/>
        <w:t>êi. Nh</w:t>
        <w:softHyphen/>
        <w:t xml:space="preserve"> vËy , nhiÖm vô "trång ng</w:t>
        <w:softHyphen/>
        <w:t>êi" cña ng</w:t>
        <w:softHyphen/>
        <w:t>êi thÇy rÊt ®çi nÆng nÒ, cao quý vµ thiªng liªng. §Ó hoµn thµnh nhiÖm vô "trång ng</w:t>
        <w:softHyphen/>
        <w:t>êi" ®ã, tr</w:t>
        <w:softHyphen/>
        <w:t>íc hÕt thÇy gi¸o ph¶i biÕt gi÷ m×nh, ph¶i "nªn ng</w:t>
        <w:softHyphen/>
        <w:t>êi", chung thñy víi nghÒ , ph¶i m« ph¹m. NÕu chóng ta gi¸o dôc cho sinh viªn s</w:t>
        <w:softHyphen/>
        <w:t xml:space="preserve"> ph¹m vÒ thiªn chøc, vÒ sù m« ph¹m, vÒ ®¹o lµm thÇy víi tÊt c¶ sù thiªng liªng cao c¶ cña nã th× cã thÓ sinh viªn sÏ kh«ng dÔ bá nghÒ, sÏ chung l</w:t>
        <w:softHyphen/>
        <w:t>ng ®Êu cËt víi nghÒ trong bÊt cø hoµn c¶nh nµo.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÷ng bµi häc ®¹o ®øc nghÒ nghiÖp nµy cã lÏ nªn ®</w:t>
        <w:softHyphen/>
        <w:t>îc bæ sung vµo  m«n Gi¸o dôc häc. Vµ, ®Ó  bµi häc nµy cã hiÖu qu¶ th× mçi gi¶ng viªn ë tr</w:t>
        <w:softHyphen/>
        <w:t>êng §¹i häc s</w:t>
        <w:softHyphen/>
        <w:t xml:space="preserve"> ph¹m ph¶i lµ mét tÊm g</w:t>
        <w:softHyphen/>
        <w:t>¬ng m« ph¹m, thiªn chøc, bëi sinh viªn còng cÇn häc "®¹o" ë ngay chÝnh gi¶ng viªn - thÇy cña nh÷ng ng</w:t>
        <w:softHyphen/>
        <w:t>êi thÇy.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Ó nh÷ng bµi häc ®¹o ®øc kh«ng trë nªn lµ lý thuyÕt su«ng, cÇn ph¶i ®Ó sinh viªn tù dÊy lªn lßng yªu nghÒ qua tiÕp xóc thùc tÕ ë tr</w:t>
        <w:softHyphen/>
        <w:t>êng phæ th«ng. Víi vÊn ®Ò nµy, chóng t«i xin m¹nh d¹n ®Ò xuÊt mét sè thay ®æi trong ch</w:t>
        <w:softHyphen/>
        <w:t>¬ng tr×nh kiÕn tËp, thùc tËp s</w:t>
        <w:softHyphen/>
        <w:t xml:space="preserve"> ph¹m; bëi theo chóng t«i, thay ®æi h×nh thøc kiÕn t©p, thùc tËp s</w:t>
        <w:softHyphen/>
        <w:t xml:space="preserve"> ph¹m chÝnh lµ c¶i c¸ch, ®æi míi ph</w:t>
        <w:softHyphen/>
        <w:t>¬ng ph¸p gi¶ng d¹y thùc sù ë tr</w:t>
        <w:softHyphen/>
        <w:t>êng s</w:t>
        <w:softHyphen/>
        <w:t xml:space="preserve"> ph¹m. L©u nay, ë bËc ®¹i häc còng ®· ¸p dông ®æi míi ph</w:t>
        <w:softHyphen/>
        <w:t>¬ng ph¸p gi¶ng d¹y nh</w:t>
        <w:softHyphen/>
        <w:t xml:space="preserve"> t¨ng c</w:t>
        <w:softHyphen/>
        <w:t>êng tÝnh tù chñ trong häc tËp vµ nghiªn cøu khoa häc cña sinh viªn..., nh</w:t>
        <w:softHyphen/>
        <w:t>ng nÕu chØ dõng l¹i ®ã th× tr</w:t>
        <w:softHyphen/>
        <w:t>êng s</w:t>
        <w:softHyphen/>
        <w:t xml:space="preserve"> ph¹m vÉn chØ míi ®æi míi viÖc häc chø ch</w:t>
        <w:softHyphen/>
        <w:t>a ®æi míi viÖc hµnh, ch</w:t>
        <w:softHyphen/>
        <w:t>a thùc sù "lét x¸c", kh¸c biÖt  so víi c¸c tr</w:t>
        <w:softHyphen/>
        <w:t>êng ®¹i häc kh¸c mµ cô thÓ nhÊt lµ tr</w:t>
        <w:softHyphen/>
        <w:t>êng §¹i häc khoa häc. ChØ khi nµo ®æi míi ngay néi dung mang tÝnh ®Æc thï cña ngµnh, tøc lµ ch</w:t>
        <w:softHyphen/>
        <w:t>¬ng tr×nh kiÕn tËp, thùc tËp, chóng ta míi ®æi míi mét c¸ch ®ång bé vµ ®óng nghÜa.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Ò viÖc ®æi míi ch</w:t>
        <w:softHyphen/>
        <w:t>¬ng tr×nh kiÕn tËp, thùc tËp s</w:t>
        <w:softHyphen/>
        <w:t xml:space="preserve"> ph¹m.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L©u nay, c¸c tr</w:t>
        <w:softHyphen/>
        <w:t>êng ®¹i häc s</w:t>
        <w:softHyphen/>
        <w:t xml:space="preserve"> ph¹m ®Òu ¸p dông khung ch</w:t>
        <w:softHyphen/>
        <w:t>¬ng tr×nh tõ 9 - 10 tuÇn cho c¶ hai ®ît thùc tËp trong toµn kho¸ häc. Tõ khung thêi gian ®ã, c¸ch chia thêi gian cho mçi ®¬t cña c¸c tr</w:t>
        <w:softHyphen/>
        <w:t>êng còng kh«ng thèng nhÊt, cã tr</w:t>
        <w:softHyphen/>
        <w:t>êng ph©n ®ît I lµ 2 -3 tuÇn, ®ît II lµ  7 -8 tuÇn; cã tr</w:t>
        <w:softHyphen/>
        <w:t>êng l¹i ph©n ®Òu mçi ®ît 4-5 tuÇn...vv... Chóng ta thö lÊy vÝ vô lµ 2 tuÇn thùc tËp ®ît I (tr</w:t>
        <w:softHyphen/>
        <w:t>íc ®©y gäi lµ kiÕn tËp) cho sinh viªn n¨m 3 vµ 7 tuÇn thùc tËp ®ît II cho n¨m 4 (v× ®©y lµ ch</w:t>
        <w:softHyphen/>
        <w:t>¬ng tr×nh ®</w:t>
        <w:softHyphen/>
        <w:t>îc ¸p dông kh¸ phæ biªn vµ l©u dµi ë c¸c ttr</w:t>
        <w:softHyphen/>
        <w:t>êng vµ khoa s</w:t>
        <w:softHyphen/>
        <w:t xml:space="preserve"> ph¹m) ®Ó xem sù bÊt cËp cña khung ch</w:t>
        <w:softHyphen/>
        <w:t>¬ng tr×nh nµy. Trong 2 tuÇn kiÕn tËp, sinh viªn chØ dù giê 5 tiÕt chuyªn m«n vµ 2 tiÕt chñ nhiÖm. Trong 7 tuÇn thùc tËp, 2 tuÇn ®Çu vµ cuèi dµnh cho viÖc lµm quen víi tr</w:t>
        <w:softHyphen/>
        <w:t>êng phæ th«ng vµ tæng kÕt thùc tËp, 5 tuÇn gi÷a dµnh cho viÖc dù giê (cña gi¸o viªn vµ cña b¹n), d¹y tõ 8 - 10 tiÕt vµ lµm c«ng t¸c chñ nhiÖm. Theo c¸c gi¸o viªn phæ th«ng, mét trong nh÷ng nh</w:t>
        <w:softHyphen/>
        <w:t>îc ®iÓm cña sinh viªn thùc tËp lµ thiÕu kiÕn thøc thùc tÕ vÒ tr</w:t>
        <w:softHyphen/>
        <w:t>êng phæ th«ng, thiÕu tù tin, ch</w:t>
        <w:softHyphen/>
        <w:t>a cã kh¶ n¨ng ®éc lËp gi¶i quyÕt c¸c t×nh huèng n¶y sinh trong c«ng t¸c chñ nhiÖm. VÒ chuyªn m«n, nhiÒu sinh viªn kh«ng lµm quen kÞp víi ch</w:t>
        <w:softHyphen/>
        <w:t>¬ng tr×nh phæ th«ng, thËm chÝ lµ l¹ lÉm víi mét sè bµi, kiÓu bµi bëi s¸ch gi¸o khoa ®æi míi so víi ch</w:t>
        <w:softHyphen/>
        <w:t>¬ng tr×nh mµ tr</w:t>
        <w:softHyphen/>
        <w:t>íc ®ã vµi n¨m sinh viªn ®· ®</w:t>
        <w:softHyphen/>
        <w:t>îc häc ë bËc phæ th«ng. VÝ nh</w:t>
        <w:softHyphen/>
        <w:t xml:space="preserve"> m«n V¨n ch¼ng h¹n, nhiÒu t¸c phÈm l¹ ®Õn møc lóc nhËn ch</w:t>
        <w:softHyphen/>
        <w:t>¬ng tr×nh d¹y thùc tËp sinh viªn míi biÕt ®Õn, vµ lóc ®ã míi qu¸ng quµng võa ®äc, võa t×m tµi liÖu tham kh¶o ®Ó so¹n bµi. Nh÷ng tiÕt d¹y Êy nÕu thµnh c«ng míi lµ chuyÖn l¹. Nãi nh</w:t>
        <w:softHyphen/>
        <w:t xml:space="preserve"> vËy ®Ó thÊy sinh viªn vÉn cßn xa l¹ víi tr</w:t>
        <w:softHyphen/>
        <w:t>êng phæ th«ng. NÕu ®· l¹ tøc lµ kh«ng g¾n bã, mµ kh«ng g¾n bã th× lµm sao yªu nghÒ cho ®</w:t>
        <w:softHyphen/>
        <w:t>îc (dÜ nhiªn lµ vÉn cã ngo¹i lÖ). Khi ®· kh«ng yªu nghÒ ngay tõ nh÷ng ngµy míi tËp tÔnh lµm thÇy th× chuyÖn chung thñy víi nghÒ  e lµ xa vêi qu¸. §Ó kh¾c phôc nh÷ng nh</w:t>
        <w:softHyphen/>
        <w:t>îc ®iÓm ®ã, nh»m ®µo t¹o cho x· héi nh÷ng gi¸o viªn ®¹t chÊt l</w:t>
        <w:softHyphen/>
        <w:t>îng c¶ vÒ chuyªn m«n, nghiÖp vô lÉn ®¹o ®øc nghÒ nghiÖp, thiÕt nghÜ ch</w:t>
        <w:softHyphen/>
        <w:t>¬ng tr×nh kiÕn tËp, thùc tËp cÇn ®</w:t>
        <w:softHyphen/>
        <w:t>îc thay ®æi. ë ®©y, chóng t«i xin thö ®Ò xuÊt mét c¸ch thay ®æi, nh</w:t>
        <w:softHyphen/>
        <w:t xml:space="preserve"> sau: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+ VÒ kiÕn tËp: 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ªn t¨ng thêi l</w:t>
        <w:softHyphen/>
        <w:t>îng vµ  kiÕn tËp vµ r¶i ®Òu trong c¶ n¨m hoÆc chÝ Ýt lµ mét häc kú cña n¨m thø 3. Thêi gian kiÕn tËp 2 tuÇn nh</w:t>
        <w:softHyphen/>
        <w:t xml:space="preserve"> hiÖn nay lµ qu¸ Ýt (chÝnh x¸c lµ néi trong 2 tuÇn chø kh«ng ph¶i suèt 2 tuÇn, bëi v× sinh viªn chØ dù giê 5 tiÕt d¹y chuyªn m«n vµ 2 tiÕt chñ nhiÖm mµ th«i). Chõng Êy tiÕt kiÕn tËp chØ míi "xãa mï" cho sinh viªn vÒ tr</w:t>
        <w:softHyphen/>
        <w:t>êng phæ th«ng mµ th«i, kh«ng ®ñ ®Ó hä hiÓu biÕt mét c¸ch ®Çy ®ñ vÒ viÖc d¹y häc còng nh</w:t>
        <w:softHyphen/>
        <w:t xml:space="preserve"> mäi ho¹t ®éng gi¸o dôc cña tr</w:t>
        <w:softHyphen/>
        <w:t>êng. Vµ cø nh</w:t>
        <w:softHyphen/>
        <w:t xml:space="preserve"> thÕ ®Õn n¨m thø 4, sinh viªn l¹i b»ng sù hiÓu biÕt nghÌo nµn vÒ tr</w:t>
        <w:softHyphen/>
        <w:t>êng phæ th«ng nh</w:t>
        <w:softHyphen/>
        <w:t xml:space="preserve"> vËy ( ch</w:t>
        <w:softHyphen/>
        <w:t>a kÓ lµ nh÷ng hiÓu biÕt ®ã ®· nh¹t nhßa phÇn nµo) ®Ó ®i thùc tËp. Bì ngì, lóng tóng, nhót nh¸t, chÊt l</w:t>
        <w:softHyphen/>
        <w:t xml:space="preserve">îng kh«ng cao lµ ®iÒu dÜ nhiªn. 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Theo thiÓn ý cña chóng t«i, sinh viªn s</w:t>
        <w:softHyphen/>
        <w:t xml:space="preserve"> ph¹m cÇn ph¶i g¾n bã víi tr</w:t>
        <w:softHyphen/>
        <w:t>êng phæ th«ng mËt thiÕt vµ liªn tôc nh</w:t>
        <w:softHyphen/>
        <w:t xml:space="preserve"> sinh viªn y khoa g¾n bã víi bÖnh viÖn vËy. Sinh viªn y khoa häc 6 n¨m, ngay tõ häc kú 2 cña n¨m thø 2 ®· b¾t ®Çu  ®Õn bÖnh viÖn vµ tõ n¨m 3 trë ®i th× ph¶i ®Õn ®Òu ®Æn mçi ngµy mét buæi, buæi cßn l¹i häc lý thuyÕt t¹i tr</w:t>
        <w:softHyphen/>
        <w:t>êng. Nh</w:t>
        <w:softHyphen/>
        <w:t xml:space="preserve"> vËy, hä cã ®Õn h¬n 4 n¨m liªn tôc ®Ó thùc tÕ ë bÖnh viÖn trong 6 n¨m häc. Sinh viªn s</w:t>
        <w:softHyphen/>
        <w:t xml:space="preserve"> ph¹m chØ vÎn vÑn cã  9 -10 tuÇn vÒ phæ th«ng trong 4 n¨m häc. §èi t</w:t>
        <w:softHyphen/>
        <w:t>îng lao ®éng cña c¶ nghÒ y vµ nghÒ gi¸o ®Òu lµ con ng</w:t>
        <w:softHyphen/>
        <w:t>êi, nh</w:t>
        <w:softHyphen/>
        <w:t>ng nghÒ y chØ ®ông tíi thÓ x¸c con ng</w:t>
        <w:softHyphen/>
        <w:t>êi, nghÒ gi¸o ®ông tíi trÝ tuÖ, t×nh c¶m vµ t©m hån " nghi· lµ nh÷ng thø v« h×nh vµ ®«i khi kh¸ bÝ Èn cña con ng</w:t>
        <w:softHyphen/>
        <w:t>êi"(2). VËy mµ chØ 9 -10  tuÇn ®Ó t×m hiÓu vµ thùc tËp trªn mét ®èi t</w:t>
        <w:softHyphen/>
        <w:t>îng phong phó, phøc t¹p nh</w:t>
        <w:softHyphen/>
        <w:t xml:space="preserve"> thÕ th× qu¶ lµ bÊt cËp.  Theo chóng t«i, ph¶i ®Ó sinh viªn s</w:t>
        <w:softHyphen/>
        <w:t xml:space="preserve"> ph¹m kiÕn tËp trong suèt n¨m thø 3 hoÆc chÝ Ýt lµ mét häc kú .TÊt nhiªn lµ kh«ng ph¶i suèt tuÇn mµ cã thÓ  3- 4 buæi/1 tuÇn tïy vµo sè tr</w:t>
        <w:softHyphen/>
        <w:t>êng phæ th«ng víi sè líp hiÖn cã vµ sè sinh viªn cña tr</w:t>
        <w:softHyphen/>
        <w:t>êng s</w:t>
        <w:softHyphen/>
        <w:t xml:space="preserve"> ph¹m. Còng cÇn ph¶i ®</w:t>
        <w:softHyphen/>
        <w:t>a sinh viªn vÒ c¸c tr</w:t>
        <w:softHyphen/>
        <w:t>êng phæ th«ng trung häc hÖ b¸n c«ng, d©n lËp võa ®Ó tr¸nh sù qu¸ t¶i cho c¸c tr</w:t>
        <w:softHyphen/>
        <w:t>êng c«ng võa ®Ó sinh viªn  hiÓu biÕt mét c¸ch ®Çy ®ñ vµ ®Çy thùc tÕ vÒ hÖ thèng gi¸o dôc hiÖn nay. H¬n n÷a, häc sinh c¸c tr</w:t>
        <w:softHyphen/>
        <w:t>êng ngoµi c«ng lËp còng sÏ lµ ®èi t</w:t>
        <w:softHyphen/>
        <w:t>îng d¹y häc cña c¸c thÇy c« gi¸o trÎ khi  ra tr</w:t>
        <w:softHyphen/>
        <w:t>êng.Trong qu¸ tr×nh kiÕn tËp, h·y ®Ó sinh viªn "kiÕn" kh«ng chØ c¸c tiÕt d¹y häc chuyªn m«n, chñ nhiÖm (quan s¸t qu¸ tr×nh chñ nhiÖm víi c¸c vÊn ®Ò, biÖn ph¸p, kÕt qu¶ ...vÒ  tÊt c¶ nh÷ng g× diÔn ra trong vµ ngoµi líp häc cã liªn quan ®Õn häc sinh chø kh«ng ph¶i chØ ®Õn dù giê chñ nhiÖm nh</w:t>
        <w:softHyphen/>
        <w:t xml:space="preserve"> l©u nay) mµ cßn ph¶i "kiÕn" c¶ giê häp tæ chuyªn m«n, häp phô huynh häc sinh, häp héi ®ång nhµ tr</w:t>
        <w:softHyphen/>
        <w:t>êng (theo sù ®ång ý cña nhµ tr</w:t>
        <w:softHyphen/>
        <w:t>êng tïy néi dung cuéc häp). Lµm thÕ ®Ó sinh viªn cã thÓ hiÓu biÕt mét c¸ch t</w:t>
        <w:softHyphen/>
        <w:t>êng tËn c¬ cÊu vµ ho¹t ®éng, phÇn hån lÉn phÇn x¸c cña tr</w:t>
        <w:softHyphen/>
        <w:t>êng phæ th«ng.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+ VÒ thùc tËp: 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ªn c¬ së nh÷ng hiÓu biÕt kh¸ t</w:t>
        <w:softHyphen/>
        <w:t>êng tËn vÒ ®èi t</w:t>
        <w:softHyphen/>
        <w:t>îng, ph</w:t>
        <w:softHyphen/>
        <w:t>¬ng ph¸p lµm viÖc qua qu¸ tr×nh kiÕn tËp, nªn ®Ó sinh viªn n¨m 4  hoµn thµnh  kú thùc tËp cña m×nh trong 7 - 8 tuÇn. Hy väng qua sù "cä x¸t" cña c¶ mét  qu¸ tr×nh kiÕn tËp kh¸ dµi, sinh viªn thùc tËp sÏ gi¶m thiÓu nh÷ng tiÕt d¹y víi chÊt l</w:t>
        <w:softHyphen/>
        <w:t>îng trung b×nh lµm ¶nh h</w:t>
        <w:softHyphen/>
        <w:t>ëng ®Õn häc sinh vµ nhµ tr</w:t>
        <w:softHyphen/>
        <w:t>êng, sÏ v÷ng ch¶i h¬n trong vai trß cña mét gi¸o sinh thùc thô khi d¹y häc lÉn chñ nhiÖm häc sinh. Còng cÇn ®Ó sinh viªn thùc tËp tham dù c¸c buæi häp phô huynh (nÕu cã), häp tæ chuyªn m«n, häp héi ®ång nhµ tr</w:t>
        <w:softHyphen/>
        <w:t>êng víi t</w:t>
        <w:softHyphen/>
        <w:t xml:space="preserve"> c¸ch lµ chñ (l©m thêi) chø kh«ng ph¶i lµ kh¸ch cña tr</w:t>
        <w:softHyphen/>
        <w:t>êng. Sinh viªn y khoa ngay tõ n¨m thø 3 ®· cã thÓ  dù c¸c cuéc häp giao ban, héi chÈn cña bÖnh viÖn. Sinh viªn s</w:t>
        <w:softHyphen/>
        <w:t xml:space="preserve"> ph¹m còng cÇn vµ ph¶i thùc tËp tÊt c¶ nh÷ng néi dung nµo liªn quan ®Õn tr</w:t>
        <w:softHyphen/>
        <w:t>êng phæ th«ng.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Ò c¸ch ®¸nh gi¸ kÕt qu¶ thùc tËp, cÇn chÊm døt t×nh tr¹ng "l¹m ph¸t" xuÊt s¾c nh</w:t>
        <w:softHyphen/>
        <w:t xml:space="preserve"> hiÖn nay. C¸c tr</w:t>
        <w:softHyphen/>
        <w:t>êng phæ th«ng ®· tá ra qu¸ dÔ d·i trong ®¸nh gi¸, vµ sù dÔ d·i th¸i qu¸ nh</w:t>
        <w:softHyphen/>
        <w:t xml:space="preserve"> thÕ còng ®ång nghÜa víi sù v« tr¸ch nhiÖm. Cµo b»ng thµnh tÝch nh</w:t>
        <w:softHyphen/>
        <w:t xml:space="preserve"> vËy lµ bÊt c«ng víi c¸c sinh viªn giái thùc sù. §Ó kh¾c phôc t×nh tr¹ng nµy, trong khi ch</w:t>
        <w:softHyphen/>
        <w:t>a thÓ ®ßi hái ë c¸c tr</w:t>
        <w:softHyphen/>
        <w:t>êng phæ th«ng sù c«ng t©m còng nh</w:t>
        <w:softHyphen/>
        <w:t xml:space="preserve"> sù ®Òu tay trong ®¸nh gi¸, chóng ta nªn ¸p dông mét sè biÖn ph¸p k×m h·m sù "l¹m ph¸t" xuÊt s¾c nh</w:t>
        <w:softHyphen/>
        <w:t>: khèng chÕ phÇn tr¨m sinh viªn thùc tËp xuÊt s¾c, giái cho c¸c tr</w:t>
        <w:softHyphen/>
        <w:t>êng h</w:t>
        <w:softHyphen/>
        <w:t>íng dÉn (c¸ch mµ §HSP HuÕ ®ang ¸p dông); hoÆc lÊy trung b×nh ®iÓm tËp gi¶ng 2 tiÕt t¹i tr</w:t>
        <w:softHyphen/>
        <w:t>êng s</w:t>
        <w:softHyphen/>
        <w:t xml:space="preserve"> ph¹m nh©n hÖ sè 1,  trung b×nh ®iÓm gi¶ng 8 -10 tiÕt t¹i tr</w:t>
        <w:softHyphen/>
        <w:t xml:space="preserve">êng Phæ th«ng nh©n hÖ sè 2, cäng l¹i chia 3 (c¸ch mµ §HSP Th¸i Nguyªn ®ang ¸p dông)....vv...  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KiÕn tËp tèt sÏ lµ nÒn t¶ng cho thùc tËp tèt, thùc tËp tèt ch¾c ch¾n sÏ cho x· héi nh÷ng ng</w:t>
        <w:softHyphen/>
        <w:t>êi thÇy ®¹t chÊt l</w:t>
        <w:softHyphen/>
        <w:t>îng - sù khëi ®Çu cho mét nÒn gi¸o dôc ®¹t chÊt l</w:t>
        <w:softHyphen/>
        <w:t>îng. SÏ kh«ng cßn t×nh tr¹ng gi¸o viªn trÎ ®øng tr</w:t>
        <w:softHyphen/>
        <w:t>íc cuéc häp phô huynh "kÝnh th</w:t>
        <w:softHyphen/>
        <w:t>a quý vÞ phô huynh " råi kh«ng biÕt x</w:t>
        <w:softHyphen/>
        <w:t>ng h« ra sao míi ph¶i nhÏ nªn cø l¾p b¾p "con...ch¸u...!". SÏ kh«ng cßn ph¶i "sµng läc gi¸o viªn" - biÖn ph¸p nÆng nÒ nh</w:t>
        <w:softHyphen/>
        <w:t xml:space="preserve"> mét nçi nhôc cña ngµnh gi¸o dôc. </w:t>
      </w:r>
    </w:p>
    <w:p>
      <w:pPr>
        <w:pStyle w:val="PlainText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4. D©n gian tõng nãi: "Tr¨m nghe kh«ng b»ng mét thÊy, tr¨m hay kh«ng b»ng tay quen". Nh÷ng bµi häc vÒ ®¹o ®øc nghÒ nghiÖp vµ ph</w:t>
        <w:softHyphen/>
        <w:t>¬ng ph¸p kiÕn tËp, thùc tËp s</w:t>
        <w:softHyphen/>
        <w:t xml:space="preserve"> ph¹m mµ chóng t«i m¹o muéi ®Ò xuÊt trªn ®©y  kh«ng ngoµi môc ®Ých cñng cè l</w:t>
        <w:softHyphen/>
        <w:t>¬ng tri nghÒ gi¸o, g¾n chÆt h¬n lý thuyÕt víi thùc hµnh, tri thøc víi thùc tiÔn trong quy luËt chung cña gi¸o dôc vµ ®µo t¹o vµ trong ®Æc tr</w:t>
        <w:softHyphen/>
        <w:t>ng riªng cña nghÒ "trång ng</w:t>
        <w:softHyphen/>
        <w:t>êi". §©y míi chØ lµ ®Ò xuÊt cña c¸ nh©n nh»m gãp phÇn n©ng cao chÊt l</w:t>
        <w:softHyphen/>
        <w:t>îng ®µo t¹o gi¸o viªn cña tr</w:t>
        <w:softHyphen/>
        <w:t>êng ®¹i häc s</w:t>
        <w:softHyphen/>
        <w:t xml:space="preserve"> ph¹m. KÝnh mong nh÷ng ý kiÕn th¶o luËn, bµn b¹c cña héi th¶o. </w:t>
      </w:r>
    </w:p>
    <w:p>
      <w:pPr>
        <w:pStyle w:val="PlainTex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PlainText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******************</w:t>
      </w:r>
    </w:p>
    <w:p>
      <w:pPr>
        <w:pStyle w:val="PlainTex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PlainText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 xml:space="preserve">CHó THÝCH: </w:t>
      </w:r>
    </w:p>
    <w:p>
      <w:pPr>
        <w:pStyle w:val="PlainTex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1). B¸o Tuæi trÎ chñ nhËt sè 45/ 2003, tr. 16, 19</w:t>
      </w:r>
    </w:p>
    <w:p>
      <w:pPr>
        <w:pStyle w:val="PlainTex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2).  T¹p chÝ Tia s¸ng sè th¸ng 11/ 2002, tr.10</w:t>
      </w:r>
    </w:p>
    <w:p>
      <w:pPr>
        <w:pStyle w:val="PlainTex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PlainTex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PlainTex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§CLH: NguyÔn ThÞ TÞnh Thy </w:t>
      </w:r>
    </w:p>
    <w:p>
      <w:pPr>
        <w:pStyle w:val="PlainText"/>
        <w:rPr>
          <w:rFonts w:ascii=".VnTime" w:hAnsi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            </w:t>
      </w:r>
      <w:r>
        <w:rPr>
          <w:rFonts w:cs=".VnTime" w:ascii=".VnTime" w:hAnsi=".VnTime"/>
          <w:sz w:val="26"/>
        </w:rPr>
        <w:t>Khoa Ng÷ v¨n - §¹i häc S</w:t>
        <w:softHyphen/>
        <w:t xml:space="preserve"> ph¹m HuÕ </w:t>
      </w:r>
    </w:p>
    <w:p>
      <w:pPr>
        <w:pStyle w:val="PlainTex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T:        054. 514 054</w:t>
      </w:r>
    </w:p>
    <w:p>
      <w:pPr>
        <w:pStyle w:val="PlainTex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Email:    minhtuhue@yahoo.com </w:t>
        <w:tab/>
        <w:tab/>
      </w:r>
    </w:p>
    <w:p>
      <w:pPr>
        <w:pStyle w:val="Normal"/>
        <w:spacing w:before="0" w:after="20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43:00Z</dcterms:created>
  <dc:creator>Giang Son</dc:creator>
  <dc:description/>
  <dc:language>en-US</dc:language>
  <cp:lastModifiedBy>Giang Son</cp:lastModifiedBy>
  <dcterms:modified xsi:type="dcterms:W3CDTF">2011-04-22T01:44:00Z</dcterms:modified>
  <cp:revision>1</cp:revision>
  <dc:subject/>
  <dc:title/>
</cp:coreProperties>
</file>