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" </w:t>
      </w:r>
      <w:r>
        <w:rPr>
          <w:rFonts w:cs="Arial" w:ascii="Arial" w:hAnsi="Arial"/>
          <w:b/>
          <w:bCs/>
        </w:rPr>
        <w:t>đào tạo nhân lực trình độ cao ở nước ngoài để tham gia nền  kinh tế tri thức</w:t>
      </w:r>
      <w:r>
        <w:rPr>
          <w:b/>
          <w:bCs/>
        </w:rPr>
        <w:t xml:space="preserve"> 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67"/>
        <w:jc w:val="both"/>
        <w:rPr>
          <w:sz w:val="24"/>
        </w:rPr>
      </w:pPr>
      <w:r>
        <w:rPr>
          <w:sz w:val="24"/>
        </w:rPr>
        <w:t>Xin ®¨ng trªn t¹p chÝ NCKH. §H Quèc gia nh©n dÞp kû niÖm thµnh lËp Khoa S</w:t>
        <w:softHyphen/>
        <w:t xml:space="preserve"> ph¹m, 9/2004</w:t>
      </w:r>
    </w:p>
    <w:p>
      <w:pPr>
        <w:pStyle w:val="Normal"/>
        <w:ind w:left="1440" w:firstLine="720"/>
        <w:jc w:val="both"/>
        <w:rPr/>
      </w:pPr>
      <w:r>
        <w:rPr>
          <w:rFonts w:cs=".VnTime" w:ascii=".VnTime" w:hAnsi=".VnTime"/>
          <w:i/>
          <w:iCs/>
          <w:sz w:val="26"/>
        </w:rPr>
        <w:t>Ph¹m B¸ U«ng</w:t>
      </w:r>
      <w:r>
        <w:rPr>
          <w:rFonts w:cs=".VnTime" w:ascii=".VnTime" w:hAnsi=".VnTime"/>
          <w:i/>
          <w:sz w:val="26"/>
        </w:rPr>
        <w:t xml:space="preserve">, </w:t>
      </w:r>
      <w:r>
        <w:rPr>
          <w:rFonts w:cs=".VnTime" w:ascii=".VnTime" w:hAnsi=".VnTime"/>
          <w:i/>
          <w:iCs/>
          <w:sz w:val="26"/>
        </w:rPr>
        <w:t>NCS Kho¸ 2</w:t>
      </w:r>
      <w:r>
        <w:rPr>
          <w:rFonts w:cs=".VnTime" w:ascii=".VnTime" w:hAnsi=".VnTime"/>
          <w:i/>
          <w:sz w:val="26"/>
        </w:rPr>
        <w:t>, chuyªn ngµnh QL Gi¸o dôc, Khoa S</w:t>
        <w:softHyphen/>
        <w:t xml:space="preserve"> ph¹m. </w:t>
      </w:r>
    </w:p>
    <w:p>
      <w:pPr>
        <w:pStyle w:val="BodyTextIndent3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Kh¸i niÖm </w:t>
      </w:r>
    </w:p>
    <w:p>
      <w:pPr>
        <w:pStyle w:val="BodyTextIndent3"/>
        <w:ind w:firstLine="720"/>
        <w:rPr/>
      </w:pPr>
      <w:r>
        <w:rPr>
          <w:bCs/>
          <w:iCs/>
        </w:rPr>
        <w:t xml:space="preserve">Ngµy nay, </w:t>
      </w:r>
      <w:r>
        <w:rPr>
          <w:b/>
          <w:i/>
        </w:rPr>
        <w:t xml:space="preserve">nÒn kinh tÕ tri thøc </w:t>
      </w:r>
      <w:r>
        <w:rPr>
          <w:bCs/>
          <w:iCs/>
        </w:rPr>
        <w:t>(KTTT) ®ang t¸c ®éng tíi mäi mÆt cña cuéc sèng cña con ng</w:t>
        <w:softHyphen/>
        <w:t>êi trªn hµnh tinh.</w:t>
      </w:r>
      <w:r>
        <w:rPr/>
        <w:t xml:space="preserve"> NÒn KTTT lµ h×nh th¸i kinh tÕ míi ph¸t huy râ nÐt vµo nh÷ng thËp kû 70, khi lùc l</w:t>
        <w:softHyphen/>
        <w:t xml:space="preserve">îng s¶n xuÊt ph¸t triÓn ®Õn tr×nh ®é cao nhê thµnh tùu cña c¸ch m¹ng khoa häc c«ng nghÖ, ®Æc biÖt lµ c«ng nghÖ tin häc. </w:t>
      </w:r>
      <w:r>
        <w:rPr>
          <w:b/>
          <w:bCs/>
          <w:i/>
          <w:iCs/>
        </w:rPr>
        <w:t xml:space="preserve">Kh¸i niÖm "nÒn KTTT </w:t>
      </w:r>
      <w:r>
        <w:rPr/>
        <w:t>"®</w:t>
        <w:softHyphen/>
        <w:t>îc Liªn HiÖp Quèc sö dông chÝnh thøc vµo cuèi thËp kû 90 ®Ó chØ "</w:t>
      </w:r>
      <w:r>
        <w:rPr>
          <w:i/>
          <w:iCs/>
        </w:rPr>
        <w:t xml:space="preserve">nÒn kinh tÕ chñ yÕu dùa vµo khoa häc vµ tri thøc, cèt lâi lµ c«ng nghÖ cao"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.VnTime" w:ascii=".VnTime" w:hAnsi=".VnTime"/>
          <w:b/>
          <w:bCs/>
          <w:i/>
          <w:iCs/>
          <w:sz w:val="26"/>
        </w:rPr>
        <w:t>Sù ra ®êi</w:t>
      </w:r>
      <w:r>
        <w:rPr>
          <w:rFonts w:cs=".VnTime" w:ascii=".VnTime" w:hAnsi=".VnTime"/>
          <w:sz w:val="26"/>
        </w:rPr>
        <w:t xml:space="preserve"> </w:t>
      </w:r>
      <w:r>
        <w:rPr>
          <w:rFonts w:cs=".VnTime" w:ascii=".VnTime" w:hAnsi=".VnTime"/>
          <w:b/>
          <w:bCs/>
          <w:i/>
          <w:iCs/>
          <w:sz w:val="26"/>
        </w:rPr>
        <w:t xml:space="preserve">cña nÒn  KTTT </w:t>
      </w:r>
      <w:r>
        <w:rPr>
          <w:rFonts w:cs=".VnTime" w:ascii=".VnTime" w:hAnsi=".VnTime"/>
          <w:sz w:val="26"/>
        </w:rPr>
        <w:t>lµ mét qu¸ tr×nh l©u dµi. Tõ tr</w:t>
        <w:softHyphen/>
        <w:t>íc C«ng nguyªn, Khæng Tö ®· coi tri thøc lµ con ®</w:t>
        <w:softHyphen/>
        <w:t>êng dÉn ®Õn thµnh c«ng. Sau ®ã, L·o Tö cho r»ng tri thøc gióp con ng</w:t>
        <w:softHyphen/>
        <w:t>êi trë nªn th«ng th¸i h¬n. C¸c triÕt gia ph</w:t>
        <w:softHyphen/>
        <w:t>¬ng T©y nh</w:t>
        <w:softHyphen/>
        <w:t xml:space="preserve"> Socrates, Protagoras coi tri thøc cao h¬n kü thuËt, cã tÝnh nguyªn lý ®Ó gi¶i quyÕt mäi t×nh huèng. NhiÒu häc gi¶ cho r»ng trong kho¶ng 100 n¨m ë thêi kú ®Çu, tri thøc ®· ®</w:t>
        <w:softHyphen/>
        <w:t>îc øng dông ®Ó t¹o ra cuéc c¸ch m¹ng c«ng nghiÖp. Tõ cuèi thÕ kû XIX ®Õn sau chiÕn tranh thÕ giíi lÇn thø hai (1945), tri thøc ®</w:t>
        <w:softHyphen/>
        <w:t>îc ¸p dông vµo viÖc tæ chøc lao ®éng ®Ó t¹o ra cuéc c¸ch m¹ng vÒ n¨ng xuÊt. Sau ®ã tri thøc ®</w:t>
        <w:softHyphen/>
        <w:t>îc ¸p dông t¹o nªn cuéc c¸ch m¹ng vÒ qu¶n lý. Ngµy nay, tri thøc ®</w:t>
        <w:softHyphen/>
        <w:t>îc quan niÖm lµ nh÷ng kiÕn thøc chuyªn s©u, c¸c bÝ quyÕt cã thÓ häc ®</w:t>
        <w:softHyphen/>
        <w:t xml:space="preserve">îc, riªng tri thøc vÒ qu¶n lý ®· trë thµnh yÕu tè quan träng h¬n c¶ yÕu tè vèn vµ søc lao ®éng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.VnTime" w:ascii=".VnTime" w:hAnsi=".VnTime"/>
          <w:b/>
          <w:bCs/>
          <w:i/>
          <w:iCs/>
          <w:sz w:val="26"/>
        </w:rPr>
        <w:t>§Æc ®iÓm</w:t>
      </w:r>
      <w:r>
        <w:rPr>
          <w:rFonts w:cs=".VnTime" w:ascii=".VnTime" w:hAnsi=".VnTime"/>
          <w:sz w:val="26"/>
        </w:rPr>
        <w:t xml:space="preserve"> </w:t>
      </w:r>
      <w:r>
        <w:rPr>
          <w:rFonts w:cs=".VnTime" w:ascii=".VnTime" w:hAnsi=".VnTime"/>
          <w:b/>
          <w:bCs/>
          <w:i/>
          <w:iCs/>
          <w:sz w:val="26"/>
        </w:rPr>
        <w:t xml:space="preserve">nÒn  KTTT </w:t>
      </w:r>
      <w:r>
        <w:rPr>
          <w:rFonts w:cs=".VnTime" w:ascii=".VnTime" w:hAnsi=".VnTime"/>
          <w:sz w:val="26"/>
        </w:rPr>
        <w:t>lµ tri thøc ®</w:t>
        <w:softHyphen/>
        <w:t>îc sö dông ®Ó s¶n xuÊt hµng ho¸, tri thøc lµ ®èi t</w:t>
        <w:softHyphen/>
        <w:t>îng cña s¶n xuÊt, lµ nguån gèc vµ lµ ®éng lùc cña sù ph¸t triÓn kinh tÕ. Cßn nÒn kinh tÕ truyÒn thèng l¹i dùa vµo yÕu tè vËt chÊt nh</w:t>
        <w:softHyphen/>
        <w:t xml:space="preserve"> tµi nguyªn, lao ®éng vµ vèn.Trong thËp kû 50 cña thÕ kû tr</w:t>
        <w:softHyphen/>
        <w:t xml:space="preserve">íc, khoa häc c«ng nghÖ ®ãng gãp kho¶ng 30 % cho nÒn kinh tÕ th× trong nÒn kinh tÕ tri thøc, tû träng nµy lªn tíi 80%. </w:t>
      </w:r>
    </w:p>
    <w:p>
      <w:pPr>
        <w:pStyle w:val="TextBody"/>
        <w:rPr>
          <w:sz w:val="26"/>
        </w:rPr>
      </w:pPr>
      <w:r>
        <w:rPr>
          <w:sz w:val="26"/>
        </w:rPr>
        <w:t>Nh÷ng ®Æc ®iÓm trªn ph¶n ¸nh nÒn KTTT ®</w:t>
        <w:softHyphen/>
        <w:t>îc h×nh thµnh vµ ph¸t triÓn tr</w:t>
        <w:softHyphen/>
        <w:t>íc tiªn ë nh÷ng n</w:t>
        <w:softHyphen/>
        <w:t>íc t</w:t>
        <w:softHyphen/>
        <w:t xml:space="preserve"> b¶n chñ nghÜa ph¸t triÓn sím, v× ë ®ã kho b¸u tri thøc cña nh©n lo¹i ®· ®</w:t>
        <w:softHyphen/>
        <w:t>îc khai th¸c, tËn dông thµnh c«ng. Nh</w:t>
        <w:softHyphen/>
        <w:t xml:space="preserve"> vËy, b¶n th©n nÒn KTTT lµ thµnh tùu cña nh©n lo¹i, vÊn ®Ò lµ ai ®iÒu khiÓn nã, lîi Ých mang l¹i cho giai cÊp nµo. </w:t>
      </w:r>
    </w:p>
    <w:p>
      <w:pPr>
        <w:pStyle w:val="Normal"/>
        <w:tabs>
          <w:tab w:val="clear" w:pos="720"/>
          <w:tab w:val="left" w:pos="1080" w:leader="none"/>
        </w:tabs>
        <w:ind w:firstLine="680"/>
        <w:jc w:val="both"/>
        <w:rPr/>
      </w:pPr>
      <w:r>
        <w:rPr>
          <w:rFonts w:cs=".VnTime" w:ascii=".VnTime" w:hAnsi=".VnTime"/>
          <w:b/>
          <w:i/>
          <w:sz w:val="26"/>
        </w:rPr>
        <w:t>Nh©n lùc tr×nh ®é cao</w:t>
      </w:r>
      <w:r>
        <w:rPr>
          <w:rFonts w:cs=".VnTime" w:ascii=".VnTime" w:hAnsi=".VnTime"/>
          <w:sz w:val="26"/>
        </w:rPr>
        <w:t xml:space="preserve"> : Cã häc gi¶ cho r»ng nh©n lùc tr×nh ®é cao theo nghÜa réng lµ tÊt c¶ nh÷ng ng</w:t>
        <w:softHyphen/>
        <w:t xml:space="preserve">êi lao ®éng kÓ c¶ c«ng nh©n kü thuËt lµnh nghÒ cã tr×nh ®é cao, ph¶i cã tr×nh ®é </w:t>
      </w:r>
      <w:r>
        <w:rPr>
          <w:rFonts w:cs=".VnTime" w:ascii=".VnTime" w:hAnsi=".VnTime"/>
          <w:i/>
          <w:sz w:val="26"/>
        </w:rPr>
        <w:t>t</w:t>
        <w:softHyphen/>
        <w:t>¬ng ®</w:t>
        <w:softHyphen/>
        <w:t>¬ng cao ®¼ng vµ kü s</w:t>
        <w:softHyphen/>
        <w:t xml:space="preserve"> thùc hµnh</w:t>
      </w:r>
      <w:r>
        <w:rPr>
          <w:rFonts w:cs=".VnTime" w:ascii=".VnTime" w:hAnsi=".VnTime"/>
          <w:sz w:val="26"/>
        </w:rPr>
        <w:t xml:space="preserve"> míi ®</w:t>
        <w:softHyphen/>
        <w:t>îc coi lµ tr×nh ®é cao. Trªn thÕ giíi cßn cã kh¸i niÖm l©n cËn "</w:t>
      </w:r>
      <w:r>
        <w:rPr>
          <w:rFonts w:cs=".VnTime" w:ascii=".VnTime" w:hAnsi=".VnTime"/>
          <w:i/>
          <w:sz w:val="26"/>
        </w:rPr>
        <w:t xml:space="preserve">nguån nh©n lùc cao cÊp" </w:t>
      </w:r>
      <w:r>
        <w:rPr>
          <w:rFonts w:cs=".VnTime" w:ascii=".VnTime" w:hAnsi=".VnTime"/>
          <w:sz w:val="26"/>
        </w:rPr>
        <w:t>gåm nh÷ng ai cã tr×nh ®é gi¸o dôc Ýt nhÊt tõ bËc THPT hoÆc t</w:t>
        <w:softHyphen/>
        <w:t>¬ng ®</w:t>
        <w:softHyphen/>
        <w:t>¬ng trë lªn,  lµ nh÷ng ng</w:t>
        <w:softHyphen/>
        <w:t xml:space="preserve">êi n¾m </w:t>
      </w:r>
      <w:r>
        <w:rPr>
          <w:rFonts w:cs=".VnTime" w:ascii=".VnTime" w:hAnsi=".VnTime"/>
          <w:i/>
          <w:sz w:val="26"/>
        </w:rPr>
        <w:t>gi÷ vÞ trÝ</w:t>
      </w:r>
      <w:r>
        <w:rPr>
          <w:rFonts w:cs=".VnTime" w:ascii=".VnTime" w:hAnsi=".VnTime"/>
          <w:sz w:val="26"/>
        </w:rPr>
        <w:t xml:space="preserve"> cã tÇm chiÕn l</w:t>
        <w:softHyphen/>
        <w:t xml:space="preserve">îc trong x· héi hiÖn ®¹i, ®¶m b¶o vai trß l·nh ®¹o cho c¸c ho¹t ®éng kinh tÕ, chÝnh trÞ, x· héi. </w:t>
      </w:r>
    </w:p>
    <w:p>
      <w:pPr>
        <w:pStyle w:val="Normal"/>
        <w:ind w:firstLine="680"/>
        <w:jc w:val="both"/>
        <w:rPr/>
      </w:pPr>
      <w:r>
        <w:rPr>
          <w:rFonts w:cs=".VnTime" w:ascii=".VnTime" w:hAnsi=".VnTime"/>
          <w:sz w:val="26"/>
        </w:rPr>
        <w:t xml:space="preserve">Theo c¸ch tiÕp cËn tõ cÊu tróc hÖ thèng gi¸o dôc, cã thÓ hiÓu r»ng </w:t>
      </w:r>
      <w:r>
        <w:rPr>
          <w:rFonts w:cs=".VnTime" w:ascii=".VnTime" w:hAnsi=".VnTime"/>
          <w:b/>
          <w:i/>
          <w:sz w:val="26"/>
        </w:rPr>
        <w:t>nh©n lùc tr×nh ®é cao</w:t>
      </w:r>
      <w:r>
        <w:rPr>
          <w:rFonts w:cs=".VnTime" w:ascii=".VnTime" w:hAnsi=".VnTime"/>
          <w:sz w:val="26"/>
        </w:rPr>
        <w:t xml:space="preserve"> </w:t>
      </w:r>
      <w:r>
        <w:rPr>
          <w:rFonts w:cs=".VnTime" w:ascii=".VnTime" w:hAnsi=".VnTime"/>
          <w:i/>
          <w:sz w:val="26"/>
        </w:rPr>
        <w:t>lµ nh÷ng ng</w:t>
        <w:softHyphen/>
        <w:t>êi ®¹t tr×nh ®é ®µo t¹o thuéc hÖ thèng gi¸o dôc ®¹i häc (tõ vËc cao ®¼ng trë lªn), n¾m v÷ng chuyªn m«n nghÒ nghiÖp c¶ lý thuyÕt lÉn thùc hµnh, cã kh¶ n¨ng lµm viÖc ®éc lËp, tæ chøc triÓn khai nh÷ng c«ng tr×nh quan träng víi ph</w:t>
        <w:softHyphen/>
        <w:t>¬ng ph¸p khoa häc, c«ng nghÖ tiªn tiÕn.</w:t>
      </w:r>
      <w:r>
        <w:rPr>
          <w:rFonts w:cs=".VnTime" w:ascii=".VnTime" w:hAnsi=".VnTime"/>
          <w:sz w:val="26"/>
        </w:rPr>
        <w:t xml:space="preserve"> </w:t>
      </w:r>
      <w:r>
        <w:rPr>
          <w:rFonts w:cs=".VnTime" w:ascii=".VnTime" w:hAnsi=".VnTime"/>
          <w:b/>
          <w:i/>
          <w:sz w:val="26"/>
        </w:rPr>
        <w:t>§Æc ®iÓm</w:t>
      </w:r>
      <w:r>
        <w:rPr>
          <w:rFonts w:cs=".VnTime" w:ascii=".VnTime" w:hAnsi=".VnTime"/>
          <w:sz w:val="26"/>
        </w:rPr>
        <w:t xml:space="preserve"> </w:t>
      </w:r>
      <w:r>
        <w:rPr>
          <w:rFonts w:cs=".VnTime" w:ascii=".VnTime" w:hAnsi=".VnTime"/>
          <w:b/>
          <w:bCs/>
          <w:i/>
          <w:sz w:val="26"/>
        </w:rPr>
        <w:t>nguån</w:t>
      </w:r>
      <w:r>
        <w:rPr>
          <w:rFonts w:cs=".VnTime" w:ascii=".VnTime" w:hAnsi=".VnTime"/>
          <w:sz w:val="26"/>
        </w:rPr>
        <w:t xml:space="preserve"> </w:t>
      </w:r>
      <w:r>
        <w:rPr>
          <w:rFonts w:cs=".VnTime" w:ascii=".VnTime" w:hAnsi=".VnTime"/>
          <w:b/>
          <w:i/>
          <w:sz w:val="26"/>
        </w:rPr>
        <w:t>nh©n lùc tr×nh ®é cao</w:t>
      </w:r>
      <w:r>
        <w:rPr>
          <w:rFonts w:cs=".VnTime" w:ascii=".VnTime" w:hAnsi=".VnTime"/>
          <w:sz w:val="26"/>
        </w:rPr>
        <w:t xml:space="preserve"> lµ ®éi ngò nµy ®</w:t>
        <w:softHyphen/>
        <w:t>îc tuyÓn chän vµ ®µo t¹o bµi b¶n qua c¸c thiÕt chÕ gi¸o dôc (c¸c bËc häc), cã tinh thÇn lµm chñ vµ s¸ng t¹o, th</w:t>
        <w:softHyphen/>
        <w:t>êng ®</w:t>
        <w:softHyphen/>
        <w:t xml:space="preserve">îc gäi lµ ®éi ngò trÝ thøc. </w:t>
      </w:r>
    </w:p>
    <w:p>
      <w:pPr>
        <w:pStyle w:val="Normal"/>
        <w:tabs>
          <w:tab w:val="clear" w:pos="720"/>
          <w:tab w:val="left" w:pos="4536" w:leader="none"/>
        </w:tabs>
        <w:ind w:firstLine="680"/>
        <w:jc w:val="both"/>
        <w:rPr/>
      </w:pPr>
      <w:r>
        <w:rPr>
          <w:rFonts w:cs=".VnTime" w:ascii=".VnTime" w:hAnsi=".VnTime"/>
          <w:b/>
          <w:i/>
          <w:sz w:val="26"/>
        </w:rPr>
        <w:t>Nguån nh©n lùc tr×nh ®é cao</w:t>
      </w:r>
      <w:r>
        <w:rPr>
          <w:rFonts w:cs=".VnTime" w:ascii=".VnTime" w:hAnsi=".VnTime"/>
          <w:sz w:val="26"/>
        </w:rPr>
        <w:t xml:space="preserve"> cã v</w:t>
      </w:r>
      <w:r>
        <w:rPr>
          <w:rFonts w:cs=".VnTime" w:ascii=".VnTime" w:hAnsi=".VnTime"/>
          <w:b/>
          <w:i/>
          <w:sz w:val="26"/>
        </w:rPr>
        <w:t>ai trß</w:t>
      </w:r>
      <w:r>
        <w:rPr>
          <w:rFonts w:cs=".VnTime" w:ascii=".VnTime" w:hAnsi=".VnTime"/>
          <w:sz w:val="26"/>
        </w:rPr>
        <w:t xml:space="preserve"> lµm nßng cèt, cã kh¶ n¨ng khëi x</w:t>
        <w:softHyphen/>
        <w:t>íng vµ dÉn d¾t c¸c ®æi míi c«ng nghÖ, quy tr×nh qu¶n lý vµ s¶n xuÊt, gi÷ vai trß then chèt trong sù ph¸t triÓn lùc l</w:t>
        <w:softHyphen/>
        <w:t>îng s¶n xuÊt. Trong bèi c¶nh héi nhËp vµo kinh tÕ tri thøc, ®µo t¹o nguån nh©n lùc tr×nh ®é cao -nguån vèn nh©n lùc quý hiÕm cña mçi quèc gia lµ vÊn ®Ò träng t©m cña chiÕn l</w:t>
        <w:softHyphen/>
        <w:t>îc ph¸t triÓn cña mçi n</w:t>
        <w:softHyphen/>
        <w:t>íc. C¸c thuyÕt t¨ng tr</w:t>
        <w:softHyphen/>
        <w:t>ëng kinh tÕ vµ thùc tiÔn cho thÊy vai trß quyÕt ®Þnh cña yÕu tè con ng</w:t>
        <w:softHyphen/>
        <w:t>êi, ®Æc biÖt lµ nh©n lùc cã tr×nh ®é cao ®Ó duy tr× t¨ng tr</w:t>
        <w:softHyphen/>
        <w:t>ëng vµ ph¸t triÓn bÒn v÷ng nãi chung vµ sù thµnh c«ng cña c¸c tæ chøc nãi riªng. C¸c thuyÕt ®ã còng chØ ra quan hÖ biÖn chøng gi÷a nguån vèn con ng</w:t>
        <w:softHyphen/>
        <w:t>êi vµ nguån vèn vËt chÊt v× tr÷ l</w:t>
        <w:softHyphen/>
        <w:t>îng vèn con ng</w:t>
        <w:softHyphen/>
        <w:t>êi lín h¬n sÏ t¨ng c</w:t>
        <w:softHyphen/>
        <w:t>êng gi¸ trÞ lîi tøc cña m¸y mãc, tr÷ l</w:t>
        <w:softHyphen/>
        <w:t>îng vèn vËt chÊt t¨ng l¹i lµm t¨ng hiÖu qu¶ ®Çu t</w:t>
        <w:softHyphen/>
        <w:t xml:space="preserve"> vµo gi¸o dôc ®µo t¹o; vµ ®Çu t</w:t>
        <w:softHyphen/>
        <w:t xml:space="preserve"> chung nÕu kh«ng cã sù hç trî cña gi¸o dôc chØ ®ãng vai trß kh«ng lín ®èi víi t¨ng tr</w:t>
        <w:softHyphen/>
        <w:t>ëng kinh tÕ vµ sù t¨ng tr</w:t>
        <w:softHyphen/>
        <w:t>ëng kinh tÕ dµi h¹n phô thuéc vµo tèc ®é thay ®æi c«ng nghÖ; muèn thay ®æi c«ng nghÖ nhanh  cÇn phaØ cã nguån nh©n lùc cã tr×nh ®é cao h¬n v× thÕ suy cho cïng sù ph¸t triÓn kinh tÕ x· héi tr«ng cËy vµo nguån nh©n lùc tr×nh ®é cao. Tãm l¹i, tÝch luü vèn con ng</w:t>
        <w:softHyphen/>
        <w:t>êi, ®Æc biÖt lµ kiÕn thøc th«ng qua ®µo t¹o nh©n lùc tr×nh ®é cao sÏ t¹o ®iÒu kiÖn ph¸t triÓn c¸c c«ng nghÖ míi vµ lµ nguån duy tr× t¨ng tr</w:t>
        <w:softHyphen/>
        <w:t>ëng.</w:t>
      </w:r>
    </w:p>
    <w:p>
      <w:pPr>
        <w:pStyle w:val="TextBody"/>
        <w:ind w:left="75" w:firstLine="605"/>
        <w:rPr/>
      </w:pPr>
      <w:r>
        <w:rPr>
          <w:b/>
          <w:bCs/>
          <w:i/>
          <w:iCs/>
          <w:sz w:val="26"/>
        </w:rPr>
        <w:t>2.</w:t>
      </w:r>
      <w:r>
        <w:rPr>
          <w:sz w:val="26"/>
        </w:rPr>
        <w:t xml:space="preserve"> Mèi </w:t>
      </w:r>
      <w:r>
        <w:rPr>
          <w:b/>
          <w:bCs/>
          <w:i/>
          <w:iCs/>
          <w:sz w:val="26"/>
        </w:rPr>
        <w:t>Quan hÖ gi÷a nÒn  KTTT víi ®µo t¹o nh©n lùc tr×nh ®é cao nãi chung</w:t>
      </w:r>
    </w:p>
    <w:p>
      <w:pPr>
        <w:pStyle w:val="TextBody"/>
        <w:ind w:left="75" w:firstLine="605"/>
        <w:rPr>
          <w:b/>
          <w:b/>
          <w:bCs/>
          <w:sz w:val="26"/>
        </w:rPr>
      </w:pPr>
      <w:r>
        <w:rPr>
          <w:sz w:val="26"/>
        </w:rPr>
        <w:t>Gi¸o dôc vµ ®µo t¹o lµ con ®</w:t>
        <w:softHyphen/>
        <w:t>êng dÉn tíi h×nh thµnh nÒn kinh tÕ tri thøc. Yªu cÇu cña nÒn KTTT lµm thay ®æi quan niÖm vÒ chÊt l</w:t>
        <w:softHyphen/>
        <w:t>îng gi¸o dôc vµ kü n¨ng cña ng</w:t>
        <w:softHyphen/>
        <w:t>êi häc. Cã häc gi¶ cho r»ng ngay tõ gÝao dôc phæ th«ng, häc sinh ph¶i ®</w:t>
        <w:softHyphen/>
        <w:t>îc trang bÞ nh÷ng kü n¨ng nh</w:t>
        <w:softHyphen/>
        <w:t xml:space="preserve">  ®äc, viÕt, tÝnh to¸n vµ tin häc c¬ së; cã n¨ng lùc th«ng tin nh</w:t>
        <w:softHyphen/>
        <w:t xml:space="preserve"> sö dông ng«n ng÷ nãi, viÕt ®Ó th</w:t>
        <w:softHyphen/>
        <w:t>¬ng l</w:t>
        <w:softHyphen/>
        <w:t>îng, thuyÕt phôc, h</w:t>
        <w:softHyphen/>
        <w:t>íng dÉn, huÊn luyÖn, t</w:t>
        <w:softHyphen/>
        <w:t xml:space="preserve"> vÊn; cã t</w:t>
        <w:softHyphen/>
        <w:t xml:space="preserve"> duy linh ho¹t nh</w:t>
        <w:softHyphen/>
        <w:t xml:space="preserve">  suy nghÜ, ph©n tÝch, gi¶i quyÕt vÊn ®Ò, nhËn ®Þnh t×nh huèng, thùc hiÖn c¸c ý t</w:t>
        <w:softHyphen/>
        <w:t>ëng; biÕt lµm viÖc theo nhãm, hîp t¸c víi ng</w:t>
        <w:softHyphen/>
        <w:t>êi kh¸c trong c«ng viÖc; Cã tri thøc tin häc, kh¶ n¨ng t×m kiÕm, tËp hîp, ph©n tÝch vµ tæ chøc th«ng tin; cã kh¶ n¨ng tù häc, tù chÞu tr¸ch nhiÖm, ®æi míi, phæ biÕn vµ sö dông tri thøc thÝch øng, chÊp nhËn rñi ro, x©y dùng vµ b¶o vÖ quan ®iÓm. Nh÷ng kü n¨ng c¬ b¶n nãi trªn céng thªm víi ®éng lùc, lßng quyÕt t©m, nhiÖt t×nh, t«n träng cam kÕt lµ nh÷ng ®øc tÝnh cÇn thiÕt ®Ó mçi ng</w:t>
        <w:softHyphen/>
        <w:t>êi tham gia vµo nÒn KTTT. NÕu gi¸o dôc tiÓu häc vµ trung häc gióp n©ng cao d©n trÝ, vËn dông kü thuËt vµo s¶n xuÊt, t¨ng n¨ng xuÊt lao ®éng, t¨ng chÊt l</w:t>
        <w:softHyphen/>
        <w:t>îng cuéc sèng, gióp ng</w:t>
        <w:softHyphen/>
        <w:t>êi häc tiÕp tôc lªn bËc häc cao h¬n vµ ®Ó cã n¨ng lùc tù häc tËp suèt ®êi, th× gi¸o dôc ®¹i häc cã vai trß chi phèi sù ph¸t triÓn c¸c ngµnh kinh tÕ chñ lùc, lµ nÒn t¶ng t¹o ra tri thøc cho mét x· héi th«ng tin. C¸c n</w:t>
        <w:softHyphen/>
        <w:t>íc dï ®· ph¸t triÓn cao vÒ c«ng nghÖ, nh</w:t>
        <w:softHyphen/>
        <w:t>ng vÉn ®Çu t</w:t>
        <w:softHyphen/>
        <w:t xml:space="preserve"> nhiÒu ®Ó cã ®</w:t>
        <w:softHyphen/>
        <w:t>îc nÒn  gi¸o dôc ®¹i häc tiÕn tiÕn vµ trung t©m nghiªn cøu hïng m¹nh ®Ó t¹o ra tri thøc míi, chÝnh n¬i ®ã lµ trung t©m ®µo t¹o lý t</w:t>
        <w:softHyphen/>
        <w:t xml:space="preserve">ëng vµ cung cÊp nhiÒu chuyªn gia hµng ®Çu thÕ giíi. </w:t>
      </w:r>
    </w:p>
    <w:p>
      <w:pPr>
        <w:pStyle w:val="TextBody"/>
        <w:ind w:left="75" w:firstLine="645"/>
        <w:rPr>
          <w:sz w:val="26"/>
        </w:rPr>
      </w:pPr>
      <w:r>
        <w:rPr>
          <w:sz w:val="26"/>
        </w:rPr>
        <w:t>NÒn KTTT mang l¹i nhiÒu Ých lîi cho loµi ng</w:t>
        <w:softHyphen/>
        <w:t>êi nh</w:t>
        <w:softHyphen/>
        <w:t>ng còng ®Æt ra nhiÒu th¸ch thøc ®èi víi nÒn s¶n xuÊt cßn ë tr×nh ®é thÊp, chÊt l</w:t>
        <w:softHyphen/>
        <w:t>îng nguån nh©n lùc ch</w:t>
        <w:softHyphen/>
        <w:t>a cao, Ýt kh¶ n¨ng s¶n sinh tri thøc.  §iÒu ®ã cã nghÜa ®Æt ra nh÷ng th¸ch thøc to lín ®èi víi gi¸o dôc vµ ®µo t¹o cña mäi quèc gia c¶ vÒ sè l</w:t>
        <w:softHyphen/>
        <w:t>îng lÉn chÊt l</w:t>
        <w:softHyphen/>
        <w:t>îng§µo t¹o nh©n lùc kh«ng chØ trang bÞ tri thøc hµn l©m mµ ph¶i h</w:t>
        <w:softHyphen/>
        <w:t>íng tíi phôc vô nÒn kinh tÕ tri thøc. Muèn cã nÒn KTTT th× kh«ng thÓ kh«ng coi träng ®µo t¹o nh©n lùc tr×nh ®é cao ®Ó ph¸t triÓn vµ s¶n xuÊt tri thøc.  Nh</w:t>
        <w:softHyphen/>
        <w:t xml:space="preserve"> vËy, ®µo t¹o nh©n lùc tr×nh ®é cao lµ yªu cÇu kh¸ch quan cña nÒn kinh tÕ tri thøc. Kh«ng chØ t¸c ®éng tíi GD vµ §T mµ nÒn KTTT cßn t¸c ®éng ¶nh h</w:t>
        <w:softHyphen/>
        <w:t>ëng tíi nhiÒu lÜnh vùc x· héi. NÒn KTTT tån t¹i ®</w:t>
        <w:softHyphen/>
        <w:t>îc lµ nhê m¹ng l</w:t>
        <w:softHyphen/>
        <w:t>íi xÝ nghiÖp liªn kÕt víi thÞ tr</w:t>
        <w:softHyphen/>
        <w:t>êng toµn cÇu, ®ã cïng lµ mét nguyªn nh©n dÉn tíi toµn cÇu ho¸ kinh tÕ. Do ®ã chøc n¨ng qu¶n lý cña c¸c nhµ n</w:t>
        <w:softHyphen/>
        <w:t>íc còng chuyÓn dÞch tõ qu¶n lý kiÓu truyÒn thèng ®iÒu khiÓn nguån lùc sang x©y dùng chÝnh s¸ch, kÕ ho¹ch chiÕn l</w:t>
        <w:softHyphen/>
        <w:t>îc, ®µm ph¸n, hîp t¸c quèc tÕ ®Ó ph¸t triÓn kinh tÕ. Song sù ra ®êi ra ®êi cña nÒn KTTT lµm cho c¸c quèc gia ®· m¹nh vÒ c«ng nghÖ, th× còng m¹nh c¶ vÒ kinh tÕ, qu©n sù, chiÕm gi÷ phÇn lín gÝa trÞ s¶n l</w:t>
        <w:softHyphen/>
        <w:t>îng kinh tÕ toµn cÇu. Ng</w:t>
        <w:softHyphen/>
        <w:t>îc l¹i, c¸c n</w:t>
        <w:softHyphen/>
        <w:t xml:space="preserve">íc ®· nghÌo nÕu kh«ng tËn dông thêi c¬, kh«ng cã ®éi ngò nh©n lùc s¶n sinh tri thøc th× vèn ®· nghÌo th× cµng trë nªn nghÌo khã thªm.    </w:t>
      </w:r>
    </w:p>
    <w:p>
      <w:pPr>
        <w:pStyle w:val="Normal"/>
        <w:widowControl w:val="false"/>
        <w:ind w:firstLine="680"/>
        <w:jc w:val="both"/>
        <w:rPr/>
      </w:pPr>
      <w:r>
        <w:rPr>
          <w:rFonts w:cs=".VnTime" w:ascii=".VnTime" w:hAnsi=".VnTime"/>
          <w:sz w:val="26"/>
        </w:rPr>
        <w:t>VÒ nguyªn lý th× nÒn KTTT më ra sù b×nh ®¼ng vÒ c¬ héi cho c¸c n</w:t>
        <w:softHyphen/>
        <w:t>íc, nh</w:t>
        <w:softHyphen/>
        <w:t>ng c¸c n</w:t>
        <w:softHyphen/>
        <w:t>íc l¹i kh«ng b×nh ®¼ng vÒ ®iÒu kiÖn n¾m b¾t c¬ héi ®ã. Nhµ kinh tÕ Paul R. Krugmen, tr</w:t>
        <w:softHyphen/>
        <w:t>êng ®¹i häc Stanford cho r»ng " nh÷ng ng</w:t>
        <w:softHyphen/>
        <w:t>êi lao ®éng Ýt ®</w:t>
        <w:softHyphen/>
        <w:t>îc ®µo t¹o nhÊt sÏ lµ ng</w:t>
        <w:softHyphen/>
        <w:t>êi ph¶i høng chÞu hËu qu¶ v× nÒn kinh tÕ ngµy cµng tËp trung vµo c«ng nghÖ cao vµ ngµy cµng Ýt cã nhu cÇu vÒ lùc l</w:t>
        <w:softHyphen/>
        <w:t>îng lao ®éng nµy". Do c¸c n</w:t>
        <w:softHyphen/>
        <w:t>íc c</w:t>
        <w:softHyphen/>
        <w:t>êng quèc TBCN chi phèi nÒn KTTT nªn khi tham gia héi nhËp, c¸c n</w:t>
        <w:softHyphen/>
        <w:t>íc yÕu vÒ kinh tÕ chÞu nhiÒu th¸ch thøc h¬n lµ thêi c¬.</w:t>
      </w:r>
      <w:r>
        <w:rPr>
          <w:rFonts w:cs=".VnTime" w:ascii=".VnTime" w:hAnsi=".VnTime"/>
          <w:b/>
          <w:sz w:val="26"/>
        </w:rPr>
        <w:t xml:space="preserve"> </w:t>
      </w:r>
      <w:r>
        <w:rPr>
          <w:rFonts w:cs=".VnTime" w:ascii=".VnTime" w:hAnsi=".VnTime"/>
          <w:sz w:val="26"/>
        </w:rPr>
        <w:t>HÖ qu¶ tiªu cùc râ nhÊt lµ hä ph¶i tham gia c¸c quan hÖ kinh tÕ kh«ng t</w:t>
        <w:softHyphen/>
        <w:t>¬ng quan vÒ lîi thÕ vµ tiÒm n¨ng, nªn ph¶i chÞu  nhiÒu th¸ch thøc ®èi víi nÒn ®éc lËp, chñ quyÒn quèc gia, quyÒn lùc nhµ n</w:t>
        <w:softHyphen/>
        <w:t xml:space="preserve">íc, ý thøc d©n téc, b¶n s¾c v¨n ho¸, sù ph©n ho¸ giµu nghÌo gia t¨ng, an toµn cho c¸c lÜnh vùc ®êi sèng x· héi khã ®¶m b¶o. </w:t>
      </w:r>
    </w:p>
    <w:p>
      <w:pPr>
        <w:pStyle w:val="TextBodyIndent"/>
        <w:rPr/>
      </w:pPr>
      <w:r>
        <w:rPr/>
        <w:t>Lîi Ých c¬ b¶n do nÒn KTTT mang l¹i lµ nã thóc ®Èy sù liªn kÕt c¸c lùc l</w:t>
        <w:softHyphen/>
        <w:t>îng s¶n xuÊt ®em l¹i t¨ng tr</w:t>
        <w:softHyphen/>
        <w:t>ëng kinh tÕ, tù do ho¸ th</w:t>
        <w:softHyphen/>
        <w:t>¬ng m¹i, t¨ng chuyÓn giao vèn vµ c«ng nghÖ, phèi hîp c¸c thÓ chÕ quèc tÕ vµ giao l</w:t>
        <w:softHyphen/>
        <w:t>u gi÷a c¸c d©n téc. V× thÕ, n</w:t>
        <w:softHyphen/>
        <w:t>íc ta cÇn chñ ®éng héi nhËp, tham gia nÒn KTTT ®Ó giµnh lîi thÕ, n¾m b¾t thêi c¬, b¶o vÖ lîi Ých cho giai cÊp, gi¶m thiÓu rñi ro. Mçi quèc gia, d</w:t>
        <w:softHyphen/>
        <w:t>íi gãc ®é qu¶n lý lµ mét tæ chøc, th× viÖc tham gia héi nhËp, tham gia nÒn KTTT lµ kh¸ch quan, lµ ph</w:t>
        <w:softHyphen/>
        <w:t>¬ng s¸ch chñ ®éng tÝch cùc ®Ó n¾m b¾t c¬ héi vµ h¹n chÕ tiªu cùc do nÒn KTTT t¸c ®éng. Héi nhËp quèc tÕ cña mét n</w:t>
        <w:softHyphen/>
        <w:t>íc thµnh c«ng hay kh«ng phô thuéc vµo tÇm trÝ tuÖ vµ chÊt l</w:t>
        <w:softHyphen/>
        <w:t>îng vèn nh©n lùc tr×nh ®é cao ®Ó t¹o lËp ra nÒn kinh tÕ tri tøc hïng m¹nh, t¹o lîi thÕ vµ vÞ thÕ v÷ng ch¾c, lßng tù tin khi héi nhËp. C¸c nhµ qu¶n lý ë tÇm vÜ m« cÇn tÝnh tíi yªu cÇu, thêi c¬ vµ th¸ch thøc còng nh</w:t>
        <w:softHyphen/>
        <w:t xml:space="preserve"> c¸c yÕu tè t¸c ®éng cña nÒn KTTT  tíi viÖc ho¹ch ®Þnh chÝnh s¸ch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.VnTime" w:hAnsi=".VnTime" w:cs=".VnTime"/>
          <w:b/>
          <w:b/>
          <w:bCs/>
          <w:i/>
          <w:i/>
          <w:iCs/>
          <w:sz w:val="26"/>
        </w:rPr>
      </w:pPr>
      <w:r>
        <w:rPr>
          <w:rFonts w:cs=".VnTime" w:ascii=".VnTime" w:hAnsi=".VnTime"/>
          <w:b/>
          <w:bCs/>
          <w:i/>
          <w:iCs/>
          <w:sz w:val="26"/>
        </w:rPr>
        <w:t>N</w:t>
        <w:softHyphen/>
        <w:t>íc ta t¨ng c</w:t>
        <w:softHyphen/>
        <w:t>êng ®µo t¹o nh©n lùc tr×nh ®é cao ë n</w:t>
        <w:softHyphen/>
        <w:t>íc ngoµi ®Ó chñ ®éng tham gia nÒn KTTT</w:t>
      </w:r>
    </w:p>
    <w:p>
      <w:pPr>
        <w:pStyle w:val="BodyTextIndent2"/>
        <w:widowControl w:val="false"/>
        <w:ind w:left="0" w:hanging="0"/>
        <w:rPr/>
      </w:pPr>
      <w:r>
        <w:rPr>
          <w:rFonts w:eastAsia=".VnTime"/>
          <w:b/>
          <w:bCs/>
          <w:i/>
          <w:iCs/>
          <w:sz w:val="26"/>
        </w:rPr>
        <w:t xml:space="preserve"> </w:t>
      </w:r>
      <w:r>
        <w:rPr>
          <w:b/>
          <w:bCs/>
          <w:i/>
          <w:iCs/>
          <w:sz w:val="26"/>
        </w:rPr>
        <w:tab/>
      </w:r>
      <w:r>
        <w:rPr>
          <w:sz w:val="26"/>
        </w:rPr>
        <w:t>Cïng víi viÖc x©y dùng vµ ph¸t triÓn hÖ thèng gi¸o dôc ®¹i häc trong n</w:t>
        <w:softHyphen/>
        <w:t>íc víi m¹ng l</w:t>
        <w:softHyphen/>
        <w:t>íi 214 tr</w:t>
        <w:softHyphen/>
        <w:t>êng ®¹i häc vµ cao ®¼ng víi quy m« h¬n 1,1 triÖu sinh viªn n¨m häc 2004,</w:t>
      </w:r>
      <w:r>
        <w:rPr>
          <w:b/>
          <w:bCs/>
          <w:i/>
          <w:iCs/>
          <w:sz w:val="26"/>
        </w:rPr>
        <w:t xml:space="preserve"> </w:t>
      </w:r>
      <w:r>
        <w:rPr>
          <w:sz w:val="26"/>
        </w:rPr>
        <w:t>§¶ng vµ Nhµ n</w:t>
        <w:softHyphen/>
        <w:t>íc ta lu«n quan t©m ®µo t¹o nguån nh©n lùc ë n</w:t>
        <w:softHyphen/>
        <w:t>íc ngoµi ®Ó chuÈn bÞ ®éi ngò chuyªn gia giái ë nh÷ng ngµnh mòi nhän. Ngµy 1/11/1945, nh©n danh Chñ tÞch Héi V¨n ho¸ ViÖt Nam, Hå ChÝ Minh ®· göi th</w:t>
        <w:softHyphen/>
        <w:t xml:space="preserve"> cho ngo¹i tr</w:t>
        <w:softHyphen/>
        <w:t>ëng Mü Giªm Bªc¬ ®Ó  "bµy tá nguyÖn väng cña Héi ®</w:t>
        <w:softHyphen/>
        <w:t>îc göi ph¸i ®oµn kho¶ng 50 thanh niªn ViÖt Nam sang Mü víi ý ®Þnh nghiªn cøu vÒ kü thuËt, n«ng nghiÖp còng nh</w:t>
        <w:softHyphen/>
        <w:t xml:space="preserve"> c¸c lÜnh vùc chuyªn m«n kh¸c</w:t>
      </w:r>
      <w:r>
        <w:rPr>
          <w:b/>
          <w:bCs/>
          <w:sz w:val="26"/>
        </w:rPr>
        <w:t>"…</w:t>
      </w:r>
      <w:r>
        <w:rPr>
          <w:sz w:val="26"/>
        </w:rPr>
        <w:t xml:space="preserve"> Tõ n¨m 1962 ®Õn nay cã 104 v¨n b¶n vµ chÝnh s¸ch vÒ  qu¶n lý ®µo t¹o l</w:t>
        <w:softHyphen/>
        <w:t>u häc sinh ë n</w:t>
        <w:softHyphen/>
        <w:t xml:space="preserve">íc ngoµi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.VnTime" w:ascii=".VnTime" w:hAnsi=".VnTime"/>
          <w:sz w:val="26"/>
        </w:rPr>
        <w:t>Trong khu«n khæ c¸c HiÖp ®Þnh, Liªn X« (cò) ®· gióp ta ®µo t¹o ®</w:t>
        <w:softHyphen/>
        <w:t>îc trªn 20.000 sinh viªn ®¹i häc, 3.500 TiÕn sÜ Khoa häc vµ TiÕn sÜ, trªn 11.500 thùc tËp sinh khoa häc, 20 000 c«ng nh©n kü thuËt, 800  giao viªn d¹y nghÒ, 900 c¸n bé n©ng cao nghiÖp vô qu¶n lý gi¸o dôc… Tõ n¨m 1990 ®Õn nay, hµng n¨m cã gÇn 500 sinh viªn, nghiªn cøu sinh vµ thùc tËp sinh ViÖt Nam ®i häc tËp ë Liªn Bang Nga vµ c¸c n</w:t>
        <w:softHyphen/>
        <w:t>íc Ucraina, Belarus. Trung Quèc</w:t>
      </w:r>
      <w:r>
        <w:rPr>
          <w:rFonts w:cs=".VnTime" w:ascii=".VnTime" w:hAnsi=".VnTime"/>
          <w:b/>
          <w:sz w:val="26"/>
        </w:rPr>
        <w:t xml:space="preserve"> ký </w:t>
      </w:r>
      <w:r>
        <w:rPr>
          <w:rFonts w:cs=".VnTime" w:ascii=".VnTime" w:hAnsi=".VnTime"/>
          <w:sz w:val="26"/>
        </w:rPr>
        <w:t>HiÖp ®Þnh ViÖn trî kinh tÕ kü thuËt ngµy 23/10/1966 vµ “ Th</w:t>
        <w:softHyphen/>
        <w:t xml:space="preserve"> trao ®æi” ngµy 1/1/1974 nhËn trªn 10.000 l</w:t>
        <w:softHyphen/>
        <w:t>u häc sinh ViÖt Nam sang häc tËp. Tõ n¨m 1992 ®Õn nay mçi n¨m B¹n dµnh130 häc bæng cho Viªt Nam. Ngoµi ra mçi n¨m cã hµng tr¨m sinh viªn vµ NCS h</w:t>
        <w:softHyphen/>
        <w:t>ëng häc bæng ®µo t¹o ë c¸c n</w:t>
        <w:softHyphen/>
        <w:t>íc §«ng ©u cò vµ c¸c n</w:t>
        <w:softHyphen/>
        <w:t xml:space="preserve">íc c«ng nghiÖp ph¸t triÓn kh¸c.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6"/>
        </w:rPr>
        <w:t>Sau 10 n¨m §æi míi, t</w:t>
      </w:r>
      <w:r>
        <w:rPr>
          <w:rFonts w:cs=".VnTime" w:ascii=".VnTime" w:hAnsi=".VnTime"/>
          <w:sz w:val="26"/>
          <w:lang w:val="en-US" w:eastAsia="en-US"/>
        </w:rPr>
        <w:t>õ n¨m 1986 ®Õn n¨m 1997 cã 13.685 sinh viªn ®¹i häc (SV §H) vµ häc viªn sau ®¹i häc (HV S§H) ®</w:t>
        <w:softHyphen/>
        <w:t>îc cö ®i n</w:t>
        <w:softHyphen/>
        <w:t>íc ngoµi häc tËp b»ng häc bæng cña n</w:t>
        <w:softHyphen/>
        <w:t>íc ngoµi.  Møc ®µo t¹o cao nhÊt lµ n¨m 1989 cã tæng sè 2.072 ng</w:t>
        <w:softHyphen/>
        <w:t>êi ®i du häc. Sau ®ã gi¶m ®ét ngét xuèng cßn 1139 ng</w:t>
        <w:softHyphen/>
        <w:t>êi vµo n¨m 1990 (b»ng nöa n¨m tr</w:t>
        <w:softHyphen/>
        <w:t>íc ®ã), ®Õn n¨m 1992 chØ cßn 588 ng</w:t>
        <w:softHyphen/>
        <w:t>êi, h¬n mét nöa cña n¨m 1991 vµ chØ b»ng kho¶ng 1/ 4 cña nh÷ng n¨m h</w:t>
        <w:softHyphen/>
        <w:t>ng thÞnh. NÕu xem xÐt viÖc ph©n bæ l</w:t>
        <w:softHyphen/>
        <w:t>u häc sinh theo khu vùc ®Þa lý th× cã 23% ®i du häc ë Ch©u ¸, óc vµ Niu- Di- L©n. Tæng sè sang ch©u ©u nãi chung  chiÕm 75 % tæng sè ng</w:t>
        <w:softHyphen/>
        <w:t>êi ®i du häc. Cßn l¹i chØ cã 3% ®i du häc ë Hoµ kú, Canada vµ ch©u lôc kh¸c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.VnTime" w:ascii=".VnTime" w:hAnsi=".VnTime"/>
          <w:sz w:val="26"/>
          <w:lang w:val="en-US" w:eastAsia="en-US"/>
        </w:rPr>
        <w:t>Tõ n¨m 1998 ®Õn nay, theo thèng kª ch</w:t>
        <w:softHyphen/>
        <w:t>a ®Çy ®ñ, cã 11145 SV §H vµ HV S§H ®i häc ë 38 n</w:t>
        <w:softHyphen/>
        <w:t>íc kh¸c nhau b»ng nguån häc bæng cña ChÝnh phñ ViÖt Nam vµ cña c¸c n</w:t>
        <w:softHyphen/>
        <w:t xml:space="preserve">íc vµ tæ chøc quèc tÕ, trong ®ã cã 3550 SV §H vµ 7595 HV S§H. Tõ n¨m 2000, ChÝnh phñ phª duyÖt §Ò ¸n  322 víi kinh phÝ trªn 200 tû </w:t>
      </w:r>
      <w:r>
        <w:rPr>
          <w:rFonts w:cs=".VnTime" w:ascii=".VnTime" w:hAnsi=".VnTime"/>
          <w:sz w:val="26"/>
          <w:u w:val="single"/>
          <w:lang w:val="en-US" w:eastAsia="en-US"/>
        </w:rPr>
        <w:t>®ång/ n¨m</w:t>
      </w:r>
      <w:r>
        <w:rPr>
          <w:rFonts w:cs=".VnTime" w:ascii=".VnTime" w:hAnsi=".VnTime"/>
          <w:sz w:val="26"/>
          <w:lang w:val="en-US" w:eastAsia="en-US"/>
        </w:rPr>
        <w:t xml:space="preserve"> tõ ng©n s¸ch nhµ n</w:t>
        <w:softHyphen/>
        <w:t>íc ®Ó ®µo t¹o c¸n bé KHKT ë n</w:t>
        <w:softHyphen/>
        <w:t xml:space="preserve">íc ngoµi. </w:t>
      </w:r>
      <w:r>
        <w:rPr>
          <w:rFonts w:cs=".VnTime" w:ascii=".VnTime" w:hAnsi=".VnTime"/>
          <w:sz w:val="26"/>
          <w:u w:val="single"/>
          <w:lang w:val="en-US" w:eastAsia="en-US"/>
        </w:rPr>
        <w:t>Nhê ®ã mçi n¨m tæng sè LHS ®i häc n</w:t>
        <w:softHyphen/>
        <w:t>íc ngoµi b»ng c¸c nguån häc bæng nãi chung t¨ng lªn gÇn 2000 ng</w:t>
        <w:softHyphen/>
        <w:t>êi/ n¨m, gÊp ®«i møc trung b×nh cña nh÷ng n¨m 1990</w:t>
      </w:r>
      <w:r>
        <w:rPr>
          <w:rFonts w:cs=".VnTime" w:ascii=".VnTime" w:hAnsi=".VnTime"/>
          <w:sz w:val="26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ind w:firstLine="720"/>
        <w:jc w:val="both"/>
        <w:rPr>
          <w:rFonts w:ascii=".VnTime" w:hAnsi=".VnTime" w:cs=".VnTime"/>
          <w:sz w:val="26"/>
          <w:lang w:val="en-US" w:eastAsia="en-US"/>
        </w:rPr>
      </w:pPr>
      <w:r>
        <w:rPr>
          <w:rFonts w:cs=".VnTime" w:ascii=".VnTime" w:hAnsi=".VnTime"/>
          <w:sz w:val="26"/>
          <w:lang w:val="en-US" w:eastAsia="en-US"/>
        </w:rPr>
        <w:object w:dxaOrig="768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5pt;height:142.2pt" filled="f" o:ole="">
            <v:imagedata r:id="rId3" o:title=""/>
          </v:shape>
          <o:OLEObject Type="Embed" ProgID="Excel.Sheet.12" ShapeID="ole_rId2" DrawAspect="Content" ObjectID="_541396299" r:id="rId2"/>
        </w:object>
      </w:r>
    </w:p>
    <w:p>
      <w:pPr>
        <w:pStyle w:val="Normal"/>
        <w:widowControl w:val="false"/>
        <w:ind w:firstLine="720"/>
        <w:jc w:val="both"/>
        <w:rPr>
          <w:rFonts w:ascii=".VnTime" w:hAnsi=".VnTime" w:cs=".VnTime"/>
          <w:sz w:val="26"/>
          <w:lang w:val="en-US" w:eastAsia="en-US"/>
        </w:rPr>
      </w:pPr>
      <w:r>
        <w:rPr>
          <w:rFonts w:cs=".VnTime" w:ascii=".VnTime" w:hAnsi=".VnTime"/>
          <w:sz w:val="26"/>
          <w:lang w:val="en-US" w:eastAsia="en-US"/>
        </w:rPr>
        <w:t>Ph©n bè LHS theo khu vùc ®Þa lý còng biÕn ®æi. Trong 10 ng</w:t>
        <w:softHyphen/>
        <w:t>êi ®i du häc b»ng häc bæng th× cã kho¶ng 6 ng</w:t>
        <w:softHyphen/>
        <w:t>êi ®i ch©u ¢u (60 %), 2 ng</w:t>
        <w:softHyphen/>
        <w:t>êi  ®i ch©u ¸, ch©u Phi vµ Nam MÜ (21%), 1 ng</w:t>
        <w:softHyphen/>
        <w:t>êi ®i óc, Niu di l©n (13%), mét ng</w:t>
        <w:softHyphen/>
        <w:t>êi ®i MÜ vµ Canada (6%). VÒ c¬ cÊu ngµnh nghÒ, riªng §Ò ¸n 322 ®µo t¹o b»ng ng©n s¸ch Nhµ n</w:t>
        <w:softHyphen/>
        <w:t>íc tõ n¨m 2000 ®Õn nay ®· chñ ®éng göi gÇn 2000 ng</w:t>
        <w:softHyphen/>
        <w:t>êi ®i häc ë n</w:t>
        <w:softHyphen/>
        <w:t>íc ngoµi. C¬ cÊu ph©n bæ ë ngµnh KHKT (37,21%), Kinh tÕ qu¶n lý(14,78%), Khoa häc tù nhiªn(14,6%) N«ng l©m thuû s¶n (12,52%),Khoa häc x· héi vµ nh©n v¨n (12,71%), Y-d</w:t>
        <w:softHyphen/>
        <w:t>îc (7,48%), NghÖ thuËt (1,93%). NÕu chóng ta chñ ®éng ®</w:t>
        <w:softHyphen/>
        <w:t>îc nguån tµi chÝnh th× hoµn toµn cã thÓ chñ ®éng ®</w:t>
        <w:softHyphen/>
        <w:t xml:space="preserve">îc ph©n bæ c¬ cÊu ngµnh nghÒ </w:t>
        <w:softHyphen/>
        <w:t>u tiªn vµ chñ ®éng chän lùa nh÷ng n</w:t>
        <w:softHyphen/>
        <w:t>íc cã nh</w:t>
        <w:softHyphen/>
        <w:t>ng trung t©m ®µo t¹o chÊt l</w:t>
        <w:softHyphen/>
        <w:t>îng cao.</w:t>
      </w:r>
    </w:p>
    <w:p>
      <w:pPr>
        <w:pStyle w:val="Normal"/>
        <w:widowControl w:val="false"/>
        <w:ind w:firstLine="720"/>
        <w:jc w:val="both"/>
        <w:rPr>
          <w:rFonts w:ascii=".VnTime" w:hAnsi=".VnTime" w:cs=".VnTime"/>
          <w:sz w:val="26"/>
          <w:lang w:val="en-US" w:eastAsia="en-US"/>
        </w:rPr>
      </w:pPr>
      <w:r>
        <w:rPr>
          <w:rFonts w:cs=".VnTime" w:ascii=".VnTime" w:hAnsi=".VnTime"/>
          <w:sz w:val="26"/>
          <w:lang w:val="en-US" w:eastAsia="en-US"/>
        </w:rPr>
        <w:object w:dxaOrig="7681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9.65pt;height:148.9pt" filled="f" o:ole="">
            <v:imagedata r:id="rId5" o:title=""/>
          </v:shape>
          <o:OLEObject Type="Embed" ProgID="Excel.Sheet.12" ShapeID="ole_rId4" DrawAspect="Content" ObjectID="_1617712708" r:id="rId4"/>
        </w:object>
      </w:r>
    </w:p>
    <w:p>
      <w:pPr>
        <w:pStyle w:val="Footer"/>
        <w:widowControl w:val="false"/>
        <w:tabs>
          <w:tab w:val="clear" w:pos="4320"/>
          <w:tab w:val="clear" w:pos="8640"/>
        </w:tabs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So s¸nh sè l</w:t>
        <w:softHyphen/>
        <w:t>îng SV§H vµ HV S§H cã häc bæng häc ë n</w:t>
        <w:softHyphen/>
        <w:t>íc ngoµi tõ 1998 ®Õn 2004</w:t>
      </w:r>
    </w:p>
    <w:p>
      <w:pPr>
        <w:pStyle w:val="Footer"/>
        <w:widowControl w:val="false"/>
        <w:tabs>
          <w:tab w:val="clear" w:pos="4320"/>
          <w:tab w:val="clear" w:pos="8640"/>
        </w:tabs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24130</wp:posOffset>
                </wp:positionV>
                <wp:extent cx="4411345" cy="203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203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6401" w:dyaOrig="307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33.15pt;height:152.15pt" filled="f" o:ole="">
                                  <v:imagedata r:id="rId7" o:title=""/>
                                </v:shape>
                                <o:OLEObject Type="Embed" ProgID="Excel.Sheet.12" ShapeID="ole_rId6" DrawAspect="Content" ObjectID="_775725750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35pt;height:160.15pt;mso-wrap-distance-left:9.05pt;mso-wrap-distance-right:9.05pt;mso-wrap-distance-top:0pt;mso-wrap-distance-bottom:0pt;margin-top:1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6401" w:dyaOrig="307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33.15pt;height:152.15pt" filled="f" o:ole="">
                            <v:imagedata r:id="rId9" o:title=""/>
                          </v:shape>
                          <o:OLEObject Type="Embed" ProgID="Excel.Sheet.12" ShapeID="ole_rId8" DrawAspect="Content" ObjectID="_187518863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>
          <w:rFonts w:ascii=".VnTime" w:hAnsi=".VnTime" w:cs=".VnTime"/>
          <w:sz w:val="26"/>
          <w:lang w:val="en-US" w:eastAsia="en-US"/>
        </w:rPr>
      </w:pPr>
      <w:r>
        <w:rPr>
          <w:rFonts w:cs=".VnTime" w:ascii=".VnTime" w:hAnsi=".VnTime"/>
          <w:sz w:val="26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rFonts w:ascii=".VnTime" w:hAnsi=".VnTime" w:cs=".VnTime"/>
          <w:sz w:val="26"/>
          <w:lang w:val="en-US" w:eastAsia="en-US"/>
        </w:rPr>
      </w:pPr>
      <w:r>
        <w:rPr>
          <w:rFonts w:cs=".VnTime" w:ascii=".VnTime" w:hAnsi=".VnTime"/>
          <w:sz w:val="26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rFonts w:ascii=".VnTime" w:hAnsi=".VnTime" w:cs=".VnTime"/>
          <w:sz w:val="26"/>
          <w:lang w:val="en-US" w:eastAsia="en-US"/>
        </w:rPr>
      </w:pPr>
      <w:r>
        <w:rPr>
          <w:rFonts w:cs=".VnTime" w:ascii=".VnTime" w:hAnsi=".VnTime"/>
          <w:sz w:val="26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rFonts w:ascii=".VnTime" w:hAnsi=".VnTime" w:cs=".VnTime"/>
          <w:sz w:val="26"/>
          <w:lang w:val="en-US" w:eastAsia="en-US"/>
        </w:rPr>
      </w:pPr>
      <w:r>
        <w:rPr>
          <w:rFonts w:cs=".VnTime" w:ascii=".VnTime" w:hAnsi=".VnTime"/>
          <w:sz w:val="26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rFonts w:ascii=".VnTime" w:hAnsi=".VnTime" w:cs=".VnTime"/>
          <w:sz w:val="26"/>
          <w:lang w:val="en-US" w:eastAsia="en-US"/>
        </w:rPr>
      </w:pPr>
      <w:r>
        <w:rPr>
          <w:rFonts w:cs=".VnTime" w:ascii=".VnTime" w:hAnsi=".VnTime"/>
          <w:sz w:val="26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rFonts w:ascii=".VnTime" w:hAnsi=".VnTime" w:cs=".VnTime"/>
          <w:sz w:val="26"/>
          <w:lang w:val="en-US" w:eastAsia="en-US"/>
        </w:rPr>
      </w:pPr>
      <w:r>
        <w:rPr>
          <w:rFonts w:cs=".VnTime" w:ascii=".VnTime" w:hAnsi=".VnTime"/>
          <w:sz w:val="26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rFonts w:ascii=".VnTime" w:hAnsi=".VnTime" w:cs=".VnTime"/>
          <w:sz w:val="26"/>
          <w:lang w:val="en-US" w:eastAsia="en-US"/>
        </w:rPr>
      </w:pPr>
      <w:r>
        <w:rPr>
          <w:rFonts w:cs=".VnTime" w:ascii=".VnTime" w:hAnsi=".VnTime"/>
          <w:sz w:val="26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rFonts w:ascii=".VnTime" w:hAnsi=".VnTime" w:cs=".VnTime"/>
          <w:sz w:val="26"/>
          <w:lang w:val="en-US" w:eastAsia="en-US"/>
        </w:rPr>
      </w:pPr>
      <w:r>
        <w:rPr>
          <w:rFonts w:cs=".VnTime" w:ascii=".VnTime" w:hAnsi=".VnTime"/>
          <w:sz w:val="26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rFonts w:ascii=".VnTime" w:hAnsi=".VnTime" w:cs=".VnTime"/>
          <w:sz w:val="26"/>
          <w:lang w:val="en-US" w:eastAsia="en-US"/>
        </w:rPr>
      </w:pPr>
      <w:r>
        <w:rPr>
          <w:rFonts w:cs=".VnTime" w:ascii=".VnTime" w:hAnsi=".VnTime"/>
          <w:sz w:val="26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rFonts w:ascii=".VnTime" w:hAnsi=".VnTime" w:cs=".VnTime"/>
          <w:sz w:val="26"/>
          <w:lang w:val="en-US" w:eastAsia="en-US"/>
        </w:rPr>
      </w:pPr>
      <w:r>
        <w:rPr>
          <w:rFonts w:cs=".VnTime" w:ascii=".VnTime" w:hAnsi=".VnTime"/>
          <w:sz w:val="26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rFonts w:ascii=".VnTime" w:hAnsi=".VnTime" w:cs=".VnTime"/>
          <w:sz w:val="26"/>
          <w:lang w:val="en-US" w:eastAsia="en-US"/>
        </w:rPr>
      </w:pPr>
      <w:r>
        <w:rPr>
          <w:rFonts w:cs=".VnTime" w:ascii=".VnTime" w:hAnsi=".VnTime"/>
          <w:sz w:val="26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rFonts w:ascii=".VnTime" w:hAnsi=".VnTime" w:cs=".VnTime"/>
          <w:sz w:val="26"/>
          <w:lang w:val="en-US" w:eastAsia="en-US"/>
        </w:rPr>
      </w:pPr>
      <w:r>
        <w:rPr>
          <w:rFonts w:cs=".VnTime" w:ascii=".VnTime" w:hAnsi=".VnTime"/>
          <w:sz w:val="26"/>
          <w:lang w:val="en-US"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.VnTime" w:ascii=".VnTime" w:hAnsi=".VnTime"/>
          <w:sz w:val="26"/>
          <w:lang w:val="en-US" w:eastAsia="en-US"/>
        </w:rPr>
        <w:t>Ngoµi sè LHS diÖn häc bæng nãi trªn, cã kho¶ng trªn 30 000 LHS  ®ang du häc tù tóc chñ yÕu ë c¸c n</w:t>
        <w:softHyphen/>
        <w:t>íc c«ng nghiÖp ph¸t triÓn nh</w:t>
        <w:softHyphen/>
        <w:t xml:space="preserve"> óc, Hoa Kú, Ph¸p, Anh, Liªn Bang Nga, Trung Quèc, Singapo, NhËt B¶n. Nh</w:t>
        <w:softHyphen/>
        <w:t xml:space="preserve"> vËy, tõ sè liÖu trªn ®©y cã thÓ kh¸i qu¸t r»ng so víi quy m« ®µo t¹o ®¹i häc (kÓ c¶ sau ®¹i häc) trong n</w:t>
        <w:softHyphen/>
        <w:t>íc th× ®µo t¹o ë n</w:t>
        <w:softHyphen/>
        <w:t>íc ngoµi chiÕm gÇn 3 %, cã nghÜa trong sè 100 sinh viªn ViÖt Nam cã 3 ng</w:t>
        <w:softHyphen/>
        <w:t>êi ®i häc ë n</w:t>
        <w:softHyphen/>
        <w:t>íc ngoµi kÓ c¶ du häc tù tóc. Trong sè 30 ng</w:t>
        <w:softHyphen/>
        <w:t>êi ®i du häc n</w:t>
        <w:softHyphen/>
        <w:t xml:space="preserve">íc ngoµi th× chØ cã </w:t>
      </w:r>
      <w:r>
        <w:rPr>
          <w:rFonts w:cs=".VnTime" w:ascii=".VnTime" w:hAnsi=".VnTime"/>
          <w:sz w:val="26"/>
          <w:u w:val="single"/>
          <w:lang w:val="en-US" w:eastAsia="en-US"/>
        </w:rPr>
        <w:t>02</w:t>
      </w:r>
      <w:r>
        <w:rPr>
          <w:rFonts w:cs=".VnTime" w:ascii=".VnTime" w:hAnsi=".VnTime"/>
          <w:sz w:val="26"/>
          <w:lang w:val="en-US" w:eastAsia="en-US"/>
        </w:rPr>
        <w:t xml:space="preserve"> </w:t>
      </w:r>
      <w:r>
        <w:rPr>
          <w:rFonts w:cs=".VnTime" w:ascii=".VnTime" w:hAnsi=".VnTime"/>
          <w:sz w:val="26"/>
          <w:u w:val="single"/>
          <w:lang w:val="en-US" w:eastAsia="en-US"/>
        </w:rPr>
        <w:t>ng</w:t>
        <w:softHyphen/>
        <w:t>êi cã</w:t>
      </w:r>
      <w:r>
        <w:rPr>
          <w:rFonts w:cs=".VnTime" w:ascii=".VnTime" w:hAnsi=".VnTime"/>
          <w:sz w:val="26"/>
          <w:lang w:val="en-US" w:eastAsia="en-US"/>
        </w:rPr>
        <w:t xml:space="preserve"> häc bæng. </w:t>
      </w:r>
      <w:r>
        <w:rPr>
          <w:rFonts w:cs=".VnTime" w:ascii=".VnTime" w:hAnsi=".VnTime"/>
          <w:sz w:val="26"/>
          <w:u w:val="single"/>
          <w:lang w:val="en-US" w:eastAsia="en-US"/>
        </w:rPr>
        <w:t>Tãm l¹i, c«ng t¸c ®µo t¹o c¸n bé ë n</w:t>
        <w:softHyphen/>
        <w:t>íc ngoµi gãp phÇn tham gia tÝch cùc vµo nÒn kinh tÕ tri thøc.</w:t>
      </w:r>
      <w:r>
        <w:rPr>
          <w:rFonts w:cs=".VnTime" w:ascii=".VnTime" w:hAnsi=".VnTime"/>
          <w:sz w:val="26"/>
          <w:lang w:val="en-US" w:eastAsia="en-US"/>
        </w:rPr>
        <w:t xml:space="preserve"> N</w:t>
      </w:r>
      <w:r>
        <w:rPr>
          <w:rFonts w:cs=".VnTime" w:ascii=".VnTime" w:hAnsi=".VnTime"/>
          <w:sz w:val="26"/>
          <w:u w:val="single"/>
          <w:lang w:val="en-US" w:eastAsia="en-US"/>
        </w:rPr>
        <w:t>hiÒu LHS sau khi ®µo t¹o vÒ n</w:t>
        <w:softHyphen/>
        <w:t>íc lµm, nay ®· trë thµnh nh÷ng c¸n bé l·nh ®¹o, c¸n bé qu¶n lý tµi n¨ng, c¸c gi¸o s</w:t>
        <w:softHyphen/>
        <w:t>, nhµ khoa häc ®Çu ngµnh</w:t>
      </w:r>
      <w:r>
        <w:rPr>
          <w:rFonts w:cs=".VnTime" w:ascii=".VnTime" w:hAnsi=".VnTime"/>
          <w:sz w:val="26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b/>
          <w:bCs/>
          <w:i/>
          <w:iCs/>
          <w:sz w:val="26"/>
        </w:rPr>
        <w:t>4. Mét sè kiÕn nghÞ ®Ó tham gia vµo nÒn KTTT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6"/>
          <w:lang w:val="en-US" w:eastAsia="en-US"/>
        </w:rPr>
        <w:t xml:space="preserve">C«ng t¸c </w:t>
      </w:r>
      <w:r>
        <w:rPr>
          <w:rFonts w:cs=".VnTime" w:ascii=".VnTime" w:hAnsi=".VnTime"/>
          <w:sz w:val="26"/>
        </w:rPr>
        <w:t>®µo t¹o nh©n lùc</w:t>
      </w:r>
      <w:r>
        <w:rPr>
          <w:rFonts w:cs=".VnTime" w:ascii=".VnTime" w:hAnsi=".VnTime"/>
          <w:b/>
          <w:bCs/>
          <w:i/>
          <w:iCs/>
          <w:sz w:val="26"/>
        </w:rPr>
        <w:t xml:space="preserve"> </w:t>
      </w:r>
      <w:r>
        <w:rPr>
          <w:rFonts w:cs=".VnTime" w:ascii=".VnTime" w:hAnsi=".VnTime"/>
          <w:sz w:val="26"/>
          <w:lang w:val="en-US" w:eastAsia="en-US"/>
        </w:rPr>
        <w:t>ë n</w:t>
        <w:softHyphen/>
        <w:t>íc ngoµi lµ bé phËn cÊu thµnh cña hÖ thèng ®µo t¹o nh©n lùc cña n</w:t>
        <w:softHyphen/>
        <w:t xml:space="preserve">íc ta. </w:t>
      </w:r>
      <w:r>
        <w:rPr>
          <w:rFonts w:cs=".VnTime" w:ascii=".VnTime" w:hAnsi=".VnTime"/>
          <w:sz w:val="26"/>
        </w:rPr>
        <w:t>Dù b¸o nhu cÇu nh©n lùc T§C cña n</w:t>
        <w:softHyphen/>
        <w:t>íc ta cßn lín, nÕu chóng ta mong muèn ®¹t tr×nh ®é nh</w:t>
        <w:softHyphen/>
        <w:t xml:space="preserve"> Hµn Quèc vµo thêi kú c¸ch ®©y 20 n¨m b¾t ®Çu c«ng nghiÖp ho¸ th× ph¶i t¨ng sè nh©n lùc T§C lªn gÊp 5 lÇn. Sè LHS ViÖt Nam du häc cßn t¨ng nhiÒu trong nh</w:t>
        <w:softHyphen/>
        <w:t>ng n¨m tíi do mét bé phËn kh«ng nhá trong nh©n d©n cã møc sèng ngµy cµng kh¸ h¬n sÏ ®i t×m ë n</w:t>
        <w:softHyphen/>
        <w:t>íc ngoµi nh÷ng c¬ së cung cÊp dÞch vô gi¸o dôc ®¹i häc theo c¬ chÕ ®Þnh h</w:t>
        <w:softHyphen/>
        <w:t>íng thÞ tr</w:t>
        <w:softHyphen/>
        <w:t>êng trong khi kh¶ n¨ng ®¸p øng cã h¹n cña hÖ thèng ®¹i häc trong n</w:t>
        <w:softHyphen/>
        <w:t xml:space="preserve">íc cïng víi søc Ðp tuyÓn sinh c¹nh tranh cao. </w:t>
      </w:r>
    </w:p>
    <w:p>
      <w:pPr>
        <w:pStyle w:val="TextBodyIndent"/>
        <w:widowControl w:val="false"/>
        <w:spacing w:lineRule="auto" w:line="240"/>
        <w:rPr>
          <w:szCs w:val="20"/>
          <w:lang w:val="en-US" w:eastAsia="en-US"/>
        </w:rPr>
      </w:pPr>
      <w:r>
        <w:rPr>
          <w:szCs w:val="20"/>
          <w:lang w:val="en-US" w:eastAsia="en-US"/>
        </w:rPr>
        <w:t>-Tuy sè l</w:t>
        <w:softHyphen/>
        <w:t>îng LHS ngµy cµng t¨ng, nh</w:t>
        <w:softHyphen/>
        <w:t>ng ®Õn nay cã rÊt Ýt c«ng tr×nh nghiªn cøu vÒ qu¶n lý ®µo t¹o nguån nh©n lùc nµy, do nhiÒu c¬ quan tham gia qu¶n lý vµ nã tiÕn hµnh trªn ph¹m vi ®¹i lý réng lµm cho viÖc nghiªn cøu ®iÒu tra tèn kÐm, phøc t¹p. Muèn cã ®</w:t>
        <w:softHyphen/>
        <w:t>îc ®éi ngò nh©n lùc ®µo t¹o ë n</w:t>
        <w:softHyphen/>
        <w:t>íc ngoµi chÊt l</w:t>
        <w:softHyphen/>
        <w:t>îng, viÖc lµm tr</w:t>
        <w:softHyphen/>
        <w:t>íc tiªn lµ cã sù thèng nhÊt qu¶n lý nhµ n</w:t>
        <w:softHyphen/>
        <w:t>íc vÒ lÜnh vùc nµy. Do ®Æc thï cña lÜnh vùc, néi dung qu¶n lý nhµ n</w:t>
        <w:softHyphen/>
        <w:t>íc cÇn ®Æt träng t©m ë x©y dùng vµ ban hµnh, chØ ®¹o thùc hiÖn c¸c chÝnh s¸ch vÒ tuyÓn sinh, qu¶n lý LHS häc ë n</w:t>
        <w:softHyphen/>
        <w:t xml:space="preserve">íc ngoµi vµ tiÕp nhËn sö dông sau ®µo t¹o. </w:t>
      </w:r>
    </w:p>
    <w:p>
      <w:pPr>
        <w:pStyle w:val="Normal"/>
        <w:widowControl w:val="false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CÇn ®a d¹ng con ®</w:t>
        <w:softHyphen/>
        <w:t>êng ®µo t¹o båi d</w:t>
        <w:softHyphen/>
        <w:t>ìng nh©n tµi b»ng c¸c con ®</w:t>
        <w:softHyphen/>
        <w:t>êng nh</w:t>
        <w:softHyphen/>
        <w:t xml:space="preserve"> hîp t¸c quèc tÕ göi ®i ®µo t¹o ë n</w:t>
        <w:softHyphen/>
        <w:t>íc ngoµi b»ng ng©n s¸ch nhµ n</w:t>
        <w:softHyphen/>
        <w:t>íc vµ häc bæng viÖn trî;  liªn kÕt víi n</w:t>
        <w:softHyphen/>
        <w:t>íc ngoµi ®Ó më c¸c ch</w:t>
        <w:softHyphen/>
        <w:t>¬ng tr×nh ®µo t¹o liªn kÕt cã chÊt l</w:t>
        <w:softHyphen/>
        <w:t>îng ë trong n</w:t>
        <w:softHyphen/>
        <w:t>íc; tù tæ chøc c¸c ch</w:t>
        <w:softHyphen/>
        <w:t>¬ng tr×nh ®µo t¹o kü s</w:t>
        <w:softHyphen/>
        <w:t xml:space="preserve"> tµi n¨ng, chÊt l</w:t>
        <w:softHyphen/>
        <w:t xml:space="preserve">îng cao. </w:t>
      </w:r>
    </w:p>
    <w:p>
      <w:pPr>
        <w:pStyle w:val="Normal"/>
        <w:widowControl w:val="false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Theo c¸c nhµ khoa häc nhËn ®Þnh, quy tr×nh ®µo t¹o nh©n tµi tÝnh tõ khi khëi ®Çu ph¸t hiÖn, ®µo t¹o vµ ®¹t ®Ønh cao tµi n¨ng ph¶i mÊt kho¶ng 20 n¨m. Do vËy cÇn cã chÝnh s¸ch hîp lý g¾n bçi d</w:t>
        <w:softHyphen/>
        <w:t>ìng, ®µo t¹o víi sö dông LHS  sau ®µo t¹o ®Ó tr¸nh  l·ng phÝ vµ thÊt tho¸t chÊt x¸m.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6"/>
        </w:rPr>
      </w:pPr>
      <w:r>
        <w:rPr>
          <w:sz w:val="26"/>
        </w:rPr>
        <w:t>-Hoµn thiÖn vµ cñng cè hÖ thèng v¨n b¶n ph¸p quy theo h</w:t>
        <w:softHyphen/>
        <w:t>íng t¹o hµnh lang më cho c¸c t¸c nh©n tham gia ®µo t¹o ë n</w:t>
        <w:softHyphen/>
        <w:t>íc ngoµi. TuyÓn chän tµi n¨ng ®èi víi c¸c ch</w:t>
        <w:softHyphen/>
        <w:t>¬ng tr×nh häc bæng. KhuyÕn khÝch du häc tù tóc nh</w:t>
        <w:softHyphen/>
        <w:t>ng cÇn cã sù qu¶n lý vÜ m« ®Ó ®Þnh h</w:t>
        <w:softHyphen/>
        <w:t>íng vµ t¹o thiÕt chÕ ®¶m b¶o chÊt l</w:t>
        <w:softHyphen/>
        <w:t>îng tèi thiÓu cña LHS , ®¶m b¶o quyÒn lîi vµ nghÜa vô cña c¸c bªn. Tr¸nh l·ng phÝ tiÒn cña ng</w:t>
        <w:softHyphen/>
        <w:t>êi du häc ®Ó häc cë c¸c tr</w:t>
        <w:softHyphen/>
        <w:t>êng chÊt l</w:t>
        <w:softHyphen/>
        <w:t>îng kh«ng cao v× cã n</w:t>
        <w:softHyphen/>
        <w:t xml:space="preserve">íc cã tíi 4000 c¬ së ®¹i häc víi thø bËc kh¸c nhau. </w:t>
      </w:r>
      <w:r>
        <w:rPr>
          <w:sz w:val="26"/>
          <w:u w:val="single"/>
          <w:lang w:val="en-US" w:eastAsia="en-US"/>
        </w:rPr>
        <w:t>Cã nhµ qu¶n lý</w:t>
      </w:r>
      <w:r>
        <w:rPr>
          <w:sz w:val="26"/>
          <w:lang w:val="en-US" w:eastAsia="en-US"/>
        </w:rPr>
        <w:t xml:space="preserve"> cho r»ng cã n</w:t>
        <w:softHyphen/>
        <w:t>íc thu lîi mçi n¨m tõ häc phÝ du häc tù tóc cña LHS ViÖt Nam kho¶n tµi chÝnh gÊp ®«i chi phÝ lµm c©y cÇu treo Mü ThuËn. Còng cã n</w:t>
        <w:softHyphen/>
        <w:t>íc nh</w:t>
        <w:softHyphen/>
        <w:t xml:space="preserve"> Ph¸p l¹i muèn qu¶n lý tèt h¬n sè du häc tù tóc b»ng viÖc </w:t>
      </w:r>
      <w:r>
        <w:rPr>
          <w:sz w:val="26"/>
        </w:rPr>
        <w:t>ban hµnh trong n¨m 2003 NghÞ ®Þnh bæ sung yªu cÇu mét sinh viªn n</w:t>
        <w:softHyphen/>
        <w:t>íc ngoµi muèn ghi danh häc ®¹i häc ë Ph¸p ph¶i tho¶ m·n ®iÒu kiÖn ®· ®</w:t>
        <w:softHyphen/>
        <w:t>îc tuyÓn vµo tr</w:t>
        <w:softHyphen/>
        <w:t>êng ®¹i häc cña n</w:t>
        <w:softHyphen/>
        <w:t>íc gèc</w:t>
      </w:r>
      <w:r>
        <w:rPr>
          <w:sz w:val="26"/>
          <w:u w:val="single"/>
        </w:rPr>
        <w:t>./.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6"/>
        </w:rPr>
      </w:pPr>
      <w:r>
        <w:rPr>
          <w:rFonts w:cs=".VnTime" w:ascii=".VnTime" w:hAnsi=".VnTime"/>
          <w:b/>
          <w:bCs/>
          <w:sz w:val="26"/>
        </w:rPr>
        <w:t>Tµi liÖu tham kh¶o :</w:t>
      </w:r>
    </w:p>
    <w:p>
      <w:pPr>
        <w:pStyle w:val="Normal"/>
        <w:ind w:firstLine="360"/>
        <w:jc w:val="both"/>
        <w:rPr/>
      </w:pPr>
      <w:r>
        <w:rPr>
          <w:rFonts w:cs=".VnTime" w:ascii=".VnTime" w:hAnsi=".VnTime"/>
          <w:b/>
          <w:bCs/>
          <w:i/>
          <w:iCs/>
          <w:sz w:val="26"/>
        </w:rPr>
        <w:t>-  TrÇn V¨n Tïng</w:t>
      </w:r>
      <w:r>
        <w:rPr>
          <w:rFonts w:cs=".VnTime" w:ascii=".VnTime" w:hAnsi=".VnTime"/>
          <w:sz w:val="26"/>
        </w:rPr>
        <w:t>. NÒn   KTTT vµ yªu cÇu ®æi míi gi¸o dôc ViÖt Nam, NXB ThÕ giíi, Hµ Néi, 2001.</w:t>
      </w:r>
    </w:p>
    <w:p>
      <w:pPr>
        <w:pStyle w:val="Normal"/>
        <w:ind w:firstLine="360"/>
        <w:jc w:val="both"/>
        <w:rPr>
          <w:rFonts w:ascii=".VnTime" w:hAnsi=".VnTime" w:cs=".VnTime"/>
          <w:i/>
          <w:i/>
          <w:iCs/>
          <w:sz w:val="26"/>
        </w:rPr>
      </w:pPr>
      <w:r>
        <w:rPr>
          <w:rFonts w:cs=".VnTime" w:ascii=".VnTime" w:hAnsi=".VnTime"/>
          <w:sz w:val="26"/>
        </w:rPr>
        <w:t xml:space="preserve">- </w:t>
      </w:r>
      <w:r>
        <w:rPr>
          <w:rFonts w:cs=".VnTime" w:ascii=".VnTime" w:hAnsi=".VnTime"/>
          <w:b/>
          <w:i/>
          <w:sz w:val="26"/>
        </w:rPr>
        <w:t xml:space="preserve"> NguyÔn ThÞ Anh Thu,  NguyÔn M¹nh TuÊn</w:t>
      </w:r>
      <w:r>
        <w:rPr>
          <w:rFonts w:cs=".VnTime" w:ascii=".VnTime" w:hAnsi=".VnTime"/>
          <w:sz w:val="26"/>
        </w:rPr>
        <w:t>. Quan hÖ gi÷a ph¸t triÓn khoa häc vµ c«ng nghÖ víi ph¸t triÓn kinh tÕ- x· héi trong c«ng nghiÖp ho¸ vµ hiÖn ®¹i ho¸ ë ViÖt Nam. NXB Khoa häc X· héi, Hµ néi, 1999.</w:t>
      </w:r>
    </w:p>
    <w:p>
      <w:pPr>
        <w:pStyle w:val="Normal"/>
        <w:ind w:firstLine="360"/>
        <w:jc w:val="both"/>
        <w:rPr/>
      </w:pPr>
      <w:r>
        <w:rPr>
          <w:rFonts w:cs=".VnTime" w:ascii=".VnTime" w:hAnsi=".VnTime"/>
          <w:b/>
          <w:bCs/>
          <w:i/>
          <w:iCs/>
          <w:sz w:val="26"/>
        </w:rPr>
        <w:t>- GS, TSKH. §µo Träng Thi</w:t>
      </w:r>
      <w:r>
        <w:rPr>
          <w:rFonts w:cs=".VnTime" w:ascii=".VnTime" w:hAnsi=".VnTime"/>
          <w:sz w:val="26"/>
        </w:rPr>
        <w:t>. Nh©n tµi , ph¶i g¾n sö dông víi ®µo t¹o. B¸o Gi¸o dôc vµ Thêi ®¹i sè 100, tr.6, th¸ng 8/2004.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b/>
          <w:bCs/>
          <w:i/>
          <w:iCs/>
          <w:sz w:val="26"/>
        </w:rPr>
        <w:t>-   Ng©n hµng ThÕ giíi</w:t>
      </w:r>
      <w:r>
        <w:rPr>
          <w:rFonts w:cs=".VnTime" w:ascii=".VnTime" w:hAnsi=".VnTime"/>
          <w:sz w:val="26"/>
        </w:rPr>
        <w:t xml:space="preserve">. Nh÷ng </w:t>
        <w:softHyphen/>
        <w:t>u tiªn vµ chiÕn l</w:t>
        <w:softHyphen/>
        <w:t>îc cho gi¸o dôc", Washington, D.C.1997.</w:t>
      </w:r>
    </w:p>
    <w:p>
      <w:pPr>
        <w:pStyle w:val="Normal"/>
        <w:ind w:firstLine="360"/>
        <w:jc w:val="both"/>
        <w:rPr/>
      </w:pPr>
      <w:r>
        <w:rPr>
          <w:rFonts w:cs=".VnTime" w:ascii=".VnTime" w:hAnsi=".VnTime"/>
          <w:b/>
          <w:i/>
          <w:iCs/>
          <w:sz w:val="26"/>
        </w:rPr>
        <w:t>-   ViÖn Nghiªn cøu ph¸t triÓn Gi¸o dôc</w:t>
      </w:r>
      <w:r>
        <w:rPr>
          <w:rFonts w:cs=".VnTime" w:ascii=".VnTime" w:hAnsi=".VnTime"/>
          <w:bCs/>
          <w:sz w:val="26"/>
        </w:rPr>
        <w:t>.</w:t>
      </w:r>
      <w:r>
        <w:rPr>
          <w:rFonts w:cs=".VnTime" w:ascii=".VnTime" w:hAnsi=".VnTime"/>
          <w:b/>
          <w:sz w:val="26"/>
        </w:rPr>
        <w:t>T</w:t>
      </w:r>
      <w:r>
        <w:rPr>
          <w:rFonts w:cs=".VnTime" w:ascii=".VnTime" w:hAnsi=".VnTime"/>
          <w:sz w:val="26"/>
        </w:rPr>
        <w:t>õ chiÕn l</w:t>
        <w:softHyphen/>
        <w:t>îc ph¸t triÓn gi¸o dôc ®Õn chÝnh s¸ch ph¸t triÓn nguån nh©n lùc. Nhµ xuÊt b¶n Gi¸o dôc, Hµ néi, 2002.</w:t>
      </w:r>
    </w:p>
    <w:p>
      <w:pPr>
        <w:pStyle w:val="Normal"/>
        <w:ind w:firstLine="360"/>
        <w:jc w:val="both"/>
        <w:rPr/>
      </w:pPr>
      <w:r>
        <w:rPr>
          <w:rFonts w:cs=".VnTime" w:ascii=".VnTime" w:hAnsi=".VnTime"/>
          <w:b/>
          <w:bCs/>
          <w:i/>
          <w:iCs/>
          <w:sz w:val="26"/>
        </w:rPr>
        <w:t>-Ministry of Education and training</w:t>
      </w:r>
      <w:r>
        <w:rPr>
          <w:rFonts w:cs=".VnTime" w:ascii=".VnTime" w:hAnsi=".VnTime"/>
          <w:sz w:val="26"/>
        </w:rPr>
        <w:t>.Vietnam Education and training directory. Education publishing house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.VnTime" w:ascii=".VnTime" w:hAnsi=".VnTime"/>
          <w:b/>
          <w:bCs/>
          <w:i/>
          <w:iCs/>
          <w:sz w:val="26"/>
        </w:rPr>
        <w:t>Thèng kª lµm B¸o c¸o vÒ chÊt l</w:t>
        <w:softHyphen/>
        <w:t>îng gi¸o dôc</w:t>
      </w:r>
      <w:r>
        <w:rPr>
          <w:rFonts w:cs=".VnTime" w:ascii=".VnTime" w:hAnsi=".VnTime"/>
          <w:sz w:val="26"/>
        </w:rPr>
        <w:t xml:space="preserve"> cña Vô HTQT, Bé Gi¸o dôc vµ §µo t¹o , th¸ng 9/2004. 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b/>
          <w:bCs/>
          <w:i/>
          <w:iCs/>
          <w:sz w:val="26"/>
        </w:rPr>
        <w:t>-     Edward Herman S</w:t>
      </w:r>
      <w:r>
        <w:rPr>
          <w:rFonts w:cs=".VnTime" w:ascii=".VnTime" w:hAnsi=".VnTime"/>
          <w:b/>
          <w:i/>
          <w:sz w:val="26"/>
        </w:rPr>
        <w:t>.</w:t>
      </w:r>
      <w:r>
        <w:rPr>
          <w:rFonts w:cs=".VnTime" w:ascii=".VnTime" w:hAnsi=".VnTime"/>
          <w:sz w:val="26"/>
        </w:rPr>
        <w:t>The threat of globalization</w:t>
      </w:r>
      <w:r>
        <w:rPr>
          <w:rFonts w:cs=".VnTime" w:ascii=".VnTime" w:hAnsi=".VnTime"/>
          <w:b/>
          <w:i/>
          <w:sz w:val="26"/>
        </w:rPr>
        <w:t xml:space="preserve">. </w:t>
      </w:r>
      <w:r>
        <w:rPr>
          <w:rFonts w:cs=".VnTime" w:ascii=".VnTime" w:hAnsi=".VnTime"/>
          <w:sz w:val="26"/>
        </w:rPr>
        <w:t>http : // globapolicy. igc.org/globaliz /defini/hermantk.htm</w:t>
      </w:r>
    </w:p>
    <w:p>
      <w:pPr>
        <w:pStyle w:val="Normal"/>
        <w:ind w:firstLine="360"/>
        <w:jc w:val="both"/>
        <w:rPr/>
      </w:pPr>
      <w:r>
        <w:rPr>
          <w:rFonts w:cs=".VnTime" w:ascii=".VnTime" w:hAnsi=".VnTime"/>
          <w:b/>
          <w:i/>
          <w:sz w:val="26"/>
        </w:rPr>
        <w:t>-  Hugh Courtney, Jeane Kirkland, and Patrick Viguerie</w:t>
      </w:r>
      <w:r>
        <w:rPr>
          <w:rFonts w:cs=".VnTime" w:ascii=".VnTime" w:hAnsi=".VnTime"/>
          <w:b/>
          <w:sz w:val="26"/>
        </w:rPr>
        <w:t xml:space="preserve">. </w:t>
      </w:r>
      <w:r>
        <w:rPr>
          <w:rFonts w:cs=".VnTime" w:ascii=".VnTime" w:hAnsi=".VnTime"/>
          <w:sz w:val="26"/>
          <w:u w:val="single"/>
        </w:rPr>
        <w:t>Strategi</w:t>
      </w:r>
      <w:r>
        <w:rPr>
          <w:rFonts w:cs=".VnTime" w:ascii=".VnTime" w:hAnsi=".VnTime"/>
          <w:sz w:val="26"/>
        </w:rPr>
        <w:t>e under uncertainty. Havard Businesse Review on Managing uncertainty. Printed in the United States of America,  H379 1999.</w:t>
      </w:r>
    </w:p>
    <w:p>
      <w:pPr>
        <w:pStyle w:val="TextBody"/>
        <w:ind w:left="75" w:firstLine="285"/>
        <w:rPr/>
      </w:pPr>
      <w:r>
        <w:rPr>
          <w:b/>
          <w:i/>
          <w:sz w:val="26"/>
        </w:rPr>
        <w:t>-  Jean- Pierre Archambault</w:t>
      </w:r>
      <w:r>
        <w:rPr>
          <w:sz w:val="26"/>
        </w:rPr>
        <w:t xml:space="preserve">. </w:t>
      </w:r>
      <w:r>
        <w:rPr>
          <w:sz w:val="26"/>
          <w:u w:val="single"/>
        </w:rPr>
        <w:t>Economie</w:t>
      </w:r>
      <w:r>
        <w:rPr>
          <w:sz w:val="26"/>
        </w:rPr>
        <w:t xml:space="preserve"> du savoir : coopÐration ou concurrence" Pag.1/5. Http:www.Freescape.  eu.org /biblio/article.php3; Http:www. Schoolnet.ca/alasource/f/centre.projets/shared/keskills/f.asp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ind w:firstLine="567"/>
      <w:jc w:val="center"/>
      <w:outlineLvl w:val="0"/>
    </w:pPr>
    <w:rPr>
      <w:rFonts w:ascii=".VnTimeH" w:hAnsi=".VnTimeH" w:cs=".VnTimeH"/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H" w:hAnsi=".VnTimeH" w:eastAsia="Times New Roman;Times New Roman" w:cs="Times New Roman;Times New Roman"/>
      <w:b/>
      <w:bCs/>
      <w:sz w:val="30"/>
      <w:szCs w:val="20"/>
    </w:rPr>
  </w:style>
  <w:style w:type="character" w:styleId="BodyTextChar">
    <w:name w:val="Body Text Char"/>
    <w:basedOn w:val="DefaultParagraphFont"/>
    <w:qFormat/>
    <w:rPr>
      <w:rFonts w:ascii=".VnTime" w:hAnsi=".VnTime" w:eastAsia="Times New Roman;Times New Roman" w:cs="Arial"/>
      <w:sz w:val="28"/>
      <w:szCs w:val="28"/>
    </w:rPr>
  </w:style>
  <w:style w:type="character" w:styleId="BodyTextIndentChar">
    <w:name w:val="Body Text Indent Char"/>
    <w:basedOn w:val="DefaultParagraphFont"/>
    <w:qFormat/>
    <w:rPr>
      <w:rFonts w:ascii=".VnTime" w:hAnsi=".VnTime" w:eastAsia="Times New Roman;Times New Roman" w:cs="Times New Roman;Times New Roman"/>
      <w:sz w:val="26"/>
      <w:szCs w:val="24"/>
    </w:rPr>
  </w:style>
  <w:style w:type="character" w:styleId="BodyTextIndent2Char">
    <w:name w:val="Body Text Indent 2 Char"/>
    <w:basedOn w:val="DefaultParagraphFont"/>
    <w:qFormat/>
    <w:rPr>
      <w:rFonts w:ascii=".VnTime" w:hAnsi=".VnTime" w:eastAsia="Times New Roman;Times New Roman" w:cs="Times New Roman;Times New Roman"/>
      <w:sz w:val="28"/>
      <w:szCs w:val="28"/>
    </w:rPr>
  </w:style>
  <w:style w:type="character" w:styleId="BodyTextIndent3Char">
    <w:name w:val="Body Text Indent 3 Char"/>
    <w:basedOn w:val="DefaultParagraphFont"/>
    <w:qFormat/>
    <w:rPr>
      <w:rFonts w:ascii=".VnTime" w:hAnsi=".VnTime" w:eastAsia="Times New Roman;Times New Roman" w:cs="Times New Roman;Times New Roman"/>
      <w:sz w:val="26"/>
      <w:szCs w:val="20"/>
    </w:rPr>
  </w:style>
  <w:style w:type="character" w:styleId="FooterChar">
    <w:name w:val="Footer Char"/>
    <w:basedOn w:val="DefaultParagraphFont"/>
    <w:qFormat/>
    <w:rPr>
      <w:rFonts w:ascii=".VnTime" w:hAnsi=".VnTime" w:eastAsia="Times New Roman;Times New Roman" w:cs="Times New Roman;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rFonts w:ascii=".VnTime" w:hAnsi=".VnTime" w:cs=".VnTime"/>
      <w:sz w:val="26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312"/>
      <w:ind w:firstLine="357"/>
      <w:jc w:val="both"/>
    </w:pPr>
    <w:rPr>
      <w:rFonts w:ascii=".VnTime" w:hAnsi=".VnTime" w:cs=".VnTim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45:00Z</dcterms:created>
  <dc:creator>Giang Son</dc:creator>
  <dc:description/>
  <dc:language>en-US</dc:language>
  <cp:lastModifiedBy>Giang Son</cp:lastModifiedBy>
  <dcterms:modified xsi:type="dcterms:W3CDTF">2011-04-22T01:46:00Z</dcterms:modified>
  <cp:revision>1</cp:revision>
  <dc:subject/>
  <dc:title/>
</cp:coreProperties>
</file>