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¨n ho¸ ®¸nh gi¸ c¸n bé – mét kh©u quan träng cña qu¶n lý c¸n bé trong c¸c tr</w:t>
        <w:softHyphen/>
        <w:t>êng ®¹i häc</w:t>
      </w:r>
    </w:p>
    <w:p>
      <w:pPr>
        <w:pStyle w:val="Normal"/>
        <w:spacing w:lineRule="exact" w:line="420"/>
        <w:jc w:val="right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ThS. Ph¹m V¨n ThuÇn - §¹i häc Quèc gia Hµ Néi</w:t>
      </w:r>
    </w:p>
    <w:p>
      <w:pPr>
        <w:pStyle w:val="Normal"/>
        <w:spacing w:lineRule="exact" w:line="420"/>
        <w:ind w:firstLine="7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§Æt vÊn ®Ò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éi ngò gi¸o viªn ®ãng vai trß rÊt quan träng trong viÖc n©ng cao chÊt l</w:t>
        <w:softHyphen/>
        <w:t>îng d¹y - häc. C¸c c«ng tr×nh nghiªn cøu tõ tr</w:t>
        <w:softHyphen/>
        <w:t>íc tíi nay ®Òu kh¼ng ®Þnh vai trß quyÕt ®Þnh cña gi¸o viªn trong viÖc ®¶m b¶o vµ n©ng cao chÊt l</w:t>
        <w:softHyphen/>
        <w:t>îng gi¸o dôc ë c¸c cÊp, bËc häc. C¸c nhµ gi¸o dôc Hoa Kú (Bang Texas) cho r»ng yÕu tè chÊt l</w:t>
        <w:softHyphen/>
        <w:t>îng gi¸o dôc t¸c ®éng tíi kÕt qu¶ häc tËp cña häc sinh chiÕm 40%, c«ng tr×nh nghiªn cøu cña William Sanders vµ Joan Rivers cho thÊy tû lÖ t¨ng tr</w:t>
        <w:softHyphen/>
        <w:t>ëng nãi chung vµ cña häc sinh sau mét n¨m ®èi víi gi¸o viªn kÐm lµ 14%, gi¸o viªn giái lµ 53%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éi ngò c¸n bé trong c¸c tr</w:t>
        <w:softHyphen/>
        <w:t>êng ®¹i häc gåm c¸n bé khoa häc (gi¶ng viªn, nghiªn cøu viªn); c¸n bé qu¶n lý vµ c¸n bé hµnh chÝnh, phôc vô còng ®ãng vai trß then chèt trong viÖc n©ng cao chÊt l</w:t>
        <w:softHyphen/>
        <w:t>îng ®µo t¹o. Do ®ã t¨ng c</w:t>
        <w:softHyphen/>
        <w:t>êng qu¶n lý c¸n bé ph¶i lµ môc tiªu chiÕn l</w:t>
        <w:softHyphen/>
        <w:t>îc hµng ®Çu cña ®æi míi gi¸o dôc ®¹i häc, cña n©ng cao chÊt l</w:t>
        <w:softHyphen/>
        <w:t>îng ®µo t¹o. §¶m b¶o phèi hîp ba mÆt: ®¸nh gi¸ vµ sµng läc, ®µo t¹o vµ båi d</w:t>
        <w:softHyphen/>
        <w:t>ìng, sö dông vµ ®·i ngé, trong ®ã ®¸nh gi¸ c¸n bé lµ kh©u quan träng nhÊt vµ lµ c«ng t¸c träng t©m hµng ®Çu cña c¸c nhµ qu¶n lý ®¹i häc.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ab/>
        <w:t>1. Quan niÖm vÒ ®¸nh gi¸ c¸n bé vµ v¨n ho¸ ®¸nh gi¸ c¸n bé</w:t>
      </w:r>
    </w:p>
    <w:p>
      <w:pPr>
        <w:pStyle w:val="Heading1"/>
        <w:ind w:firstLine="567"/>
        <w:rPr/>
      </w:pPr>
      <w:r>
        <w:rPr/>
        <w:tab/>
        <w:t xml:space="preserve">Quan niÖm vÒ v¨n ho¸ 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heo tõ ®iÓn tiÕng ViÖt th× "V¨n ho¸" lµ tri thøc, kiÕn thøc khoa häc. V¨n ho¸ cßn lµ nh÷ng gi¸ trÞ vËt chÊt vµ tinh thÇn do con ng</w:t>
        <w:softHyphen/>
        <w:t>êi s¸ng t¹o ra, lµ tr×nh ®é cao trong sinh ho¹t x· héi, biÓu hiÖn cña v¨n minh nh©n lo¹i.</w:t>
      </w:r>
    </w:p>
    <w:p>
      <w:pPr>
        <w:pStyle w:val="Normal"/>
        <w:spacing w:lineRule="exact" w:line="420"/>
        <w:ind w:firstLine="72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Quan niÖm vÒ ®¸nh gi¸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§¸nh gi¸ lµ nhËn ®Þnh gi¸ trÞ (theo Tõ ®iÓn tiÕng ViÖt). 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heo t¸c gi¶ L.A Braskamp vµ J.C.Orey tõ ®¸nh gi¸ (asses) th«ng qua tõ gèc Latin asitere lµ “ngåi bªn nhau”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heo GS. NguyÔn §øc ChÝnh th× ®¸nh gi¸ bao gåm c¶ viÖc thu thËp, ph©n tÝch, gi¶i thÝch vµ sö dông c¸c th«ng tin vÒ con ng</w:t>
        <w:softHyphen/>
        <w:t>êi nãi chung. Nãi c¸ch kh¸c ®ã lµ sù thu thËp c¸c “b»ng chøng” vÒ c¸c ho¹t ®éng mµ ng</w:t>
        <w:softHyphen/>
        <w:t>êi gi¶ng viªn ph¶i lµm víi t</w:t>
        <w:softHyphen/>
        <w:t xml:space="preserve"> c¸ch lµ nhµ gi¸o, nhµ nghiªn cøu, nhµ ho¹t ®éng x· héi. Trªn c¬ së ®ã ®</w:t>
        <w:softHyphen/>
        <w:t>a ra nh÷ng nhËn xÐt nh»m gióp gi¶ng viªn tiÕn bé vµ qua ®ã nhiÖm vô cña nhµ tr</w:t>
        <w:softHyphen/>
        <w:t>êng còng ®</w:t>
        <w:softHyphen/>
        <w:t>îc hoµn thµnh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Ho¹t ®éng ®¸nh gi¸ xuÊt hiÖn trong nhiÒu lÜnh vùc cña cuéc sèng x· héi vµ ®ãng vai trß quan träng trong lÜnh vùc gi¸o dôc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rong ho¹t ®éng cña tr</w:t>
        <w:softHyphen/>
        <w:t>êng ®¹i häc, ngoµi c«ng t¸c ®¸nh gi¸ chÊt l</w:t>
        <w:softHyphen/>
        <w:t>îng ®µo t¹o, ®¸nh gi¸ c¬ së vËt chÊt, kü thuËt phôc vô gi¶ng d¹y,... th× viÖc ®¸nh gi¸ c¸n bé lµ kh©u kh«ng thÓ thiÕu trong c«ng t¸c qu¶n lý c¸n bé. §¸nh gi¸ ®óng sÏ cã ph</w:t>
        <w:softHyphen/>
        <w:t>¬ng h</w:t>
        <w:softHyphen/>
        <w:t>íng vµ biÖn ph¸p gi¶i quyÕt ®óng, lµm cho c¸n bé phÊn khëi vµ tin t</w:t>
        <w:softHyphen/>
        <w:t>ëng. §¸nh gi¸ kh«ng ®óng hoÆc ®¸nh gi¸ sai c¸n bé cã t¸c h¹i kh«n l</w:t>
        <w:softHyphen/>
        <w:t>êng. Cã hiÓu râ vµ vµ ®¸nh gi¸ ®óng c¸n bé míi ph¸t hiÖn ®</w:t>
        <w:softHyphen/>
        <w:t>îc c¸n bé tèt, c¸n bé cã tµi, sö dông hä mét c¸ch hiÖu qu¶ cho viÖc n©ng cao chÊt l</w:t>
        <w:softHyphen/>
        <w:t>îng ®µo t¹o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¸nh gi¸ c¸n bé ®Ó tõ ®ã cã c¬ chÕ, chÝnh s¸ch bè trÝ, sö dông, ®·i ngé vµ xa th¶i ®óng c¸n bé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rong c¸c tr</w:t>
        <w:softHyphen/>
        <w:t>êng ®¹i häc, ®¸nh gi¸ c¸n bé gåm c¸c ®èi t</w:t>
        <w:softHyphen/>
        <w:t>îng lµ c¸n bé khoa häc (gi¶ng viªn vµ nghiªn cøu viªn); c¸n bé qu¶n lý vµ c¸n bé hµnh chÝnh, phôc vô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Víi c¸ch ®¸nh gi¸ c¸n bé theo quan ®iÓm “ngåi bªn nhau”, nhiÒu nhµ nghiªn cøu vÒ c«ng t¸c ®¸nh gi¸ c¸n bé ®· nhÊn m¹nh sù ®an xen cña nhiÒu yÕu tè trong qu¸ tr×nh nµy . L.A Braskamp vµ J.C.Orey ®· s¬ ®å ho¸ viÖc ®¸nh gi¸ nh</w:t>
        <w:softHyphen/>
        <w:t xml:space="preserve"> sau: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1170</wp:posOffset>
            </wp:positionH>
            <wp:positionV relativeFrom="paragraph">
              <wp:posOffset>19050</wp:posOffset>
            </wp:positionV>
            <wp:extent cx="2407920" cy="2981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“Ngåi bªn nhau” trong ®¸nh gi¸ cho phÐp chóng ta liªn t</w:t>
        <w:softHyphen/>
        <w:t>ëng tíi ho¹t ®éng t</w:t>
        <w:softHyphen/>
        <w:t>¬ng t¸c, chia xÎ, tin t</w:t>
        <w:softHyphen/>
        <w:t>ëng lÉn nhau. Khi hai ng</w:t>
        <w:softHyphen/>
        <w:t>êi “ngåi bªn nhau” tham gia ®¸nh gi¸ lÉn nhau, cã nh÷ng nhËn xÐt ®óng vÒ nhau th× hä ®</w:t>
        <w:softHyphen/>
        <w:t>îc trao ®æi, th¶o luËn víi nhau trong bÇu kh«ng khÝ th©n mËt vµ cëi më. Sau ®ã ®¸nh gi¸ chØ cßn lµ sù hîp t¸c gi÷a c¸c ®ång nghiÖp ®Ó ®¹t tíi nh÷ng gi¸ trÞ, chÊt l</w:t>
        <w:softHyphen/>
        <w:t>îng, hiÖu qu¶ c«ng viÖc mµ c¶ hai ®Òu mong ®îi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òng gièng nh</w:t>
        <w:softHyphen/>
        <w:t xml:space="preserve"> c¸c quy tr×nh ®¸nh gi¸ c¸c lÜnh vùc kh¸c, quy tr×nh ®¸nh gi¸ c¸n bé gåm cã: môc ®Ých ®¸nh gi¸, ®èi t</w:t>
        <w:softHyphen/>
        <w:t>îng ®¸nh gi¸, tiªu chuÈn ®¸nh gi¸ (hÖ thèng tiªu chÝ vµ tiªu chuÈn ®¸nh gi¸), tæ chøc thùc hiÖn vµ ph</w:t>
        <w:softHyphen/>
        <w:t>¬ng ph¸p ®¸nh gi¸, thêi h¹n nép b¸o c¸o ®¸nh gi¸, ng</w:t>
        <w:softHyphen/>
        <w:t>êi nhËn b¸o c¸o ®¸nh gi¸. Tuy nhiªn ®¸nh gi¸ c¸n bé lµ mét ho¹t ®éng cã tÝnh nh©n v¨n cao vµ ë ®©y xuÊt hiÖn kh¸i niÖm “v¨n ho¸ ®¸nh gi¸ c¸n bé” víi ý nghÜa lµ c¸c tr</w:t>
        <w:softHyphen/>
        <w:t>êng t¹o mäi ®iÒu kiÖn ®Ó c¸n bé ®</w:t>
        <w:softHyphen/>
        <w:t>îc tham gia mét c¸ch tho¶i m¸i nhÊt vµo viÖc ®¸nh gi¸ b¶n th©n vµ ®ång nghiÖp.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ab/>
        <w:t>2. V× sao ph¶i x©y dùng nÐt v¨n ho¸ ®¸nh gi¸ c¸n bé trong tr</w:t>
        <w:softHyphen/>
        <w:t>êng ®¹i häc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o¹t ®éng cña c¸n bé trong tr</w:t>
        <w:softHyphen/>
        <w:t>êng ®¹i häc còng nh</w:t>
        <w:softHyphen/>
        <w:t xml:space="preserve"> bÊt kú c«ng viÖc chuyªn m«n nµo kh¸c, chÞu ¸p lùc cña hai lo¹i lîi Ých: lîi Ých c¸ nh©n vµ lîi Ých tËp thÓ. C¸n bé trong c¸c tr</w:t>
        <w:softHyphen/>
        <w:t>êng ®¹i häc phÇn lín lµ nh÷ng ng</w:t>
        <w:softHyphen/>
        <w:t>êi cã tr×nh ®é chuyªn m«n, nghiÖp vô cao, ®</w:t>
        <w:softHyphen/>
        <w:t>îc x· héi, nhµ tr</w:t>
        <w:softHyphen/>
        <w:t>êng, sinh viªn t«n vinh vµ kÝnh träng, ®ång thêi t¹o mäi ®iÒu kiÖn ®Ó hä häc tËp, tu d</w:t>
        <w:softHyphen/>
        <w:t>ìng vµ th¨ng tiÕn trong sù nghiÖp cña m×nh. MÆt kh¸c x· héi, nhµ tr</w:t>
        <w:softHyphen/>
        <w:t>êng, sinh viªn còng ®ßi hái c¸n bé cã tinh thÇn tr¸ch nhiÖm cao, toµn t©m toµn ý víi c«ng viÖc cña hä. ChÝnh v× vËy viÖc ®¸nh gi¸ c¸n bé ph¶i nh»m ñng hé, thóc ®Èy cho sù ph¸t triÓn cña c¸ nh©n hä, ®ång thêi còng ph¶i gióp cho sù tiÕn bé cña nhµ tr</w:t>
        <w:softHyphen/>
        <w:t>êng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æng kÕt qu¸ tr×nh ®¸nh gi¸ c¸n bé thêi gian qua cho thÊy, viÖc ®¸nh gi¸ c¸n bé cßn chung chung, mang tÝnh h×nh thøc, thiÕu tÝnh thùc tÕ. MÆc dï Nhµ n</w:t>
        <w:softHyphen/>
        <w:t>íc vµ c¸c tr</w:t>
        <w:softHyphen/>
        <w:t>êng ®¹i häc ®· cã quy ®Þnh, quy chÕ vÒ ®¸nh gi¸ c¸n bé (vÝ dô nh</w:t>
        <w:softHyphen/>
        <w:t xml:space="preserve"> phiÕu ®¸nh gi¸ c«ng chøc, ®¸nh gi¸ gi¶ng viªn, ...) nh</w:t>
        <w:softHyphen/>
        <w:t>ng ®Õn nay qu¸ tr×nh thùc hiÖn vÉn diÔn ra chËm ch¹p vµ h×nh thøc. Ph¶i ch¨ng c¸c quy ®Þnh ®ã thiÕu tÝnh thùc tÕ hay chóng ta ch</w:t>
        <w:softHyphen/>
        <w:t>a nhËn thøc ®óng, ®ñ vµ x¸c ®Þnh ®</w:t>
        <w:softHyphen/>
        <w:t>îc tÇm quan träng cña ®¸nh gi¸ trong qu¶n lý c¸n bé. Cã lÏ, do ¶nh h</w:t>
        <w:softHyphen/>
        <w:t>ëng cña nÒn V¨n ho¸ ph</w:t>
        <w:softHyphen/>
        <w:t>¬ng §«ng nªn c¸n bé cßn e ng¹i, dÌ dÆt vµ c¶ nÓ khi thùc hiÖn ®¸nh gi¸.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h¼ng h¹n, sau khi kÕt thóc n¨m häc, tõng ®¬n vÞ, bé phËn thùc hiÖn tæng kÕt n¨m häc, kiÓm ®iÓm c¸ nh©n qua phÇn ®¸nh gi¸ c«ng chøc vµ b×nh bÇu thi ®ua, khen th</w:t>
        <w:softHyphen/>
        <w:t>ëng víi nh÷ng tiªu chÝ ®Þnh tÝnh vµ ®Þnh l</w:t>
        <w:softHyphen/>
        <w:t>îng tuú theo mçi giai ®o¹n. ViÖc thùc hiÖn ®¸nh gi¸ c¸n bé chØ chung chung, mang nÆng tÝnh h×nh thøc vµ mäi ng</w:t>
        <w:softHyphen/>
        <w:t>êi th</w:t>
        <w:softHyphen/>
        <w:t>êng nãi tèt vÒ nhau, Ýt khi nªu nªn ®iÓm h¹n chÕ ®Ó kh¾c phôc. B×nh bÇu thi ®ua, khen th</w:t>
        <w:softHyphen/>
        <w:t>ëng chØ gi¬ tay biÓu quyÕt, mang nÆng tÝnh chñ quan cña nhµ qu¶n lý.  NÕu ®ång nghiÖp nªu cao quan ®iÓm phª b×nh vµ tù phª b×nh th× l¹i sî hiÓu nhÇm. Trong mét sè tr</w:t>
        <w:softHyphen/>
        <w:t>êng hîp cßn lîi dông viÖc phª b×nh ®Ó thùc hiÖn c¸c môc ®Ých kh¸c ®Ó h¹ thÊp uy tÝn cña nhau. §iÒu ®ã ®· ®Ó l¹i nh÷ng dÊu Ên tiªu cùc nh</w:t>
        <w:softHyphen/>
        <w:t xml:space="preserve"> sù kh«ng hµi lßng vÒ tÝnh kh¸ch quan cña sù ®¸nh gi¸, sù thê ¬ víi nh÷ng danh hiÖu thi ®ua, khen th</w:t>
        <w:softHyphen/>
        <w:t>ëng vµ nh</w:t>
        <w:softHyphen/>
        <w:t xml:space="preserve"> vËy viÖc ®¸nh gi¸ nÕu kh«ng thùc thi tèt sÏ trë lªn ph¶n t¸c dông.</w:t>
      </w:r>
    </w:p>
    <w:p>
      <w:pPr>
        <w:pStyle w:val="Normal"/>
        <w:spacing w:lineRule="exact" w:line="4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iÖc ®¸nh gi¸ c¸n bé kh«ng t×m ®</w:t>
        <w:softHyphen/>
        <w:t>îc ®iÓm m¹nh, ®iÓm yÕu, thuËn lîi vµ khã kh¨n cña c¸n bé ®Ó sö dông, bè trÝ, s¾p xÕp c«ng viÖc phï hîp vµ cã kÕ ho¹ch ®µo t¹o, båi d</w:t>
        <w:softHyphen/>
        <w:t>ìng c¸n bé. ChÝnh v× vËy, quan ®iÓm “ngåi bªn nhau” cÇn ®</w:t>
        <w:softHyphen/>
        <w:t>îc ph¸t huy t¸c dông. Ngoµi viÖc ban hµnh c¸c chÕ tµi, chÕ ®Þnh vÒ ®¸nh gi¸, chóng ta cÇn cã kÕ ho¹ch tuyªn truyÒn, vËn ®éng vµ n©ng cao ý thøc cña mçi c¸ nh©n trong viÖc thùc hiÖn ®¸nh gi¸. Quan ®iÓm ®¸nh gi¸ c¸n bé ph¶i ®</w:t>
        <w:softHyphen/>
        <w:t>îc thèng nhÊt trong b¶n th©n c¸n bé, ®¸nh gi¸ ®Ó b¶n th©n vµ ®ång nghiÖp cïng tiÕn bé. Sao cho viÖc ®¸nh gi¸ ®ång nghiÖp sÏ gióp c¸ nh©n nh×n l¹i chÝnh m×nh, hoµn thiÖn b¶n th©n vµ qua ®ã lµm cho tËp thÓ tiÕn bé.</w:t>
      </w:r>
    </w:p>
    <w:p>
      <w:pPr>
        <w:pStyle w:val="Normal"/>
        <w:spacing w:lineRule="exact" w:line="4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íi nguyªn t¾c “ngåi bªn nhau”, tr</w:t>
        <w:softHyphen/>
        <w:t>ëng ®¬n vÞ cïng th¶o luËn víi c¸n bé ®</w:t>
        <w:softHyphen/>
        <w:t>îc ®¸nh gi¸ mét c¸ch b×nh ®¼ng vµ ch©n thµnh c¸c b»ng chøng thu thËp ®</w:t>
        <w:softHyphen/>
        <w:t>îc cña m×nh vµ cña c¸n bé ®Ó cïng nhau ®</w:t>
        <w:softHyphen/>
        <w:t>a ra nh÷ng kÕt luËn mµ c¶ hai bªn chÊp nhËn ®</w:t>
        <w:softHyphen/>
        <w:t>îc. Tr</w:t>
        <w:softHyphen/>
        <w:t>ëng ®¬n vÞ chÝnh lµ ng</w:t>
        <w:softHyphen/>
        <w:t>êi cã vÞ thÕ tèt nhÊt ®Ó khuyÕn khÝch c¸n bé sö dông kÕt qu¶ cña qu¸ tr×nh ®¸nh gi¸ cho sù th¨ng tiÕn cña hä vµ t¹o ra m«i tr</w:t>
        <w:softHyphen/>
        <w:t>êng tin cËy lÉn nhau ®Ó ho¹t ®éng ®¸nh gi¸ ®¹t ®</w:t>
        <w:softHyphen/>
        <w:t>îc môc tiªu mét c¸ch tèt nhÊt.</w:t>
      </w:r>
    </w:p>
    <w:p>
      <w:pPr>
        <w:pStyle w:val="Normal"/>
        <w:spacing w:lineRule="exact" w:line="4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¸nh gi¸ b¶n th©n c¸n bé lµ nguån ®¸nh gi¸ quan träng nhÊt bëi lÏ hä míi cã thÓ cung cÊp mét c¸ch ®Çy ®ñ vµ x¸c thùc nhÊt kÕ ho¹ch ho¹t ®éng, nh÷ng môc tiªu vµ sù tù ®¸nh gi¸ trong qu¸ tr×nh phÊn ®Êu cho môc tiªu ®ã. V× vËy cÇn khuyÕn khÝch vµ t¹o ®iÒu kiÖn thuËn lîi ®Ó c¸ nh©n tù ®¸nh gi¸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¸nh gi¸ c¸n bé cÇn ph¶i cã sù phèi hîp tham gia, ng</w:t>
        <w:softHyphen/>
        <w:t>êi ®¸nh gi¸ vµ ng</w:t>
        <w:softHyphen/>
        <w:t>êi ®</w:t>
        <w:softHyphen/>
        <w:t>îc ®¸nh gi¸ ph¶i nhÊt trÝ vÒ nh÷ng tiªu chuÈn ®¸nh gi¸, kÕt qu¶ ®¸nh gi¸ vµ cã tham kh¶o ý kiÕn lÉn nhau theo nh÷ng kho¶ng thêi gian x¸c ®Þnh; g¾n víi môc tiªu l©u dµi cña c¸n bé, ch¼ng h¹n nh</w:t>
        <w:softHyphen/>
        <w:t xml:space="preserve"> kÕ ho¹ch ®Ò b¹t vµ kÕ ho¹ch nghÒ nghiÖp; vµ khuyÕn khÝch nguyÖn väng chÝnh ®¸ng cña c¸n bé vÒ viÖc tù hoµn thiÖn m×nh. C¸c b¸o c¸o ®¸nh gi¸ ph¶i râ rµng vµ ®</w:t>
        <w:softHyphen/>
        <w:t>îc hç trî b»ng chøng x¸c thùc, tr¸nh ®iÓn h×nh ho¸, c¸ nh©n ho¸ vµ tÊt nhiªn lµ kh«ng cã sù ph©n biÖt ®èi xö vµ kh«ng thiªn vÞ. H¬n n÷a mét hÖ thèng ®¸nh gi¸ c¸n bé tèt ph¶i ph¸t triÓn ®</w:t>
        <w:softHyphen/>
        <w:t>îc bÇu kh«ng khÝ th¶o luËn c«ng khai mµ ë ®ã, kÕt qu¶ c«ng viÖc, thµnh tÝch vµ nh÷ng khã kh¨n, v</w:t>
        <w:softHyphen/>
        <w:t>íng m¾c cã thÓ ®</w:t>
        <w:softHyphen/>
        <w:t>îc th¶o luËn mét c¸ch c«ng khai vµ tÝch cùc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Hµnh vi øng xö cña c¸n bé chÞu ¶nh h</w:t>
        <w:softHyphen/>
        <w:t>ëng bëi sù ph¶n håi tõ rÊt nhiÒu nguån, sù ®¸nh gi¸ kÕt qu¶ c«ng viÖc, theo truyÒn thèng, g¾n kÕt qu¶ víi mèi liªn l¹c tõ ng</w:t>
        <w:softHyphen/>
        <w:t>êi gi¸m s¸t tíi c¸n bé. TruyÒn thèng nµy lµ phï hîp víi quan ®iÓm cña mét tæ chøc víi t</w:t>
        <w:softHyphen/>
        <w:t xml:space="preserve"> c¸ch lµ mét chuçi mÖnh lÖnh vµ kiÓm so¸t tõ trªn xuèng. Sù ®ßi hái vÒ tÝnh c«ng b»ng trong c¸c thñ tôc vµ néi dung ®ßi hái ph¶i cã hÖ thèng ®¸nh gi¸ chÝnh thøc còng nh</w:t>
        <w:softHyphen/>
        <w:t xml:space="preserve"> nhòng tiªu chuÈn vµ quy tr×nh th</w:t>
        <w:softHyphen/>
        <w:t>ëng ph¹t cô thÓ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Nh×n vµo c¸c lÜnh vùc kh¸c, ch¼ng h¹n nh</w:t>
        <w:softHyphen/>
        <w:t xml:space="preserve"> giao th«ng, ngoµi viÖc n©ng cÊp c¬ së h¹ tÇng, ph</w:t>
        <w:softHyphen/>
        <w:t>¬ng tiÖn vËn t¶i th× ý thøc tham gia giao th«ng còng cÇn ®</w:t>
        <w:softHyphen/>
        <w:t>îc n©ng lªn, v¨n minh giao th«ng ®« thÞ bÊt cø giai ®o¹n nµo còng ®ßi hái bøc thiÕt vµ x· héi cµng ph¸t triÓn cao th× ®iÒu ®ã còng ph¶i hoµn thiÖn.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rong ho¹t ®éng gi¸o dôc, ®Æc biÖt lµ ho¹t ®éng ®¸nh gi¸ c¸n bé th× ngoµi viÖc x©y dùng chuÈn vµ quy tr×nh ®¸nh gi¸ th× viÖc x©y dùng nÐt v¨n ho¸ ®¸nh gi¸ c¸n bé lµ ®iÒu kh«ng thÓ thiÕu vµ lµ ®éng lùc quan träng gãp phÇn thµnh c«ng trong ho¹t ®éng ®¸nh gi¸ c¸n bé. Muèn thùc hiÖn ®</w:t>
        <w:softHyphen/>
        <w:t>îc ®iÒu ®ã chóng ta ph¶i thùc hiÖn tèt c¸c kh©u cña ®¸nh gi¸ vµ tuyÒn truyÒn gi¸o dôc hoÆc ®iÒu chØnh c¸n bé b»ng c¸c quy chÕ, quy ®Þnh cña Nhµ n</w:t>
        <w:softHyphen/>
        <w:t>íc vµ ph¸p luËt. Ngoµi viÖc x©y dùng nÐt v¨n ho¸ chung cßn ph¶i chó ý x©y dùng nÐt v¨n ho¸ ®¸nh gi¸ riªng cña Ngµnh, cña tõng Tr</w:t>
        <w:softHyphen/>
        <w:t>êng, ph¸t huy truyÒn thèng v¨n ho¸ d©n téc, kÕt hîp víi ®</w:t>
        <w:softHyphen/>
        <w:t>a ra quy chÕ phï hîp víi ®iÒu kiÖn cña Nhµ tr</w:t>
        <w:softHyphen/>
        <w:t xml:space="preserve">êng, kÕt hîp  víi c¸c tæ chøc ®oµn thÓ ®Ó kh¬i dËy niÒm tù hµo, ý thøc cña mçi c¸ nh©n trong mçi tËp thÓ, cïng gãp tay vµo x©y dùng truyÒn thèng, mµu cê s¾c ¸o. </w:t>
      </w:r>
    </w:p>
    <w:p>
      <w:pPr>
        <w:pStyle w:val="Heading3"/>
        <w:ind w:firstLine="720"/>
        <w:rPr/>
      </w:pPr>
      <w:r>
        <w:rPr/>
        <w:t>KÕt luËn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VÊn ®Ò ®¸nh gi¸ c¸n bé, v¨n ho¸ ®¸nh gi¸ c¸n bé nãi chung vµ trong lÜnh vùc c¸c tr</w:t>
        <w:softHyphen/>
        <w:t>êng ®¹i häc nãi riªng lµ mét vÊn ®Ò khã kh¨n vµ phøc t¹p do tÝnh ®Æc biÖt cña ®èi t</w:t>
        <w:softHyphen/>
        <w:t>îng ®¸nh gi¸ (con ng</w:t>
        <w:softHyphen/>
        <w:t>êi) vµ phô thuéc vµo nhiÒu nh©n tè, ®iÒu kiÖn kh¸c nhau. Trªn ®©y chØ lµ mét vµi suy nghÜ vÒ v¨n ho¸ ®¸nh gi¸ c¸n bé, do ®ã viÖc x©y dùng nÐt v¨n ho¸ ®Ó ®¸nh gi¸ c¸n bé cÇn ph¶i cã nghiªn cøu chuyªn s©u theo tõng lo¹i c¸n bé (c¸n bé khoa häc; c¸n bé qu¶n lý; c¸n bé hµnh chÝnh, phôc vô). NÕu x©y dùng ®</w:t>
        <w:softHyphen/>
        <w:t>îc v¨n ho¸ ®¸nh gi¸ c¸n bé sÏ gãp phÇn n©ng tÇm v¨n ho¸ chÊt l</w:t>
        <w:softHyphen/>
        <w:t>îng - yÕu tè quyÕt ®Þnh ®Ó n©ng cao chÊt l</w:t>
        <w:softHyphen/>
        <w:t>îng ®µo t¹o, nghiªn cøu khoa häc; v¨n ho¸ l·nh ®¹o vµ qu¶n lý - yÕu tè quyÕt ®Þnh ®Ó c¶i c¸ch hµnh chÝnh trong gi¸o dôc vµ ®µo t¹o.</w:t>
        <w:tab/>
      </w:r>
    </w:p>
    <w:p>
      <w:pPr>
        <w:pStyle w:val="Heading2"/>
        <w:spacing w:before="120" w:after="0"/>
        <w:rPr/>
      </w:pPr>
      <w:r>
        <w:rPr/>
        <w:t>Tµi liÖu tham  kh¶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9287" w:leader="none"/>
        </w:tabs>
        <w:spacing w:lineRule="exact" w:line="420"/>
        <w:ind w:left="357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iÕn l</w:t>
        <w:softHyphen/>
        <w:t>îc ph¸t triÓn gi¸o dôc 2001-2010, Nxb Gi¸o dôc, Hµ Néi n¨m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9287" w:leader="none"/>
        </w:tabs>
        <w:spacing w:lineRule="exact" w:line="420"/>
        <w:ind w:left="357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S. NguyÔn §øc ChÝnh - §¸nh gi¸ gi¶ng viªn ®¹i häc (tµi liÖu båi d</w:t>
        <w:softHyphen/>
        <w:t>ìng kü n¨ng qu¶n lý), Hµ Néi n¨m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9287" w:leader="none"/>
        </w:tabs>
        <w:spacing w:lineRule="exact" w:line="420"/>
        <w:ind w:left="357" w:hanging="357"/>
        <w:jc w:val="both"/>
        <w:rPr/>
      </w:pPr>
      <w:r>
        <w:rPr>
          <w:rFonts w:cs=".VnTime" w:ascii=".VnTime" w:hAnsi=".VnTime"/>
          <w:spacing w:val="-4"/>
          <w:sz w:val="26"/>
        </w:rPr>
        <w:t xml:space="preserve">Ng©n hµng ph¸t triÓn Ch©u </w:t>
      </w:r>
      <w:r>
        <w:rPr>
          <w:rFonts w:cs=".VnTimeH" w:ascii=".VnTimeH" w:hAnsi=".VnTimeH"/>
          <w:spacing w:val="-4"/>
          <w:sz w:val="26"/>
        </w:rPr>
        <w:t>¸</w:t>
      </w:r>
      <w:r>
        <w:rPr>
          <w:rFonts w:cs=".VnTime" w:ascii=".VnTime" w:hAnsi=".VnTime"/>
          <w:spacing w:val="-4"/>
          <w:sz w:val="26"/>
        </w:rPr>
        <w:t>: C¶i thiÖn hµnh chÝnh c«ng trong mét thÕ giíi c¹nh tranh (S. Chiavo - Campo vµ P.S.A Sundaram), Nxb ChÝnh trÞ Quèc gia, Hµ Néi n¨m 2003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9287" w:leader="none"/>
        </w:tabs>
        <w:spacing w:lineRule="exact" w:line="420"/>
        <w:ind w:left="357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« C</w:t>
        <w:softHyphen/>
        <w:t>¬ng - §¸nh gi¸ sù nghiÖp gi¸o dôc c«ng céng, Nxb Gi¸o dôc Th</w:t>
        <w:softHyphen/>
        <w:t>îng H¶i, n¨m 2003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firstLine="720"/>
      <w:jc w:val="both"/>
      <w:outlineLvl w:val="2"/>
    </w:pPr>
    <w:rPr>
      <w:rFonts w:ascii=".VnTime" w:hAnsi=".VnTime" w:cs=".VnTime"/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Heading2Char">
    <w:name w:val="Heading 2 Char"/>
    <w:basedOn w:val="DefaultParagraphFont"/>
    <w:qFormat/>
    <w:rPr>
      <w:rFonts w:ascii=".VnTime" w:hAnsi=".VnTime" w:eastAsia="Times New Roman;Times New Roman" w:cs="Times New Roman;Times New Roman"/>
      <w:b/>
      <w:bCs/>
      <w:i/>
      <w:iCs/>
      <w:sz w:val="28"/>
      <w:szCs w:val="20"/>
    </w:rPr>
  </w:style>
  <w:style w:type="character" w:styleId="Heading3Char">
    <w:name w:val="Heading 3 Char"/>
    <w:basedOn w:val="DefaultParagraphFont"/>
    <w:qFormat/>
    <w:rPr>
      <w:rFonts w:ascii=".VnTime" w:hAnsi=".VnTime" w:eastAsia="Times New Roman;Times New Roman" w:cs="Times New Roman;Times New Roman"/>
      <w:b/>
      <w:sz w:val="26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9:00Z</dcterms:created>
  <dc:creator>Giang Son</dc:creator>
  <dc:description/>
  <dc:language>en-US</dc:language>
  <cp:lastModifiedBy>Giang Son</cp:lastModifiedBy>
  <dcterms:modified xsi:type="dcterms:W3CDTF">2011-04-22T01:57:00Z</dcterms:modified>
  <cp:revision>1</cp:revision>
  <dc:subject/>
  <dc:title/>
</cp:coreProperties>
</file>