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.VnTimeH" w:ascii=".VnTimeH" w:hAnsi=".VnTimeH"/>
          <w:i/>
          <w:iCs/>
          <w:sz w:val="28"/>
          <w:szCs w:val="28"/>
        </w:rPr>
        <w:t>®æi míi</w:t>
      </w:r>
      <w:r>
        <w:rPr>
          <w:rFonts w:cs=".VnTeknical" w:ascii=".VnTeknical" w:hAnsi=".VnTeknical"/>
          <w:i/>
          <w:iCs/>
          <w:sz w:val="28"/>
          <w:szCs w:val="28"/>
        </w:rPr>
        <w:t xml:space="preserve"> </w:t>
      </w:r>
      <w:r>
        <w:rPr>
          <w:rFonts w:cs=".VnTimeH" w:ascii=".VnTimeH" w:hAnsi=".VnTimeH"/>
          <w:i/>
          <w:iCs/>
          <w:sz w:val="28"/>
          <w:szCs w:val="28"/>
        </w:rPr>
        <w:t xml:space="preserve"> x©y dùng  ch</w:t>
        <w:softHyphen/>
        <w:t>¬ng tr×nh  §µo t¹o</w:t>
      </w:r>
      <w:r>
        <w:rPr>
          <w:rFonts w:cs=".VnTeknical" w:ascii=".VnTeknical" w:hAnsi=".VnTeknical"/>
          <w:i/>
          <w:iCs/>
          <w:sz w:val="28"/>
          <w:szCs w:val="28"/>
        </w:rPr>
        <w:t xml:space="preserve"> </w:t>
      </w:r>
      <w:r>
        <w:rPr>
          <w:rFonts w:cs=".VnTimeH" w:ascii=".VnTimeH" w:hAnsi=".VnTimeH"/>
          <w:i/>
          <w:iCs/>
          <w:sz w:val="28"/>
          <w:szCs w:val="28"/>
        </w:rPr>
        <w:t xml:space="preserve">vµ </w:t>
      </w:r>
    </w:p>
    <w:p>
      <w:pPr>
        <w:pStyle w:val="TextBodyIndent"/>
        <w:ind w:hanging="0"/>
        <w:jc w:val="center"/>
        <w:rPr>
          <w:rFonts w:ascii=".VnTimeH" w:hAnsi=".VnTimeH" w:cs=".VnTimeH"/>
          <w:i/>
          <w:i/>
          <w:iCs/>
          <w:sz w:val="28"/>
          <w:szCs w:val="28"/>
        </w:rPr>
      </w:pPr>
      <w:r>
        <w:rPr>
          <w:rFonts w:cs=".VnTimeH" w:ascii=".VnTimeH" w:hAnsi=".VnTimeH"/>
          <w:i/>
          <w:iCs/>
          <w:sz w:val="28"/>
          <w:szCs w:val="28"/>
        </w:rPr>
        <w:t>ph</w:t>
        <w:softHyphen/>
        <w:t xml:space="preserve">¬ng ph¸p gi¶ng d¹y theo c¸ch tiÕp cËn </w:t>
      </w:r>
    </w:p>
    <w:p>
      <w:pPr>
        <w:pStyle w:val="TextBodyIndent"/>
        <w:ind w:hanging="0"/>
        <w:jc w:val="center"/>
        <w:rPr>
          <w:rFonts w:ascii=".VnTimeH" w:hAnsi=".VnTimeH" w:cs=".VnTimeH"/>
          <w:i/>
          <w:i/>
          <w:iCs/>
          <w:sz w:val="28"/>
          <w:szCs w:val="28"/>
        </w:rPr>
      </w:pPr>
      <w:r>
        <w:rPr>
          <w:rFonts w:eastAsia=".VnTimeH" w:cs=".VnTimeH" w:ascii=".VnTimeH" w:hAnsi=".VnTimeH"/>
          <w:i/>
          <w:iCs/>
          <w:sz w:val="28"/>
          <w:szCs w:val="28"/>
        </w:rPr>
        <w:t xml:space="preserve"> </w:t>
      </w:r>
      <w:r>
        <w:rPr>
          <w:rFonts w:cs=".VnTimeH" w:ascii=".VnTimeH" w:hAnsi=".VnTimeH"/>
          <w:i/>
          <w:iCs/>
          <w:sz w:val="28"/>
          <w:szCs w:val="28"/>
        </w:rPr>
        <w:t>“</w:t>
      </w:r>
      <w:r>
        <w:rPr>
          <w:rFonts w:cs=".VnTimeH" w:ascii=".VnTimeH" w:hAnsi=".VnTimeH"/>
          <w:i/>
          <w:iCs/>
          <w:sz w:val="28"/>
          <w:szCs w:val="28"/>
        </w:rPr>
        <w:t>lÊy ng</w:t>
        <w:softHyphen/>
        <w:t>êi häc lµm trung t©m”</w:t>
      </w:r>
    </w:p>
    <w:p>
      <w:pPr>
        <w:pStyle w:val="TextBodyIndent"/>
        <w:ind w:hanging="0"/>
        <w:jc w:val="center"/>
        <w:rPr>
          <w:rFonts w:ascii=".VnTimeH" w:hAnsi=".VnTimeH" w:cs=".VnTimeH"/>
          <w:i/>
          <w:i/>
          <w:iCs/>
          <w:sz w:val="28"/>
          <w:szCs w:val="28"/>
        </w:rPr>
      </w:pPr>
      <w:r>
        <w:rPr>
          <w:rFonts w:cs=".VnTimeH" w:ascii=".VnTimeH" w:hAnsi=".VnTimeH"/>
          <w:i/>
          <w:iCs/>
          <w:sz w:val="28"/>
          <w:szCs w:val="28"/>
        </w:rPr>
      </w:r>
    </w:p>
    <w:p>
      <w:pPr>
        <w:pStyle w:val="TextBody"/>
        <w:ind w:left="5040" w:hanging="0"/>
        <w:rPr>
          <w:rFonts w:ascii=".VnTimeH" w:hAnsi=".VnTimeH" w:cs=".VnTimeH"/>
          <w:i/>
          <w:i/>
          <w:iCs/>
          <w:sz w:val="28"/>
          <w:szCs w:val="24"/>
        </w:rPr>
      </w:pPr>
      <w:r>
        <w:rPr>
          <w:rFonts w:cs=".VnTimeH" w:ascii=".VnTimeH" w:hAnsi=".VnTimeH"/>
          <w:i/>
          <w:iCs/>
          <w:sz w:val="28"/>
          <w:szCs w:val="24"/>
        </w:rPr>
      </w:r>
    </w:p>
    <w:p>
      <w:pPr>
        <w:pStyle w:val="TextBody"/>
        <w:ind w:left="432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Ths. Ph¹m ThÞ Song H¹nh,  Gi¶ng viªn, Tr</w:t>
        <w:softHyphen/>
        <w:t>êng §¹i häc Ngo¹i Th</w:t>
        <w:softHyphen/>
        <w:t>¬ng</w:t>
      </w:r>
    </w:p>
    <w:p>
      <w:pPr>
        <w:pStyle w:val="TextBody"/>
        <w:ind w:left="43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>NCV. Ph¹m V¨n H¶i,  Khoa S</w:t>
        <w:softHyphen/>
        <w:t xml:space="preserve"> Ph¹m, §¹i häc Quèc gia Hµ néi</w:t>
      </w:r>
    </w:p>
    <w:p>
      <w:pPr>
        <w:pStyle w:val="TextBody"/>
        <w:ind w:left="360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/>
      </w:pPr>
      <w:r>
        <w:rPr>
          <w:sz w:val="26"/>
        </w:rPr>
        <w:t>GÇn ®©y, ®æi míi ch</w:t>
        <w:softHyphen/>
        <w:t>¬ng tr×nh vµ ph</w:t>
        <w:softHyphen/>
        <w:t>¬ng ph¸p gi¶ng d¹y ®¹i häc ®ang trë thµnh vÊn ®Ò quan t©m cña tÊt c¶ c¸c tr</w:t>
        <w:softHyphen/>
        <w:t>êng ®¹i häc. Mét trong nh÷ng gi¶i ph¸p ®æi míi ®</w:t>
        <w:softHyphen/>
        <w:t>îc nh¾c ®Õn nhiÒu nhÊt lµ “</w:t>
      </w:r>
      <w:r>
        <w:rPr>
          <w:b/>
          <w:bCs/>
          <w:i/>
          <w:iCs/>
          <w:sz w:val="26"/>
        </w:rPr>
        <w:t>lÊy ng</w:t>
        <w:softHyphen/>
        <w:t>êi häc lµm trung t©m</w:t>
      </w:r>
      <w:r>
        <w:rPr>
          <w:sz w:val="26"/>
        </w:rPr>
        <w:t>”.  Kh¸i niÖm nµy cã nghÜa lµ ng</w:t>
        <w:softHyphen/>
        <w:t>êi häc ®ãng vai trß chñ ®éng tÝch cùc trong toµn bé qu¸ tr×nh ®µo t¹o theo ®Þnh h</w:t>
        <w:softHyphen/>
        <w:t>íng “ what - do - see”. Nh÷ng g× t«i cÇn häc, sÏ häc vµ trong t</w:t>
        <w:softHyphen/>
        <w:t>¬ng lai sÏ lµ g×? §©y lµ c©u hái cÇn thiÕt cña ng</w:t>
        <w:softHyphen/>
        <w:t>êi häc khi b¾t ®Çu häc tËp trong nhµ tr</w:t>
        <w:softHyphen/>
        <w:t>êng.  Muèn vËy th× ch</w:t>
        <w:softHyphen/>
        <w:t>¬ng tr×nh ®µo t¹o ph¶i ®</w:t>
        <w:softHyphen/>
        <w:t>îc thiÕt kÕ phï hîp víi nhu cÇu vµ nguyÖn väng cña ng</w:t>
        <w:softHyphen/>
        <w:t>êi häc. Bµi viÕt nµy muèn chia sÎ mét sè th«ng tin liªn quan ®Õn quy tr×nh x©y dùng ch</w:t>
        <w:softHyphen/>
        <w:t>¬ng tr×nh ®µo t¹o theo quan ®iÓm “lÊy ng</w:t>
        <w:softHyphen/>
        <w:t>êi häc lµm trung t©m”. Theo chóng t«i, mét quy tr×nh x©y dùng ch</w:t>
        <w:softHyphen/>
        <w:t>¬ng tr×nh gi¶ng d¹y nh</w:t>
        <w:softHyphen/>
        <w:t xml:space="preserve"> vËy bao gåm n¨m b</w:t>
        <w:softHyphen/>
        <w:t>íc sau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4560</wp:posOffset>
                </wp:positionH>
                <wp:positionV relativeFrom="paragraph">
                  <wp:posOffset>635</wp:posOffset>
                </wp:positionV>
                <wp:extent cx="3813810" cy="1929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929240"/>
                          <a:chOff x="0" y="0"/>
                          <a:chExt cx="3813840" cy="1929240"/>
                        </a:xfrm>
                      </wpg:grpSpPr>
                      <wps:wsp>
                        <wps:cNvSpPr txBox="1"/>
                        <wps:spPr>
                          <a:xfrm>
                            <a:off x="1502280" y="0"/>
                            <a:ext cx="9244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Ph©n tÝ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080"/>
                            <a:ext cx="9244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§¸nh gi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708840"/>
                            <a:ext cx="9244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ThiÕt k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1574640"/>
                            <a:ext cx="9244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Ph¸t tr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5400"/>
                            <a:ext cx="9244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Thùc hi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905400"/>
                            <a:ext cx="19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36160"/>
                            <a:ext cx="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96920"/>
                            <a:ext cx="104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5732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5732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063080"/>
                            <a:ext cx="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4480" y="1732320"/>
                            <a:ext cx="19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110232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0pt;width:300.3pt;height:151.9pt" coordorigin="1456,0" coordsize="6006,3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22;top:0;width:145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Ph©n tÝ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6;top:1178;width:145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§¸nh gi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6;top:1116;width:145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ThiÕt k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6;top:2480;width:145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Ph¸t tr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6;top:2418;width:145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Thùc hiÖ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12,1426" to="6005,1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4,372" to="2184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4,310" to="3821,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8,248" to="6642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3,248" to="6643,1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3,1674" to="6643,2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2,2728" to="6005,27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4,1736" to="2184,24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firstLine="567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B</w:t>
        <w:softHyphen/>
        <w:t>íc 1. Ph©n tÝch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ë b</w:t>
        <w:softHyphen/>
        <w:t>íc nµy ng</w:t>
        <w:softHyphen/>
        <w:t>êi ta  thùc hiÖn hai néi dung ph©n tÝch chÝnh: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*Ph©n tÝch nhu cÇu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Môc ®Ých cña viÖc lµm nµy lµ nh»m x¸c ®Þnh nhu cÇu tõ phÝa yªu cÇu cña ng</w:t>
        <w:softHyphen/>
        <w:t xml:space="preserve">êi sö dông lao ®éng vµ nhu cÇu cña sinh viªn. </w:t>
      </w:r>
    </w:p>
    <w:p>
      <w:pPr>
        <w:pStyle w:val="BodyTextIndent2"/>
        <w:rPr>
          <w:sz w:val="26"/>
        </w:rPr>
      </w:pPr>
      <w:r>
        <w:rPr>
          <w:sz w:val="26"/>
        </w:rPr>
        <w:t>ViÖc x¸c ®Þnh nhu cÇu vµ yªu cÇu cña ng</w:t>
        <w:softHyphen/>
        <w:t>êi sö dông lao ®éng cã thÓ thùc hiÖn b»ng c¸c ®iÒu tra dùa trªn c¸c b¸o c¸o cña c¸c ngµnh vÒ t×nh h×nh lao ®éng vµ tiªu chÝ tuyÓn dông. Mçi mét doanh nghiÖp, c«ng ty hay tæ chøc tuyÓn dông ®Òu cã ®</w:t>
        <w:softHyphen/>
        <w:t>a ra c¸c tiªu chÝ ®¸nh gi¸ kh¸c nhau. Nh</w:t>
        <w:softHyphen/>
        <w:t>ng hä mong muèn cã mét ng</w:t>
        <w:softHyphen/>
        <w:t>êi lao ®éng phï hîp, n¨ng ®éng vµ dÔ b¾t nhÞp víi xu h</w:t>
        <w:softHyphen/>
        <w:t>íng thêi ®¹i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ViÖc x¸c ®Þnh nhu cÇu cña sinh viªn cã thÓ thùc hiÖn b»ng c¸ch ®iÒu tra trùc tiÕp ®èi víi sinh viªn (®· häc hoÆc dù ®Þnh sÏ häc) vÒ sù cÇn thiÕt cña m«n häc. §èi víi ch</w:t>
        <w:softHyphen/>
        <w:t>¬ng tr×nh c¬ së cña nh÷ng n¨m ®Çu dµnh cho sinh viªn, hä cÇn cã nh÷ng kiÕn thøc nÒn khoa häc c¬ b¶n ®Ó lµm c¬ së v÷ng ch¾c cho c¸c chÆng ®</w:t>
        <w:softHyphen/>
        <w:t>êng häc tËp tiÕp theo. VÝ dô nh</w:t>
        <w:softHyphen/>
        <w:t xml:space="preserve"> ®èi  víi sinh viªn n¨m thø nhÊt, ng</w:t>
        <w:softHyphen/>
        <w:t>êi ta tiÕn hµnh th¨m dß ý kiÕn cña häc sinh trung häc. Qua thèng kª th«ng tin thu ®</w:t>
        <w:softHyphen/>
        <w:t>îc tõ phÝa häc sinh, ng</w:t>
        <w:softHyphen/>
        <w:t>êi thiÕt kÕ ch</w:t>
        <w:softHyphen/>
        <w:t>¬ng tr×nh häc sÏ lo¹i bá ®</w:t>
        <w:softHyphen/>
        <w:t>îc nh÷ng m«n häc tr¸nh trïng lÆp vµ thªm vµo ®ã lµ nh÷ng m«n häc nÒn ®¹i c</w:t>
        <w:softHyphen/>
        <w:t>¬ng. Cßn ®èi víi ch</w:t>
        <w:softHyphen/>
        <w:t>¬ng tr×nh häc chuyªn ngµnh, gièng nh</w:t>
        <w:softHyphen/>
        <w:t xml:space="preserve"> m« h×nh ®µo t¹o cña c¸c n</w:t>
        <w:softHyphen/>
        <w:t>íc ph¸t triÓn nh</w:t>
        <w:softHyphen/>
        <w:t xml:space="preserve"> Ch©u ¢u hay Hoa Kú, ch</w:t>
        <w:softHyphen/>
        <w:t>¬ng tr×nh häc nµy bao gåm nh÷ng m«n häc b¾t buéc (core course) vµ nh÷ng m«n häc tù chän (optional course). Nh</w:t>
        <w:softHyphen/>
        <w:t xml:space="preserve"> vËy sinh viªn cã thÓ lùa chän c¸c m«n häc chuyªn s©u ®Ó thùc hiÖn c¸c ®Ò tµi nghiªn cøu tõ trong nhµ tr</w:t>
        <w:softHyphen/>
        <w:t>êng vµ ®Þnh h</w:t>
        <w:softHyphen/>
        <w:t>íng lµm viÖc chuyªn ngµnh cña hä sau nµy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*Ph©n tÝch nghÒ nghiÖ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X¸c ®Þnh c¸c nhiÖm vô ®µo t¹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Cô thÓ ho¸ c¸c nhiÖm v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 xml:space="preserve">Ph©n tÝch c¸c nhiÖm vô ®µo t¹o: c¸c kiÕn thøc, kü n¨ng cÇn thiÕt </w:t>
      </w:r>
    </w:p>
    <w:p>
      <w:pPr>
        <w:pStyle w:val="TextBody"/>
        <w:spacing w:lineRule="auto" w:line="360"/>
        <w:ind w:firstLine="360"/>
        <w:rPr>
          <w:sz w:val="26"/>
        </w:rPr>
      </w:pPr>
      <w:r>
        <w:rPr>
          <w:sz w:val="26"/>
        </w:rPr>
        <w:t>ë c¸c tr</w:t>
        <w:softHyphen/>
        <w:t>êng ®¹i häc t¹i ViÖt Nam khi ®</w:t>
        <w:softHyphen/>
        <w:t>a ra mét m«n häc míi chóng ta chØ dùa trªn c¸c ®¸nh gi¸ ®Þnh tÝnh vÒ tÝnh cÇn thiÕt cña m«n häc chø hÇu nh</w:t>
        <w:softHyphen/>
        <w:t xml:space="preserve"> ch</w:t>
        <w:softHyphen/>
        <w:t>a dùa trªn c¸c ph©n tÝch  ®Þnh l</w:t>
        <w:softHyphen/>
        <w:t>îng víi c¸c sè liÖu cô thÓ vÒ nhu cÇu lao ®éng cña x· héi vµ cña ng</w:t>
        <w:softHyphen/>
        <w:t>êi häc. ChÝnh v× thÕ, nhiÒu m«n häc ®</w:t>
        <w:softHyphen/>
        <w:t>îc ®</w:t>
        <w:softHyphen/>
        <w:t>a vµo ch</w:t>
        <w:softHyphen/>
        <w:t>¬ng tr×nh kh«ng phï hîp víi nguyÖn väng cña ng</w:t>
        <w:softHyphen/>
        <w:t>êi häc, kh«ng phï hîp víi yªu cÇu cña thÞ tr</w:t>
        <w:softHyphen/>
        <w:t>êng lao ®éng dÉn ®Õn viÖc sinh viªn häc tËp mét c¸ch ®èi phã, häc chØ ®Ó thi cho qua. ®iÒu nµy g©y nªn sù l·ng phÝ thêi gian vµ chi phÝ ®µo t¹o. §Ó cã mét ngµnh ®µo t¹o phï hîp víi xu thÕ cña thêi ®¹i cÇn cã quan ®iÓm nh×n réng r·i tõ c¸c ngµnh ®µo t¹o tõ c¸c n</w:t>
        <w:softHyphen/>
        <w:t>íc ph¸t triÓn, c¸c c«ng ty doanh nghiÖp trong vµ ngoµi n</w:t>
        <w:softHyphen/>
        <w:t>íc. §©y lµ tiÒn ®Ò quan träng ®Ó x©y dung mét ch</w:t>
        <w:softHyphen/>
        <w:t>¬ng tr×nh ®µo t¹o hoµn h¶o tiÕn kÞp theo xu thÕ hiÖn ®¹i ho¸ ngµnh nghÒ ®µo t¹o bøc xóc hiÖn nay.</w:t>
      </w:r>
    </w:p>
    <w:p>
      <w:pPr>
        <w:pStyle w:val="TextBody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B</w:t>
        <w:softHyphen/>
        <w:t>íc 2: ThiÕt kÕ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X¸c ®Þnh ph</w:t>
        <w:softHyphen/>
        <w:t>¬ng ph¸p ®µo t¹o b»ng c¸ch cô thÓ ho¸ yªu cÇu ®Çu vµo vµ c¬ cÊu ®µo t¹o hîp lý. Ph</w:t>
        <w:softHyphen/>
        <w:t>¬ng ph¸p ®µo t¹o truyÒn thèng hiÖn nay thÝch hîp víi mét sè ngµnh vÒ khoa häc x· héi vµ mét sè ngµnh kh¸c. §èi víi c¸c ngµnh kinh tÕ, khoa häc kü thuËt vµ c«ng nghÖ, cÇn cã sù ®æi míi bëi lÏ ®Ó b¾t nhÞp víi nh÷ng nÒn khoa häc c«ng nghÖ tiªn tiÕn hiÖn nay th× c¸c bµi gi¶ng mang yÕu tè c«ng nghÖ lµ cÇn thiÕt. ChÝnh v× thÕ ph</w:t>
        <w:softHyphen/>
        <w:t>¬ng ph¸p ®µo t¹o sö dông c«ng nghÖ cÇn ®</w:t>
        <w:softHyphen/>
        <w:t>îc ph¸t huy réng r·i c¶ vÒ chiÒu réng vµ chiÒu s©u. VÝ dô mét sinh viªn thuéc ngµnh th</w:t>
        <w:softHyphen/>
        <w:t>¬ng m¹i ®iÖn tö tr</w:t>
        <w:softHyphen/>
        <w:t>êng §¹i häc Ngo¹i th</w:t>
        <w:softHyphen/>
        <w:t>¬ng ngoµi c¸c kiÕn thøc chuyªn ngµnh, nªn cÇn cã c¸c kiÕn thøc vÒ sö dông thµnh th¹o c«ng nghÖ nh</w:t>
        <w:softHyphen/>
        <w:t xml:space="preserve"> m¹ng Internet vµ c¸c qui tr×nh c«ng nghÖ diÔn ra trªn m¹ng vµ nh÷ng yÕu tè b¶o mËt vÒ c«ng nghÖ. Víi ®iÒu kiÖn c¬ së vËt chÊt vµ h¹ tÇng nh</w:t>
        <w:softHyphen/>
        <w:t xml:space="preserve"> hiÖn nay, viÖc nèi liªn m¹ng c¸c tr</w:t>
        <w:softHyphen/>
        <w:t>êng ®¹i häc trong n</w:t>
        <w:softHyphen/>
        <w:t>íc vµ Internet lµ cÊp b¸ch vµ cÇn thiÕt. Nh</w:t>
        <w:softHyphen/>
        <w:t xml:space="preserve"> vËy, tuú thuéc vµo tõng tr</w:t>
        <w:softHyphen/>
        <w:t>êng nªn ¸p dông c¸c ph</w:t>
        <w:softHyphen/>
        <w:t xml:space="preserve">¬ng ph¸p ®µo t¹o kÕt hîp gi÷a truyÒn thèng vµ yªó tè sö dông c«ng nghÖ.   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X©y dùng hÖ thèng ®¸nh gi¸ kÕt qu¶ ®µo t¹o: ®¸nh gi¸ kü n¨ng, ®¸nh gi¸ kiÕn thøc. Sè bµi kiÓm tra, sè bµi thùc hµnh vµ c¬ cÊu ®iÓm cña chóng trong ®¸nh gi¸ kÕt qu¶ häc tËp cña sinh viªn. VÝ dô ®èi víi m«n häc trong mét häc kú cña mét tr</w:t>
        <w:softHyphen/>
        <w:t>êng ®¹i häc ë Hoa Kú, sinh viªn ph¶i tr¶i qua nhiÒu kú thi nh</w:t>
        <w:softHyphen/>
        <w:t>: kiÓm tra nhanh ë líp hoÆc bµi tËp ë nhµ, thi gi÷a häc kú, dù ¸n nghiªn cøu hay thi cuèi kho¸ cña m«n häc. Chóng t«i thÇy r»ng, trong suèt qu¸ tr×nh häc tËp ng</w:t>
        <w:softHyphen/>
        <w:t>êi sinh viªn lóc nµo còng cè g¾ng phÊn ®Êu häc tËp ®Ó ®¹t ®</w:t>
        <w:softHyphen/>
        <w:t>îc kÕt qu¶ tèt cho nh÷ng kú thi trªn. Gi¸o viªn ®¸nh gi¸ chÝnh x¸c h¬n vÒ kÕt qu¶ cña häc trß dùa trªn c¸c bµi thi tæng céng l¹i hay trªn kÕt qu¶ nghiªn cøu hoµn thµnh.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X©y dùng kÕ ho¹ch ®µo t¹o tuú thuéc vµo tõng tr</w:t>
        <w:softHyphen/>
        <w:t>êng ®¹i häc cô thÓ dùa vµo c¸c yÕu tè nh</w:t>
        <w:softHyphen/>
        <w:t xml:space="preserve"> sö dông c¸c thiÕt bÞ trong ®µo t¹o vµ chÊt l</w:t>
        <w:softHyphen/>
        <w:t>îng cña ®éi ngò c¸n bé gi¶ng d¹y. Nªn h×nh thµnh c¸c quan hÖ trao ®æi khoa häc vµ nghiªn cøu th</w:t>
        <w:softHyphen/>
        <w:t>êng xuyªn gi÷a c¸c tr</w:t>
        <w:softHyphen/>
        <w:t>êng ®¹i häc ®Ó phï hîp kÕ ho¹ch vµ néi dung ch</w:t>
        <w:softHyphen/>
        <w:t>¬ng tr×nh ®µo t¹o. Ch</w:t>
        <w:softHyphen/>
        <w:t>¬ng tr×nh ®µo t¹o ®ång nhÊt sÏ ghãp phÇn thuËn lîi cho sinh viªn cã thÓ häc ë tr</w:t>
        <w:softHyphen/>
        <w:t>êng nµy vµ cã thÓ chuyÓn ®æi sang tr</w:t>
        <w:softHyphen/>
        <w:t>êng kh¸c phï hîp h¬n víi kh¶ n¨ng vµ tr×nh ®é cña hä.</w:t>
      </w:r>
    </w:p>
    <w:p>
      <w:pPr>
        <w:pStyle w:val="TextBody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b/>
          <w:bCs/>
          <w:sz w:val="26"/>
        </w:rPr>
        <w:t>B</w:t>
        <w:softHyphen/>
        <w:t>íc 3:</w:t>
      </w:r>
      <w:r>
        <w:rPr>
          <w:sz w:val="26"/>
        </w:rPr>
        <w:t xml:space="preserve"> </w:t>
      </w:r>
      <w:r>
        <w:rPr>
          <w:b/>
          <w:bCs/>
          <w:sz w:val="26"/>
        </w:rPr>
        <w:t>Ph¸t triÓn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So¹n th¶o c¸c tµi liÖu gi¶ng d¹y, «n tËp vµ kiÓm tra theo c¸c m« h×nh c«ng nghÖ ®</w:t>
        <w:softHyphen/>
        <w:t>îc kÕt hîp víi ph</w:t>
        <w:softHyphen/>
        <w:t>¬ng ph¸p ®µo t¹o truyÒn thèng nh</w:t>
        <w:softHyphen/>
        <w:t>: E-learning häc qua m¹ng, thi ch¾c nghiÖm trªn m¹ng vµ c¸c bµi gi¶ng sö dông nhiÒu yÕu tè ¸p dông c«ng nghÖ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Céng t¸c vµ trao ®æi nghiªn cøu gi¶ng d¹y víi c¸c n</w:t>
        <w:softHyphen/>
        <w:t>íc ph¸t triÓn nh</w:t>
        <w:softHyphen/>
        <w:t>: ®µo t¹o gi¸o viªn,  tham kh¶o c¸c tµi liÖu gi¶ng d¹y vµ häc hái vÒ khoa häc kü thuËt.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X©y dùng ch</w:t>
        <w:softHyphen/>
        <w:t>¬ng tr×nh ®µo t¹o lu«n cËp nhËt, ®æi míi néi dung tiÕn kÞp vµ héi nhËp c¸c n</w:t>
        <w:softHyphen/>
        <w:t>íc trong khu vùc vµ thÕ giíi.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KÕt hîp m« h×nh ®µo t¹o gi÷a nhµ tr</w:t>
        <w:softHyphen/>
        <w:t>êng vµ c¸c doanh nghiÖp c«ng ty ®Ó chÊt l</w:t>
        <w:softHyphen/>
        <w:t>îng ®µo t¹o ®</w:t>
        <w:softHyphen/>
        <w:t>îc tèt h¬n vµ gÇn víi øng dông thùc tÕ.</w:t>
      </w:r>
    </w:p>
    <w:p>
      <w:pPr>
        <w:pStyle w:val="TextBody"/>
        <w:spacing w:lineRule="auto" w:line="360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B</w:t>
        <w:softHyphen/>
        <w:t>íc 4: Thùc hiÖn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Thùc hiÖn kÕ ho¹ch ®µo t¹o: tuyÓn sinh viªn, lùa chän c¸n bé gi¶ng d¹y, ®¶m b¶o c¸c thiÕt bÞ cÇn thiÕt dïng trong ®µo t¹o, lªn lÞch gi¶ng d¹y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TiÕn hµnh ®µo t¹o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TiÕn hµnh ®¸nh gi¸ kÕt qu¶ häc tËp cña sinh viªn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Ghi l¹i c¸c kÕt qu¶ ®µo t¹o</w:t>
      </w:r>
    </w:p>
    <w:p>
      <w:pPr>
        <w:pStyle w:val="TextBody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VÒ phÝa gi¸o viªn cÇn ph¶i lµm g×?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>Ph¸t huy tÝnh chñ ®éng s¸ng t¹o cña ng</w:t>
        <w:softHyphen/>
        <w:t>êi häc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§Ó ®µo t¹o ra nh÷ng ng</w:t>
        <w:softHyphen/>
        <w:t>êi lao ®éng cã cã kh¶ n¨ng lµm viÖc ®éc lËp s¸ng t¹o, chóng ta nªn tham kh¶o kinh nghiÖm cña ph</w:t>
        <w:softHyphen/>
        <w:t>¬ng ph¸p gi¸o dôc V</w:t>
        <w:softHyphen/>
        <w:t>¬ng quèc Anh. Gi¶ng viªn kh«ng nªn ¸p ®Æt quan ®iÓm cña m×nh mµ chØ nªn gîi c¸c h</w:t>
        <w:softHyphen/>
        <w:t>íng suy nghÜ cho sinh viªn, nªn chØ ra cho sinh viªn c¸c nguån tµi liÖu ®Ó nghiªn cøu chø kh«ng nªn «m ®åm gi¶ng gi¶i qu¸ nhiÒu thø. §iÒu nµy ®Æc biÖt nªn ¸p dông ë mét sè m«n häc cña khèi ngµnh kinh tÕ- nh÷ng m«n häc mµ néi dung ch</w:t>
        <w:softHyphen/>
        <w:t>¬ng tr×nh chØ ®¬n thuÇn lµ c¸c ph©n tÝch lý thuyÕt, kh«ng qu¸ khã hiÓu  th× sinh viªn hoµn toµn cã thÓ tù nghiªn cøu mµ kh«ng cÇn nghe gi¶ng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>C« ®äng lý thuyÕt, chó träng thùc hµnh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Mét quyÕt ®Þnh kinh doanh chØ ®óng khi nã phï hîp víi t×nh h×nh thÞ tr</w:t>
        <w:softHyphen/>
        <w:t>êng. Mäi bµn luËn lý thuyÕt mµ thiÕu tÝnh thùc hµnh kh«ng mang l¹i hiÖu qu¶ ®Ých thùc cho ng</w:t>
        <w:softHyphen/>
        <w:t>êi häc. V× vËy ch</w:t>
        <w:softHyphen/>
        <w:t>¬ng tr×nh gi¶ng d¹y t¹i c¸c tr</w:t>
        <w:softHyphen/>
        <w:t>êng kinh tÕ kh«ng nªn dµn tr¶i vÒ lý thuyÕt (®i s©u nghiªn cøu ®Þnh nghÜa kh¸i niÖm ®Æc ®iÓm) mµ nªn chó träng tíi kh¶ n¨ng vËn dông cña sinh viªn vµo thùc tÕ. Gi¶ng viªn nªn dµnh mét thêi l</w:t>
        <w:softHyphen/>
        <w:t>îng hîp lý cho sinh viªn th¶o luËn, lµm c¸c bµi tËp thùc hµnh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eastAsia=".VnTime" w:cs=".VnTime" w:ascii=".VnTime" w:hAnsi=".VnTime"/>
          <w:b/>
          <w:bCs/>
          <w:i/>
          <w:iCs/>
          <w:sz w:val="26"/>
        </w:rPr>
        <w:t xml:space="preserve"> </w:t>
      </w:r>
      <w:r>
        <w:rPr>
          <w:rFonts w:cs=".VnTime" w:ascii=".VnTime" w:hAnsi=".VnTime"/>
          <w:b/>
          <w:bCs/>
          <w:i/>
          <w:iCs/>
          <w:sz w:val="26"/>
        </w:rPr>
        <w:t>Chó träng tíi nhu cÇu cña ng</w:t>
        <w:softHyphen/>
        <w:t>êi häc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µo t¹o ®¹i häc ë ViÖt nam ch</w:t>
        <w:softHyphen/>
        <w:t>a bÞ ®Æt tr</w:t>
        <w:softHyphen/>
        <w:t>íc ¸p lùc c¹nh tranh nªn phÇn ®«ng gi¸o viªn ch</w:t>
        <w:softHyphen/>
        <w:t>a ý thøc ®</w:t>
        <w:softHyphen/>
        <w:t>îc r»ng ng</w:t>
        <w:softHyphen/>
        <w:t>¬× häc lµ kh¸ch hµng ®Ó ®¸p øng tèt nhÊt nguyÖn väng cña hä. Cã nh÷ng gi¶ng viªn gi¶ng d¹y theo kiÓu “cã g× d¹y ®Êy” mµ kh«ng cÇn biÕt nh÷ng g× m×nh gi¶ng ng</w:t>
        <w:softHyphen/>
        <w:t>êi häc cã quan t©m hay kh«ng (cã lÏ lµ do ¶nh h</w:t>
        <w:softHyphen/>
        <w:t>ëng bëi lèi t</w:t>
        <w:softHyphen/>
        <w:t xml:space="preserve"> duy “cã g× b¸n ®Êy” cña thêi kú kinh tÕ bao cÊp!). §iÒu nµy kh¸c víi c¸c tr</w:t>
        <w:softHyphen/>
        <w:t>êng ®¹i häc Anh, n¬i ng</w:t>
        <w:softHyphen/>
        <w:t>êi ta rÊt quan t©m tíi ý kiÕn sinh viªn vÒ chÊt l</w:t>
        <w:softHyphen/>
        <w:t>îng gi¶ng d¹y. Khi hÕt mét m«n häc bao giê sinh viªn còng ®</w:t>
        <w:softHyphen/>
        <w:t>îc ®iÒn vµo mét tê phiÕu ®¸nh gi¸ vÒ chÊt l</w:t>
        <w:softHyphen/>
        <w:t>îng gi¶ng d¹y cña m«n häc ®ã. ViÖc nµy th</w:t>
        <w:softHyphen/>
        <w:t>êng do bé phËn qu¶n lý ®µo t¹o cña khoa thùc hiÖn. Gi¶ng viªn cã thÓ kh«ng ®</w:t>
        <w:softHyphen/>
        <w:t>îc ph©n gi¶ng trong häc kú tiÕp theo nÕu kÕt qu¶ ®¸nh gi¸ chÊt l</w:t>
        <w:softHyphen/>
        <w:t xml:space="preserve">îng gi¶ng d¹y cña hä kh«ng tèt.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iÖc ¸p dông ph</w:t>
        <w:softHyphen/>
        <w:t>¬ng ph¸p qu¶n lý chÊt l</w:t>
        <w:softHyphen/>
        <w:t>îng gi¶ng d¹y nh</w:t>
        <w:softHyphen/>
        <w:t xml:space="preserve"> trªn lµ ch</w:t>
        <w:softHyphen/>
        <w:t>a kh¶ thi khi c¸c tr</w:t>
        <w:softHyphen/>
        <w:t>êng ®¹i häc cßn theo chÕ ®é bao cÊp cña nhµ n</w:t>
        <w:softHyphen/>
        <w:t>íc. Tuy nhiªn, vÒ phÝa ®¬n vÞ qu¶n lý ®µo t¹o nªn khuyÕn khÝch c¸c gi¶ng viªn tù tiÕn hµnh ®iÒu tra ®¸nh gi¸ chÊt l</w:t>
        <w:softHyphen/>
        <w:t>îng gi¶ng d¹y cña m×nh, vÒ phÝa mçi gi¶ng viªn h·y v× uy tÝn cña m×nh mµ ®iÒu chØnh ph</w:t>
        <w:softHyphen/>
        <w:t>¬ng ph¸p gi¶ng d¹y phï hîp víi tõng ®èi t</w:t>
        <w:softHyphen/>
        <w:t>îng häc viªn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>Sö dông c¸c ph</w:t>
        <w:softHyphen/>
        <w:t>¬ng tiÖn gi¶ng d¹y hiÖn ®¹i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sz w:val="26"/>
        </w:rPr>
        <w:tab/>
        <w:t>C¸c ph</w:t>
        <w:softHyphen/>
        <w:t>¬ng tiÖn nµy bao gåm m¸y tÝnh vµ m¸y chiÕu ®</w:t>
        <w:softHyphen/>
        <w:t>îc dïng ®Ó hiÖn thÞ néi dung bµi gi¶ng lªn b¶ng chiÕu. Gi¶ng viªn kh«ng ph¶i tèn thêi gian trªn líp cho viÖc ghi chÐp vµ minh ho¹ trªn b¶ng ®en. Sinh viªn ®</w:t>
        <w:softHyphen/>
        <w:t>îc ph¸t s½n ®Ò c</w:t>
        <w:softHyphen/>
        <w:t>¬ng bµi gi¶ng nªn kh«ng ph¶i ghi chÐp nhiÒu.V× tiÕt kiÖm thêi gian ®äc vµ ghi chÐp nªn gi¸o viªn cã thÓ truyÒn ®¹t (®ång thêi sinh viªn cã thÓ tiÕp thu) mét khèi l</w:t>
        <w:softHyphen/>
        <w:t>îng kiÕn thøc nhiÒu h¬n trong mét giê gi¶ng. §iÒu nµy ®ßi hái sinh viªn ph¶i tù nghiªn cøu, ®µo s©u suy nghÜ vÒ bµi gi¶ng sau giê häc. Nhê vËy, sinh viªn sÏ h×nh th×nh thãi quen häc tËp nghiªn cøu chñ ®éng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ab/>
      </w:r>
      <w:r>
        <w:rPr>
          <w:rFonts w:cs=".VnTime" w:ascii=".VnTime" w:hAnsi=".VnTime"/>
          <w:sz w:val="26"/>
        </w:rPr>
        <w:t>Ph</w:t>
        <w:softHyphen/>
        <w:t>¬ng ph¸p nµy tá ra ®Æc biÖt h÷u Ých ®èi víi c¸c m«n häc c¬ b¶n, thuÇn tuý lý thuyÕt: thay v× ph¶i ®äc vµ ghi chÐp c¸c kh¸i niÖm lý thuyÕt, gi¸o viªn cã thêi gian gi¶ng gi¶i gióp sinh viªn hiÓu vµ tiÕp thu ngay kh¸i niÖm ®ã mµ kh«ng ph¶i häc thuéc lßng. §èi víi c¸c m«n häc liªn quan nhiÒu ®Õn thùc tiÔn th× viÖc rót ng¾n thêi gian häc lý thuyÕt sÏ t¹o ra nhiÒu thêi gian h¬n cho thùc hµnh, t¨ng c</w:t>
        <w:softHyphen/>
        <w:t>êng trao ®æi, th¶o luËn gi÷a gi¶ng viªn vµ sinh viªn, kÝch thÝch tÝnh chñ ®éng s¸ng t¹o trong häc tËp cña sinh viªn. Nh</w:t>
        <w:softHyphen/>
        <w:t xml:space="preserve"> vËy, mét giê gi¶ng trªn líp ®</w:t>
        <w:softHyphen/>
        <w:t xml:space="preserve">îc chuyÓn tõ tr¹ng th¸i </w:t>
      </w:r>
    </w:p>
    <w:p>
      <w:pPr>
        <w:pStyle w:val="Normal"/>
        <w:spacing w:lineRule="auto" w:line="360"/>
        <w:ind w:left="360" w:firstLine="360"/>
        <w:jc w:val="center"/>
        <w:rPr/>
      </w:pPr>
      <w:r>
        <w:rPr>
          <w:rFonts w:cs=".VnTime" w:ascii=".VnTime" w:hAnsi=".VnTime"/>
          <w:b/>
          <w:bCs/>
          <w:i/>
          <w:iCs/>
          <w:sz w:val="26"/>
        </w:rPr>
        <w:t>Gi¶ng gi¶i - TiÕp thu</w:t>
      </w:r>
      <w:r>
        <w:rPr>
          <w:rFonts w:cs=".VnTime" w:ascii=".VnTime" w:hAnsi=".VnTime"/>
          <w:sz w:val="26"/>
        </w:rPr>
        <w:t xml:space="preserve"> sang </w:t>
      </w:r>
      <w:r>
        <w:rPr>
          <w:rFonts w:cs=".VnTime" w:ascii=".VnTime" w:hAnsi=".VnTime"/>
          <w:b/>
          <w:bCs/>
          <w:i/>
          <w:iCs/>
          <w:sz w:val="26"/>
        </w:rPr>
        <w:t>Gi¶ng gi¶i - TiÕp thu- Ph¶n håi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>Sau mét thêi gian øng dông c«ng nghÖ th«ng tin vµo gi¶ng d¹y t¹i tr</w:t>
        <w:softHyphen/>
        <w:t>êng ®¹i häc Ngo¹i th</w:t>
        <w:softHyphen/>
        <w:t>¬ng, t¸c gi¶ thÊy hiÖu qu¶ cña mét giê gi¶ng t¨ng lªn râ rÖt. Nhê sù trî gióp cña m¸y tÝnh m¸y chiÕu vµ ®Ò c</w:t>
        <w:softHyphen/>
        <w:t>¬ng bµi gi¶ng ph¸t s½n cho sinh viªn nªn kh«ng ph¶i ®äc vµ ghi chÐp nh÷ng kiÕn thøc c¬ b¶n, thêi gian trªn líp ®</w:t>
        <w:softHyphen/>
        <w:t>îc dµnh cho viÖc gi¶ng gi¶i trao ®æi vµ th¶o luËn gi¶i quyÕt c¸c bµi tËp t×nh huèng thùc tÕ. Sinh viªn ®</w:t>
        <w:softHyphen/>
        <w:t>îc khuyÕn khÝch ph¸t biÓu ý kiÕn nªn tá ra ®éc lËp h¬n trong t</w:t>
        <w:softHyphen/>
        <w:t xml:space="preserve"> duy, m¹nh d¹n vµ chñ ®éng h¬n trong ph¸t biÓu quan ®iÓm cña m×nh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  <w:t>VÒ phÝa ng</w:t>
        <w:softHyphen/>
        <w:t xml:space="preserve">êi häc cÇn ph¶i lµm g×? </w:t>
      </w:r>
    </w:p>
    <w:p>
      <w:pPr>
        <w:pStyle w:val="BodyTextIndent2"/>
        <w:rPr>
          <w:sz w:val="26"/>
          <w:szCs w:val="26"/>
        </w:rPr>
      </w:pPr>
      <w:r>
        <w:rPr>
          <w:sz w:val="26"/>
          <w:szCs w:val="26"/>
        </w:rPr>
        <w:t>Chó träng tíi ph</w:t>
        <w:softHyphen/>
        <w:t>¬ng ph¸p tù häc, häc tËp kh«ng chØ lµ qu¸ tr×nh thu nhËn th«ng tin mét chiÒu mµ ng</w:t>
        <w:softHyphen/>
        <w:t>êi häc lu«n ®</w:t>
        <w:softHyphen/>
        <w:t>îc khuyÕn khÝch ®äc nhiÒu tµi liÖu, tù ®µo s©u nghiªn cøu vµ ®Æt ra c¸c c©u hái ®èi víi nh÷ng vÊn ®Ò ®</w:t>
        <w:softHyphen/>
        <w:t>îc häc. Bµi gi¶ng cña gi¸o viªn lµ sù tæng hîp cña nhiÒu gi¸o tr×nh vµ tµi liÖu tham kh¶o. Néi hµm kiÕn thøc trong mét giê gi¶ng lµ lín nªn gi¶ng viªn kh«ng gi¶ng gi¶i chi tiÕt mäi vÊn ®Ò mµ chØ h</w:t>
        <w:softHyphen/>
        <w:t>íng dÉn ®Ó sinh viªn cã thÓ tù nghiªn cøu mét sè vÊn ®Ò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iÒu nµy ®ßi hái sinh viªn ph¶i tù ®äc, tù nghiªn cøu ë c¸c nguån tµi liÖu mµ gi¸o viªn chØ dÉn. §©y chÝnh lµ lý do v× sao phÇn lín sinh viªn sÏ cã ®</w:t>
        <w:softHyphen/>
        <w:t xml:space="preserve">îc t¸c phong nghiªn cøu ®éc lËp, lµm viÖc chñ ®éng. </w:t>
      </w:r>
    </w:p>
    <w:p>
      <w:pPr>
        <w:pStyle w:val="TextBody"/>
        <w:spacing w:lineRule="auto" w:line="360"/>
        <w:rPr>
          <w:rFonts w:ascii=".VnTime" w:hAnsi=".VnTime" w:cs=".VnTime"/>
          <w:b/>
          <w:b/>
          <w:bCs/>
          <w:sz w:val="26"/>
        </w:rPr>
      </w:pPr>
      <w:r>
        <w:rPr>
          <w:rFonts w:cs=".VnTime"/>
          <w:b/>
          <w:bCs/>
          <w:sz w:val="26"/>
        </w:rPr>
      </w:r>
    </w:p>
    <w:p>
      <w:pPr>
        <w:pStyle w:val="TextBody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B</w:t>
        <w:softHyphen/>
        <w:t>íc 5: §¸nh gi¸.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TiÕn hµnh c¸c ®¸nh gi¸ tæng kÕt: ph¶n håi tõ phÝa ng</w:t>
        <w:softHyphen/>
        <w:t>êi häc vÒ ch</w:t>
        <w:softHyphen/>
        <w:t>¬ng tr×nh ®µo t¹o vµ ph</w:t>
        <w:softHyphen/>
        <w:t xml:space="preserve">¬ng ph¸p gi¶ng d¹y. 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Ph©n tÝch c¸c th«ng tin thu thËp ®</w:t>
        <w:softHyphen/>
        <w:t>îc.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§</w:t>
        <w:softHyphen/>
        <w:t>a ra nh÷ng söa ®æi cÇn thiÕt, thËm chÝ c¾t bá m«n häc nÕu kÕt qu¶ ®iÒu tra cho thÊy m«n häc lµ kh«ng h÷u Ých cho ng</w:t>
        <w:softHyphen/>
        <w:t>êi häc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HÇu hÕt c¸c tr</w:t>
        <w:softHyphen/>
        <w:t>êng ®¹i häc ë ViÖt Nam ®Òu ch</w:t>
        <w:softHyphen/>
        <w:t>a thùc hiÖn viÖc thu thËp th«ng tin ph¶n håi tõ phÝa ng</w:t>
        <w:softHyphen/>
        <w:t>êi häc. ë c¸c tr</w:t>
        <w:softHyphen/>
        <w:t>êng ®¹i häc cã uy tÝn trªn thÕ giíi, khi kÕt thóc mét m«n häc, bé phËn qu¶n lý ®µo t¹o sÏ lÊy ý kiÕn ®¸nh gi¸ cña häc viªn vÒ néi dung vµ ph</w:t>
        <w:softHyphen/>
        <w:t>¬ng ph¸p gi¶ng d¹y cña gi¸o viªn. Mét m«n häc sÏ bÞ lo¹i bá nÕu phÇn lín sè sinh viªn kh«ng cã nhu cÇu häc. Mét gi¶ng viªn sÏ kh«ng ®</w:t>
        <w:softHyphen/>
        <w:t>îc tiÕp tôc gi¶ng d¹y trong n¨m tiÕp theo nÕu phÇn lín sinh viªn kh«ng hµi lßng víi ph</w:t>
        <w:softHyphen/>
        <w:t>¬ng ph¸p gi¶ng d¹y cña ng</w:t>
        <w:softHyphen/>
        <w:t>êi nµy.</w:t>
      </w:r>
    </w:p>
    <w:p>
      <w:pPr>
        <w:pStyle w:val="BodyText2"/>
        <w:ind w:firstLine="720"/>
        <w:rPr>
          <w:sz w:val="26"/>
        </w:rPr>
      </w:pPr>
      <w:r>
        <w:rPr>
          <w:sz w:val="26"/>
        </w:rPr>
        <w:t>VÝ dô vÒ ph</w:t>
        <w:softHyphen/>
        <w:t xml:space="preserve">¬ng ph¸p ®¸nh gi¸ kÕt qu¶ häc tËp cña sinh viªn 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>TÝnh ®iÓm m«n häc dùa theo 3 c¨n cø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§iÓm kiÓm tra gi÷a kú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§iÓm bµi tËp lín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§iÓm thi hÕt m«n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hùc tÕ cho thÊy nÕu nh</w:t>
        <w:softHyphen/>
        <w:t xml:space="preserve"> kÕt qu¶ häc tËp cña m«n häc chØ ®¸nh gi¸ dùa vµo ®iÓm thi hÕt m«n th× ch</w:t>
        <w:softHyphen/>
        <w:t>a ph¶n ¸nh chÝnh x¸c qu¸ tr×nh häc tËp cña sinh viªn vµ g©y ra thãi quen häc ®èi phã, chØ häc khi ®Õn kú thi. T¹i c¸c tr</w:t>
        <w:softHyphen/>
        <w:t>êng ®¹i häc Anh, viÖc ®¸nh gi¸ kÕt qu¶ häc tËp mét m«n häc dùa vµo ®iÓm kiÓm tra gi÷a kú (20% tæng sè ®iÓm), ®iÓm bµi tËp lín (20% tæng sè ®iÓm), ®iÓm thi hÕt m«n (60% tæng sè ®iÓm). T¸c gi¶ thÊy ph</w:t>
        <w:softHyphen/>
        <w:t>¬ng ph¸p cho ®iÓm nµy ph¶n ¸nh c¶ qu¸ tr×nh häc tËp cña sinh viªn ®èi víi m«n häc, kh¾c phôc hiÖn t</w:t>
        <w:softHyphen/>
        <w:t>îng mét sè sinh viªn chØ häc g¹o, häc tñ vµo cuèi kú mµ vÉn ®¹t kÕt qu¶ m«n häc cao. §iÒu nµy rÊt dÔ thùc hiÖn t¹i c¸c tr</w:t>
        <w:softHyphen/>
        <w:t>êng ®¹i häc ViÖt nam vi hiªn nay chóng ta vÉn thùc hiÖn viÖc kiÓm tra khi kÕt thóc häc tr×nh ®Ó xÐt t</w:t>
        <w:softHyphen/>
        <w:t xml:space="preserve"> c¸ch dù thi hÕt m«n cña sinh viªn. Chóng ta cã thÓ sö dông ngay kÕt qu¶ ®ã ®Ó vµo viÖc cho ®iÓm m«n häc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>.Sö dông hÖ thèng thang ®iÓm 100%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.VnTime" w:ascii=".VnTime" w:hAnsi=".VnTime"/>
          <w:sz w:val="26"/>
        </w:rPr>
        <w:t>Thang ®iÓm hiÖn nay chóng ta ®ang sö dông lµ thang ®iÓm 10, kh«ng dïng ®iÓm lÎ khi chÊm bµi thi hÕt m«n. §iÒu nµy khiÕn viÖc cho ®iÓm trë nªn thiÕu chÝnh x¸c. VÝ dô nÕu nh</w:t>
        <w:softHyphen/>
        <w:t xml:space="preserve"> mét m«n häc lµ 5 ®¬n vÞ häc tr×nh (chiÕm 20% tæng sè ®¬n vÞ häc tr×nh trong mét häc kú) mµ mét sinh viªn lÏ ra chØ ®¹t ®iÓm 6.5 nh</w:t>
        <w:softHyphen/>
        <w:t>ng v× kh«ng cã thang ®iÓm lÎ nªn ®</w:t>
        <w:softHyphen/>
        <w:t>îc lµm trßn lªn 7 hoÆc xuèng 6 th× em ®ã ®· ®</w:t>
        <w:softHyphen/>
        <w:t>îc lîi/ thiÖt lµ 0.5x 5x 20% = 0.5 trong tæng ®iÓm trung b×nh cña mét häc kú.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>T¹i c¸c tr</w:t>
        <w:softHyphen/>
        <w:t>êng ®¹i häc ë V</w:t>
        <w:softHyphen/>
        <w:t>¬ng Quèc Anh, ®iÓm m«n häc còng nh</w:t>
        <w:softHyphen/>
        <w:t xml:space="preserve"> lµ ®iÓm trung b×nh kho¸ häc ®</w:t>
        <w:softHyphen/>
        <w:t>îc tÝnh theo thang ®iÓm 100%. §iÒu nµy ph¶n ¸nh chÝnh x¸c tíi tõng % kÕt qu¶ häc tËp cña sinh viªn. §Æc biªt, sö dông hÖ thèng thang ®iÓm 100% rÊt thuËn lîi cho c¸c ®Ò thi d</w:t>
        <w:softHyphen/>
        <w:t>íi d¹ng tr¾c nghiÖm, mét ph</w:t>
        <w:softHyphen/>
        <w:t xml:space="preserve">¬ng ph¸p kiÓm tra cã nhiÒu </w:t>
        <w:softHyphen/>
        <w:t xml:space="preserve">u ®iÓm ®ang thÞnh hµnh trªn thÕ giíi hiÖn nay. ChÝnh v× nh÷ng </w:t>
        <w:softHyphen/>
        <w:t>u ®iÓm nµy mµ nhiÒu tr</w:t>
        <w:softHyphen/>
        <w:t>êng ®¹i häc trªn thÕ giíi còng ¸p dông hÖ thèng thang ®iÓm theo %. Chóng t«i thÊy r»ng ®Ó hoµ nhËp víi chuÈn ®µo t¹o trªn thÕ giíi, c¸c tr</w:t>
        <w:softHyphen/>
        <w:t>êng ®¹i häc ViÖt nam còng nªn xem xÐt ¸p dông hÖ thèng thang ®iÓm nµy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ãi tãm l¹i, ®Ó ng</w:t>
        <w:softHyphen/>
        <w:t>êi häc ph¸t huy tÝnh chñ ®éng s¸ng t¹o trong qu¸ tr×nh ®µo t¹o th× ch</w:t>
        <w:softHyphen/>
        <w:t>¬ng tr×nh ®µo t¹o ph¶i ®</w:t>
        <w:softHyphen/>
        <w:t>îc x©y dùng trªn c¬ së phôc vô lîi Ých cña b¶n th©n ng</w:t>
        <w:softHyphen/>
        <w:t>êi häc chø kh«ng ph¶i lµ chØ dùa vµo ý kiÕn chñ quan cña ng</w:t>
        <w:softHyphen/>
        <w:t>êi so¹n th¶o ra ch</w:t>
        <w:softHyphen/>
        <w:t>¬ng tr×nh. Quy tr×nh x©y dùng ch</w:t>
        <w:softHyphen/>
        <w:t>¬ng tr×nh ®µo t¹o nh</w:t>
        <w:softHyphen/>
        <w:t xml:space="preserve"> giíi thiÖu ë trªn thùc sù xuÊt ph¸t tõ nhu cÇu nguyÖn väng cña ng</w:t>
        <w:softHyphen/>
        <w:t>êi häc nªn sÏ gãp phÇn khuyÕn khÝch tÝnh chñ ®éng cña ng</w:t>
        <w:softHyphen/>
        <w:t xml:space="preserve">êi häc trong qu¸ tr×nh ®µo t¹o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sz w:val="36"/>
          <w:szCs w:val="28"/>
        </w:rPr>
      </w:pPr>
      <w:r>
        <w:rPr>
          <w:sz w:val="36"/>
          <w:szCs w:val="28"/>
        </w:rPr>
        <w:t>Tµi liÖu tham kh¶o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spacing w:lineRule="auto" w:line="360"/>
        <w:rPr>
          <w:rFonts w:cs="Times New Roman;Times New Roman"/>
          <w:szCs w:val="20"/>
        </w:rPr>
      </w:pPr>
      <w:r>
        <w:rPr>
          <w:rFonts w:cs="Times New Roman;Times New Roman"/>
          <w:szCs w:val="20"/>
        </w:rPr>
        <w:t>[1]. Kû yÕu Héi th¶o n©ng cao chÊt l</w:t>
        <w:softHyphen/>
        <w:t>îng §T. §HQG Hµ Néi, th¸ng 5/2000.</w:t>
      </w:r>
    </w:p>
    <w:p>
      <w:pPr>
        <w:pStyle w:val="TextBodyIndent"/>
        <w:spacing w:lineRule="auto" w:line="360"/>
        <w:ind w:hanging="0"/>
        <w:jc w:val="left"/>
        <w:rPr>
          <w:sz w:val="28"/>
        </w:rPr>
      </w:pPr>
      <w:r>
        <w:rPr>
          <w:b/>
          <w:bCs/>
          <w:i/>
          <w:iCs/>
          <w:sz w:val="28"/>
          <w:szCs w:val="28"/>
        </w:rPr>
        <w:t xml:space="preserve">[2]. </w:t>
      </w:r>
      <w:r>
        <w:rPr>
          <w:b/>
          <w:bCs/>
          <w:i/>
          <w:iCs/>
          <w:sz w:val="28"/>
        </w:rPr>
        <w:t>CHEA (2001). Glossary of key terms in quality assurance and accreditation. Retrieved on October 17, 2000 from the World Wide Web: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8"/>
          </w:rPr>
          <w:t>http:///www.chea.org/international/inter-glossary01.html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[3]. Rena M. Palloff and Keith Pratt, </w:t>
      </w:r>
      <w:r>
        <w:rPr>
          <w:i/>
          <w:iCs/>
          <w:sz w:val="28"/>
          <w:szCs w:val="28"/>
        </w:rPr>
        <w:t>Building Learning Communities in Cyberspace</w:t>
      </w:r>
      <w:r>
        <w:rPr>
          <w:sz w:val="28"/>
          <w:szCs w:val="28"/>
        </w:rPr>
        <w:t xml:space="preserve">, Jossey Bass Publishers, 1999. </w:t>
      </w:r>
    </w:p>
    <w:p>
      <w:pPr>
        <w:pStyle w:val="TextBody"/>
        <w:rPr/>
      </w:pPr>
      <w:r>
        <w:rPr/>
        <w:t xml:space="preserve">[4].   Susan Ko and Steve Rossen, </w:t>
      </w:r>
      <w:r>
        <w:rPr>
          <w:i/>
          <w:iCs/>
        </w:rPr>
        <w:t>Teaching Online: A Practical Guide</w:t>
      </w:r>
      <w:r>
        <w:rPr/>
        <w:t>, Houghton Mifflin,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5]</w:t>
        <w:tab/>
        <w:tab/>
        <w:t>Katy Campbell. “The Web: Design for Active learning.” Web page. Academic Techonology for Learning, Univ. Of Alberta.</w:t>
      </w:r>
    </w:p>
    <w:p>
      <w:pPr>
        <w:pStyle w:val="TextBody"/>
        <w:rPr/>
      </w:pPr>
      <w:hyperlink r:id="rId3">
        <w:r>
          <w:rPr>
            <w:rStyle w:val="InternetLink"/>
          </w:rPr>
          <w:t>http://www.atl.ualberta.ca/articles/idesign/Active%20Learning_Dec00_files/frame.htm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[6] </w:t>
        <w:tab/>
        <w:tab/>
        <w:t>Microsoft Corporation. “ San Diego State University Case Study”</w:t>
      </w:r>
    </w:p>
    <w:p>
      <w:pPr>
        <w:pStyle w:val="TextBodyIndent"/>
        <w:spacing w:lineRule="auto" w:line="360"/>
        <w:ind w:hanging="0"/>
        <w:jc w:val="left"/>
        <w:rPr>
          <w:sz w:val="28"/>
          <w:szCs w:val="28"/>
        </w:rPr>
      </w:pPr>
      <w:hyperlink r:id="rId4">
        <w:r>
          <w:rPr>
            <w:rStyle w:val="InternetLink"/>
            <w:sz w:val="28"/>
          </w:rPr>
          <w:t>http://www.microsoft.com/education/hed/studies//caseh55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eknic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"/>
      <w:jc w:val="center"/>
      <w:outlineLvl w:val="0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eastAsia="Times New Roman;Times New Roman" w:cs="Times New Roman;Times New Roman"/>
      <w:b/>
      <w:bCs/>
      <w:sz w:val="30"/>
      <w:szCs w:val="20"/>
    </w:rPr>
  </w:style>
  <w:style w:type="character" w:styleId="BodyTextChar">
    <w:name w:val="Body Text Char"/>
    <w:basedOn w:val="DefaultParagraphFont"/>
    <w:qFormat/>
    <w:rPr>
      <w:rFonts w:ascii=".VnTime" w:hAnsi=".VnTime" w:eastAsia="Times New Roman;Times New Roman" w:cs="Arial"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;Times New Roman" w:cs="Times New Roman;Times New Roman"/>
      <w:sz w:val="26"/>
      <w:szCs w:val="24"/>
    </w:rPr>
  </w:style>
  <w:style w:type="character" w:styleId="BodyTextIndent2Char">
    <w:name w:val="Body Text Indent 2 Char"/>
    <w:basedOn w:val="DefaultParagraphFont"/>
    <w:qFormat/>
    <w:rPr>
      <w:rFonts w:ascii=".VnTime" w:hAnsi=".VnTime" w:eastAsia="Times New Roman;Times New Roman" w:cs="Times New Roman;Times New Roman"/>
      <w:sz w:val="28"/>
      <w:szCs w:val="28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;Times New Roman" w:cs="Times New Roman;Times New Roman"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.VnTime" w:hAnsi=".VnTime" w:cs=".VnTime"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tl.ualberta.ca/articles/idesign/Active Learning_Dec00_files/frame.htm" TargetMode="External"/><Relationship Id="rId4" Type="http://schemas.openxmlformats.org/officeDocument/2006/relationships/hyperlink" Target="http://www.microsoft.com/education/hed/studies//caseh55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3:00Z</dcterms:created>
  <dc:creator>Giang Son</dc:creator>
  <dc:description/>
  <dc:language>en-US</dc:language>
  <cp:lastModifiedBy>Giang Son</cp:lastModifiedBy>
  <dcterms:modified xsi:type="dcterms:W3CDTF">2011-04-22T02:05:00Z</dcterms:modified>
  <cp:revision>1</cp:revision>
  <dc:subject/>
  <dc:title/>
</cp:coreProperties>
</file>