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§Èy m¹nh sù kÕt hîp ®µo t¹o víi nghiªn cøu khoa häc trong tr</w:t>
        <w:softHyphen/>
        <w:t xml:space="preserve">êng ®¹i häc nh»m n©ng cao n¨ng lùc ®éi ngò gi¶ng viªn </w:t>
      </w:r>
    </w:p>
    <w:p>
      <w:pPr>
        <w:pStyle w:val="Heading1"/>
        <w:ind w:firstLine="567"/>
        <w:jc w:val="right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Heading1"/>
        <w:ind w:firstLine="567"/>
        <w:jc w:val="right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TrÞnh Ngäc Th¹ch</w:t>
      </w:r>
    </w:p>
    <w:p>
      <w:pPr>
        <w:pStyle w:val="Heading1"/>
        <w:ind w:firstLine="567"/>
        <w:jc w:val="right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NCS Kho¸ 2</w:t>
      </w:r>
    </w:p>
    <w:p>
      <w:pPr>
        <w:pStyle w:val="Heading1"/>
        <w:ind w:firstLine="567"/>
        <w:rPr>
          <w:rFonts w:eastAsia=".VnTimeH"/>
          <w:b w:val="false"/>
          <w:b w:val="false"/>
          <w:bCs w:val="false"/>
        </w:rPr>
      </w:pPr>
      <w:r>
        <w:rPr>
          <w:rFonts w:eastAsia=".VnTimeH"/>
          <w:b w:val="false"/>
          <w:bCs w:val="false"/>
        </w:rPr>
        <w:t xml:space="preserve"> </w:t>
      </w:r>
    </w:p>
    <w:p>
      <w:pPr>
        <w:pStyle w:val="Heading1"/>
        <w:ind w:firstLine="720"/>
        <w:rPr/>
      </w:pPr>
      <w:r>
        <w:rPr/>
        <w:t>Theo quan niÖm truyÒn thèng, c¸c tr</w:t>
        <w:softHyphen/>
        <w:t>êng ®¹i häc cã ba chøc n¨ng c¬ b¶n: §µo t¹o, Nghiªn cøu khoa häc vµ Phôc vô x· héi. Ba chøc n¨ng nµy tuy ®</w:t>
        <w:softHyphen/>
        <w:t>îc ph©n ®Þnh cô thÓ nh</w:t>
        <w:softHyphen/>
        <w:t>ng chóng cã quan hÖ mËt thiÕt, chi phèi lÉn nhau t¹o ra vÞ thÕ cña nhµ tr</w:t>
        <w:softHyphen/>
        <w:t>êng trong x· héi. Thùc hiÖn tèt c¸c chøc n¨ng cña m×nh, tr</w:t>
        <w:softHyphen/>
        <w:t>êng ®¹i häc ®</w:t>
        <w:softHyphen/>
        <w:t xml:space="preserve">îc nh×n nhËn lµ mét trung t©m khoa häc, gi¸o dôc, kinh tÕ, v¨n ho¸ lín cña mét quèc gia. 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rFonts w:cs=".VnTime" w:ascii=".VnTime" w:hAnsi=".VnTime"/>
          <w:sz w:val="26"/>
        </w:rPr>
        <w:t xml:space="preserve">Bµi viÕt nµy cña chóng t«i chñ yÕu ®Ò cËp vÊn ®Ò </w:t>
      </w:r>
      <w:r>
        <w:rPr>
          <w:rFonts w:cs=".VnTime" w:ascii=".VnTime" w:hAnsi=".VnTime"/>
          <w:i/>
          <w:sz w:val="26"/>
        </w:rPr>
        <w:t>®Èy m¹nh sù kÕt hîp ®µo t¹o víi nghiªn cøu khoa häc trong tr</w:t>
        <w:softHyphen/>
        <w:t>êng ®¹i häc nh»m n©ng cao n¨ng lùc ®éi ngò gi¶ng viªn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Mèi quan hÖ gi÷a chøc n¨ng ®¹o t¹o vµ chøc n¨ng nghiªn cøu khoa häc trong tr</w:t>
        <w:softHyphen/>
        <w:t>êng ®¹i häc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lÏ kh«ng cÇn gi¶i thÝch nhiÒu vÒ mèi quan hÖ gi÷a hai chøc n¨ng ®µo t¹o vµ nghiªn cøu khoa häc (NCKH) trong tr</w:t>
        <w:softHyphen/>
        <w:t>êng ®¹i häc. Bëi v×, nÕu xÐt vÒ b¶n chÊt cña hai ho¹t ®éng nµy trong tr</w:t>
        <w:softHyphen/>
        <w:t xml:space="preserve">êng ®¹i häc th× sù liªn kÕt h÷u c¬ cña chóng lµ mét tÊt yÕu kh¸ch quan, lµ mét yªu cÇu néi t¹i cña chÝnh c¸c ho¹t ®éng ®ã. 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Qu¸ tr×nh ®µo t¹o (bao gåm gi¶ng d¹y vµ häc tËp) lµ mét nhiÖm vô chñ yÕu, ®Æc tr</w:t>
        <w:softHyphen/>
        <w:t>ng cña c¸c nhµ tr</w:t>
        <w:softHyphen/>
        <w:t>êng nãi chung. Nh</w:t>
        <w:softHyphen/>
        <w:t>ng ®èi víi tr</w:t>
        <w:softHyphen/>
        <w:t>êng ®¹i häc, qu¸ tr×nh nµy kh«ng thÓ thiÕu sù nghiªn cøu. Tõ viÖc x©y dùng ch</w:t>
        <w:softHyphen/>
        <w:t>¬ng tr×nh ®µo t¹o, biªn so¹n gi¸o tr×nh, bµi gi¶ng, tµi liÖu tham kh¶o, më c¸c ngµnh, chuyªn ngµnh ®µo t¹o míi ®Õn viÖc tæ chøc ®µo t¹o ®¶m b¶o chÊt l</w:t>
        <w:softHyphen/>
        <w:t>îng vµ båi d</w:t>
        <w:softHyphen/>
        <w:t>ìng n©ng cao chÊt l</w:t>
        <w:softHyphen/>
        <w:t>îng ®éi ngò c¸n bé,...®Òu ph¶i dùa trªn c¬ së c¸c luËn cø khoa häc. NCKH, ngoµi viÖc hç trî c«ng t¸c ®µo t¹o cßn cã vai trß to lín ®èi víi sù ph¸t triÓn chung cña nhµ tr</w:t>
        <w:softHyphen/>
        <w:t>êng nh</w:t>
        <w:softHyphen/>
        <w:t xml:space="preserve"> t¹o ra c¸c nguån tµi chÝnh, c¬ së vËt chÊt-kü thuËt, t¹o ra ¶nh h</w:t>
        <w:softHyphen/>
        <w:t>ëng cña nhµ tr</w:t>
        <w:softHyphen/>
        <w:t>êng ®èi víi x· héi, gãp phÇn kh¼ng ®Þnh vÞ thÕ cña nhµ tr</w:t>
        <w:softHyphen/>
        <w:t>êng trong nÒn kinh tÕ x· héi. Nãi tãm l¹i, ®µo t¹o vµ NCKH lµ hai mÆt ho¹t ®éng kh«ng thÓ t¸ch rêi nhau trong toµn bé qu¸ tr×nh tån t¹i vµ ph¸t triÓn cña mét tr</w:t>
        <w:softHyphen/>
        <w:t>êng ®¹i häc nh»m h</w:t>
        <w:softHyphen/>
        <w:t>íng tíi môc tiªu chÝnh lµ n©ng cao chÊt l</w:t>
        <w:softHyphen/>
        <w:t>îng mäi mÆt ho¹t ®éng cña nhµ tr</w:t>
        <w:softHyphen/>
        <w:t xml:space="preserve">êng. </w:t>
      </w:r>
    </w:p>
    <w:p>
      <w:pPr>
        <w:pStyle w:val="Normal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Ën thøc râ vai trß vµ vÞ trÝ quan träng cña c¸c tr</w:t>
        <w:softHyphen/>
        <w:t>êng ®¹i häc, nh÷ng n¨m võa qua, §¶ng vµ Nhµ n</w:t>
        <w:softHyphen/>
        <w:t>íc ta ®· cã nhiÒu chñ tr</w:t>
        <w:softHyphen/>
        <w:t>¬ng, chÝnh s¸ch ®óng ®¾n nh»m t¨ng c</w:t>
        <w:softHyphen/>
        <w:t>êng h¬n n÷a mèi liªn kÕt gi÷a c«ng t¸c ®µo t¹o vµ NCKH trong tr</w:t>
        <w:softHyphen/>
        <w:t>êng ®¹i häc; khuyÕn khÝch, thóc ®Èy c«ng t¸c NCKH cña ®éi ngò gi¶ng viªn vµ sinh viªn. NghÞ quyÕt 37/TW ngµy 20/4/1981 cña Bé ChÝnh trÞ vÒ ChÝnh s¸ch KH&amp;KT ®· kh¼ng ®Þnh: “Mçi tr</w:t>
        <w:softHyphen/>
        <w:t>êng ®¹i häc ph¶i lµ mét c¬ së gi¶ng d¹y, ®ång thêi lµ mét c¬ së NCKH. Ph¸t triÓn réng r·i c«ng t¸c NCKH vµ kü thuËt trong c¸c tr</w:t>
        <w:softHyphen/>
        <w:t>êng ®¹i häc nh»m ph¸t huy thÕ m¹nh cña ®«ng ®¶o ®éi ngò c¸n bé khoa häc vµ tÝnh ®ång bé, ®a d¹ng trong c¬ cÊu ngµnh chuyªn m«n...§Õn NghÞ quyÕt 26/TW ngµy 30/3/1991 cña Bé ChÝnh trÞ vÊn ®Ò nµy tiÕp tôc ®</w:t>
        <w:softHyphen/>
        <w:t>îc kh¼ng ®Þnh: “C¸c tr</w:t>
        <w:softHyphen/>
        <w:t>êng ®¹i häc võa lµ c¬ së ®µo t¹o, võa lµ c¬ së nghiªn cøu vµ øng dông KH&amp;CN...chuyÓn mét sè nhiÖm vô nghiªn cøu lý thuyÕt vÒ c¸c tr</w:t>
        <w:softHyphen/>
        <w:t>êng ®¹i häc víi h×nh thøc thÝch hîp ®Ó tËn dông kh¶ n¨ng ®éi ngò c¸n bé gi¶ng d¹y vµ c¬ së vËt chÊt-kü thuËt cña nh÷ng tr</w:t>
        <w:softHyphen/>
        <w:t xml:space="preserve">êng cã ®iÒu kiÖn.” 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6"/>
        </w:rPr>
        <w:t>§Æc biÖt, gÇn ®©y trong ChiÕn l</w:t>
        <w:softHyphen/>
        <w:t>îc ph¸t triÓn Gi¸o dôc 2001-2010 ®</w:t>
        <w:softHyphen/>
        <w:t>îc Thñ t</w:t>
        <w:softHyphen/>
        <w:t xml:space="preserve">íng ChÝnh phñ phª duyÖt ngµy 28/12/2001 ®· nªu râ: </w:t>
      </w:r>
      <w:r>
        <w:rPr>
          <w:rFonts w:cs=".VnTime" w:ascii=".VnTime" w:hAnsi=".VnTime"/>
          <w:i/>
          <w:sz w:val="26"/>
        </w:rPr>
        <w:t>ph¶i chñ ®éng t×m ra c¸c h×nh thøc, c¬ chÕ kÕt hîp h÷u c¬ gi÷a ®µo t¹o, nghiªn cøu vµ øng dông thùc tiÔn...g¾n kÕt ®µo t¹o víi nghiªn cøu lµm cho ®µo t¹o vµ nghiªn cøu thÝch øng víi c¬ chÕ thÞ tr</w:t>
        <w:softHyphen/>
        <w:t>êng, trùc tiÕp gãp phÇn lµm t¨ng søc c¹nh tranh cña hµng ho¸ ViÖt Nam</w:t>
      </w:r>
      <w:r>
        <w:rPr>
          <w:rFonts w:cs=".VnTime" w:ascii=".VnTime" w:hAnsi=".VnTime"/>
          <w:sz w:val="26"/>
        </w:rPr>
        <w:t>. TiÕp ®ã, trong ChiÕn l</w:t>
        <w:softHyphen/>
        <w:t>îc ph¸t triÓn Khoa häc vµ C«ng nghÖ ViÖt Nam ®Õn 2010 ®</w:t>
        <w:softHyphen/>
        <w:t>îc Thñ t</w:t>
        <w:softHyphen/>
        <w:t>íng ChÝnh phñ phª duyÖt  ngµy 31/12/2003 ®· kh¼ng ®Þnh viÖc t¨ng c</w:t>
        <w:softHyphen/>
        <w:t>êng chøc n¨ng nghiªn cøu trong c¸c tr</w:t>
        <w:softHyphen/>
        <w:t>êng ®¹i häc, quy ®Þnh nhiÖm vô nghiªn cøu ®èi víi gi¶ng viªn, kh¼ng ®Þnh viÖc t¨ng c</w:t>
        <w:softHyphen/>
        <w:t>êng ®Çu t</w:t>
        <w:softHyphen/>
        <w:t xml:space="preserve"> cho ho¹t ®éng nghiªn cøu trong c¸c tr</w:t>
        <w:softHyphen/>
        <w:t>êng ®¹i häc, thùc hiÖn liªn kÕt gi÷a c¸c tæ chøc nghiªn cøu vµ triÓn khai víi c¸c tr</w:t>
        <w:softHyphen/>
        <w:t>êng ®¹i häc, nh</w:t>
        <w:softHyphen/>
        <w:t>: quy ®Þnh nhiÖm vô gi¶ng d¹y ®èi víi c¸c c¸n bé nghiªn cøu thuéc c¸c tæ chøc nghiªn cøu vµ triÓn khai, x©y dùng quy chÕ dïng chung phßng thÝ nghiÖm vµ thiÕt bÞ phôc vô nghiªn cøu vµ gi¶ng d¹y, thµnh lËp c¸c lo¹i h×nh tæ chøc liªn kÕt gi÷a ®µo t¹o vµ nghiªn cøu nh</w:t>
        <w:softHyphen/>
        <w:t xml:space="preserve"> häc viÖn vµ c¸c h×nh thøc hîp t¸c kh¸c. </w:t>
      </w:r>
    </w:p>
    <w:p>
      <w:pPr>
        <w:pStyle w:val="BodyTextIndent3"/>
        <w:spacing w:lineRule="auto" w:line="240"/>
        <w:rPr/>
      </w:pPr>
      <w:r>
        <w:rPr/>
        <w:t>Song thùc tÕ, vÊn ®Ò quan hÖ gi÷a ®µo t¹o vµ NCKH trong tr</w:t>
        <w:softHyphen/>
        <w:t>êng c¸c ®¹i häc ë n</w:t>
        <w:softHyphen/>
        <w:t>íc ta cßn ch</w:t>
        <w:softHyphen/>
        <w:t>a ®</w:t>
        <w:softHyphen/>
        <w:t>îc nhËn thøc ®Èy ®ñ. C¬ chÕ, chÝnh s¸ch thùc hiÖn mèi liªn kÕt gi÷a hai mÆt ho¹t ®éng nµy vÉn cßn nhiÒu bÊt cËp, g©y ¶nh h</w:t>
        <w:softHyphen/>
        <w:t>ëng lín ®Õn chÊt l</w:t>
        <w:softHyphen/>
        <w:t>îng ®µo t¹o còng nh</w:t>
        <w:softHyphen/>
        <w:t xml:space="preserve"> c¸c mÆt ho¹t ®éng kh¸c cña nhµ tr</w:t>
        <w:softHyphen/>
        <w:t>êng. Nguyªn nh©n c¬ b¶n dÉn ®Õn t×nh tr¹ng nµy, theo chóng t«i, cã thÓ kh¸i qu¸t mét vµi ®iÓm sau ®©y: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i/>
          <w:iCs/>
          <w:sz w:val="26"/>
        </w:rPr>
        <w:t>Mét lµ,</w:t>
      </w:r>
      <w:r>
        <w:rPr>
          <w:rFonts w:cs=".VnTime" w:ascii=".VnTime" w:hAnsi=".VnTime"/>
          <w:sz w:val="26"/>
        </w:rPr>
        <w:t xml:space="preserve"> hiÖn nay vÉn tån t¹i quan niÖm ®¬n gi¶n vÒ chøc n¨ng NCKH  trong tr</w:t>
        <w:softHyphen/>
        <w:t>êng ®¹i häc, coi ®ã chØ lµ chøc n¨ng phôc vô ®µo t¹o, kh«ng thÊy ®</w:t>
        <w:softHyphen/>
        <w:t>îc vai trß cña ho¹t ®éng NCKH trong viÖc thóc ®Èy n©ng cao chÊt l</w:t>
        <w:softHyphen/>
        <w:t>îng ®µo t¹o, ®æi míi ch</w:t>
        <w:softHyphen/>
        <w:t>¬ng tr×nh vµ ph</w:t>
        <w:softHyphen/>
        <w:t>¬ng ph¸p ®µo t¹o, n©ng cao tr×nh ®é ®éi ngò c¸n bé, bæ sung vµ t¨ng c</w:t>
        <w:softHyphen/>
        <w:t>êng c¸c nguån tµi chÝnh cña nhµ tr</w:t>
        <w:softHyphen/>
        <w:t>êng, n©ng cao vÞ thÕ vµ vai trß cña nhµ tr</w:t>
        <w:softHyphen/>
        <w:t xml:space="preserve">êng ®èi víi nÒn kinh tÕ - x· héi. 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i/>
          <w:iCs/>
          <w:sz w:val="26"/>
        </w:rPr>
        <w:t>Hai lµ,</w:t>
      </w:r>
      <w:r>
        <w:rPr>
          <w:rFonts w:cs=".VnTime" w:ascii=".VnTime" w:hAnsi=".VnTime"/>
          <w:sz w:val="26"/>
        </w:rPr>
        <w:t xml:space="preserve"> do nhu cÇu häc tËp ngµy cµng t¨ng trong c¸c tÇng líp nh©n d©n dÉn ®Õn nhiÒu lo¹i h×nh tr</w:t>
        <w:softHyphen/>
        <w:t>êng líp ®</w:t>
        <w:softHyphen/>
        <w:t>îc më ra, trong khi ®éi ngò gi¶ng viªn cßn rÊt h¹n chÕ c¶ vÒ sè l</w:t>
        <w:softHyphen/>
        <w:t>îng vµ chÊt l</w:t>
        <w:softHyphen/>
        <w:t>îng. NhiÒu gi¶ng viªn trong c¸c tr</w:t>
        <w:softHyphen/>
        <w:t>êng ®¹i häc tËp trung chñ yÕu vµo c«ng t¸c gi¶ng d¹y, kh«ng cßn thêi gian ®Ó nghiªn cøu, lµm cho tr×nh ®é gi¶ng viªn vèn ®· h¹n chÕ l¹i cµng gi¶m sót h¬n.</w:t>
      </w:r>
    </w:p>
    <w:p>
      <w:pPr>
        <w:pStyle w:val="Normal"/>
        <w:ind w:firstLine="435"/>
        <w:jc w:val="both"/>
        <w:rPr/>
      </w:pPr>
      <w:r>
        <w:rPr>
          <w:rFonts w:cs=".VnTime" w:ascii=".VnTime" w:hAnsi=".VnTime"/>
          <w:i/>
          <w:iCs/>
          <w:sz w:val="26"/>
        </w:rPr>
        <w:t>Ba lµ,</w:t>
      </w:r>
      <w:r>
        <w:rPr>
          <w:rFonts w:cs=".VnTime" w:ascii=".VnTime" w:hAnsi=".VnTime"/>
          <w:sz w:val="26"/>
        </w:rPr>
        <w:t xml:space="preserve"> do ph¶i ®èi phã víi c«ng t¸c ®µo t¹o, nªn c¸c tr</w:t>
        <w:softHyphen/>
        <w:t>êng ®¹i häc ch</w:t>
        <w:softHyphen/>
        <w:t>a ®Çu t</w:t>
        <w:softHyphen/>
        <w:t xml:space="preserve"> ®óng møc cho c«ng t¸c NCKH. Hai chøc n¨ng nµy tån t¹i kh¸ t¸ch biÖt. §éi ngò gi¶ng viªn phÇn lín Ýt cã c¬ héi cËp nhËt kiÕn thøc ®Ó n©ng cao tr×nh ®é. Cßn t×nh tr¹ng “ng</w:t>
        <w:softHyphen/>
        <w:t>êi lµm nghiªn cøu th× kh«ng ®</w:t>
        <w:softHyphen/>
        <w:t>îc tham gia gi¶ng d¹y, cßn nh÷ng ng</w:t>
        <w:softHyphen/>
        <w:t>êi gi¶ng d¹y th× kh«ng cã ®iÒu kiÖn nghiªn cøu”</w:t>
      </w:r>
      <w:r>
        <w:rPr>
          <w:rStyle w:val="FootnoteCharacters"/>
          <w:rStyle w:val="FootnoteAnchor"/>
          <w:rFonts w:cs=".VnTime" w:ascii=".VnTime" w:hAnsi=".VnTime"/>
          <w:sz w:val="26"/>
        </w:rPr>
        <w:footnoteReference w:id="2"/>
      </w:r>
      <w:r>
        <w:rPr>
          <w:rFonts w:cs=".VnTime" w:ascii=".VnTime" w:hAnsi=".VnTime"/>
          <w:sz w:val="26"/>
        </w:rPr>
        <w:t xml:space="preserve">. </w:t>
      </w:r>
    </w:p>
    <w:p>
      <w:pPr>
        <w:pStyle w:val="BodyTextIndent2"/>
        <w:ind w:left="0" w:firstLine="435"/>
        <w:rPr/>
      </w:pPr>
      <w:r>
        <w:rPr>
          <w:i/>
          <w:iCs/>
          <w:sz w:val="26"/>
        </w:rPr>
        <w:t>Bèn lµ,</w:t>
      </w:r>
      <w:r>
        <w:rPr>
          <w:sz w:val="26"/>
        </w:rPr>
        <w:t xml:space="preserve"> ®Õn nay trõ hai §HQG vµ mét sè tr</w:t>
        <w:softHyphen/>
        <w:t>êng ®¹i häc träng ®iÓm, cßn l¹i hÇu hÕt c¸c tr</w:t>
        <w:softHyphen/>
        <w:t>êng ®¹i häc ch</w:t>
        <w:softHyphen/>
        <w:t>a h×nh thµnh hÖ thèng nghiªn cøu chÝnh thøc. Tæ chøc nghiªn cøu vµ phôc vô nghiªn cøu kh«ng râ nÐt vµ ®</w:t>
        <w:softHyphen/>
        <w:t>¬ng nhiªn kh«ng ph¸t huy hiÖu qu¶.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VÒ c¬ b¶n, tæ chøc trong c¸c tr</w:t>
        <w:softHyphen/>
        <w:t>êng ®¹i häc hiÖn nay vÉn theo m« h×nh cò, chØ phï hîp víi chøc n¨ng gi¶ng d¹y. VÊn ®Ò nµy ¶nh h</w:t>
        <w:softHyphen/>
        <w:t xml:space="preserve">ëng lín ®Õn chÝnh s¸ch khuyÕn khÝch nghiªn cøu trong ®éi ngò gi¶ng viªn vµ sinh viªn. </w:t>
      </w:r>
    </w:p>
    <w:p>
      <w:pPr>
        <w:pStyle w:val="BodyTextIndent2"/>
        <w:ind w:left="0" w:firstLine="435"/>
        <w:rPr/>
      </w:pPr>
      <w:r>
        <w:rPr>
          <w:i/>
          <w:iCs/>
          <w:sz w:val="26"/>
        </w:rPr>
        <w:t>N¨m lµ,</w:t>
      </w:r>
      <w:r>
        <w:rPr>
          <w:sz w:val="26"/>
        </w:rPr>
        <w:t xml:space="preserve"> hai hÖ thèng: tr</w:t>
        <w:softHyphen/>
        <w:t>êng ®¹i häc vµ viÖn nghiªn cøu cho ®Õn nay d</w:t>
        <w:softHyphen/>
        <w:t>êng nh</w:t>
        <w:softHyphen/>
        <w:t xml:space="preserve"> vÉn tån t¹i biÖt lËp g©y l·ng phÝ lín vÒ c¬ së vËt chÊt-kü thuËt vµ chÊt x¸m cña ®éi ngò c¸n bé khoa häc, lµm h¹n chÕ ph¹m vi vµ ¶nh h</w:t>
        <w:softHyphen/>
        <w:t>ëng cña NCKH trong tr</w:t>
        <w:softHyphen/>
        <w:t>êng ®¹i häc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2. §Èy m¹nh kÕt hîp ®µo t¹o víi NCKH trong tr</w:t>
        <w:softHyphen/>
        <w:t>êng ®¹i häc nh»m n©ng cao n¨ng lùc ®éi ngò gi¶ng viªn</w:t>
      </w:r>
    </w:p>
    <w:p>
      <w:pPr>
        <w:pStyle w:val="BodyTextIndent2"/>
        <w:numPr>
          <w:ilvl w:val="1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>Vai trß cña nghiªn cøu khoa häc trong tr</w:t>
        <w:softHyphen/>
        <w:t>êng ®¹i häc</w:t>
      </w:r>
    </w:p>
    <w:p>
      <w:pPr>
        <w:pStyle w:val="BodyTextIndent2"/>
        <w:ind w:left="360" w:firstLine="510"/>
        <w:rPr>
          <w:sz w:val="26"/>
        </w:rPr>
      </w:pPr>
      <w:r>
        <w:rPr>
          <w:sz w:val="26"/>
        </w:rPr>
        <w:t>ë c¸c n</w:t>
        <w:softHyphen/>
        <w:t>íc ph¸t triÓn, tr</w:t>
        <w:softHyphen/>
        <w:t>êng ®¹i häc kh«ng chØ lµ n¬i ®µo t¹o nguån nh©n lùc chÊt l</w:t>
        <w:softHyphen/>
        <w:t>îng cao mµ cßn lµ nh÷ng c¬ së NCKH m¹nh. §©y lµ n¬i c«ng bè c¸c ph¸t minh khoa häc cã gi¸ trÞ vµ s¸ng t¹o c¸c quy tr×nh c«ng nghÖ, c¸c s¶n phÈm cã ý nghÜa kinh tÕ - x· héi lín. §©y còng lµ n¬i tËp trung ®éi ngò c¸c nhµ khoa häc cã tr×nh ®é cao, cã uy tÝn lín trong n</w:t>
        <w:softHyphen/>
        <w:t xml:space="preserve">íc vµ quèc tÕ. </w:t>
      </w:r>
    </w:p>
    <w:p>
      <w:pPr>
        <w:pStyle w:val="BodyTextIndent2"/>
        <w:ind w:left="360" w:firstLine="510"/>
        <w:rPr/>
      </w:pPr>
      <w:r>
        <w:rPr>
          <w:sz w:val="26"/>
        </w:rPr>
        <w:t>Tû lÖ ho¹t ®éng nghiªn cøu so víi c¸c ho¹t ®éng kh¸c trong nhµ tr</w:t>
        <w:softHyphen/>
        <w:t>êng th</w:t>
        <w:softHyphen/>
        <w:t>êng rÊt cao, hÇu nh</w:t>
        <w:softHyphen/>
        <w:t xml:space="preserve"> chiÕm tíi h¬n mét nöa. C¸c n</w:t>
        <w:softHyphen/>
        <w:t>íc nh</w:t>
        <w:softHyphen/>
        <w:t xml:space="preserve"> Mü, óc, NhËt B¶n, Hµn Quèc cßn cã hÖ thèng c¸c tr</w:t>
        <w:softHyphen/>
        <w:t>êng ®¹i häc nghiªn cøu (Research University), hoÆc “®¹i häc ®Þnh h</w:t>
        <w:softHyphen/>
        <w:t>íng nghiªn cøu” (Research Oriented University). C¸c tr</w:t>
        <w:softHyphen/>
        <w:t>êng ®¹i häc thuéc lo¹i h×nh nµy thùc hiÖn chøc n¨ng nghiªn cøu vµ ®µo t¹o sau ®¹i häc lµ chñ yÕu. Ho¹t ®éng NCKH trong c¸c tr</w:t>
        <w:softHyphen/>
        <w:t>êng ®¹i häc thuéc lo¹i h×nh nµy chiÕm tû lÖ rÊt cao so víi ho¹t ®éng gi¶ng d¹y. ë Mü cã 160 tr</w:t>
        <w:softHyphen/>
        <w:t>êng §HNC, chiÕm 4% tæng sè tr</w:t>
        <w:softHyphen/>
        <w:t>êng ®¹i häc cña c¶ n</w:t>
        <w:softHyphen/>
        <w:t>íc; 90 % ng©n s¸ch quèc gia giµnh cho nghiªn cøu. Tû lÖ gi¶ng d¹y/NCKH/DÞch vô cña c¸c tr</w:t>
        <w:softHyphen/>
        <w:t>êng nµy lµ: 3/5/2. Chøc n¨ng c¬ b¶n cña c¸c tr</w:t>
        <w:softHyphen/>
        <w:t>êng ®¹i häc nµy lµ: ®µo t¹o gi¶ng viªn vµ c¸c nhµ nghiªn cøu. NCKH tËp trung vµo NCCB víi môc ®Ých t×m kiÕm ph¸t minh khoa häc. Nghiªn cøu øng dông tËp trung vµo c¸c nghiªn cøu cã Ých lîi phôc vô cho céng ®ång vµ quy tô c¸c trung t©m NCKH m¹nh cña quèc gia.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</w:rPr>
        <w:t xml:space="preserve">  Tr×nh ®é ®éi ngò gi¶ng viªn trong c¸c tr</w:t>
        <w:softHyphen/>
        <w:t>êng ®¹i häc nµy rÊt cao. Sè l</w:t>
        <w:softHyphen/>
        <w:t>îng gi¶ng viªn cã häc vÞ tiÕn sÜ vµ häc hµm PGS., GS. th</w:t>
        <w:softHyphen/>
        <w:t>êng chiÕm tíi 70- 80% tæng sè c¸n bé cña nhµ tr</w:t>
        <w:softHyphen/>
        <w:t>êng. Nhê t¨ng c</w:t>
        <w:softHyphen/>
        <w:t>êng chøc n¨ng nghiªn cøu, c¸c tr</w:t>
        <w:softHyphen/>
        <w:t>êng ®¹i häc ë c¸c n</w:t>
        <w:softHyphen/>
        <w:t>íc ph¸t triÓn t¹o ®</w:t>
        <w:softHyphen/>
        <w:t xml:space="preserve">îc nh÷ng </w:t>
        <w:softHyphen/>
        <w:t>u thÕ m¹nh: ph¸t triÓn tr×nh ®é ®éi ngò gi¶ng viªn, n©ng cao chÊt l</w:t>
        <w:softHyphen/>
        <w:t>îng ®µo t¹o NCS, t¨ng c¸c nguån thu tµi chÝnh cña nhµ tr</w:t>
        <w:softHyphen/>
        <w:t>êng. §Æc biÖt, nghiªn cøu khoa häc vµ chuyÓn giao c«ng nghÖ lµ ®iÒu kiÖn tèt nhÊt ®Ó n©ng cao n¨ng lùc ®éi ngò c¸n bé gi¶ng d¹y. §©y lµ bµi häc kinh nghiÖm quý b¸u cho ViÖt Nam trong viÖc thùc hiÖn chiÕn l</w:t>
        <w:softHyphen/>
        <w:t>îc quy ho¹ch x©y dùng m¹ng l</w:t>
        <w:softHyphen/>
        <w:t>íi c¸c tr</w:t>
        <w:softHyphen/>
        <w:t>êng ®¹i häc trong c¶ n</w:t>
        <w:softHyphen/>
        <w:t xml:space="preserve">íc. </w:t>
      </w:r>
    </w:p>
    <w:p>
      <w:pPr>
        <w:pStyle w:val="BodyTextIndent2"/>
        <w:rPr>
          <w:sz w:val="26"/>
        </w:rPr>
      </w:pPr>
      <w:r>
        <w:rPr>
          <w:sz w:val="26"/>
        </w:rPr>
        <w:tab/>
        <w:t>Tãm l¹i, vai trß cña c«ng t¸c NCKH trong tr</w:t>
        <w:softHyphen/>
        <w:t>êng ®¹i häc thÓ hiÖn qua mét sè mÆt sau ®©y:</w:t>
      </w:r>
    </w:p>
    <w:p>
      <w:pPr>
        <w:pStyle w:val="BodyTextIndent2"/>
        <w:ind w:left="360" w:firstLine="645"/>
        <w:rPr/>
      </w:pPr>
      <w:r>
        <w:rPr>
          <w:i/>
          <w:iCs/>
          <w:sz w:val="26"/>
        </w:rPr>
        <w:t>Thø nhÊt,</w:t>
      </w:r>
      <w:r>
        <w:rPr>
          <w:sz w:val="26"/>
        </w:rPr>
        <w:t xml:space="preserve"> ®èi víi b¶n th©n tr</w:t>
        <w:softHyphen/>
        <w:t xml:space="preserve">êng ®¹i häc: </w:t>
      </w:r>
    </w:p>
    <w:p>
      <w:pPr>
        <w:pStyle w:val="BodyTextIndent2"/>
        <w:ind w:left="360" w:firstLine="645"/>
        <w:rPr>
          <w:sz w:val="26"/>
        </w:rPr>
      </w:pPr>
      <w:r>
        <w:rPr>
          <w:sz w:val="26"/>
        </w:rPr>
        <w:t>- NCKH t¹o ®iÒu kiÖn ®Ó nhµ tr</w:t>
        <w:softHyphen/>
        <w:t>êng ph¸t triÓn toµn diÖn: t¹o ra vµ n©ng cao chÊt l</w:t>
        <w:softHyphen/>
        <w:t>îng ®µo t¹o, nhÊt lµ ®µo t¹o sau ®¹i häc; ph¸t triÓn ®éi ngò gi¶ng viªn vÒ tr×nh ®é chuyªn m«n còng nh</w:t>
        <w:softHyphen/>
        <w:t xml:space="preserve"> c¬ cÊu vµ quy m« theo yªu cÇu ®µo t¹o vµ NCKH.</w:t>
      </w:r>
    </w:p>
    <w:p>
      <w:pPr>
        <w:pStyle w:val="BodyTextIndent2"/>
        <w:ind w:left="360" w:firstLine="645"/>
        <w:rPr>
          <w:sz w:val="26"/>
        </w:rPr>
      </w:pPr>
      <w:r>
        <w:rPr>
          <w:sz w:val="26"/>
        </w:rPr>
        <w:t>- NCKH vµ ph¸t triÓn kü thuËt lµ chiÕc cÇu nèi g¾n kÕt nhµ tr</w:t>
        <w:softHyphen/>
        <w:t>êng víi kinh tÕ – x· héi.</w:t>
      </w:r>
    </w:p>
    <w:p>
      <w:pPr>
        <w:pStyle w:val="BodyTextIndent2"/>
        <w:rPr/>
      </w:pPr>
      <w:r>
        <w:rPr>
          <w:sz w:val="26"/>
        </w:rPr>
        <w:tab/>
      </w:r>
      <w:r>
        <w:rPr>
          <w:i/>
          <w:iCs/>
          <w:sz w:val="26"/>
        </w:rPr>
        <w:t>Thø hai,</w:t>
      </w:r>
      <w:r>
        <w:rPr>
          <w:sz w:val="26"/>
        </w:rPr>
        <w:t xml:space="preserve"> ®èi víi sù ph¸t triÓn kinh tÕ-x· héi vµ phôc vô céng ®ång:</w:t>
      </w:r>
    </w:p>
    <w:p>
      <w:pPr>
        <w:pStyle w:val="BodyTextIndent2"/>
        <w:ind w:left="360" w:firstLine="645"/>
        <w:rPr>
          <w:sz w:val="26"/>
        </w:rPr>
      </w:pPr>
      <w:r>
        <w:rPr>
          <w:sz w:val="26"/>
        </w:rPr>
        <w:t>- NCKH gióp nhµ tr</w:t>
        <w:softHyphen/>
        <w:t>êng thùc hiÖn tèt chøc n¨ng thø ba: gãp phÇn thóc ®Èy sù ph¸t triÓn kinh tÕ-x· héi.</w:t>
      </w:r>
    </w:p>
    <w:p>
      <w:pPr>
        <w:pStyle w:val="BodyTextIndent2"/>
        <w:rPr>
          <w:sz w:val="26"/>
        </w:rPr>
      </w:pPr>
      <w:r>
        <w:rPr>
          <w:sz w:val="26"/>
        </w:rPr>
        <w:tab/>
        <w:t>- T¹o ®iÒu kiÖn ®Ó nhµ tr</w:t>
        <w:softHyphen/>
        <w:t>êng trë thµnh trung t©m kinh tÕ, v¨n ho¸, khoa häc cña ®Þa ph</w:t>
        <w:softHyphen/>
        <w:t>¬ng, vïng hoÆc quèc gia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§Èy m¹nh kÕt hîp ®µo t¹o víi NCKH trong tr</w:t>
        <w:softHyphen/>
        <w:t xml:space="preserve">êng ®¹i häc lµ ®iÒu kiÖn c¬ b¶n ®Ó n©ng cao n¨ng lùc ®éi ngò gi¶ng viªn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2.2.1. HiÖn tr¹ng c«ng t¸c NCKH trong tr</w:t>
        <w:softHyphen/>
        <w:t>êng ®¹i häc vµ viÖc kÕt hîp gi¶ng d¹y víi NCKH cña ®éi ngò gi¶ng viªn</w:t>
      </w:r>
    </w:p>
    <w:p>
      <w:pPr>
        <w:pStyle w:val="TextBodyIndent"/>
        <w:ind w:firstLine="360"/>
        <w:rPr/>
      </w:pPr>
      <w:r>
        <w:rPr/>
        <w:t>Mét sè nhµ nghiªn cøu nhËn ®Þnh r»ng: “D</w:t>
        <w:softHyphen/>
        <w:t>êng nh</w:t>
        <w:softHyphen/>
        <w:t xml:space="preserve"> l©u nay ë n</w:t>
        <w:softHyphen/>
        <w:t>íc ta mÆc nhiªn ph©n ®Þnh viÖc ®µo t¹o lµ nhiÖm vô cña c¸c tr</w:t>
        <w:softHyphen/>
        <w:t>êng ®¹i häc, cßn nghiªn cøu lµ “l·nh ®Þa” cña c¸c viÖn. “Hai nhµ” nµy gÇn nh</w:t>
        <w:softHyphen/>
        <w:t xml:space="preserve"> t¸ch rêi nhau; vµ hÖ qu¶ lµ sinh viªn chØ häc trªn s¸ch vë lµ chÝnh.</w:t>
      </w:r>
      <w:r>
        <w:rPr>
          <w:rStyle w:val="FootnoteCharacters"/>
          <w:rStyle w:val="FootnoteAnchor"/>
        </w:rPr>
        <w:footnoteReference w:id="5"/>
      </w:r>
      <w:r>
        <w:rPr/>
        <w:t xml:space="preserve"> ... “NhiÒu tr</w:t>
        <w:softHyphen/>
        <w:t>êng ®¹i häc ho¹t ®éng nghiªn cøu rÊt mê nh¹t, nÆng vÒ ®µo t¹o ®Ó cã thu nhËp cho gi¶ng viªn, do ®ã hÇu hÕt gi¶ng viªn thÝch ®i d¹y h¬n lµ ®Çu t</w:t>
        <w:softHyphen/>
        <w:t xml:space="preserve"> thêi gian cho c¸c ®Ò tµi, dù ¸n khoa häc...”</w:t>
      </w:r>
      <w:r>
        <w:rPr>
          <w:rStyle w:val="FootnoteCharacters"/>
          <w:rStyle w:val="FootnoteAnchor"/>
        </w:rPr>
        <w:footnoteReference w:id="6"/>
      </w:r>
      <w:r>
        <w:rPr/>
        <w:t>;  “Trong c¸c tr</w:t>
        <w:softHyphen/>
        <w:t>êng ®¹i häc gÇn nh</w:t>
        <w:softHyphen/>
        <w:t xml:space="preserve"> kh«ng cã hÖ thèng NCKH chÝnh thèng; kinh phÝ dµnh cho NCKH ë c¸c tr</w:t>
        <w:softHyphen/>
        <w:t>êng ®¹i häc chØ b»ng 1/3 kinh phÝ dµnh cho c¸c viÖn, trang thiÕt bÞ l¹c hËu...hÖ qu¶ tr</w:t>
        <w:softHyphen/>
        <w:t>íc hÕt lµ l·ng phÝ nguån chÊt x¸m, ¶nh h</w:t>
        <w:softHyphen/>
        <w:t>ëng ®Õn chÊt l</w:t>
        <w:softHyphen/>
        <w:t>îng ®µo t¹o.”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Indent"/>
        <w:rPr/>
      </w:pPr>
      <w:r>
        <w:rPr/>
        <w:t>Cã thÓ kh¸i qu¸t mét sè nÐt vÒ hiÖn tr¹ng c«ng t¸c NCKH g¾n víi ®¹o tao ë n</w:t>
        <w:softHyphen/>
        <w:t>íc ta nh</w:t>
        <w:softHyphen/>
        <w:t xml:space="preserve"> sau:</w:t>
      </w:r>
    </w:p>
    <w:p>
      <w:pPr>
        <w:pStyle w:val="TextBodyIndent"/>
        <w:numPr>
          <w:ilvl w:val="0"/>
          <w:numId w:val="2"/>
        </w:numPr>
        <w:rPr/>
      </w:pPr>
      <w:r>
        <w:rPr/>
        <w:t>Do ph¶i øng phã víi nhu cÇu häc tËp ngµy cµng t¨ng cña x· héi, c¸c tr</w:t>
        <w:softHyphen/>
        <w:t>êng ®¹i häc t¨ng c</w:t>
        <w:softHyphen/>
        <w:t>êng më réng quy m« ®µo t¹o; khèi c¸c tr</w:t>
        <w:softHyphen/>
        <w:t>êng ngoµi c«ng lËp hÇu nh</w:t>
        <w:softHyphen/>
        <w:t xml:space="preserve"> kh«ng thùc hiÖn chøc n¨ng NCKH; tû lÖ gi÷a §µo t¹o, NCKH vµ DÞch vô mÊt c©n ®èi, theo h</w:t>
        <w:softHyphen/>
        <w:t>íng qu¸ nghiªng vÒ §µo t¹o. §¸nh gi¸ chung: tû lÖ nµy hiÖn nay lµ 7-2-1. Trong khi ®ã, trong c¸c tr</w:t>
        <w:softHyphen/>
        <w:t>êng ®¹i häc ë c¸c n</w:t>
        <w:softHyphen/>
        <w:t>íc ph¸t triÓn tû lÖ nµy phæ biÕn lµ 5-4-1; ®èi víi  c¸c tr</w:t>
        <w:softHyphen/>
        <w:t>êng §H nghiªn cøu, tû lÖ nµy lµ 2-6-2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æ chøc cña c¸c tr</w:t>
        <w:softHyphen/>
        <w:t>êng ®¹i häc vÒ c¬ b¶n vÉn theo m« h×nh cò, ®¬n gi¶n, ph©n t¸n, chØ thuËn lîi cho c«ng t¸c ®µo t¹o; ®Æc biÖt ch</w:t>
        <w:softHyphen/>
        <w:t>a x©y dùng ®</w:t>
        <w:softHyphen/>
        <w:t>îc m« h×nh tr</w:t>
        <w:softHyphen/>
        <w:t>êng ®¹i häc theo kiÓu “®¹i häc nghiªn cøu” nh</w:t>
        <w:softHyphen/>
        <w:t xml:space="preserve"> ë mét sè n</w:t>
        <w:softHyphen/>
        <w:t>íc tiªn tiÕn ®· ®Ò cËp ë trª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6"/>
        </w:rPr>
        <w:t>NCKH trong tr</w:t>
        <w:softHyphen/>
        <w:t>êng ®¹i häc ch</w:t>
        <w:softHyphen/>
        <w:t>a g¾n víi ®µo t¹o, mÆc dï trong nhËn thøc ®Òu thÊy “râ rµng lµ trong ®µo t¹o ®¹i häc vµ sau ®¹i häc kh«ng thÓ thiÕu viÖc NCKH, bëi ®ã chÝnh lµ mét phÇn néi dung cña ch</w:t>
        <w:softHyphen/>
        <w:t>¬ng tr×nh ®µo t¹o, lµ môc tiªu cña ®µo t¹o ®¹i häc vµ sau ®¹i häc. Kh«ng thÓ ®µo t¹o c¸c cö nh©n, kü s</w:t>
        <w:softHyphen/>
        <w:t xml:space="preserve"> nhÊt lµ th¹c sÜ, tiÕn sÜ kh«ng biÕt tiÕn hµnh NCKH.”</w:t>
      </w:r>
      <w:r>
        <w:rPr>
          <w:rStyle w:val="FootnoteCharacters"/>
          <w:rStyle w:val="FootnoteAnchor"/>
          <w:rFonts w:cs=".VnTime" w:ascii=".VnTime" w:hAnsi=".VnTime"/>
          <w:sz w:val="26"/>
        </w:rPr>
        <w:footnoteReference w:id="9"/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6"/>
        </w:rPr>
        <w:t>Ph</w:t>
        <w:softHyphen/>
        <w:t>¬ng ph¸p gi¶ng d¹y cña gi¶ng viªn vÒ c¬ b¶n cßn rÊt l¹c hËu. §éc tho¹i vÉn lµ mét h×nh thøc kh¸ phæ biÕn trong gi¶ng d¹y ®¹i häc. §éi ngò gi¶ng viªn nh×n chung chÊt l</w:t>
        <w:softHyphen/>
        <w:t>îng thÊp, sè ng</w:t>
        <w:softHyphen/>
        <w:t>êi tham gia NCKH cßn rÊt Ýt; hoÆc cßn t×nh tr¹ng “ng</w:t>
        <w:softHyphen/>
        <w:t>êi lµm nghiªn cøu th× kh«ng ®</w:t>
        <w:softHyphen/>
        <w:t>îc tham gia gi¶ng d¹y, cßn nh÷ng ng</w:t>
        <w:softHyphen/>
        <w:t>êi gi¶ng d¹y th× th× kh«ng cã ®iÒu kiÖn nghiªn cøu,...NCKH kh«ng t×m thÊy vÞ trÝ vµ vai trß cña nã trong qu¸ tr×nh d¹y-häc...”</w:t>
      </w:r>
      <w:r>
        <w:rPr>
          <w:rStyle w:val="FootnoteCharacters"/>
          <w:rStyle w:val="FootnoteAnchor"/>
          <w:rFonts w:cs=".VnTime" w:ascii=".VnTime" w:hAnsi=".VnTime"/>
          <w:sz w:val="26"/>
        </w:rPr>
        <w:footnoteReference w:id="10"/>
      </w:r>
      <w:r>
        <w:rPr>
          <w:rFonts w:cs=".VnTime" w:ascii=".VnTime" w:hAnsi=".VnTime"/>
          <w:sz w:val="2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o ch</w:t>
        <w:softHyphen/>
        <w:t>a quan t©m ®Çu t</w:t>
        <w:softHyphen/>
        <w:t xml:space="preserve"> ®óng møc cho NCKH trong tr</w:t>
        <w:softHyphen/>
        <w:t>êng ®¹i häc nªn dÉn ®Õn viÖc chËm ®æi míi c¬ chÕ, chÝnh s¸ch vÒ quy ho¹ch vµ ph¸t triÓn nh©n lùc nghiªn cøu trong c¸c tr</w:t>
        <w:softHyphen/>
        <w:t>êng ®¹i häc. §éi ngò gi¶ng viªn, lùc l</w:t>
        <w:softHyphen/>
        <w:t>îng nßng cèt cña nhµ tr</w:t>
        <w:softHyphen/>
        <w:t>êng, thiÕu nhiÒu c¬ héi ®Ó ®µo t¹o, båi d</w:t>
        <w:softHyphen/>
        <w:t xml:space="preserve">ìng n©ng cao tr×nh ®é. </w:t>
      </w:r>
    </w:p>
    <w:p>
      <w:pPr>
        <w:pStyle w:val="TextBody"/>
        <w:rPr>
          <w:rFonts w:ascii=".VnTime" w:hAnsi=".VnTime" w:cs=".VnTime"/>
          <w:sz w:val="26"/>
        </w:rPr>
      </w:pPr>
      <w:r>
        <w:rPr>
          <w:rFonts w:cs=".VnTim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2.2.2. Mét sè biÖn ph¸p ®Èy m¹nh sù kÕt hîp gi¶ng d¹y víi NCKH trong tr</w:t>
        <w:softHyphen/>
        <w:t xml:space="preserve">êng ®¹i häc nh»m n©ng cao n¨ng lùc ®éi ngò gi¶ng viªn </w:t>
      </w:r>
    </w:p>
    <w:p>
      <w:pPr>
        <w:pStyle w:val="TextBodyIndent"/>
        <w:ind w:firstLine="360"/>
        <w:rPr/>
      </w:pPr>
      <w:r>
        <w:rPr/>
        <w:t>XÐt theo chøc n¨ng, nhiÖm vô, gi¶ng viªn trong c¸c tr</w:t>
        <w:softHyphen/>
        <w:t>êng ®¹i häc ph¶i ®ång thêi thùc hiÖn hai nhiÖm vô: gi¶ng d¹y vµ NCKH. Hai nhiÖm vô nµy vÒ b¶n chÊt lµ kh¸c nhau. Ho¹t ®éng gi¶ng d¹y lµ ho¹t ®éng cã tÝnh s</w:t>
        <w:softHyphen/>
        <w:t xml:space="preserve"> ph¹m nh»m truyÒn ®¹t kiÕn thøc vµ kinh nghiÖm tõ ng</w:t>
        <w:softHyphen/>
        <w:t>êi d¹y sang ng</w:t>
        <w:softHyphen/>
        <w:t>êi häc. Ph</w:t>
        <w:softHyphen/>
        <w:t>¬ng ph¸p gi¶ng d¹y truyÒn thèng th</w:t>
        <w:softHyphen/>
        <w:t>êng lµ “lÊy ng</w:t>
        <w:softHyphen/>
        <w:t>êi d¹y lµm trung t©m”. Bªn c¹nh mÆt tÝch cùc, ph</w:t>
        <w:softHyphen/>
        <w:t>¬ng ph¸p nµy ®· béc lé nhiÒu h¹n chÕ, kh«ng khuyÕn khÝch sù n¨ng ®éng cña ng</w:t>
        <w:softHyphen/>
        <w:t>êi häc, ®ång thêi còng kh«ng khuyÕn khÝch sù t×m tßi, nghiªn cøu ®Ó n©ng cao tr×nh ®é chuyªn m«n cña ng</w:t>
        <w:softHyphen/>
        <w:t>êi d¹y. HiÖn nay, ph</w:t>
        <w:softHyphen/>
        <w:t>¬ng ph¸p gi¶ng d¹y míi ®· xuÊt hiÖn. §ã lµ d¹y häc “lÊy ng</w:t>
        <w:softHyphen/>
        <w:t>êi häc lµm trung t©m”. Ph</w:t>
        <w:softHyphen/>
        <w:t>¬ng ph¸p nµy ®ßi hái sù ®Çu t</w:t>
        <w:softHyphen/>
        <w:t xml:space="preserve"> nghiªn cøu cña ng</w:t>
        <w:softHyphen/>
        <w:t>êi thµy nhiÒu h¬n ®Ó  chuÈn bÞ bµi gi¶ng. Do ®ã, nÕu kh«ng NCKH th× thµy kh«ng thÓ ®¶m nhiÖm tèt chøc n¨ng gi¶ng d¹y cña m×nh. Nghiªn cøu khoa häc cã ®Æc tr</w:t>
        <w:softHyphen/>
        <w:t>ng kh¸c. §ã lµ ho¹t ®éng t×m tßi, kh¸m ph¸ tri thøc. Ho¹t ®éng nµy cÇn cã n¨ng lùc t</w:t>
        <w:softHyphen/>
        <w:t xml:space="preserve"> duy trõu t</w:t>
        <w:softHyphen/>
        <w:t>îng cao, bé ãc s¸ng t¹o, tÝnh kiªn nhÉn, bÒn bØ, dÎo dai. §©y lµ mét qu¸ tr×nh ho¹t ®éng phøc t¹p cña t</w:t>
        <w:softHyphen/>
        <w:t xml:space="preserve"> duy, kh«ng ph¶i dÔ dµng cã ®</w:t>
        <w:softHyphen/>
        <w:t>îc nÕu kh«ng kiªn tr× rÌn luyÖn. Thªm n÷a, NCKH kh«ng mang l¹i hiÖu qu¶ kinh tÕ nhanh vµ trùc tiÕp vµ cßn chøa ®ùng tÝnh rñi ro cao. §©y lµ nh÷ng lý do c¾t nghÜa cho viÖc gi¶ng viªn kh«ng thÝch NCKH. §iÒu nµy lµ mét c¶n trë lín trong viÖc kÕt hîp gi¶ng d¹y víi NCKH cña gi¶ng viªn, h¹n chÕ tr×nh ®é vµ n¨ng lùc cña ®éi ngò nµy.</w:t>
      </w:r>
    </w:p>
    <w:p>
      <w:pPr>
        <w:pStyle w:val="TextBodyIndent"/>
        <w:ind w:firstLine="360"/>
        <w:rPr/>
      </w:pPr>
      <w:r>
        <w:rPr/>
        <w:t>V× vËy, nhiÖm vô cña c¸c tr</w:t>
        <w:softHyphen/>
        <w:t>êng ®¹i häc lµ cÇn sím t×m gi¶i ph¸p thÝch hîp ®Ó ®Èy m¹nh c«ng t¸c nghiªn cøu, kÕt hîp gi¶ng d¹y víi nghiªn cøu trong ®éi ngò gi¶ng viªn. Coi ®©y lµ ®iÒu kiÖn c¬ b¶n ®Ó båi d</w:t>
        <w:softHyphen/>
        <w:t>ìng n©ng cao tr×nh ®é cña ®éi ngò gi¶ng viªn trong c¸c tr</w:t>
        <w:softHyphen/>
        <w:t>êng ®¹i häc.</w:t>
      </w:r>
    </w:p>
    <w:p>
      <w:pPr>
        <w:pStyle w:val="TextBodyIndent"/>
        <w:ind w:firstLine="360"/>
        <w:rPr/>
      </w:pPr>
      <w:r>
        <w:rPr/>
        <w:t>Tõ nh÷ng ph©n tÝch trªn, chóng t«i xin nªu mét sè ®Ò xuÊt vÒ gi¶i ph¸p ®Èy m¹nh kÕt hîp gi¶ng d¹y víi NCKH trong tr</w:t>
        <w:softHyphen/>
        <w:t>êng ®¹i häc nh»m n©ng cao n¨ng lùc ®éi ngò gi¶ng viªn nh</w:t>
        <w:softHyphen/>
        <w:t xml:space="preserve"> sau:</w:t>
      </w:r>
    </w:p>
    <w:p>
      <w:pPr>
        <w:pStyle w:val="TextBodyIndent"/>
        <w:numPr>
          <w:ilvl w:val="0"/>
          <w:numId w:val="5"/>
        </w:numPr>
        <w:rPr/>
      </w:pPr>
      <w:r>
        <w:rPr/>
        <w:t>C¸c tr</w:t>
        <w:softHyphen/>
        <w:t>êng cÇn cã biÖn ph¸p cô thÓ ®Ó ®Èy m¹nh qóa tr×nh ®æi míi ph</w:t>
        <w:softHyphen/>
        <w:t>¬ng ph¸p gi¶ng d¹y cña gi¶ng viªn ®èi víi víi tÊt c¶ c¸c bËc ®µo t¹o. §©y lµ mét kh©u quan träng cña qu¸ tr×nh kÕt hîp gi¶ng d¹y víi NCKH cña gi¶ng viªn. CÇn cã biÖn ph¸p cô thÓ, c¬ chÕ, chÝnh s¸ch râ rµng, thËm chÝ cã chÕ ®é khen th</w:t>
        <w:softHyphen/>
        <w:t>ëng, kû luËt thÝch ®¸ng ®Ó khuyÕn khÝch gi¶ng viªn thùc hiÖn ®æi míi ph</w:t>
        <w:softHyphen/>
        <w:t>¬ng ph¸p gi¶ng d¹y.</w:t>
      </w:r>
    </w:p>
    <w:p>
      <w:pPr>
        <w:pStyle w:val="TextBodyIndent"/>
        <w:numPr>
          <w:ilvl w:val="0"/>
          <w:numId w:val="5"/>
        </w:numPr>
        <w:rPr/>
      </w:pPr>
      <w:r>
        <w:rPr/>
        <w:t>C¶i tiÕn m« h×nh tæ chøc trong c¸c tr</w:t>
        <w:softHyphen/>
        <w:t>êng ®¹i häc theo h</w:t>
        <w:softHyphen/>
        <w:t>íng x©y dùng c¸c ®¬n vÞ ®µo t¹o g¾n liÒn víi nghiªn cøu, nh</w:t>
        <w:softHyphen/>
        <w:t xml:space="preserve"> h×nh thµnh c¸c bé m«n, c¸c phßng nghiªn cøu cã chøc n¨ng ®µo t¹o vµ NCKH. Mçi gi¶ng viªn ph¶i ®ång thêi thùc hiÖn hai nhiÖm vô gi¶ng d¹y vµ NCKH. Nh÷ng ng</w:t>
        <w:softHyphen/>
        <w:t>êi kh«ng tham gia nghiªn cøu sÏ kh«ng ®</w:t>
        <w:softHyphen/>
        <w:t>îc tham gia gi¶ng d¹y.</w:t>
      </w:r>
    </w:p>
    <w:p>
      <w:pPr>
        <w:pStyle w:val="TextBodyIndent"/>
        <w:numPr>
          <w:ilvl w:val="0"/>
          <w:numId w:val="5"/>
        </w:numPr>
        <w:rPr/>
      </w:pPr>
      <w:r>
        <w:rPr/>
        <w:t>G¾n kÕt chÆt chÏ gi÷a ®µo t¹o sau ®¹i häc, nhÊt lµ ®µo t¹o tiÕn sÜ víi NCKH. Kh«ng giao nhiÖm vô h</w:t>
        <w:softHyphen/>
        <w:t>íng dÉn NCS cho nh÷ng c¸n bé kh«ng cã ®Ò tµi nghiªn cøu. Nghiªn cøu sinh nhËn ®Ò tµi nghiªn cøu ®ång thêi lµ ®Ò tµi luËn ¸n tèt nghiÖp.</w:t>
      </w:r>
    </w:p>
    <w:p>
      <w:pPr>
        <w:pStyle w:val="TextBodyIndent"/>
        <w:numPr>
          <w:ilvl w:val="0"/>
          <w:numId w:val="5"/>
        </w:numPr>
        <w:rPr/>
      </w:pPr>
      <w:r>
        <w:rPr/>
        <w:t>Hµng n¨m tiÕn hµnh rµ so¸t c«ng t¸c gi¶ng d¹y vµ NCKH cña gi¶ng viªn, nÕu gi¶ng viªn kh«ng tham gia NCKH, kh«ng cã Ýt nhÊt mét c«ng tr×nh ®</w:t>
        <w:softHyphen/>
        <w:t>îc c«ng bè,  th× sÏ xem xÐt ®Ó c¾t gi¶m c¸c chÕ ®é phô cÊp, h×nh thøc thi ®ua-khen th</w:t>
        <w:softHyphen/>
        <w:t>ëng; thËm chÝ sÏ bÞ xem xÐt chuyÓn ng¹ch hoÆc chÊm døt hîp ®ång lµm viÖc nÕu t×nh tr¹ng vi ph¹m diÔn ra liªn tôc nhiÒu n¨m.</w:t>
      </w:r>
    </w:p>
    <w:p>
      <w:pPr>
        <w:pStyle w:val="TextBodyIndent"/>
        <w:numPr>
          <w:ilvl w:val="0"/>
          <w:numId w:val="5"/>
        </w:numPr>
        <w:rPr/>
      </w:pPr>
      <w:r>
        <w:rPr/>
        <w:t>T¨ng c</w:t>
        <w:softHyphen/>
        <w:t>êng c¸c h×nh thøc sinh ho¹t khoa häc trong c¸n bé vµ sinh viªn, NCS; coi ®ã lµ mét ho¹t ®éng th</w:t>
        <w:softHyphen/>
        <w:t>êng xuyªn, mét kh©u quan träng cña qu¸ tr×nh ®µo t¹o; tæ chøc ®¸nh gi¸ nghiªm tóc kÕt qu¶ sinh ho¹t khoa häc vµ cã biÖn ph¸p kÞp thêi chÊn chØnh ®Ó c¸c ho¹t ®éng nµy mang tÝnh thiÕt thùc, ®ãng gãp quan träng vµo n©ng cao chÊt l</w:t>
        <w:softHyphen/>
        <w:t>îng ®µo t¹o vµ n¨ng lùc ®éi ngò gi¶ng viªn.</w:t>
      </w:r>
    </w:p>
    <w:p>
      <w:pPr>
        <w:pStyle w:val="TextBodyIndent"/>
        <w:numPr>
          <w:ilvl w:val="0"/>
          <w:numId w:val="5"/>
        </w:numPr>
        <w:rPr/>
      </w:pPr>
      <w:r>
        <w:rPr/>
        <w:t>CÇn sím quy ho¹ch x©y dùng c¸c “</w:t>
      </w:r>
      <w:r>
        <w:rPr>
          <w:i/>
        </w:rPr>
        <w:t>nhãm nghiªn cøu</w:t>
      </w:r>
      <w:r>
        <w:rPr/>
        <w:t>” (SWG) trong ®éi ngò gi¶ng viªn, nh»m tËp hîp ®éi ngò nhµ khoa häc cã tr×nh ®é cao trong vµ ngoµi tr</w:t>
        <w:softHyphen/>
        <w:t>êng ®Ó tham gia ®µo t¹o, NCKH. §©y lµ ®iÒu kiÖn tèt nhÊt ®Ó båi d</w:t>
        <w:softHyphen/>
        <w:t>ìng n©ng cao tr×nh ®é c¸n bé; t¹o ®iÒu kiÖn ®Ó gi¶ng viªn cã c¬ héi giao l</w:t>
        <w:softHyphen/>
        <w:t>u häc hái kinh nghiÖm vµ thùc hiÖn c¸c ®Ò tµi nghiªn cøu trong gi¶ng d¹y víi tËp thÓ khoa häc m¹nh.</w:t>
      </w:r>
    </w:p>
    <w:p>
      <w:pPr>
        <w:pStyle w:val="TextBodyIndent"/>
        <w:numPr>
          <w:ilvl w:val="0"/>
          <w:numId w:val="5"/>
        </w:numPr>
        <w:rPr/>
      </w:pPr>
      <w:r>
        <w:rPr/>
        <w:t>§æi míi c¬ chÕ, chÝnh s¸ch qu¶n lý c«ng t¸c NCKH trong c¸c tr</w:t>
        <w:softHyphen/>
        <w:t xml:space="preserve">êng ®¹i häc, nhÊt lµ c«ng t¸c nghiÖm thu ®¸nh gi¸ c«ng tr×nh, ¸p dông c¸c kÕt qu¶ nghiªn cøu vµo c«ng t¸c ®µo t¹o; </w:t>
        <w:softHyphen/>
        <w:t>u tiªn c¸c c«ng tr×nh nghiªn cøu cã tÝnh øng dông cao trong ®µo t¹o vµ thùc tiÔn ®êi sèng. Cã chÕ ®é ®·i ngé xøng ®¸ng ®èi víi c¸c gi¶ng viªn tÝch nghiªn cøu vµ cã nhiÒu c«ng tr×nh nghiªn cøu tèt, øng dông hiÖu qu¶ hiÖu qu¶ vµo viÖc n©ng cao chÊt l</w:t>
        <w:softHyphen/>
        <w:t>îng ®µo t¹o vµ ho¹t ®éng kh¸c cña tr</w:t>
        <w:softHyphen/>
        <w:t>êng.</w:t>
      </w:r>
    </w:p>
    <w:p>
      <w:pPr>
        <w:pStyle w:val="TextBodyIndent"/>
        <w:numPr>
          <w:ilvl w:val="0"/>
          <w:numId w:val="5"/>
        </w:numPr>
        <w:rPr/>
      </w:pPr>
      <w:r>
        <w:rPr/>
        <w:t>CÇn sím cã nh÷ng gi¶i ph¸p ®ång bé, nh÷ng c¬ chÕ, chÝnh s¸ch thÝch hîp ®Ó quy ho¹ch x©y dùng ®éi ngò gi¶ng viªn ®¹t tiªu chuÈn cña c¸c tr</w:t>
        <w:softHyphen/>
        <w:t xml:space="preserve">êng ®¹i häc nghiªn cøu tiªn tiÕn trong khu vùc vµ quèc tÕ.   </w:t>
      </w:r>
    </w:p>
    <w:p>
      <w:pPr>
        <w:pStyle w:val="TextBodyIndent"/>
        <w:ind w:firstLine="360"/>
        <w:rPr/>
      </w:pPr>
      <w:r>
        <w:rPr/>
        <w:t>Tãm l¹i, ®éi ngò gi¶ng viªn lµ nguån nh©n lùc quan träng hµng ®Çu cña c¸c tr</w:t>
        <w:softHyphen/>
        <w:t>êng ®¹i häc. Båi d</w:t>
        <w:softHyphen/>
        <w:t>ìng n©ng cao n¨ng lùc cña ®éi ngò gi¶ng viªn lµ mét trong nh÷ng nhiÖm vô träng t©m hµng ®Çu cña c¸c tr</w:t>
        <w:softHyphen/>
        <w:t>êng. Trong ®iÒu kiÖn hiÖn nay, ®Èy m¹nh kÕt hîp ®µo t¹o víi NCKH lµ mét gi¶i ph¸p lín cÇn sím ®</w:t>
        <w:softHyphen/>
        <w:t>îc cô thÓ ho¸ thµnh c¸c biÖn ph¸p, chÝnh s¸ch phï hîp ®Ó ph¸t huy hiÖu qu¶ trong viÖc n©ng cao chÊt l</w:t>
        <w:softHyphen/>
        <w:t>îng ®µo t¹o vµ tr×nh ®é, n¨ng lùc cña ®éi ngò gi¶ng viªn trong c¸c tr</w:t>
        <w:softHyphen/>
        <w:t>êng ®¹i häc./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</w:t>
        <w:softHyphen/>
        <w:t>¬ng Quang Häc: B¸o c¸o vÒ c«ng t¸c NCKH cña §HQGHN (200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</w:t>
        <w:softHyphen/>
        <w:t>¬ng Quang Häc- TL§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« h×nh §¹i häc nghiªn cøu Hoa Kú- Dr.Britingham - Héi th¶o QL vµ N©ng cao ch¸t l</w:t>
        <w:softHyphen/>
        <w:t>îng §µo t¹o, Hµ Néi 12/200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¸o Tuæi trÎ (ngµy 7/7/2003) trang 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Õ §×nh Lý (TLDD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</w:t>
        <w:softHyphen/>
        <w:t>¬ng Quang Häc (TLDD)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inar vÒ Qu¶n lý vµ n©ng cao chÊt l</w:t>
        <w:softHyphen/>
        <w:t>îng ®µo t¹o ( Hµ Néi 25-27/11/2003, §HQGHN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ç TrÇn C¸t: “ViÖn NC-§T trong tr</w:t>
        <w:softHyphen/>
        <w:t>êng §H: m« h×nh g¾n kÕt NC-§T-SX”- T¹p chÝ H§KH, 4/03, tr.1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Þnh Ngäc Th¹ch: “Gi¶i ph¸p vÒ tæ chøc nh»m liªn kÕt §T víi NCKH trong tr</w:t>
        <w:softHyphen/>
        <w:t>êng §H”- nh</w:t>
        <w:softHyphen/>
        <w:t xml:space="preserve"> trªn, tr. 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;Times New Roman" w:cs="Times New Roman;Times New Roman"/>
      <w:sz w:val="26"/>
      <w:szCs w:val="24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;Times New Roman" w:cs="Times New Roman;Times New Roman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;Times New Roman" w:cs="Times New Roman;Times New Roman"/>
      <w:sz w:val="26"/>
      <w:szCs w:val="20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12"/>
      <w:ind w:firstLine="357"/>
      <w:jc w:val="both"/>
    </w:pPr>
    <w:rPr>
      <w:rFonts w:ascii=".VnTime" w:hAnsi=".VnTime" w:cs=".VnTime"/>
      <w:sz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9:00Z</dcterms:created>
  <dc:creator>Giang Son</dc:creator>
  <dc:description/>
  <dc:language>en-US</dc:language>
  <cp:lastModifiedBy>Giang Son</cp:lastModifiedBy>
  <dcterms:modified xsi:type="dcterms:W3CDTF">2011-04-22T02:11:00Z</dcterms:modified>
  <cp:revision>1</cp:revision>
  <dc:subject/>
  <dc:title/>
</cp:coreProperties>
</file>