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  <w:t>ChÊt l</w:t>
        <w:softHyphen/>
        <w:t>îng gi¸o dôc vµ ®µo t¹o gi¸o viªn</w:t>
      </w:r>
    </w:p>
    <w:p>
      <w:pPr>
        <w:pStyle w:val="Normal"/>
        <w:spacing w:lineRule="exact" w:line="400"/>
        <w:jc w:val="center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jc w:val="center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        </w:t>
      </w:r>
      <w:r>
        <w:rPr>
          <w:rFonts w:cs=".VnTime" w:ascii=".VnTime" w:hAnsi=".VnTime"/>
          <w:sz w:val="28"/>
          <w:szCs w:val="28"/>
        </w:rPr>
        <w:t>Th.S. TrÞnh Hång Hµ</w:t>
      </w:r>
    </w:p>
    <w:p>
      <w:pPr>
        <w:pStyle w:val="Normal"/>
        <w:spacing w:lineRule="exact" w:line="40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exact" w:line="400" w:before="120" w:after="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1- ChÊt l</w:t>
        <w:softHyphen/>
        <w:t>îng gi¸o dôc vµ chÊt l</w:t>
        <w:softHyphen/>
        <w:t xml:space="preserve">îng gi¸o viªn </w:t>
      </w:r>
    </w:p>
    <w:p>
      <w:pPr>
        <w:pStyle w:val="Normal"/>
        <w:spacing w:lineRule="exact" w:line="400" w:before="120" w:after="0"/>
        <w:ind w:firstLine="83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eo c¸ch tiÕp cËn hÖ thèng vµ tæng thÓ th× chóng ta thÊy gi¸o dôc ®</w:t>
        <w:softHyphen/>
        <w:t>îc tæ chøc tõ nhiÒu nh÷ng yÕu tè vËt chÊt vµ tinh thÇn cã thÓ quan s¸t ®</w:t>
        <w:softHyphen/>
        <w:t>îc hoÆc c¶m nhËn ®</w:t>
        <w:softHyphen/>
        <w:t>îc. §ã lµ c¸c nguån lùc ng</w:t>
        <w:softHyphen/>
        <w:t>êi, vËt chÊt, ho¹t ®éng, quan hÖ, m«i tr</w:t>
        <w:softHyphen/>
        <w:t>êng ho¹t ®éng, kÕt qu¶ hay s¶n phÈm ®</w:t>
        <w:softHyphen/>
        <w:t>îc thÓ hiÖn trong c¸c lÜnh vùc: qu¶n lÝ gi¸o dôc, ®µo t¹o s</w:t>
        <w:softHyphen/>
        <w:t xml:space="preserve"> ph¹m, nghiªn cøu vµ th«ng tin gi¸o dôc, qu¸ tr×nh vµ ho¹t ®éng gi¸o dôc. ChÊt l</w:t>
        <w:softHyphen/>
        <w:t>îng gi¸o dôc hîp thµnh tõ chÊt l</w:t>
        <w:softHyphen/>
        <w:t>îng cña nh÷ng lÜnh vùc nµy. ChÊt l</w:t>
        <w:softHyphen/>
        <w:t>îng cña tõng lÜnh vùc l¹i gåm chÊt l</w:t>
        <w:softHyphen/>
        <w:t>îng cña ®Çu vµo, qu¸ tr×nh thùc hiÖn vµ ®Çu ra. §iÒu nµy cã thÓ ®</w:t>
        <w:softHyphen/>
        <w:t>îc tr×nh bµy theo s¬ ®å sau.</w:t>
      </w:r>
    </w:p>
    <w:p>
      <w:pPr>
        <w:pStyle w:val="Normal"/>
        <w:ind w:firstLine="83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Ch©</w:t>
      </w:r>
    </w:p>
    <w:p>
      <w:pPr>
        <w:pStyle w:val="Normal"/>
        <w:tabs>
          <w:tab w:val="clear" w:pos="720"/>
          <w:tab w:val="left" w:pos="900" w:leader="none"/>
        </w:tabs>
        <w:spacing w:lineRule="exact" w:line="400" w:before="120" w:after="0"/>
        <w:ind w:firstLine="90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exact" w:line="400" w:before="120" w:after="0"/>
        <w:ind w:firstLine="90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exact" w:line="400" w:before="120" w:after="0"/>
        <w:ind w:firstLine="90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spacing w:lineRule="exact" w:line="400" w:before="120" w:after="0"/>
        <w:ind w:firstLine="900"/>
        <w:jc w:val="both"/>
        <w:rPr>
          <w:rFonts w:ascii=".VnTime" w:hAnsi=".VnTime" w:eastAsia=".VnTime" w:cs=".VnTim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2286000" cy="914400"/>
                <wp:effectExtent l="5080" t="41910" r="5010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wedgeRoundRectCallout">
                          <a:avLst>
                            <a:gd name="adj1" fmla="val 70833"/>
                            <a:gd name="adj2" fmla="val -52986"/>
                            <a:gd name="adj3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.VnTimeH" w:hAnsi=".VnTimeH" w:eastAsia="Times New Roman;Times New Roman" w:cs=".VnTimeH"/>
                                <w:color w:val="FF0000"/>
                                <w:lang w:val="en-US" w:bidi="ar-SA"/>
                              </w:rPr>
                              <w:t>ChÊt l­îng nghiªn cøu &amp; th«ng tin gi¸o dô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.VnTime" w:hAnsi=".VnTime" w:eastAsia="Times New Roman;Times New Roman" w:cs=".VnTime"/>
                                <w:color w:val="000080"/>
                                <w:lang w:val="en-US" w:bidi="ar-SA"/>
                              </w:rPr>
                              <w:t>§Çu vµo&gt;Thùc hiÖn&gt;§Çu 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aqua" stroked="t" o:allowincell="f" style="position:absolute;margin-left:0pt;margin-top:1.15pt;width:179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.VnTimeH" w:hAnsi=".VnTimeH" w:eastAsia="Times New Roman;Times New Roman" w:cs=".VnTimeH"/>
                          <w:color w:val="FF0000"/>
                          <w:lang w:val="en-US" w:bidi="ar-SA"/>
                        </w:rPr>
                        <w:t>ChÊt l­îng nghiªn cøu &amp; th«ng tin gi¸o dô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.VnTime" w:hAnsi=".VnTime" w:eastAsia="Times New Roman;Times New Roman" w:cs=".VnTime"/>
                          <w:color w:val="000080"/>
                          <w:lang w:val="en-US" w:bidi="ar-SA"/>
                        </w:rPr>
                        <w:t>§Çu vµo&gt;Thùc hiÖn&gt;§Çu 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red"/>
                <v:stroke color="navy" weight="9360" joinstyle="miter" endcap="flat"/>
                <w10:wrap type="none"/>
              </v:shape>
            </w:pict>
          </mc:Fallback>
        </mc:AlternateContent>
      </w: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spacing w:lineRule="exact" w:line="400" w:before="120" w:after="0"/>
        <w:ind w:firstLine="90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exact" w:line="400" w:before="120" w:after="0"/>
        <w:ind w:firstLine="90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</w:t>
      </w: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2628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628360"/>
                          <a:chOff x="0" y="0"/>
                          <a:chExt cx="571428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1280" y="2171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27880"/>
                            <a:ext cx="5712480" cy="213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13160" y="1688040"/>
                              <a:ext cx="3198600" cy="44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98600" cy="443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39680"/>
                                  <a:ext cx="913680" cy="30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.VnTime" w:hAnsi=".VnTime" w:eastAsia="Times New Roman;Times New Roman" w:cs=".VnTime"/>
                                        <w:color w:val="00FF00"/>
                                        <w:lang w:val="en-US" w:bidi="ar-SA"/>
                                      </w:rPr>
                                      <w:t>§Çu vµ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2640" y="139680"/>
                                  <a:ext cx="913680" cy="30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.VnTime" w:hAnsi=".VnTime" w:eastAsia="Times New Roman;Times New Roman" w:cs=".VnTime"/>
                                        <w:color w:val="00FF00"/>
                                        <w:lang w:val="en-US" w:bidi="ar-SA"/>
                                      </w:rPr>
                                      <w:t>Thùc hiÖ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4920" y="139680"/>
                                  <a:ext cx="913680" cy="30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.VnTime" w:hAnsi=".VnTime" w:eastAsia="Times New Roman;Times New Roman" w:cs=".VnTime"/>
                                        <w:color w:val="00FF00"/>
                                        <w:lang w:val="en-US" w:bidi="ar-SA"/>
                                      </w:rPr>
                                      <w:t>§Çu r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43080" y="24480"/>
                                  <a:ext cx="6850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28160" y="0"/>
                                  <a:ext cx="34236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42640" y="0"/>
                                  <a:ext cx="125676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4400" y="25380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12480" cy="171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56240" y="0"/>
                                <a:ext cx="2856240" cy="659880"/>
                              </a:xfrm>
                              <a:prstGeom prst="wedgeRoundRectCallout">
                                <a:avLst>
                                  <a:gd name="adj1" fmla="val -33333"/>
                                  <a:gd name="adj2" fmla="val 76152"/>
                                  <a:gd name="adj3" fmla="val 16667"/>
                                </a:avLst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.VnTimeH" w:hAnsi=".VnTimeH" w:eastAsia="Times New Roman;Times New Roman" w:cs=".VnTimeH"/>
                                      <w:color w:val="FF0000"/>
                                      <w:lang w:val="en-US" w:bidi="ar-SA"/>
                                    </w:rPr>
                                    <w:t>ChÊt l­îng §µo t¹o s­ ph¹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rFonts w:ascii=".VnTime" w:hAnsi=".VnTime" w:eastAsia="Times New Roman;Times New Roman" w:cs=".VnTime"/>
                                      <w:color w:val="000080"/>
                                      <w:lang w:val="en-US" w:bidi="ar-SA"/>
                                    </w:rPr>
                                    <w:t>§Çu vµo&gt;Thùc hiÖn&gt;§Çu r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1760" y="798840"/>
                                <a:ext cx="2056680" cy="91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.VnTimeH" w:hAnsi=".VnTimeH" w:eastAsia="Times New Roman;Times New Roman" w:cs=".VnTimeH"/>
                                      <w:color w:val="FFFF00"/>
                                      <w:lang w:val="en-US" w:bidi="ar-SA"/>
                                    </w:rPr>
                                    <w:t>ChÊt l­îng gi¶ng d¹y&amp; häc tË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5280" cy="912960"/>
                              </a:xfrm>
                              <a:prstGeom prst="wedgeRoundRectCallout">
                                <a:avLst>
                                  <a:gd name="adj1" fmla="val 75416"/>
                                  <a:gd name="adj2" fmla="val 57708"/>
                                  <a:gd name="adj3" fmla="val 16667"/>
                                </a:avLst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.VnTimeH" w:hAnsi=".VnTimeH" w:eastAsia="Times New Roman;Times New Roman" w:cs=".VnTimeH"/>
                                      <w:color w:val="FF0000"/>
                                      <w:lang w:val="en-US" w:bidi="ar-SA"/>
                                    </w:rPr>
                                    <w:t>ChÊt l­îng qu¶n l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rFonts w:ascii=".VnTime" w:hAnsi=".VnTime" w:eastAsia="Times New Roman;Times New Roman" w:cs=".VnTime"/>
                                      <w:color w:val="000080"/>
                                      <w:lang w:val="en-US" w:bidi="ar-SA"/>
                                    </w:rPr>
                                    <w:t>§Çu vµo&gt;Thùc hiÖn&gt;§Çu r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06.95pt" coordorigin="0,0" coordsize="8999,4139">
                <v:rect id="shape_0" stroked="f" o:allowincell="f" style="position:absolute;left:0;top:0;width:899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9,3419" to="7557,3419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0;top:359;width:8996;height:3356">
                  <v:group id="shape_0" style="position:absolute;left:3958;top:3017;width:5037;height:698">
                    <v:group id="shape_0" style="position:absolute;left:3958;top:3017;width:5037;height:69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fuchsia" stroked="t" o:allowincell="f" style="position:absolute;left:3958;top:3237;width:1438;height:4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.VnTime" w:hAnsi=".VnTime" w:eastAsia="Times New Roman;Times New Roman" w:cs=".VnTime"/>
                                  <w:color w:val="00FF00"/>
                                  <w:lang w:val="en-US" w:bidi="ar-SA"/>
                                </w:rPr>
                                <w:t>§Çu vµo</w:t>
                              </w:r>
                            </w:p>
                          </w:txbxContent>
                        </v:textbox>
                        <v:fill o:detectmouseclick="t" type="solid" color2="lime"/>
                        <v:stroke color="blue" weight="9360" joinstyle="miter" endcap="flat"/>
                        <w10:wrap type="none"/>
                      </v:shape>
                      <v:shape id="shape_0" fillcolor="fuchsia" stroked="t" o:allowincell="f" style="position:absolute;left:5757;top:3237;width:1438;height:4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.VnTime" w:hAnsi=".VnTime" w:eastAsia="Times New Roman;Times New Roman" w:cs=".VnTime"/>
                                  <w:color w:val="00FF00"/>
                                  <w:lang w:val="en-US" w:bidi="ar-SA"/>
                                </w:rPr>
                                <w:t>Thùc hiÖn</w:t>
                              </w:r>
                            </w:p>
                          </w:txbxContent>
                        </v:textbox>
                        <v:fill o:detectmouseclick="t" type="solid" color2="lime"/>
                        <v:stroke color="blue" weight="9360" joinstyle="miter" endcap="flat"/>
                        <w10:wrap type="none"/>
                      </v:shape>
                      <v:shape id="shape_0" fillcolor="fuchsia" stroked="t" o:allowincell="f" style="position:absolute;left:7556;top:3237;width:1438;height:4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.VnTime" w:hAnsi=".VnTime" w:eastAsia="Times New Roman;Times New Roman" w:cs=".VnTime"/>
                                  <w:color w:val="00FF00"/>
                                  <w:lang w:val="en-US" w:bidi="ar-SA"/>
                                </w:rPr>
                                <w:t>§Çu ra</w:t>
                              </w:r>
                            </w:p>
                          </w:txbxContent>
                        </v:textbox>
                        <v:fill o:detectmouseclick="t" type="solid" color2="lime"/>
                        <v:stroke color="blue" weight="9360" joinstyle="miter" endcap="flat"/>
                        <w10:wrap type="none"/>
                      </v:shape>
                      <v:line id="shape_0" from="4498,3056" to="5576,3234" stroked="t" o:allowincell="f" style="position:absolute;flip:y;mso-position-horizontal-relative:char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77,3017" to="6115,3195" stroked="t" o:allowincell="f" style="position:absolute;flip:xy;mso-position-horizontal-relative:char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57,3017" to="7735,3195" stroked="t" o:allowincell="f" style="position:absolute;flip:xy;mso-position-horizontal-relative:char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5398,3417" to="5756,3417" stroked="t" o:allowincell="f" style="position:absolute;mso-position-horizontal-relative:char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0;top:359;width:8996;height:2696">
                    <v:shape id="shape_0" fillcolor="aqua" stroked="t" o:allowincell="f" style="position:absolute;left:4498;top:359;width:4497;height:1038;mso-wrap-style:square;v-text-anchor:top;mso-position-horizontal-relative:char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.VnTimeH" w:hAnsi=".VnTimeH" w:eastAsia="Times New Roman;Times New Roman" w:cs=".VnTimeH"/>
                                <w:color w:val="FF0000"/>
                                <w:lang w:val="en-US" w:bidi="ar-SA"/>
                              </w:rPr>
                              <w:t>ChÊt l­îng §µo t¹o s­ ph¹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.VnTime" w:hAnsi=".VnTime" w:eastAsia="Times New Roman;Times New Roman" w:cs=".VnTime"/>
                                <w:color w:val="000080"/>
                                <w:lang w:val="en-US" w:bidi="ar-SA"/>
                              </w:rPr>
                              <w:t>§Çu vµo&gt;Thùc hiÖn&gt;§Çu 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navy" weight="9360" joinstyle="miter" endcap="flat"/>
                      <w10:wrap type="none"/>
                    </v:shape>
                    <v:oval id="shape_0" fillcolor="red" stroked="t" o:allowincell="f" style="position:absolute;left:4318;top:1617;width:3238;height:1437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.VnTimeH" w:hAnsi=".VnTimeH" w:eastAsia="Times New Roman;Times New Roman" w:cs=".VnTimeH"/>
                                <w:color w:val="FFFF00"/>
                                <w:lang w:val="en-US" w:bidi="ar-SA"/>
                              </w:rPr>
                              <w:t>ChÊt l­îng gi¶ng d¹y&amp; häc tËp</w:t>
                            </w:r>
                          </w:p>
                        </w:txbxContent>
                      </v:textbox>
                      <v:fill o:detectmouseclick="t" type="solid" color2="aqua"/>
                      <v:stroke color="navy" weight="9360" joinstyle="miter" endcap="flat"/>
                      <w10:wrap type="none"/>
                    </v:oval>
                    <v:shape id="shape_0" fillcolor="aqua" stroked="t" o:allowincell="f" style="position:absolute;left:0;top:359;width:3598;height:1437;mso-wrap-style:square;v-text-anchor:top;mso-position-horizontal-relative:char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.VnTimeH" w:hAnsi=".VnTimeH" w:eastAsia="Times New Roman;Times New Roman" w:cs=".VnTimeH"/>
                                <w:color w:val="FF0000"/>
                                <w:lang w:val="en-US" w:bidi="ar-SA"/>
                              </w:rPr>
                              <w:t>ChÊt l­îng qu¶n l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.VnTime" w:hAnsi=".VnTime" w:eastAsia="Times New Roman;Times New Roman" w:cs=".VnTime"/>
                                <w:color w:val="000080"/>
                                <w:lang w:val="en-US" w:bidi="ar-SA"/>
                              </w:rPr>
                              <w:t>§Çu vµo&gt;Thùc hiÖn&gt;§Çu ra</w:t>
                            </w:r>
                          </w:p>
                        </w:txbxContent>
                      </v:textbox>
                      <v:fill o:detectmouseclick="t" type="solid" color2="red"/>
                      <v:stroke color="navy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400"/>
        <w:ind w:firstLine="83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h×n vµo s¬ ®å ta thÊy Gi¸o viªn lµ s¶n phÈm ®Çu ra cña HÖ thèng ®µo t¹o s</w:t>
        <w:softHyphen/>
        <w:t xml:space="preserve"> ph¹m nh</w:t>
        <w:softHyphen/>
        <w:t>ng còng ®ång thêi lµ nguån nh©n lùc ®Çu vµo cña Qu¸ tr×nh vµ ho¹t ®éng gi¸o dôc (qu¸ tr×nh gi¶ng d¹y vµ häc tËp). Gi¸o viªn lµ yÕu tè thuéc c¶ hai lÜnh vùc. Nh</w:t>
        <w:softHyphen/>
        <w:t xml:space="preserve"> vËy, chÊt l</w:t>
        <w:softHyphen/>
        <w:t>îng gi¸o viªn lµ nh©n tè chÊt l</w:t>
        <w:softHyphen/>
        <w:t>îng gi¸o dôc xÐt trªn nhiÒu mÆt:</w:t>
      </w:r>
    </w:p>
    <w:p>
      <w:pPr>
        <w:pStyle w:val="Normal"/>
        <w:spacing w:lineRule="exact" w:line="400"/>
        <w:ind w:firstLine="83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/ §ã lµ chÊt l</w:t>
        <w:softHyphen/>
        <w:t>îng cña chÝnh hÖ thèng s</w:t>
        <w:softHyphen/>
        <w:t xml:space="preserve"> ph¹m, v× gi¸o viªn lµ ng</w:t>
        <w:softHyphen/>
        <w:t>êi häc trong hÖ thèng nµy vµ lµ s¶n phÈm ®Çu ra cña hÖ thèng nµy</w:t>
      </w:r>
    </w:p>
    <w:p>
      <w:pPr>
        <w:pStyle w:val="Normal"/>
        <w:spacing w:lineRule="exact" w:line="400"/>
        <w:ind w:firstLine="83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/ §ã lµ chÊt l</w:t>
        <w:softHyphen/>
        <w:t>îng nguån lùc ®Çu vµo cña qu¸ tr×nh gi¸o dôc ë tr</w:t>
        <w:softHyphen/>
        <w:t>êng phæ th«ng, v× bªn c¹nh c¸c yÕu tè qu¶n lÝ, nghiªn cøu vµ th«ng tin gi¸o dôc th× gi¸o viªn lµ thµnh tè h÷u c¬ cña hÖ thèng gi¸o dôc, ho¹t ®éng cña hä lµ thµnh tè cña qu¸ tr×nh gi¸o dôc</w:t>
      </w:r>
    </w:p>
    <w:p>
      <w:pPr>
        <w:pStyle w:val="Normal"/>
        <w:spacing w:lineRule="exact" w:line="400"/>
        <w:ind w:firstLine="83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3/ Sù c¶i thiÖn hoÆc ph¸t triÓn chÊt l</w:t>
        <w:softHyphen/>
        <w:t>îng nghÒ nghiÖp cña gi¸o viªn thÓ hiÖn ë ®Çu ra cña qu¸ tr×nh gi¸o dôc ( vÒ tay nghÒ, vÒ ®¹o ®øc…) còng ph¶n ¸nh chÊt l</w:t>
        <w:softHyphen/>
        <w:t>îng gi¸o dôc vµ chÊt l</w:t>
        <w:softHyphen/>
        <w:t>îng nhµ tr</w:t>
        <w:softHyphen/>
        <w:t>êng</w:t>
      </w:r>
    </w:p>
    <w:p>
      <w:pPr>
        <w:pStyle w:val="Normal"/>
        <w:spacing w:lineRule="exact" w:line="400"/>
        <w:ind w:firstLine="837"/>
        <w:jc w:val="both"/>
        <w:rPr/>
      </w:pPr>
      <w:r>
        <w:rPr>
          <w:rFonts w:cs=".VnTime" w:ascii=".VnTime" w:hAnsi=".VnTime"/>
          <w:sz w:val="28"/>
          <w:szCs w:val="28"/>
        </w:rPr>
        <w:t>Nh</w:t>
        <w:softHyphen/>
        <w:t xml:space="preserve"> vËy, chÊt l</w:t>
        <w:softHyphen/>
        <w:t>îng gi¸o viªn tù nã lµ thµnh phÇn cña chÊt l</w:t>
        <w:softHyphen/>
        <w:t>îng gi¸o dôc tæng thÓ, ®ång thêi lµ thµnh phÇn cña chÊt l</w:t>
        <w:softHyphen/>
        <w:t>îng hÖ thèng s</w:t>
        <w:softHyphen/>
        <w:t xml:space="preserve"> ph¹m vµ thµnh phÇn cña chÊt l</w:t>
        <w:softHyphen/>
        <w:t>îng qu¸ tr×nh gi¸o dôc trong nhµ tr</w:t>
        <w:softHyphen/>
        <w:t>êng phæ th«ng. TÊt c¶ nh÷ng liªn hÖ nµy gi÷a chÊt l</w:t>
        <w:softHyphen/>
        <w:t>îng gi¸o dôc vµ gi¸o viªn cho thÊy chÊt l</w:t>
        <w:softHyphen/>
        <w:t xml:space="preserve">îng gi¸o dôc </w:t>
      </w:r>
      <w:r>
        <w:rPr>
          <w:rFonts w:cs=".VnTime" w:ascii=".VnTime" w:hAnsi=".VnTime"/>
          <w:b/>
          <w:i/>
          <w:sz w:val="28"/>
          <w:szCs w:val="28"/>
        </w:rPr>
        <w:t>võa bao hµm võa b¾t nguån tõ</w:t>
      </w:r>
      <w:r>
        <w:rPr>
          <w:rFonts w:cs=".VnTime" w:ascii=".VnTime" w:hAnsi=".VnTime"/>
          <w:sz w:val="28"/>
          <w:szCs w:val="28"/>
        </w:rPr>
        <w:t xml:space="preserve"> chÊt l</w:t>
        <w:softHyphen/>
        <w:t>îng gi¸o viªn, chÊt l</w:t>
        <w:softHyphen/>
        <w:t>îng ®µo t¹o gi¸o viªn, chÊt l</w:t>
        <w:softHyphen/>
        <w:t>îng ho¹t ®éng nghÒ nghiÖp cña gi¸o viªn. Muèn n©ng cao chÊt l</w:t>
        <w:softHyphen/>
        <w:t>îng gi¸o dôc râ rµng ph¶i n©ng cao chÊt l</w:t>
        <w:softHyphen/>
        <w:t>îng ®µo t¹o gi¸o viªn trong hÖ thèng s</w:t>
        <w:softHyphen/>
        <w:t xml:space="preserve"> ph¹m ( nh</w:t>
        <w:softHyphen/>
        <w:t xml:space="preserve"> lµ ng</w:t>
        <w:softHyphen/>
        <w:t>êi häc), n©ng cao chÊt l</w:t>
        <w:softHyphen/>
        <w:t>îng gi¸o viªn trong nhµ tr</w:t>
        <w:softHyphen/>
        <w:t>êng (nh</w:t>
        <w:softHyphen/>
        <w:t xml:space="preserve"> thµnh tè chÊt l</w:t>
        <w:softHyphen/>
        <w:t>îng nhµ tr</w:t>
        <w:softHyphen/>
        <w:t>êng) vµ n©ng cao chÊt l</w:t>
        <w:softHyphen/>
        <w:t>îng gi¶ng d¹y- gi¸o dôc häc sinh mµ gi¸o viªn tiÕn hµnh ( nh</w:t>
        <w:softHyphen/>
        <w:t xml:space="preserve"> yÕu tè b¶o ®¶m chÊt l</w:t>
        <w:softHyphen/>
        <w:t>îng häc tËp cña häc sinh vµ chÊt l</w:t>
        <w:softHyphen/>
        <w:t>îng qu¸ tr×nh gi¸o dôc).</w:t>
      </w:r>
    </w:p>
    <w:p>
      <w:pPr>
        <w:pStyle w:val="Normal"/>
        <w:spacing w:lineRule="exact" w:line="400" w:before="120" w:after="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2- ChÊt l</w:t>
        <w:softHyphen/>
        <w:t>îng gi¸o viªn vµ ®µo t¹o gi¸o viªn trong hÖ thèng s</w:t>
        <w:softHyphen/>
        <w:t xml:space="preserve"> ph¹m </w:t>
      </w:r>
    </w:p>
    <w:p>
      <w:pPr>
        <w:pStyle w:val="Normal"/>
        <w:spacing w:lineRule="exact" w:line="400" w:before="120" w:after="0"/>
        <w:ind w:firstLine="86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Êt l</w:t>
        <w:softHyphen/>
        <w:t>îng gi¸o viªn kh«ng ph¶i lµ ®¹i l</w:t>
        <w:softHyphen/>
        <w:t>îng bÊt biÕn trong thùc tiÔn. Nã thay ®æi vµ ph¸t triÓn tÝch cùc nÕu m«i tr</w:t>
        <w:softHyphen/>
        <w:t>êng ho¹t ®éng nghÒ nghiÖp thuËn lîi, vµ nã suy tho¸i nÕu m«i tr</w:t>
        <w:softHyphen/>
        <w:t>êng ®ã vµ chÝnh ho¹t ®éng nghÒ nghiÖp cña hä kh«ng tèt, thiÕu hiÖu qu¶. ChÊt l</w:t>
        <w:softHyphen/>
        <w:t>îng gi¸o viªn h×nh thµnh vµ biÕn ®æi trong suèt qu¸ tr×nh ho¹t ®éng nghÒ nghiÖp víi c¸c kh©u c¬ b¶n lµ ®µo t¹o s</w:t>
        <w:softHyphen/>
        <w:t xml:space="preserve"> ph¹m ban ®Çu, båi d</w:t>
        <w:softHyphen/>
        <w:t>ìng nghÒ nghiÖp, tù båi d</w:t>
        <w:softHyphen/>
        <w:t>ìng, ®µo t¹o n©ng cÊp hoÆc ®µo t¹o l¹i.</w:t>
      </w:r>
    </w:p>
    <w:p>
      <w:pPr>
        <w:pStyle w:val="Normal"/>
        <w:spacing w:lineRule="exact" w:line="400" w:before="120" w:after="0"/>
        <w:ind w:firstLine="868"/>
        <w:jc w:val="both"/>
        <w:rPr/>
      </w:pPr>
      <w:r>
        <w:rPr>
          <w:rFonts w:cs=".VnTime" w:ascii=".VnTime" w:hAnsi=".VnTime"/>
          <w:sz w:val="28"/>
          <w:szCs w:val="28"/>
        </w:rPr>
        <w:t>HÖ thèng s</w:t>
        <w:softHyphen/>
        <w:t xml:space="preserve"> ph¹m chñ yÕu cã tr¸ch nhiÖm vÒ chÊt l</w:t>
        <w:softHyphen/>
        <w:t xml:space="preserve">îng gi¸o viªn ë 2 kh©u: ®µo t¹o ban ®Çu vµ ®µo t¹o l¹i. §µo t¹o ban ®Çu t¹o ra </w:t>
      </w:r>
      <w:r>
        <w:rPr>
          <w:rFonts w:cs=".VnTime" w:ascii=".VnTime" w:hAnsi=".VnTime"/>
          <w:b/>
          <w:i/>
          <w:sz w:val="28"/>
          <w:szCs w:val="28"/>
        </w:rPr>
        <w:t>chÊt l</w:t>
        <w:softHyphen/>
        <w:t>îng nÒn</w:t>
      </w:r>
      <w:r>
        <w:rPr>
          <w:rFonts w:cs=".VnTime" w:ascii=".VnTime" w:hAnsi=".VnTime"/>
          <w:sz w:val="28"/>
          <w:szCs w:val="28"/>
        </w:rPr>
        <w:t xml:space="preserve"> cña gi¸o viªn, hoÆc cã thÓ gäi lµ chÊt l</w:t>
        <w:softHyphen/>
        <w:t>îng xuÊt ph¸t trong qu¸ tr×nh ph¸t triÓn nghÒ nghiÖp cña hä. §µo t¹o l¹i t¹o ra nh÷ng thay ®æi cña chÊt l</w:t>
        <w:softHyphen/>
        <w:t xml:space="preserve">îng nÒn ®ã vµ h×nh thµnh </w:t>
      </w:r>
      <w:r>
        <w:rPr>
          <w:rFonts w:cs=".VnTime" w:ascii=".VnTime" w:hAnsi=".VnTime"/>
          <w:b/>
          <w:i/>
          <w:sz w:val="28"/>
          <w:szCs w:val="28"/>
        </w:rPr>
        <w:t>chÊt l</w:t>
        <w:softHyphen/>
        <w:t>îng nÒn kh¸c tr</w:t>
        <w:softHyphen/>
        <w:t xml:space="preserve">íc, </w:t>
      </w:r>
      <w:r>
        <w:rPr>
          <w:rFonts w:cs=".VnTime" w:ascii=".VnTime" w:hAnsi=".VnTime"/>
          <w:sz w:val="28"/>
          <w:szCs w:val="28"/>
        </w:rPr>
        <w:t xml:space="preserve">cao h¬n hoÆc thÝch hîp h¬n. </w:t>
      </w:r>
    </w:p>
    <w:p>
      <w:pPr>
        <w:pStyle w:val="Normal"/>
        <w:spacing w:lineRule="exact" w:line="400" w:before="120" w:after="0"/>
        <w:ind w:firstLine="868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Tuy nhiªn, kh«ng chØ t¹o ra chÊt l</w:t>
        <w:softHyphen/>
        <w:t>îng nÒn, ®µo t¹o ban ®Çu cßn chi phèi m¹nh mÏ chÊt l</w:t>
        <w:softHyphen/>
        <w:t>îng ho¹t ®éng nghÒ nghiÖp l©u dµi cña gi¸o viªn, chÊt l</w:t>
        <w:softHyphen/>
        <w:t>îng vµ hiÖu qu¶ båi d</w:t>
        <w:softHyphen/>
        <w:t>ìng th</w:t>
        <w:softHyphen/>
        <w:t>êng xuyªn, båi d</w:t>
        <w:softHyphen/>
        <w:t>ìng ®¸p øng ch</w:t>
        <w:softHyphen/>
        <w:t>¬ng tr×nh míi, båi d</w:t>
        <w:softHyphen/>
        <w:t>ìng chuÈn hãa, thËm chÝ c¶ n¨ng lùc vµ hiÖu qu¶ tù båi d</w:t>
        <w:softHyphen/>
        <w:t>ìng cña hä n÷a. §µo t¹o ban ®Çu cã vai trß cùc k× to lín trong chÊt l</w:t>
        <w:softHyphen/>
        <w:t>îng gi¸o viªn vµ c¶i thiÖn chÊt l</w:t>
        <w:softHyphen/>
        <w:t>îng gi¸o viªn, vµ qua ®ã chi phèi chÊt l</w:t>
        <w:softHyphen/>
        <w:t>îng gi¸o dôc nãi chung. §Ó ®¹t ®</w:t>
        <w:softHyphen/>
        <w:t>îc chÊt l</w:t>
        <w:softHyphen/>
        <w:t>îng ®ã, ®µo t¹o ban ®Çu b¾t buéc ph¶i ®¸p øng tèt nh÷ng yªu cÇu sau:</w:t>
      </w:r>
    </w:p>
    <w:p>
      <w:pPr>
        <w:pStyle w:val="Normal"/>
        <w:spacing w:lineRule="exact" w:line="400" w:before="120" w:after="0"/>
        <w:ind w:firstLine="86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Víi chÊt l</w:t>
        <w:softHyphen/>
        <w:t>îng nÒn, gi¸o viªn cÇn cã hÖ thèng tri thøc, kÜ n¨ng vµ phÈm chÊt nh©n c¸ch nghÒ nghiÖp tèi thiÓu vµ ®ñ ®Ó cã thÓ tæ chøc ®</w:t>
        <w:softHyphen/>
        <w:t>îc vµ thùc hiÖn thµnh c«ng c¸c ho¹t ®éng vµ nhiÖm vô gi¸o dôc trong nhµ tr</w:t>
        <w:softHyphen/>
        <w:t>êng, tr</w:t>
        <w:softHyphen/>
        <w:t>íc hÕt lµ d¹y häc. NÕu kh«ng, mçi gi¸o viªn kh«ng thÓ tù ®¶m nhiÖm ®</w:t>
        <w:softHyphen/>
        <w:t>îc c«ng viÖc. Yªu cÇu nµy chñ yÕu liªn quan ®Õn nh÷ng kÜ n¨ng t¸c nghiÖp nh</w:t>
        <w:softHyphen/>
        <w:t xml:space="preserve"> qu¶n lÝ líp, giao tiÕp s</w:t>
        <w:softHyphen/>
        <w:t xml:space="preserve"> ph¹m, gi¶ng d¹y trªn líp, nghiªn cøu häc sinh, tæ chøc gi¸o dôc, ®¸nh gi¸, thiÕt kÕ gi¶ng d¹y vµ ho¹t ®éng gi¸o dôc, thiÕt kÕ m«i tr</w:t>
        <w:softHyphen/>
        <w:t>êng häc tËp.</w:t>
      </w:r>
    </w:p>
    <w:p>
      <w:pPr>
        <w:pStyle w:val="Normal"/>
        <w:spacing w:lineRule="exact" w:line="400" w:before="120" w:after="0"/>
        <w:ind w:firstLine="86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Cã vèn c¬ b¶n vµ kh¶ n¨ng tiÕp tôc hoµn thiÖn nh÷ng kÜ n¨ng vµ ý thøc tù gi¸o dôc, häc ®éc lËp vµ th</w:t>
        <w:softHyphen/>
        <w:t>êng xuyªn tù båi d</w:t>
        <w:softHyphen/>
        <w:t>ìng chuyªn m«n, nghiÖp vô, ®¹o ®øc nhµ gi¸o… trùc tiÕp ngay trong ho¹t ®éng nghÒ nghiÖp hµng ngµy cña m×nh. §iÒu thiÕt yÕu nhÊt ®èi víi n¨ng lùc häc th</w:t>
        <w:softHyphen/>
        <w:t>êng xuyªn lµ kÜ n¨ng t×m tßi, xö lÝ th«ng tin vÒ nghÒ nghiÖp, kÜ n¨ng häc hîp t¸c, céng t¸c tr¸ch nhiÖm vµ chia xÎ kinh nghiÖm nghÒ nghiÖp víi ®ång nghiÖp, nh÷ng häc vÊn c«ng cô nh</w:t>
        <w:softHyphen/>
        <w:t xml:space="preserve"> ngo¹i ng÷, tin häc vµ sö dông c«ng nghÖ th«ng tin trong häc tËp, vµ ®</w:t>
        <w:softHyphen/>
        <w:t>¬ng nhiªn kÓ c¶ kÜ n¨ng ®äc s¸ch, b¸o, sö dông c¸c kÜ thuËt vµ ph</w:t>
        <w:softHyphen/>
        <w:t>¬ng ph¸p nghiªn cøu gi¸o dôc, b¸o c¸o vµ th¶o luËn nh÷ng vÊn ®Ò nghÒ nghiÖp. §©y chÝnh lµ mét trong nh÷ng chç yÕu cña ®µo t¹o s</w:t>
        <w:softHyphen/>
        <w:t xml:space="preserve"> ph¹m tõ tr</w:t>
        <w:softHyphen/>
        <w:t>íc ®Õn nay.</w:t>
      </w:r>
    </w:p>
    <w:p>
      <w:pPr>
        <w:pStyle w:val="Normal"/>
        <w:spacing w:lineRule="exact" w:line="400" w:before="120" w:after="0"/>
        <w:ind w:firstLine="86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Cã nhu cÇu vµ thiÖn chÝ ph¸t triÓn nghÒ nghiÖp cña chÝnh m×nh, bÒn bØ vµ liªn tôc, ®Æc biÖt thÓ hiÖn ë kh¸t väng vµ nç lùc häc tËp, rÌn luyÖn mçi khi cã c¬ héi vµ ®iÒu kiÖn. Nh÷ng phÈm chÊt nh</w:t>
        <w:softHyphen/>
        <w:t xml:space="preserve"> vËy lµ m¶nh ®Êt mµu mì ®Ó n¶y në vµ ph¸t triÓn nh÷ng kÜ n¨ng gi¶i quyÕt vÊn ®Ò, ra quyÕt ®Þnh vµ lùa chän gi¶i ph¸p phï hîp khi b</w:t>
        <w:softHyphen/>
        <w:t>íc vµo qu¸ tr×nh ®µo t¹o l¹i, c¸c khãa båi d</w:t>
        <w:softHyphen/>
        <w:t>ìng kh¸c nhau, ®¹t hiÖu qu¶ cao trong båi d</w:t>
        <w:softHyphen/>
        <w:t>ìng gi¸o viªn do Ngµnh vµ tr</w:t>
        <w:softHyphen/>
        <w:t xml:space="preserve">êng tæ chøc. </w:t>
      </w:r>
    </w:p>
    <w:p>
      <w:pPr>
        <w:pStyle w:val="Normal"/>
        <w:spacing w:lineRule="exact" w:line="400" w:before="120" w:after="0"/>
        <w:ind w:firstLine="86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×nh tr¹ng hiÖu qu¶ båi d</w:t>
        <w:softHyphen/>
        <w:t>ìng gi¸o viªn c¸c bËc häc hiÖn nay nãi chung cßn thÊp mét phÇn do chÊt l</w:t>
        <w:softHyphen/>
        <w:t>îng cña chÝnh néi dung vµ ph</w:t>
        <w:softHyphen/>
        <w:t>¬ng ph¸p båi d</w:t>
        <w:softHyphen/>
        <w:t>ìng, nh</w:t>
        <w:softHyphen/>
        <w:t>ng phÇn quan träng nhÊt l¹i do chÝnh häc viªn cña c¸c líp båi d</w:t>
        <w:softHyphen/>
        <w:t>ìng – hä thiÕu chñ ®éng, thiÕu h¨ng say häc tËp, dù líp mét c¸ch hê h÷ng, kh«ng ®Ò cao tr¸ch nhiÖm cña m×nh trong häc tËp, kh¶ n¨ng bÊt cËp víi ph</w:t>
        <w:softHyphen/>
        <w:t>¬ng ph¸p ®µo t¹o hiÖn ®¹i ( kh«ng biÕt th¶o luËn, kh«ng muèn thùc hµnh, thùc nghiÖm, kh«ng cã kh¶ n¨ng ®èi tho¹i vµ tù thÓ hiÖn m×nh trong häc tËp v.v…). §©y còng lµ vÊn ®Ò cÇn ®</w:t>
        <w:softHyphen/>
        <w:t>îc quan t©m h¬n n÷a trong ®µo t¹o gi¸o viªn. Khi hä lµ häc viªn c¸c líp båi d</w:t>
        <w:softHyphen/>
        <w:t>ìng th× hä t¹o nªn chÊt l</w:t>
        <w:softHyphen/>
        <w:t>îng ®Çu vµo vµ chÊt l</w:t>
        <w:softHyphen/>
        <w:t>îng qu¸ tr×nh ®µo t¹o trong ho¹t ®éng båi d</w:t>
        <w:softHyphen/>
        <w:t>ìng. §Çu vµo thÊp th× hiÖu qu¶ vËn hµnh vµ chÊt l</w:t>
        <w:softHyphen/>
        <w:t>îng ®Çu ra khã cã thÓ cao ®</w:t>
        <w:softHyphen/>
        <w:t>îc.</w:t>
      </w:r>
    </w:p>
    <w:p>
      <w:pPr>
        <w:pStyle w:val="Normal"/>
        <w:spacing w:lineRule="exact" w:line="400" w:before="120" w:after="0"/>
        <w:jc w:val="both"/>
        <w:rPr>
          <w:rFonts w:ascii=".VnTimeH" w:hAnsi=".VnTimeH" w:cs="Arial"/>
        </w:rPr>
      </w:pPr>
      <w:r>
        <w:rPr>
          <w:rFonts w:cs="Arial" w:ascii=".VnTimeH" w:hAnsi=".VnTimeH"/>
        </w:rPr>
        <w:t>3- ChÊt l</w:t>
        <w:softHyphen/>
        <w:t>îng gi¶ng d¹y,  chÊt l</w:t>
        <w:softHyphen/>
        <w:t>îng ng</w:t>
        <w:softHyphen/>
        <w:t xml:space="preserve">êi häc vµ ®µo t¹o gi¸o viªn </w:t>
      </w:r>
    </w:p>
    <w:p>
      <w:pPr>
        <w:pStyle w:val="Normal"/>
        <w:spacing w:lineRule="exact" w:line="400" w:before="120" w:after="0"/>
        <w:ind w:firstLine="86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óng ta biÕt r»ng vÒ b¶n chÊt d¹y häc tøc lµ d¹y cho häc sinh muèn häc, biÕt häc, häc ®óng, häc bÒn bØ, häc thµnh c«ng, häc chñ ®éng vµ ®éc lËp. §Ó cã thÓ d¹y cho häc sinh ®¹t ®</w:t>
        <w:softHyphen/>
        <w:t>îc nh÷ng gi¸ trÞ ®ã, b¶n th©n gi¸o viªn còng ph¶i lµ ng</w:t>
        <w:softHyphen/>
        <w:t>êi biÕt c¸ch tù häc vµ biÕt ph</w:t>
        <w:softHyphen/>
        <w:t>¬ng ph¸p khoa häc ®Ó d¹y häc sinh cña m×nh c¸ch häc thµnh c«ng. ChÊt l</w:t>
        <w:softHyphen/>
        <w:t>îng gi¶ng d¹y lµ mét trong nh÷ng tiªu chÝ c¬ b¶n vµ quan träng nhÊt cña chÊt l</w:t>
        <w:softHyphen/>
        <w:t>îng gi¸o viªn, ®ång thêi lµ nh©n tè trùc tiÕp b¶o ®¶m chÊt l</w:t>
        <w:softHyphen/>
        <w:t>îng häc tËp cña häc sinh, chÊt l</w:t>
        <w:softHyphen/>
        <w:t>îng m«i tr</w:t>
        <w:softHyphen/>
        <w:t>êng häc tËp vµ hiÖu qu¶ ho¹t ®éng d¹y häc.</w:t>
      </w:r>
    </w:p>
    <w:p>
      <w:pPr>
        <w:pStyle w:val="Normal"/>
        <w:spacing w:lineRule="exact" w:line="400" w:before="120" w:after="0"/>
        <w:ind w:firstLine="86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µo t¹o gi¸o viªn ban ®Çu, ®µo t¹o l¹i hoÆc båi d</w:t>
        <w:softHyphen/>
        <w:t>ìng gi¸o viªn, thËm chÝ c¶ viÖc tù båi d</w:t>
        <w:softHyphen/>
        <w:t>ìng cña gi¸o viªn cÇn hÕt søc chó träng ®Õn vÊn ®Ò nµy. Chóng ta cã s¾n nhiÒu nhµ gi¸o biÕt thµnh th¹o gi¶ng gi¶i vµ thao t¸c thuÇn thôc khi ®äc bµi gi¶ng, lµm bµi tËp mÉu, qu¶n lÝ líp häc vµ häc sinh. Nh÷ng chóng ta thiÕu rÊt nhiÒu, thiÕu nghiªm träng nh÷ng nhµ gi¸o s½n lßng vµ biÕt c¸ch d¹y häc sinh cña m×nh trë nªn thÝch häc, yªu viÖc häc, tr©n träng viÖc häc, biÕt c¸ch häc vµ bÒn bØ häc tËp mét c¸ch tù gi¸c.</w:t>
      </w:r>
    </w:p>
    <w:p>
      <w:pPr>
        <w:pStyle w:val="Normal"/>
        <w:spacing w:lineRule="exact" w:line="400" w:before="120" w:after="0"/>
        <w:ind w:firstLine="86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h÷ng yÕu tè trªn cã thÓ nãi gän lµ ch¸t l</w:t>
        <w:softHyphen/>
        <w:t>îng cña ng</w:t>
        <w:softHyphen/>
        <w:t>êi häc vµ häc tËp. §ã chÝnh lµ phÇn träng t©m vµ cèt lâi cña chÊt l</w:t>
        <w:softHyphen/>
        <w:t>îng gi¸o dôc tæng thÓ. Vµ ®iÒu ®ã còng do gi¸o viªn n¾m phÇn quyÕt ®Þnh, vµ chÊt l</w:t>
        <w:softHyphen/>
        <w:t>îng gi¶ng d¹y cã vai trß trùc tiÕp quyÕt ®Þnh. Gi¸o viªn ngay tõ kh©u ®µo t¹o cÇn ®</w:t>
        <w:softHyphen/>
        <w:t>îc t¶ng bÞ hÖ thèng kÜ n¨ng gi¶ng d¹y thÝch hîp víi b¶n chÊt cña häc tËp vµ cña ng</w:t>
        <w:softHyphen/>
        <w:t>êi häc do m×nh qu¶n lÝ. Nh÷ng kÜ n¨ng gi¶ng d¹y thiÕt yÕu nhÊt lµ:</w:t>
      </w:r>
    </w:p>
    <w:p>
      <w:pPr>
        <w:pStyle w:val="Normal"/>
        <w:spacing w:lineRule="exact" w:line="400" w:before="120" w:after="0"/>
        <w:ind w:firstLine="86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1/ Nhãm kÜ n¨ng thiÕt kÕ gi¶ng d¹y </w:t>
      </w:r>
    </w:p>
    <w:p>
      <w:pPr>
        <w:pStyle w:val="Normal"/>
        <w:spacing w:lineRule="exact" w:line="400" w:before="120" w:after="0"/>
        <w:ind w:firstLine="86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µo t¹o gi¸o viªn tr</w:t>
        <w:softHyphen/>
        <w:t>íc hÕt ph¶i quan t©m ®Õn nhãm kÜ n¨ng nµy. Chóng gåm: ph©n tÝch néi dung häc tËp, thiÕt kÕ môc tiªu bµi häc vµ m«n häc, thiÕt kÕ tr¾c nghiÖm, bµi kiÓm tra, bµi tËp vµ c«ng cô ®¸nh gi¸, tr×nh bµy kÕ ho¹ch bµi häc, thiÕt kÕ m«i tr</w:t>
        <w:softHyphen/>
        <w:t>êng häc tËp vµ h×nh thøc häc tËp, thiÕt kÕ hay ho¹ch ®Þnh c¸c ho¹t ®éng vµ t</w:t>
        <w:softHyphen/>
        <w:t>¬ng t¸c trªn líp, thiÕt kÕ nh÷ng häc liÖu tham kh¶o vµ bæ sung cho s¸ch gi¸o khoa, thiÕt kÕ nh÷ng ph</w:t>
        <w:softHyphen/>
        <w:t>¬ng tiÖn häc tËp nh</w:t>
        <w:softHyphen/>
        <w:t xml:space="preserve"> ®å ch¬i, thiÕt bÞ thÝ nghiÖm, m« h×nh vµ tµi liÖu trùc quan, b¶ng biÓu, s¬ ®å, ng«n ng÷ kÝ hiÖu v.v…</w:t>
      </w:r>
    </w:p>
    <w:p>
      <w:pPr>
        <w:pStyle w:val="Normal"/>
        <w:spacing w:lineRule="exact" w:line="400" w:before="120" w:after="0"/>
        <w:ind w:firstLine="837"/>
        <w:jc w:val="both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2/ Nhãm kÜ n¨ng tiÕn hµnh gi¶ng d¹y</w:t>
      </w:r>
    </w:p>
    <w:p>
      <w:pPr>
        <w:pStyle w:val="Normal"/>
        <w:spacing w:lineRule="exact" w:line="400" w:before="120" w:after="0"/>
        <w:ind w:firstLine="837"/>
        <w:jc w:val="both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Khi thùc hiÖn gi¶ng d¹y, gi¸o viªn ph¶i cã nh÷ng kÜ n¨ng qu¶n lÝ líp vµ qu¶n lÝ häc tËp cña häc sinh ( kÓ c¶ tæ chøc, gi¸m s¸t, kiÓm tra, ®iÒu hµnh, ®¸nh gi¸ vµ chØ ®¹o häc tËp), kÜ n¨ng giao tiÕp víi c¸ nh©n häc sinh, kÜ n¨ng giao tiÕp víi líp (kÓ c¶ kÜ n¨ng øng xö víi hµnh vi cña ng</w:t>
        <w:softHyphen/>
        <w:t>êi häc vµ kÜ n¨ng tham gia, hîp t¸c víi hä ®Ó ®éng viªn, khuyÕn khÝch hä trong häc tËp), kÜ n¨ng ®¸nh gi¸ vµ lùa chän ph</w:t>
        <w:softHyphen/>
        <w:t>¬ng ph¸p luËn d¹y häc, tæ chøc vµ sö dông c¸c nguån lùc, ph</w:t>
        <w:softHyphen/>
        <w:t>¬ng tiÖn, häc liÖu vµ ®iÒu kiÖn m«i tr</w:t>
        <w:softHyphen/>
        <w:t>êng ®Ó tiÕn hµnh ph</w:t>
        <w:softHyphen/>
        <w:t>¬ng ph¸p d¹y häc theo ph</w:t>
        <w:softHyphen/>
        <w:t>¬ng ph¸p luËn ®· chän, c¸c kÜ n¨ng ng«n ng÷ ( ®éc tho¹i, ®èi tho¹i vµ ®µm tho¹i), c¸c kÜ n¨ng tr×nh bµy th«ng tin d</w:t>
        <w:softHyphen/>
        <w:t>íi nh÷ng h×nh thøc kh¸c nhau ( viÕt, nãi, kÝ hiÖu, ®å häa), kÜ n¨ng qu¶n lÝ thêi gian vµ nh÷ng nguån lùc kh¸c dµnh cho häc tËp.</w:t>
      </w:r>
    </w:p>
    <w:p>
      <w:pPr>
        <w:pStyle w:val="Normal"/>
        <w:spacing w:lineRule="exact" w:line="400" w:before="120" w:after="0"/>
        <w:ind w:firstLine="837"/>
        <w:jc w:val="both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HiÖn nay, ®µo t¹o s</w:t>
        <w:softHyphen/>
        <w:t xml:space="preserve"> ph¹m cßn bá ngá nhiÒu chç ®¸ng lµm. NhiÒu kÜ n¨ng v« cïng thiÕt yÕu nh</w:t>
        <w:softHyphen/>
        <w:t>ng hÇu nh</w:t>
        <w:softHyphen/>
        <w:t xml:space="preserve"> kh«ng ®</w:t>
        <w:softHyphen/>
        <w:t>îc quan t©m rÌn luyÖn: kÜ n¨ng thiÕt kÕ vµ sö dông c©u hái, kÜ n¨ng khai th¸c vµ sö dông c¸c ph</w:t>
        <w:softHyphen/>
        <w:t>¬ng tiÖn kÜ thuËt hiÖn ®¹i, ®Æc biÖt lµ c¸c m¸y nghe-nh×n, m¸y tÝnh, phÇn mÒm gi¸o dôc, m¹ng vµ internet, kÜ n¨ng thiÕt kÕ tµi liÖu häc ®iÖn tö, kÜ n¨ng tæ chøc c¸c m«i tr</w:t>
        <w:softHyphen/>
        <w:t>êng häc tËp kh¸c nhau vµ ®a d¹ng ( hÇu nh</w:t>
        <w:softHyphen/>
        <w:t xml:space="preserve"> chØ biÕt lªn líp), kÜ n¨ng hîp t¸c víi häc sinh cña m×nh. </w:t>
      </w:r>
    </w:p>
    <w:p>
      <w:pPr>
        <w:pStyle w:val="Normal"/>
        <w:spacing w:lineRule="exact" w:line="400" w:before="120" w:after="0"/>
        <w:ind w:firstLine="837"/>
        <w:jc w:val="both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 xml:space="preserve">3/ Nhãm kÜ n¨ng nghiªn cøu häc tËp vµ häc sinh </w:t>
      </w:r>
    </w:p>
    <w:p>
      <w:pPr>
        <w:pStyle w:val="Normal"/>
        <w:spacing w:lineRule="exact" w:line="400" w:before="120" w:after="0"/>
        <w:ind w:firstLine="86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hiªn cøu häc sinh vµ qu¸ tr×nh häc tËp nh»m hiÓu râ c¸c em häc thÕ nµo, kÕt qu¶ ra sao ®Ó ®iÒu chØnh d¹y häc. Muèn d¹y häc sinh biÕt häc ( cã kÜ n¨ng vµ ph</w:t>
        <w:softHyphen/>
        <w:t>¬ng ph¸p häc tËp) gi¸o viªn tèi thiÕu ph¶i n¾m v÷ng b¶n th©n hÖ thèng kÜ n¨ng häc tËp c¬ b¶n vµ thiÕt yÕu mµ häc sinh cÇn ph¶i cã ®Ó cã thÓ häc thµnh c«ng vµ ph¸t triÓn kh«ng ngõng. §µo t¹o s</w:t>
        <w:softHyphen/>
        <w:t xml:space="preserve"> ph¹m ch</w:t>
        <w:softHyphen/>
        <w:t>a thËt sù chó ý ®Õn vÊn ®Ò kÜ n¨ng häc tËp. Kh«ng biÕt häc sinh cÇn nh÷ng kÜ n¨ng häc tËp nµo th× gi¸o viªn kh«ng thÓ d¹y ®</w:t>
        <w:softHyphen/>
        <w:t>îc nh÷ng kÜ n¨ng ®ã cho häc sinh cña m×nh.</w:t>
      </w:r>
    </w:p>
    <w:p>
      <w:pPr>
        <w:pStyle w:val="Normal"/>
        <w:spacing w:lineRule="exact" w:line="400" w:before="120" w:after="0"/>
        <w:ind w:firstLine="86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eo cÊu tróc cña viÖc häc, gåm nhËn thøc, qu¶n lÝ häc tËp vµ giao tiÕp, cã thÓ chia c¸c kÜ n¨ng häc tËp thµnh 3 nhãm chÝnh: 1/ Nh÷ng kÜ n¨ng nhËn thøc häc tËp; 2/ Nh÷ng kÜ n¨ng qu¶n lÝ häc tËp; 3/ Nh÷ng kÜ n¨ng giao tiÕp häc tËp. C¶ 3 nhãm kÜ n¨ng míi gióp häc sinh häc tËp tèt, lµnh m¹nh, cã kÕt qu¶ vµ th</w:t>
        <w:softHyphen/>
        <w:t>êng xuyªn hµng ngµy ®</w:t>
        <w:softHyphen/>
        <w:t>îc. §Ó d¹y häc sinh nh÷ng phÈm chÊt vµ n¨ng lùc kh¸c, gi¸o viªn còng ph¶i hiÓu râ nh</w:t>
        <w:softHyphen/>
        <w:t xml:space="preserve"> vËy. Vµ hä ph¶i cã häc vÊn khoa häc, kÜ thuËt vµ kÜ n¨ng thùc hiÖn ®</w:t>
        <w:softHyphen/>
        <w:t xml:space="preserve">îc môc ®Ých mµ m×nh ®Ò ra trong d¹y häc. </w:t>
      </w:r>
    </w:p>
    <w:p>
      <w:pPr>
        <w:pStyle w:val="Normal"/>
        <w:spacing w:lineRule="exact" w:line="400" w:before="120" w:after="0"/>
        <w:ind w:firstLine="86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h÷ng yªu cÇu nµy liªn quan nhiÒu ®Õn nhËn thøc lÝ luËn vµ kÜ n¨ng nghiÖp vô c¬ b¶n cña nhµ gi¸o, ®ßi hái hÖ thèng s</w:t>
        <w:softHyphen/>
        <w:t xml:space="preserve"> ph¹m cÇn ph¶i ®æi míi néi dung ho¹t ®éng gi¸o dôc-®µo t¹o sao cho tÝch hîp ®</w:t>
        <w:softHyphen/>
        <w:t>îc nh÷ng kÜ n¨ng nµy trong c¸c m«n häc truyÒn thèng ®ång thêi më réng thªm c¸c m«n häc cÇn thiÕt ®Ó cã thÓ gióp cho gi¸o sinh cã ®</w:t>
        <w:softHyphen/>
        <w:t>îc nh÷ng n¨ng lùc vµ kÜ n¨ng cÇn thiÕt. §Æc biÖt c¸c m«n nghiÖp vô s</w:t>
        <w:softHyphen/>
        <w:t xml:space="preserve"> ph¹m lµ rÊt quan träng trong viÖc trang bÞ c¸c kÜ n¨ng. Thùc tËp s</w:t>
        <w:softHyphen/>
        <w:t xml:space="preserve"> ph¹m lµ mét trong nh÷ng kh©u quan träng nhÊt ®Ó trang bÞ nh÷ng kÜ n¨ng t¸c nghiÖp nh</w:t>
        <w:softHyphen/>
        <w:t>ng hiÖn nay vÉn ch</w:t>
        <w:softHyphen/>
        <w:t>a ®</w:t>
        <w:softHyphen/>
        <w:t>îc coi träng ®óng møc. Thùc hµnh t©m lÝ häc còng cßn rÊt h×nh thøc, ch</w:t>
        <w:softHyphen/>
        <w:t>a t¹o cho gi¸o sinh thÊu hiÓu t©m lÝ cña häc sinh vµ b¶n th©n gi¸o viªn hiÖn nay còng ch</w:t>
        <w:softHyphen/>
        <w:t>a tù hiÓu chÝnh m×nh mét c¸ch kh¸ch quan vµ ®óng ®¾n- c¬ së ®Ó cã thÓ hiÓu ®</w:t>
        <w:softHyphen/>
        <w:t>îc ng</w:t>
        <w:softHyphen/>
        <w:t>êi kh¸c vµ ®ång c¶m víi hä, bªn c¹nh sù trî gióp cña c¸c ph</w:t>
        <w:softHyphen/>
        <w:t>¬ng ph¸p nghiªn cøu t©m lÝ häc vµ gi¸o dôc häc.</w:t>
      </w:r>
    </w:p>
    <w:p>
      <w:pPr>
        <w:pStyle w:val="Normal"/>
        <w:spacing w:lineRule="exact" w:line="400" w:before="120" w:after="0"/>
        <w:ind w:firstLine="83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exact" w:line="400" w:before="120" w:after="0"/>
        <w:ind w:firstLine="837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µi liÖu tham kh¶o</w:t>
      </w:r>
    </w:p>
    <w:p>
      <w:pPr>
        <w:pStyle w:val="Normal"/>
        <w:tabs>
          <w:tab w:val="clear" w:pos="720"/>
          <w:tab w:val="left" w:pos="900" w:leader="none"/>
        </w:tabs>
        <w:spacing w:lineRule="exact" w:line="400" w:before="120" w:after="0"/>
        <w:jc w:val="both"/>
        <w:rPr/>
      </w:pPr>
      <w:r>
        <w:rPr>
          <w:rFonts w:cs=".VnTime" w:ascii=".VnTime" w:hAnsi=".VnTime"/>
          <w:sz w:val="28"/>
          <w:szCs w:val="28"/>
        </w:rPr>
        <w:t>1.</w:t>
      </w:r>
      <w:r>
        <w:rPr>
          <w:rFonts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§Æng Thµnh H</w:t>
        <w:softHyphen/>
        <w:t xml:space="preserve">ng (2004). </w:t>
      </w:r>
      <w:r>
        <w:rPr>
          <w:rFonts w:cs=".VnTime" w:ascii=".VnTime" w:hAnsi=".VnTime"/>
          <w:b/>
          <w:i/>
          <w:sz w:val="28"/>
          <w:szCs w:val="28"/>
        </w:rPr>
        <w:t>Mét sè c¸ch tiÕp cËn trong ®¸nh gi¸ chÊt l</w:t>
        <w:softHyphen/>
        <w:t>îng gi¸o dôc.</w:t>
      </w:r>
      <w:r>
        <w:rPr>
          <w:rFonts w:cs=".VnTime" w:ascii=".VnTime" w:hAnsi=".VnTime"/>
          <w:sz w:val="28"/>
          <w:szCs w:val="28"/>
        </w:rPr>
        <w:t xml:space="preserve"> TC Gi¸o dôc, sè 7/ 92, tr. 7-8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cs=".VnTime" w:ascii=".VnTime" w:hAnsi=".VnTime"/>
          <w:sz w:val="28"/>
          <w:szCs w:val="28"/>
        </w:rPr>
        <w:t>2. §Æng Thµnh H</w:t>
        <w:softHyphen/>
        <w:t xml:space="preserve">ng ( 2004). </w:t>
      </w:r>
      <w:r>
        <w:rPr>
          <w:rFonts w:cs=".VnTime" w:ascii=".VnTime" w:hAnsi=".VnTime"/>
          <w:b/>
          <w:bCs/>
          <w:i/>
          <w:sz w:val="28"/>
          <w:szCs w:val="28"/>
        </w:rPr>
        <w:t>HÖ thèng kÜ n¨ng häc tËp hiÖn ®¹i</w:t>
      </w:r>
      <w:r>
        <w:rPr>
          <w:rFonts w:cs=".VnTime" w:ascii=".VnTime" w:hAnsi=".VnTime"/>
          <w:i/>
          <w:sz w:val="28"/>
          <w:szCs w:val="28"/>
        </w:rPr>
        <w:t>.</w:t>
      </w:r>
      <w:r>
        <w:rPr>
          <w:rFonts w:cs=".VnTime" w:ascii=".VnTime" w:hAnsi=".VnTime"/>
          <w:sz w:val="28"/>
          <w:szCs w:val="28"/>
        </w:rPr>
        <w:t xml:space="preserve"> TC Gi¸o dôc, sè  2/78, tr. 25-27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cs=".VnTime" w:ascii=".VnTime" w:hAnsi=".VnTime"/>
          <w:sz w:val="28"/>
          <w:szCs w:val="28"/>
        </w:rPr>
        <w:t>3. §Æng Thµnh H</w:t>
        <w:softHyphen/>
        <w:t xml:space="preserve">ng. </w:t>
      </w:r>
      <w:r>
        <w:rPr>
          <w:rFonts w:cs=".VnTime" w:ascii=".VnTime" w:hAnsi=".VnTime"/>
          <w:b/>
          <w:bCs/>
          <w:i/>
          <w:iCs/>
          <w:sz w:val="28"/>
          <w:szCs w:val="28"/>
        </w:rPr>
        <w:t>D¹y häc hiÖn ®¹i. LÝ luËn-BiÖn ph¸p-KÜ thuËt</w:t>
      </w:r>
      <w:r>
        <w:rPr>
          <w:rFonts w:cs=".VnTime" w:ascii=".VnTime" w:hAnsi=".VnTime"/>
          <w:sz w:val="28"/>
          <w:szCs w:val="28"/>
        </w:rPr>
        <w:t>. Hµ Néi. NXB §HQGHN, 2002</w:t>
      </w:r>
    </w:p>
    <w:p>
      <w:pPr>
        <w:pStyle w:val="Normal"/>
        <w:tabs>
          <w:tab w:val="clear" w:pos="720"/>
          <w:tab w:val="left" w:pos="900" w:leader="none"/>
        </w:tabs>
        <w:spacing w:lineRule="exact" w:line="400" w:before="12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3. </w:t>
      </w:r>
      <w:r>
        <w:rPr>
          <w:rFonts w:cs=".VnTime" w:ascii=".VnTime" w:hAnsi=".VnTime"/>
          <w:b/>
          <w:i/>
          <w:sz w:val="28"/>
          <w:szCs w:val="28"/>
        </w:rPr>
        <w:t>Strategy for Teacher Education in the Northwest Territories</w:t>
      </w:r>
      <w:r>
        <w:rPr>
          <w:rFonts w:cs=".VnTime" w:ascii=".VnTime" w:hAnsi=".VnTime"/>
          <w:sz w:val="28"/>
          <w:szCs w:val="28"/>
        </w:rPr>
        <w:t xml:space="preserve"> (1998) </w:t>
      </w:r>
      <w:r>
        <w:rPr>
          <w:rFonts w:cs="Arial" w:ascii=".VnTime" w:hAnsi=".VnTime"/>
          <w:color w:val="000000"/>
          <w:sz w:val="28"/>
          <w:szCs w:val="28"/>
        </w:rPr>
        <w:t>http://siksik.learnnet.nt.ca/PDF/08_Administration/Policy/strat</w:t>
      </w:r>
    </w:p>
    <w:p>
      <w:pPr>
        <w:pStyle w:val="Normal"/>
        <w:spacing w:lineRule="exact" w:line="400" w:before="120" w:after="0"/>
        <w:jc w:val="both"/>
        <w:rPr>
          <w:rFonts w:ascii=".VnTimeH" w:hAnsi=".VnTimeH" w:cs=".VnTimeH"/>
          <w:sz w:val="40"/>
          <w:szCs w:val="40"/>
        </w:rPr>
      </w:pPr>
      <w:r>
        <w:rPr>
          <w:rFonts w:cs=".VnTime" w:ascii=".VnTime" w:hAnsi=".VnTime"/>
          <w:sz w:val="28"/>
          <w:szCs w:val="28"/>
        </w:rPr>
        <w:t xml:space="preserve">4. </w:t>
      </w:r>
      <w:r>
        <w:rPr>
          <w:rFonts w:cs=".VnTime" w:ascii=".VnTime" w:hAnsi=".VnTime"/>
          <w:iCs/>
          <w:sz w:val="28"/>
          <w:szCs w:val="28"/>
        </w:rPr>
        <w:t>C. Jarvis ( 2000).</w:t>
      </w:r>
      <w:r>
        <w:rPr>
          <w:rFonts w:cs=".VnTimeH" w:ascii=".VnTimeH" w:hAnsi=".VnTimeH"/>
          <w:b/>
          <w:bCs/>
          <w:sz w:val="40"/>
          <w:szCs w:val="40"/>
        </w:rPr>
        <w:t xml:space="preserve"> </w:t>
      </w:r>
      <w:r>
        <w:rPr>
          <w:rFonts w:cs=".VnTime" w:ascii=".VnTime" w:hAnsi=".VnTime"/>
          <w:b/>
          <w:bCs/>
          <w:i/>
          <w:sz w:val="28"/>
          <w:szCs w:val="28"/>
        </w:rPr>
        <w:t xml:space="preserve">Study Skills for Effective Learning, </w:t>
      </w:r>
      <w:r>
        <w:rPr>
          <w:rFonts w:cs=".VnTime" w:ascii=".VnTime" w:hAnsi=".VnTime"/>
          <w:bCs/>
          <w:sz w:val="28"/>
          <w:szCs w:val="28"/>
        </w:rPr>
        <w:t>USA</w:t>
      </w:r>
    </w:p>
    <w:p>
      <w:pPr>
        <w:pStyle w:val="Heading1"/>
        <w:spacing w:lineRule="exact" w:line="400" w:before="120" w:after="0"/>
        <w:ind w:firstLine="567"/>
        <w:rPr/>
      </w:pPr>
      <w:r>
        <w:rPr>
          <w:rFonts w:cs=".VnTime" w:ascii=".VnTime" w:hAnsi=".VnTime"/>
          <w:b w:val="false"/>
          <w:sz w:val="28"/>
          <w:szCs w:val="28"/>
        </w:rPr>
        <w:t xml:space="preserve">5. </w:t>
      </w:r>
      <w:r>
        <w:rPr>
          <w:rFonts w:cs=".VnTime" w:ascii=".VnTime" w:hAnsi=".VnTime"/>
          <w:i/>
          <w:sz w:val="28"/>
          <w:szCs w:val="28"/>
        </w:rPr>
        <w:t>Teachers for the 21</w:t>
      </w:r>
      <w:r>
        <w:rPr>
          <w:rFonts w:cs=".VnTime" w:ascii=".VnTime" w:hAnsi=".VnTime"/>
          <w:i/>
          <w:sz w:val="28"/>
          <w:szCs w:val="28"/>
          <w:vertAlign w:val="superscript"/>
        </w:rPr>
        <w:t>st</w:t>
      </w:r>
      <w:r>
        <w:rPr>
          <w:rFonts w:cs=".VnTime" w:ascii=".VnTime" w:hAnsi=".VnTime"/>
          <w:i/>
          <w:sz w:val="28"/>
          <w:szCs w:val="28"/>
        </w:rPr>
        <w:t xml:space="preserve"> Century - Making the Difference- A Commonwealth Government Quality Teacher Initiative</w:t>
      </w:r>
      <w:r>
        <w:rPr>
          <w:rFonts w:cs=".VnTime" w:ascii=".VnTime" w:hAnsi=".VnTime"/>
          <w:b w:val="false"/>
          <w:sz w:val="28"/>
          <w:szCs w:val="28"/>
        </w:rPr>
        <w:t>. Australia, 2002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/>
      <w:ind w:firstLine="567"/>
      <w:jc w:val="center"/>
      <w:outlineLvl w:val="0"/>
    </w:pPr>
    <w:rPr>
      <w:rFonts w:ascii=".VnTimeH" w:hAnsi=".VnTimeH" w:cs=".VnTimeH"/>
      <w:b/>
      <w:bCs/>
      <w:sz w:val="3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H" w:hAnsi=".VnTimeH" w:eastAsia="Times New Roman;Times New Roman" w:cs="Times New Roman;Times New Roman"/>
      <w:b/>
      <w:bCs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12:00Z</dcterms:created>
  <dc:creator>Giang Son</dc:creator>
  <dc:description/>
  <dc:language>en-US</dc:language>
  <cp:lastModifiedBy>Giang Son</cp:lastModifiedBy>
  <dcterms:modified xsi:type="dcterms:W3CDTF">2011-04-22T02:12:00Z</dcterms:modified>
  <cp:revision>1</cp:revision>
  <dc:subject/>
  <dc:title/>
</cp:coreProperties>
</file>