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Õt hîp gi÷a nhµ tr</w:t>
        <w:softHyphen/>
        <w:t xml:space="preserve">êng vµ gia ®×nh </w:t>
        <w:br/>
        <w:t>®Ó gi¸o dôc ®¹o ®øc cho häc sinh</w:t>
      </w:r>
    </w:p>
    <w:p>
      <w:pPr>
        <w:pStyle w:val="StyleCaptionRight"/>
        <w:rPr/>
      </w:pPr>
      <w:r>
        <w:rPr>
          <w:rFonts w:eastAsia=".VnTime"/>
        </w:rPr>
        <w:t xml:space="preserve">  </w:t>
      </w:r>
      <w:r>
        <w:rPr/>
        <w:t>N.G.¦.T  NguyÔn Phó C</w:t>
        <w:softHyphen/>
        <w:t>êng</w:t>
        <w:br/>
        <w:t>HiÖu tr</w:t>
        <w:softHyphen/>
        <w:t>ëng tr</w:t>
        <w:softHyphen/>
        <w:t>êng THPTDL L«m«n«x«p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I. Vai trß nhµ tr</w:t>
        <w:softHyphen/>
        <w:t>êng, gia ®×nh vµ x· héi trong gi¸o dôc phÈm chÊt chÝnh trÞ, ®¹o ®øc, lèi sèng cho häc sinh</w:t>
      </w:r>
    </w:p>
    <w:p>
      <w:pPr>
        <w:pStyle w:val="TextBody"/>
        <w:rPr/>
      </w:pPr>
      <w:r>
        <w:rPr/>
        <w:t>C¸c phÈm chÊt chÝnh trÞ, ®¹o ®øc, lèi sèng cña con ng</w:t>
        <w:softHyphen/>
        <w:t>êi nãi chung, häc sinh, sinh viªn nãi riªng ®</w:t>
        <w:softHyphen/>
        <w:t>îc h×nh thµnh vµ ph¸t triÓn trong c¸c m«i tr</w:t>
        <w:softHyphen/>
        <w:t>êng: gia ®×nh, nhµ tr</w:t>
        <w:softHyphen/>
        <w:t>êng vµ x· héi. Lóc s¬ sinh vai trß cña gia ®×nh lµ chñ ®¹o, tuæi häc mÇm non gia ®×nh vµ nhµ tr</w:t>
        <w:softHyphen/>
        <w:t>êng gãp phÇn quyÕt ®Þnh, tuæi häc phæ th«ng (tõ tiÓu häc tíi trung häc) cµng lín vai trß cña nhµ tr</w:t>
        <w:softHyphen/>
        <w:t>êng, gia ®×nh vµ x· héi cµng c©n ®èi, tuæi häc §¹i häc nhµ tr</w:t>
        <w:softHyphen/>
        <w:t xml:space="preserve">êng vµ x· héi gãp phÇn râ nÐt h¬n gia ®×nh. §Ó lµm tèt viÖc gi¸o dôc phÈm chÊt chÝnh trÞ, ®¹o ®øc, lèi sèng cho häc sinh phæ th«ng ph¶i kÕt hîp chÆt chÏ víi gia ®×nh. </w:t>
      </w:r>
    </w:p>
    <w:p>
      <w:pPr>
        <w:pStyle w:val="TextBody"/>
        <w:rPr/>
      </w:pPr>
      <w:r>
        <w:rPr/>
      </w:r>
    </w:p>
    <w:p>
      <w:pPr>
        <w:pStyle w:val="TextBody"/>
        <w:ind w:left="180" w:right="-540" w:firstLine="720"/>
        <w:rPr/>
      </w:pPr>
      <w:r>
        <w:rPr>
          <w:rFonts w:eastAsia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36195</wp:posOffset>
                </wp:positionV>
                <wp:extent cx="577850" cy="561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6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25pt;margin-top:2.85pt;width:45.4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w:rPr/>
        <w:drawing>
          <wp:inline distT="0" distB="0" distL="0" distR="0">
            <wp:extent cx="64135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</w:t>
      </w:r>
      <w:r>
        <w:rPr/>
        <w:drawing>
          <wp:inline distT="0" distB="0" distL="0" distR="0">
            <wp:extent cx="6096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</w:t>
      </w:r>
      <w:r>
        <w:rPr/>
        <w:drawing>
          <wp:inline distT="0" distB="0" distL="0" distR="0">
            <wp:extent cx="685800" cy="65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</w:t>
      </w:r>
      <w:r>
        <w:rPr/>
        <w:drawing>
          <wp:inline distT="0" distB="0" distL="0" distR="0">
            <wp:extent cx="60960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1828800" cy="1028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5585</wp:posOffset>
                </wp:positionH>
                <wp:positionV relativeFrom="paragraph">
                  <wp:posOffset>127635</wp:posOffset>
                </wp:positionV>
                <wp:extent cx="368300" cy="277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7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AAAAA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1.85pt;mso-wrap-distance-left:9.05pt;mso-wrap-distance-right:9.05pt;mso-wrap-distance-top:0pt;mso-wrap-distance-bottom:0pt;margin-top:10.05pt;mso-position-vertical-relative:text;margin-left:318.55pt;mso-position-horizontal-relative:text">
                <v:textbox inset="0in,0in,0in,0in">
                  <w:txbxContent>
                    <w:p>
                      <w:pPr>
                        <w:pStyle w:val="Normal"/>
                        <w:shd w:fill="AAAAAA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5585</wp:posOffset>
                </wp:positionH>
                <wp:positionV relativeFrom="paragraph">
                  <wp:posOffset>584835</wp:posOffset>
                </wp:positionV>
                <wp:extent cx="368300" cy="368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6.05pt;mso-position-vertical-relative:text;margin-left:318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5485</wp:posOffset>
                </wp:positionH>
                <wp:positionV relativeFrom="paragraph">
                  <wp:posOffset>129540</wp:posOffset>
                </wp:positionV>
                <wp:extent cx="11430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Vai trß cña x· hé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2pt;mso-position-vertical-relative:text;margin-left:35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2"/>
                          <w:szCs w:val="22"/>
                        </w:rPr>
                        <w:t>Vai trß cña x· hé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5485</wp:posOffset>
                </wp:positionH>
                <wp:positionV relativeFrom="paragraph">
                  <wp:posOffset>368935</wp:posOffset>
                </wp:positionV>
                <wp:extent cx="12573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Vai trß cña nhµ tr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9.05pt;mso-position-vertical-relative:text;margin-left:35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.VnTime" w:hAnsi=".VnTime" w:cs=".VnTime"/>
                          <w:sz w:val="22"/>
                          <w:szCs w:val="22"/>
                        </w:rPr>
                      </w:pPr>
                      <w:r>
                        <w:rPr>
                          <w:rFonts w:cs=".VnTime" w:ascii=".VnTime" w:hAnsi=".VnTime"/>
                          <w:sz w:val="22"/>
                          <w:szCs w:val="22"/>
                        </w:rPr>
                        <w:t>Vai trß cña nhµ tr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5485</wp:posOffset>
                </wp:positionH>
                <wp:positionV relativeFrom="paragraph">
                  <wp:posOffset>701040</wp:posOffset>
                </wp:positionV>
                <wp:extent cx="129857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Vai trß cña gia ®×n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8pt;mso-wrap-distance-left:9.05pt;mso-wrap-distance-right:9.05pt;mso-wrap-distance-top:0pt;mso-wrap-distance-bottom:0pt;margin-top:55.2pt;mso-position-vertical-relative:text;margin-left:35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.VnTime" w:hAnsi=".VnTime" w:cs=".VnTime"/>
                          <w:sz w:val="22"/>
                          <w:szCs w:val="22"/>
                        </w:rPr>
                      </w:pPr>
                      <w:r>
                        <w:rPr>
                          <w:rFonts w:eastAsia=".VnTime" w:cs=".VnTime" w:ascii=".VnTime" w:hAnsi=".VnTim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2"/>
                          <w:szCs w:val="22"/>
                        </w:rPr>
                        <w:t>Vai trß cña gia ®×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5585</wp:posOffset>
                </wp:positionH>
                <wp:positionV relativeFrom="paragraph">
                  <wp:posOffset>356235</wp:posOffset>
                </wp:positionV>
                <wp:extent cx="368300" cy="3041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4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" cy="2527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58" r="-15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3.95pt;mso-wrap-distance-left:9.05pt;mso-wrap-distance-right:9.05pt;mso-wrap-distance-top:0pt;mso-wrap-distance-bottom:0pt;margin-top:28.05pt;mso-position-vertical-relative:text;margin-left:318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" cy="2527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8" r="-151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0" w:right="-540" w:firstLine="720"/>
        <w:rPr>
          <w:rFonts w:eastAsia=".VnTime"/>
        </w:rPr>
      </w:pPr>
      <w:r>
        <w:rPr>
          <w:rFonts w:eastAsia=".VnTim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57150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</w:rPr>
                              <w:t xml:space="preserve">  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>S¬ sin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9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eastAsia=".VnTime" w:cs=".VnTime" w:ascii=".VnTime" w:hAnsi=".VnTime"/>
                        </w:rPr>
                        <w:t xml:space="preserve">  </w:t>
                      </w:r>
                      <w:r>
                        <w:rPr>
                          <w:rFonts w:cs=".VnTime" w:ascii=".VnTime" w:hAnsi=".VnTime"/>
                        </w:rPr>
                        <w:t>S¬ s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53340</wp:posOffset>
                </wp:positionV>
                <wp:extent cx="6858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 xml:space="preserve">MÇm n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2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 xml:space="preserve">MÇm n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6858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TiÓu hä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4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TiÓu hä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72390</wp:posOffset>
                </wp:positionV>
                <wp:extent cx="6858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Trung hä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7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Trung hä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81915</wp:posOffset>
                </wp:positionV>
                <wp:extent cx="6858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§¹i hä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45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§¹i hä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hµ tr</w:t>
        <w:softHyphen/>
        <w:t>êng, gia ®×nh vµ x· héi cã vai trß gi¸o dôc kh¸c nhau ®èi víi sù h×nh thµnh vµ ph¸t triÓn phÈm chÊt chÝnh trÞ, ®¹o ®øc, lèi sèng cña häc sinh, sinh viªn. Trong mèi quan hÖ ®ã th× nhµ tr</w:t>
        <w:softHyphen/>
        <w:t>êng ®</w:t>
        <w:softHyphen/>
        <w:t>îc xem lµ trung t©m, chñ ®éng, ®Þnh h</w:t>
        <w:softHyphen/>
        <w:t>íng trong viÖc phèi hîp víi gia ®×nh vµ x· héi. Nhµ tr</w:t>
        <w:softHyphen/>
        <w:t>êng lµ m«i tr</w:t>
        <w:softHyphen/>
        <w:t>êng gi¸o dôc toµn diÖn nhÊt, lµ c¬ quan nhµ n</w:t>
        <w:softHyphen/>
        <w:t>íc thùc hiÖn chøc n¨ng gi¸o dôc chuyªn nghiÖp nhÊt nªn nhµ tr</w:t>
        <w:softHyphen/>
        <w:t>êng nhµ tr</w:t>
        <w:softHyphen/>
        <w:t>êng lµ lùc l</w:t>
        <w:softHyphen/>
        <w:t>îng gi¸o dôc cã hiÖu qu¶ nhÊt, héi tô ®ñ nh÷ng yÕu tè cÇn thiÕt ®Ó cã thÓ huy ®éng søc m¹nh gi¸o dôc tõ phÝa gia ®×nh vµ x· héi.</w:t>
      </w:r>
    </w:p>
    <w:p>
      <w:pPr>
        <w:pStyle w:val="TextBody"/>
        <w:rPr/>
      </w:pPr>
      <w:r>
        <w:rPr/>
        <w:t>Con ng</w:t>
        <w:softHyphen/>
        <w:t>êi lµ mét thùc thÓ hoµn thiÖn nhÊt vÒ c¬ chÕ thÇn kinh so víi thÕ giíi ®éng vËt cßn l¹i, nªn con ng</w:t>
        <w:softHyphen/>
        <w:t>êi cã ®êi sèng tinh thÇn mang ®Æc tÝnh x· héi. Tù nhiªn kh«ng ban s½n cho con ng</w:t>
        <w:softHyphen/>
        <w:t xml:space="preserve">êi </w:t>
        <w:softHyphen/>
        <w:t>u thÕ kh¸c biÖt Êy, ®ã ph¶i lµ kÕt qu¶ cña mét qu¸ tr×nh tiÕn ho¸ g¾n liÒn víi sù truyÒn thô kinh nghiÖm sèng, g¾n liÒn víi sù gi¸o dôc ®Ó chuyÓn giao c¸c gi¸ trÞ tinh thÇn, vèn kinh nghiÖm cña ng</w:t>
        <w:softHyphen/>
        <w:t>êi ®i tr</w:t>
        <w:softHyphen/>
        <w:t>íc cho ng</w:t>
        <w:softHyphen/>
        <w:t>êi sau. Mçi con ng</w:t>
        <w:softHyphen/>
        <w:t>êi cã ®</w:t>
        <w:softHyphen/>
        <w:t>îc gi¸ trÞ vÜnh h»ng lµ ch©n, thiÖn, mü ph¶i qua mét qu¸ tr×nh ®</w:t>
        <w:softHyphen/>
        <w:t>îc ch¾t läc qua sù vç vÒ cña «ng bµ, lêi ru cña mÑ, lêi d¹y cña cha, t×nh th</w:t>
        <w:softHyphen/>
        <w:t>¬ng yªu ®ïm bäc cña anh chÞ em, sù truyÒn b¸ kiÕn thøc cña thµy c« gi¸o, ®</w:t>
        <w:softHyphen/>
        <w:t>îc sèng vµ suy nghÜ trong tr</w:t>
        <w:softHyphen/>
        <w:t>êng ®êi, trong mét m«i tr</w:t>
        <w:softHyphen/>
        <w:t>êng gi¸o dôc mang tÝnh x· héi s©u s¾c.</w:t>
      </w:r>
    </w:p>
    <w:p>
      <w:pPr>
        <w:pStyle w:val="TextBody"/>
        <w:ind w:right="-540" w:hanging="0"/>
        <w:rPr>
          <w:b/>
          <w:b/>
          <w:bCs/>
        </w:rPr>
      </w:pPr>
      <w:r>
        <w:rPr>
          <w:b/>
          <w:bCs/>
        </w:rPr>
        <w:t>II. Néi dung gi¸o dôc phÈm chÊt chÝnh trÞ, ®¹o ®øc, lèi sèng cho häc sinh phæ th«ng</w:t>
      </w:r>
    </w:p>
    <w:p>
      <w:pPr>
        <w:pStyle w:val="TextBody"/>
        <w:rPr/>
      </w:pPr>
      <w:r>
        <w:rPr/>
        <w:t>Trong lÞch sö gi¸o dôc cña tõng quèc gia, khu«n mÉu vµ ph</w:t>
        <w:softHyphen/>
        <w:t>¬ng c¸ch rÌn ®¹o ®øc cã tÝnh ®a d¹ng vµ ®éc lËp t</w:t>
        <w:softHyphen/>
        <w:t>¬ng ®èi, øng víi hoµn c¶nh lÞch sö cña mçi n</w:t>
        <w:softHyphen/>
        <w:t>íc nh</w:t>
        <w:softHyphen/>
        <w:t>ng tùu trung vÉn lµ h</w:t>
        <w:softHyphen/>
        <w:t>íng tíi c¸c gi¸ trÞ vÜnh h»ng lµ ch©n, thiÖn, mü. Môc tiªu cao c¶ nhÊt, tèi th</w:t>
        <w:softHyphen/>
        <w:t>îng nhÊt cña bÊt kú mét nÒn gi¸o dôc nµo còng ph¶i nh»m tíi gi¸o dôc nh÷ng con ng</w:t>
        <w:softHyphen/>
        <w:t>êi ®</w:t>
        <w:softHyphen/>
        <w:t>îc t×nh c¶m thiªng liªng víi Tæ quèc. T×nh yªu Tæ quèc kh«ng ph¶i lµ kh¸i niÖm trõu t</w:t>
        <w:softHyphen/>
        <w:t>îng, ®ã lµ t×nh yªu con ng</w:t>
        <w:softHyphen/>
        <w:t>êi, cã tr¸ch nhiÖm víi chÝnh m×nh vµ víi céng ®ång, lµ sù ®iÒu chØnh lèi sèng sao cho kh«ng lµm tæn h¹i ®Õn ®Êt n</w:t>
        <w:softHyphen/>
        <w:t>íc, kh«ng lµm ¶nh h</w:t>
        <w:softHyphen/>
        <w:t>ëng xÊu tíi x· héi.</w:t>
      </w:r>
    </w:p>
    <w:p>
      <w:pPr>
        <w:pStyle w:val="TextBody"/>
        <w:rPr/>
      </w:pPr>
      <w:r>
        <w:rPr/>
        <w:t>VÒ ph</w:t>
        <w:softHyphen/>
        <w:t>¬ng h</w:t>
        <w:softHyphen/>
        <w:t>íng, nhiÖm vô gi¸o dôc thÕ hÖ trÎ, v¨n kiÖn §¹i héi §¶ng CSVN ®· chØ râ: “Ch¨m lo gi¸o dôc, båi d</w:t>
        <w:softHyphen/>
        <w:t>ìng, ®µo t¹o ph¸t triÓn toµn diÖn vÒ chÝnh trÞ, t</w:t>
        <w:softHyphen/>
        <w:t xml:space="preserve"> t</w:t>
        <w:softHyphen/>
        <w:t>ëng, ®¹o ®øc, lèi sèng, v¨n ho¸, søc khoÎ, nghÒ nghiÖp; gi¶i quyÕt viÖc lµm, ph¸t triÓn tµi n¨ng vµ søc s¸ng t¹o, ph¸t huy vai trß xung kÝch trong sù nghiÖp x©y dùng vµ b¶o vÖ Tæ quèc” (</w:t>
      </w:r>
      <w:r>
        <w:rPr>
          <w:sz w:val="24"/>
        </w:rPr>
        <w:t>V¨n kiÖn §H IX §CSVN 2001, tr 106</w:t>
      </w:r>
      <w:r>
        <w:rPr/>
        <w:t>), “Coi träng båi d</w:t>
        <w:softHyphen/>
        <w:t>ìng cho häc sinh, sinh viªn b¶n lÜnh, phÈm chÊt vµ lèi sèng cña thÕ hÖ trÎ ViÖt Nam hiÖn ®¹i” (</w:t>
      </w:r>
      <w:r>
        <w:rPr>
          <w:sz w:val="24"/>
        </w:rPr>
        <w:t>V¨n kiÖn §H X §CSVN 2006, tr 207</w:t>
      </w:r>
      <w:r>
        <w:rPr/>
        <w:t>), x©y dùng 4 gi¸ trÞ v¨n ho¸ c¬ b¶n cña con ng</w:t>
        <w:softHyphen/>
        <w:t>êi ViÖt Nam: Cã lý t</w:t>
        <w:softHyphen/>
        <w:t>ëng sèng vµ lèi sèng cao ®Ñp, cã n¨ng lùc trÝ tuÖ, cã ®¹o ®øc trong s¸ng, cã b¶n lÜnh v¨n ho¸.</w:t>
      </w:r>
    </w:p>
    <w:p>
      <w:pPr>
        <w:pStyle w:val="TextBody"/>
        <w:rPr/>
      </w:pPr>
      <w:r>
        <w:rPr/>
        <w:t>Víi häc sinh tiÓu häc, trung häc c¬ së: coi trong gi¸o dôc t×nh c¶m chÝnh trÞ, gi¸o dôc vÒ truyÒn thèng yªu n</w:t>
        <w:softHyphen/>
        <w:t>íc, truyÒn thèng ®Êu tranh c¸ch m¹ng qua nh÷ng tÊm g</w:t>
        <w:softHyphen/>
        <w:t>¬ng cña c¸c anh hïng, liÖt sü, ng</w:t>
        <w:softHyphen/>
        <w:t>êi cã c«ng, g</w:t>
        <w:softHyphen/>
        <w:t>¬ng ng</w:t>
        <w:softHyphen/>
        <w:t>êi tèt, viÖc tèt, nh÷ng lêi d¹y cña B¸c Hå vµ c¸c danh nh©n.</w:t>
      </w:r>
    </w:p>
    <w:p>
      <w:pPr>
        <w:pStyle w:val="TextBody"/>
        <w:rPr/>
      </w:pPr>
      <w:r>
        <w:rPr/>
        <w:t>- Víi häc sinh trung häc phæ th«ng: Gi¸o dôc vÒ t×nh h×nh vµ nhiÖm vô cña ®Êt n</w:t>
        <w:softHyphen/>
        <w:t>íc, t×nh h×nh thêi sù, chÝnh trÞ trong n</w:t>
        <w:softHyphen/>
        <w:t>íc vµ thÕ giíi (cã ®Þnh h</w:t>
        <w:softHyphen/>
        <w:t>íng chÝnh trÞ râ rµng); gi¸o dôc vÒ tæ chøc vµ ho¹t ®éng cña c¸c tæ chøc x· héi - chÝnh trÞ trong hÖ thèng chÝnh trÞ ë ViÖt Nam, vÒ quyÒn tù do, d©n chñ vµ tr¸ch nhiÖm c«ng d©n; båi d</w:t>
        <w:softHyphen/>
        <w:t xml:space="preserve">ìng mét sè kü n¨ng sinh ho¹t chÝnh trÞ - x· héi cÇn thiÕt.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III. Giíi thiÖu vµi biÖn ph¸p phèi hîp gi÷a nhµ tr</w:t>
        <w:softHyphen/>
        <w:t>êng vµ gia ®×nh ë c¸c tr</w:t>
        <w:softHyphen/>
        <w:t xml:space="preserve">êng phæ th«ng </w:t>
      </w:r>
    </w:p>
    <w:p>
      <w:pPr>
        <w:pStyle w:val="TextBody"/>
        <w:ind w:left="180" w:right="-54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hanging="0"/>
        <w:rPr>
          <w:i/>
          <w:i/>
        </w:rPr>
      </w:pPr>
      <w:r>
        <w:rPr>
          <w:i/>
        </w:rPr>
        <w:t>1. Tæ chøc Héi cha mÑ häc sinh (CMHS) cïng tham gia c«ng t¸c GD víi nhµ tr</w:t>
        <w:softHyphen/>
        <w:t>êng</w:t>
      </w:r>
    </w:p>
    <w:p>
      <w:pPr>
        <w:pStyle w:val="TextBody"/>
        <w:rPr/>
      </w:pPr>
      <w:r>
        <w:rPr>
          <w:rFonts w:cs=".VnTimeH" w:ascii=".VnTimeH" w:hAnsi=".VnTimeH"/>
        </w:rPr>
        <w:t xml:space="preserve">ë </w:t>
      </w:r>
      <w:r>
        <w:rPr/>
        <w:t>ViÖt Nam cã tæ chøc Héi CMHS ®</w:t>
        <w:softHyphen/>
        <w:t>îc ghi trong luËt Gi¸o dôc vµ cã §iÒu lÖ do Bé GD&amp;§T ban hµnh. C¸c tr</w:t>
        <w:softHyphen/>
        <w:t>êng phæ th«ng ®Òu cã Héi CMHS, tuy nhiªn Héi CMHS tr</w:t>
        <w:softHyphen/>
        <w:t>êng c«ng lËp (tuyÓn sinh theo ®Þa d</w:t>
        <w:softHyphen/>
        <w:t>) cã mét phÇn kh¸c víi Héi CMHS ngoµi c«ng lËp (tuyÓn sinh kh«ng theo ®Þa d</w:t>
        <w:softHyphen/>
        <w:t>).</w:t>
      </w:r>
    </w:p>
    <w:p>
      <w:pPr>
        <w:pStyle w:val="TextBody"/>
        <w:rPr>
          <w:rFonts w:ascii=".VnTimeH" w:hAnsi=".VnTimeH" w:cs=".VnTimeH"/>
        </w:rPr>
      </w:pPr>
      <w:r>
        <w:rPr/>
        <w:t>T¹i tr</w:t>
        <w:softHyphen/>
        <w:t>êng THPTDL L«m«n«x«p vai trß cña Héi CMHS rÊt quan träng, nhê Héi CMHS mµ tr</w:t>
        <w:softHyphen/>
        <w:t>êng tiÕn hµnh c¸c ho¹t ®éng gi¸o dôc ®¹t hiÖu qu¶, qua Héi cã thÓ th</w:t>
        <w:softHyphen/>
        <w:t>¬ng l</w:t>
        <w:softHyphen/>
        <w:t>îng c¸c kho¶n thu hay huy ®éng gióp ®ì trang thiÕt bÞ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Do vËy viÖc tæ chøc cho Héi CMHS ho¹t ®éng tèt lµ mét nhiÖm vô quan träng.</w:t>
      </w:r>
    </w:p>
    <w:p>
      <w:pPr>
        <w:pStyle w:val="TextBody"/>
        <w:rPr/>
      </w:pPr>
      <w:r>
        <w:rPr/>
        <w:t>a. Mçi n¨m §¹i héi ®¹i biÓu CMHS tiÕn hµnh mét lÇn vµo ®Çu n¨m häc nh»m ®¸nh gi¸ ho¹t ®éng cña Héi, quyÕt to¸n quÜ Héi n¨m tr</w:t>
        <w:softHyphen/>
        <w:t>íc, ®Ò ra c«ng viÖc cña Héi n¨m häc nµy vµ bÇu Ban chÊp hµnh Héi. Th«ng th</w:t>
        <w:softHyphen/>
        <w:t xml:space="preserve">êng gåm cã: </w:t>
      </w:r>
    </w:p>
    <w:p>
      <w:pPr>
        <w:pStyle w:val="TextBody"/>
        <w:rPr/>
      </w:pPr>
      <w:r>
        <w:rPr/>
        <w:t>- Ban th</w:t>
        <w:softHyphen/>
        <w:t>êng trùc Héi tõ 3 ®Õn 7 ng</w:t>
        <w:softHyphen/>
        <w:t>êi, Chñ tÞch l·nh ®¹o chung vµ ph©n c«ng c¸c Phã chñ tÞch theo dâi tõng khèi (khèi 6, khèi 7, khèi 8, khèi 9, khèi 10, khèi 11, khèi12).</w:t>
      </w:r>
    </w:p>
    <w:p>
      <w:pPr>
        <w:pStyle w:val="TextBody"/>
        <w:rPr/>
      </w:pPr>
      <w:r>
        <w:rPr/>
        <w:t>- Ban gi¸o dôc ®¹o ®øc: do mét Phã chñ tÞch phô tr¸ch, lu«n theo dâi viÖc gi¸o dôc ®¹o ®øc HS vµ tham gia c¸c cuéc gÆp mÆt gi¸o dôc häc sinh c¸ biÖt, tham gia Héi ®ång Kû luËt, n¾m c¸c chñ ®Ò gi¸o dôc tõng th¸ng ®Ó phèi hîp ho¹t ®éng, ®Ò nghÞ møc khen th</w:t>
        <w:softHyphen/>
        <w:t>ëng c¸c phong trµo cña HS tõ quÜ Héi CMHS. Tham gia c¸c ®ît th¨m quan, c¾m tr¹i, gi¸o dôc h</w:t>
        <w:softHyphen/>
        <w:t>íng nghiÖp cña HS.</w:t>
      </w:r>
    </w:p>
    <w:p>
      <w:pPr>
        <w:pStyle w:val="TextBody"/>
        <w:rPr/>
      </w:pPr>
      <w:r>
        <w:rPr/>
        <w:t>- Ban gi¸o dôc trÝ dôc: theo dâi viÖc häc tËp cña HS vµ gi¶ng d¹y cña gi¸o viªn, ®éng viªn HS hay GV trong c¸c kú thi, kú tæng kÕt.</w:t>
      </w:r>
    </w:p>
    <w:p>
      <w:pPr>
        <w:pStyle w:val="TextBody"/>
        <w:rPr/>
      </w:pPr>
      <w:r>
        <w:rPr/>
        <w:t>- Ban gi¸o dôc thÓ chÊt: theo dâi viÖc ch¨m sãc søc kháe ban ®Çu, c¸c phong trµo v¨n nghÖ, TDTT. Cïng nhµ tr</w:t>
        <w:softHyphen/>
        <w:t>êng kiÓm tra vÖ sinh an toµn thùc phÈm, kiÓm tra ®Þnh møc ¨n tr</w:t>
        <w:softHyphen/>
        <w:t>a vµ nghØ tr</w:t>
        <w:softHyphen/>
        <w:t>a cña häc sinh. Tham gia viÖc thuª «t« ®</w:t>
        <w:softHyphen/>
        <w:t>a ®ãn HS vµ kiÓm tra c«ng viÖc phôc vô cña C«ng ty «t« trong viÖc ®</w:t>
        <w:softHyphen/>
        <w:t xml:space="preserve">a ®ãn nµy. §éng viªn HS trong c¸c kú thi ®Êu v¨n nghÖ, TDTT. </w:t>
      </w:r>
    </w:p>
    <w:p>
      <w:pPr>
        <w:pStyle w:val="TextBody"/>
        <w:rPr/>
      </w:pPr>
      <w:r>
        <w:rPr/>
        <w:t>- Ban ®êi sèng: Cïng C«ng ®oµn Nhµ tr</w:t>
        <w:softHyphen/>
        <w:t>êng tham gia tæ chøc ngµy lÔ nh</w:t>
        <w:softHyphen/>
        <w:t xml:space="preserve"> 20/11, TÕt Nguyªn ®¸n, ngµy 8/3. Tham gia th¨m hái c¸c c¸n bé, gi¸o viªn, nh©n viªn, häc sinh vµ ®¹i diÖn CMHS c¸c dÞp vui, buån.</w:t>
      </w:r>
    </w:p>
    <w:p>
      <w:pPr>
        <w:pStyle w:val="TextBody"/>
        <w:rPr/>
      </w:pPr>
      <w:r>
        <w:rPr/>
        <w:t>C¸c tr</w:t>
        <w:softHyphen/>
        <w:t>êng c«ng lËp cßn tæ chøc mµng l</w:t>
        <w:softHyphen/>
        <w:t>íi CMHS tíi ®Þa ph</w:t>
        <w:softHyphen/>
        <w:t>¬ng. Sau ®©y lµ s¬ ®å vÒ tæ chøc Héi ®ång gi¸o dôc c¸c cÊp vµ vai trß cña Héi CMHS t¹i c¸c tr</w:t>
        <w:softHyphen/>
        <w:t>êng c«ng lËp ë n«ng th«n nãi chung vµ n«ng th«n tØnh Nam §Þnh nãi riªng:</w:t>
      </w:r>
    </w:p>
    <w:p>
      <w:pPr>
        <w:pStyle w:val="BlockText"/>
        <w:rPr>
          <w:sz w:val="16"/>
        </w:rPr>
      </w:pPr>
      <w:r>
        <w:rPr>
          <w:sz w:val="16"/>
        </w:rPr>
      </w:r>
    </w:p>
    <w:tbl>
      <w:tblPr>
        <w:tblW w:w="30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éi ®ång gi¸o dôc huy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  <w:lang w:val="en-US" w:eastAsia="en-US"/>
              </w:rPr>
            </w:pPr>
            <w:r>
              <w:rPr>
                <w:rFonts w:cs=".VnTime" w:ascii=".VnTime" w:hAnsi=".VnTime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111760</wp:posOffset>
                      </wp:positionV>
                      <wp:extent cx="1597025" cy="367030"/>
                      <wp:effectExtent l="39370" t="5080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540">
                                    <a:moveTo>
                                      <a:pt x="2520" y="0"/>
                                    </a:moveTo>
                                    <a:lnTo>
                                      <a:pt x="2520" y="18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540" path="m2520,0l2520,180l0,180l0,540e" stroked="t" o:allowincell="t" style="position:absolute;margin-left:-54pt;margin-top:8.8pt;width:125.7pt;height:28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80" w:right="-540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114935</wp:posOffset>
                </wp:positionV>
                <wp:extent cx="1597025" cy="242570"/>
                <wp:effectExtent l="5715" t="508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6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  <a:lnTo>
                                <a:pt x="252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60" path="m0,0l2520,0l2520,360e" stroked="t" o:allowincell="f" style="position:absolute;margin-left:239.25pt;margin-top:9.05pt;width:125.7pt;height:19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sz w:val="26"/>
        </w:rPr>
      </w:pPr>
      <w:r>
        <w:rPr>
          <w:sz w:val="26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</w:t>
              <w:softHyphen/>
              <w:t>êng trùc Héi ®å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</w:t>
              <w:softHyphen/>
              <w:t xml:space="preserve"> ph¹m tr</w:t>
              <w:softHyphen/>
              <w:t>êng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éi ®ång gi¸o dôc x·</w:t>
            </w:r>
          </w:p>
        </w:tc>
      </w:tr>
    </w:tbl>
    <w:p>
      <w:pPr>
        <w:pStyle w:val="Normal"/>
        <w:ind w:left="180" w:right="-54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2625</wp:posOffset>
                </wp:positionH>
                <wp:positionV relativeFrom="paragraph">
                  <wp:posOffset>13335</wp:posOffset>
                </wp:positionV>
                <wp:extent cx="479425" cy="353060"/>
                <wp:effectExtent l="39370" t="508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0">
                              <a:moveTo>
                                <a:pt x="720" y="0"/>
                              </a:moveTo>
                              <a:lnTo>
                                <a:pt x="720" y="180"/>
                              </a:lnTo>
                              <a:lnTo>
                                <a:pt x="0" y="18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0" path="m720,0l720,180l0,180l0,540e" stroked="t" o:allowincell="f" style="position:absolute;margin-left:53.75pt;margin-top:1.05pt;width:37.7pt;height:2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0</wp:posOffset>
                </wp:positionH>
                <wp:positionV relativeFrom="paragraph">
                  <wp:posOffset>133350</wp:posOffset>
                </wp:positionV>
                <wp:extent cx="1257300" cy="228600"/>
                <wp:effectExtent l="5080" t="5080" r="387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360">
                              <a:moveTo>
                                <a:pt x="0" y="0"/>
                              </a:moveTo>
                              <a:lnTo>
                                <a:pt x="1980" y="0"/>
                              </a:lnTo>
                              <a:lnTo>
                                <a:pt x="19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360" path="m0,0l1980,0l1980,360e" stroked="t" o:allowincell="f" style="position:absolute;margin-left:91.5pt;margin-top:10.5pt;width:98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3775</wp:posOffset>
                </wp:positionH>
                <wp:positionV relativeFrom="paragraph">
                  <wp:posOffset>-2540</wp:posOffset>
                </wp:positionV>
                <wp:extent cx="263525" cy="1066165"/>
                <wp:effectExtent l="38735" t="5715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0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20">
                              <a:moveTo>
                                <a:pt x="360" y="0"/>
                              </a:moveTo>
                              <a:lnTo>
                                <a:pt x="360" y="360"/>
                              </a:lnTo>
                              <a:lnTo>
                                <a:pt x="0" y="360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20" path="m360,0l360,360l0,360l0,1620e" stroked="t" o:allowincell="f" style="position:absolute;margin-left:378.25pt;margin-top:-0.2pt;width:20.7pt;height:8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80" w:right="-54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0</wp:posOffset>
                </wp:positionH>
                <wp:positionV relativeFrom="paragraph">
                  <wp:posOffset>48260</wp:posOffset>
                </wp:positionV>
                <wp:extent cx="317500" cy="847725"/>
                <wp:effectExtent l="5080" t="5715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26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  <a:lnTo>
                                <a:pt x="54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260" path="m0,0l540,0l540,1260e" stroked="t" o:allowincell="f" style="position:absolute;margin-left:399pt;margin-top:3.8pt;width:24.95pt;height:6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éi ®ång gi¸o dôc</w:t>
            </w:r>
          </w:p>
          <w:p>
            <w:pPr>
              <w:pStyle w:val="Normal"/>
              <w:ind w:right="-108" w:hanging="0"/>
              <w:jc w:val="center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68275</wp:posOffset>
                      </wp:positionV>
                      <wp:extent cx="584200" cy="366395"/>
                      <wp:effectExtent l="38100" t="5715" r="571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0">
                                    <a:moveTo>
                                      <a:pt x="90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40" path="m900,0l900,360l0,360l0,540e" stroked="t" o:allowincell="t" style="position:absolute;margin-left:-6.25pt;margin-top:13.25pt;width:45.95pt;height:28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.VnTime" w:ascii=".VnTime" w:hAnsi=".VnTime"/>
              </w:rPr>
              <w:t>tr</w:t>
              <w:softHyphen/>
              <w:t>ê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▬▬</w:t>
            </w:r>
          </w:p>
          <w:p>
            <w:pPr>
              <w:pStyle w:val="Normal"/>
              <w:ind w:right="-108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éi CMHS</w:t>
            </w:r>
          </w:p>
        </w:tc>
      </w:tr>
    </w:tbl>
    <w:p>
      <w:pPr>
        <w:pStyle w:val="Normal"/>
        <w:ind w:left="180" w:right="-54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1600200" cy="342900"/>
                <wp:effectExtent l="5080" t="5080" r="387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54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2520" y="180"/>
                              </a:lnTo>
                              <a:lnTo>
                                <a:pt x="252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540" path="m0,0l0,180l2520,180l2520,540e" stroked="t" o:allowincell="f" style="position:absolute;margin-left:207pt;margin-top:-0.25pt;width:125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7525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8.75pt" to="240.7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75pt" to="288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1828800" cy="114300"/>
                <wp:effectExtent l="5080" t="5080" r="387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8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  <a:lnTo>
                                <a:pt x="288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80" path="m0,0l2880,0l2880,180e" stroked="t" o:allowincell="f" style="position:absolute;margin-left:54pt;margin-top:4.15pt;width:143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990</wp:posOffset>
                </wp:positionH>
                <wp:positionV relativeFrom="paragraph">
                  <wp:posOffset>66675</wp:posOffset>
                </wp:positionV>
                <wp:extent cx="9525" cy="104775"/>
                <wp:effectExtent l="31115" t="635" r="355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5.25pt" to="54.4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52705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15pt" to="102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15pt" to="144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4"/>
        <w:gridCol w:w="636"/>
        <w:gridCol w:w="276"/>
        <w:gridCol w:w="624"/>
        <w:gridCol w:w="288"/>
        <w:gridCol w:w="612"/>
        <w:gridCol w:w="301"/>
        <w:gridCol w:w="653"/>
        <w:gridCol w:w="261"/>
        <w:gridCol w:w="678"/>
        <w:gridCol w:w="239"/>
        <w:gridCol w:w="675"/>
        <w:gridCol w:w="239"/>
        <w:gridCol w:w="675"/>
        <w:gridCol w:w="239"/>
        <w:gridCol w:w="675"/>
        <w:gridCol w:w="239"/>
        <w:gridCol w:w="90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36" w:right="-396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lockText"/>
              <w:ind w:left="-36" w:right="-396" w:hanging="0"/>
              <w:jc w:val="left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GV</w:t>
            </w:r>
          </w:p>
          <w:p>
            <w:pPr>
              <w:pStyle w:val="BlockText"/>
              <w:ind w:left="-36" w:right="-396" w:hanging="0"/>
              <w:jc w:val="left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bé</w:t>
            </w:r>
          </w:p>
          <w:p>
            <w:pPr>
              <w:pStyle w:val="BlockText"/>
              <w:ind w:left="-216" w:right="-396" w:hanging="0"/>
              <w:jc w:val="left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m«n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sz w:val="24"/>
              </w:rPr>
              <w:t>GV</w:t>
            </w:r>
          </w:p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sz w:val="24"/>
              </w:rPr>
              <w:t>Chñ</w:t>
            </w:r>
          </w:p>
          <w:p>
            <w:pPr>
              <w:pStyle w:val="BlockText"/>
              <w:ind w:left="-84" w:right="-5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59715</wp:posOffset>
                      </wp:positionV>
                      <wp:extent cx="0" cy="3429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20.45pt" to="11.8pt,4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nhiÖm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sz w:val="24"/>
              </w:rPr>
              <w:t>GV</w:t>
            </w:r>
          </w:p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sz w:val="24"/>
              </w:rPr>
              <w:t>Phô</w:t>
            </w:r>
          </w:p>
          <w:p>
            <w:pPr>
              <w:pStyle w:val="BlockText"/>
              <w:ind w:left="-96" w:right="-540"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tr¸ch</w:t>
            </w:r>
          </w:p>
          <w:p>
            <w:pPr>
              <w:pStyle w:val="BlockText"/>
              <w:ind w:left="-96" w:right="-540"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x·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sz w:val="24"/>
              </w:rPr>
              <w:t>C¸n</w:t>
            </w:r>
          </w:p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bé</w:t>
            </w:r>
          </w:p>
          <w:p>
            <w:pPr>
              <w:pStyle w:val="BlockText"/>
              <w:ind w:left="-108" w:right="-540"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µn</w:t>
            </w:r>
          </w:p>
          <w:p>
            <w:pPr>
              <w:pStyle w:val="BlockText"/>
              <w:ind w:left="-108" w:right="-540"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líp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sz w:val="24"/>
              </w:rPr>
              <w:t>C¸n</w:t>
            </w:r>
          </w:p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bé</w:t>
            </w:r>
          </w:p>
          <w:p>
            <w:pPr>
              <w:pStyle w:val="BlockText"/>
              <w:ind w:left="-108" w:right="-540"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oµn</w:t>
            </w:r>
          </w:p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x·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40" w:hanging="0"/>
              <w:rPr>
                <w:rFonts w:ascii="Arial" w:hAnsi="Arial" w:cs="Arial"/>
                <w:color w:val="00FF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FF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71830</wp:posOffset>
                      </wp:positionV>
                      <wp:extent cx="869950" cy="355600"/>
                      <wp:effectExtent l="635" t="4445" r="190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012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52.9pt" to="70.55pt,8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40" w:hanging="0"/>
              <w:rPr>
                <w:sz w:val="10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sz w:val="24"/>
              </w:rPr>
              <w:t>CM</w:t>
            </w:r>
          </w:p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HS</w:t>
            </w:r>
          </w:p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lí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sz w:val="24"/>
              </w:rPr>
              <w:t>CM</w:t>
            </w:r>
          </w:p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HS</w:t>
            </w:r>
          </w:p>
          <w:p>
            <w:pPr>
              <w:pStyle w:val="BlockText"/>
              <w:ind w:left="0" w:right="-5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64160</wp:posOffset>
                      </wp:positionV>
                      <wp:extent cx="6350" cy="358140"/>
                      <wp:effectExtent l="36830" t="635" r="3365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20.8pt" to="12.05pt,4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x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sz w:val="24"/>
              </w:rPr>
              <w:t>Gia</w:t>
            </w:r>
          </w:p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sz w:val="24"/>
              </w:rPr>
              <w:t>®×nh</w:t>
            </w:r>
          </w:p>
          <w:p>
            <w:pPr>
              <w:pStyle w:val="BlockText"/>
              <w:ind w:left="0" w:right="-540" w:hanging="0"/>
              <w:rPr>
                <w:sz w:val="24"/>
              </w:rPr>
            </w:pPr>
            <w:r>
              <w:rPr>
                <w:sz w:val="24"/>
              </w:rPr>
              <w:t>H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40" w:hanging="0"/>
              <w:rPr>
                <w:szCs w:val="26"/>
              </w:rPr>
            </w:pPr>
            <w:r>
              <w:rPr>
                <w:szCs w:val="26"/>
              </w:rPr>
              <w:t>C¸nbé</w:t>
            </w:r>
          </w:p>
          <w:p>
            <w:pPr>
              <w:pStyle w:val="BlockText"/>
              <w:ind w:left="3" w:right="-441" w:hanging="0"/>
              <w:rPr>
                <w:szCs w:val="26"/>
              </w:rPr>
            </w:pPr>
            <w:r>
              <w:rPr>
                <w:szCs w:val="26"/>
              </w:rPr>
              <w:t xml:space="preserve">®oµn                                                  thÓ </w:t>
            </w:r>
          </w:p>
          <w:p>
            <w:pPr>
              <w:pStyle w:val="BlockText"/>
              <w:ind w:left="3" w:right="-540" w:hanging="0"/>
              <w:rPr>
                <w:sz w:val="24"/>
              </w:rPr>
            </w:pPr>
            <w:r>
              <w:rPr>
                <w:rFonts w:eastAsia=".VnTime"/>
                <w:szCs w:val="26"/>
              </w:rPr>
              <w:t xml:space="preserve">  </w:t>
            </w:r>
            <w:r>
              <w:rPr>
                <w:szCs w:val="26"/>
              </w:rPr>
              <w:t>x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40" w:hanging="0"/>
              <w:rPr>
                <w:szCs w:val="26"/>
              </w:rPr>
            </w:pPr>
            <w:r>
              <w:rPr>
                <w:szCs w:val="26"/>
              </w:rPr>
              <w:t>C¸n bé</w:t>
            </w:r>
          </w:p>
          <w:p>
            <w:pPr>
              <w:pStyle w:val="BlockText"/>
              <w:ind w:left="3" w:right="-441" w:hanging="0"/>
              <w:rPr>
                <w:szCs w:val="26"/>
              </w:rPr>
            </w:pPr>
            <w:r>
              <w:rPr>
                <w:szCs w:val="26"/>
              </w:rPr>
              <w:t xml:space="preserve">®oµn                                          thÓ </w:t>
            </w:r>
          </w:p>
          <w:p>
            <w:pPr>
              <w:pStyle w:val="BlockText"/>
              <w:ind w:left="-11" w:right="-540" w:hanging="0"/>
              <w:jc w:val="left"/>
              <w:rPr>
                <w:sz w:val="24"/>
              </w:rPr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xãm</w:t>
            </w:r>
          </w:p>
        </w:tc>
      </w:tr>
    </w:tbl>
    <w:p>
      <w:pPr>
        <w:pStyle w:val="Normal"/>
        <w:ind w:left="180" w:right="-540" w:hanging="0"/>
        <w:jc w:val="both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1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4575</wp:posOffset>
                </wp:positionH>
                <wp:positionV relativeFrom="paragraph">
                  <wp:posOffset>-3175</wp:posOffset>
                </wp:positionV>
                <wp:extent cx="831850" cy="349250"/>
                <wp:effectExtent l="0" t="4445" r="190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96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-0.25pt" to="147.7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2375</wp:posOffset>
                </wp:positionH>
                <wp:positionV relativeFrom="paragraph">
                  <wp:posOffset>-3175</wp:posOffset>
                </wp:positionV>
                <wp:extent cx="1460500" cy="349250"/>
                <wp:effectExtent l="5080" t="5080" r="387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550">
                              <a:moveTo>
                                <a:pt x="0" y="0"/>
                              </a:moveTo>
                              <a:lnTo>
                                <a:pt x="0" y="250"/>
                              </a:lnTo>
                              <a:lnTo>
                                <a:pt x="2300" y="250"/>
                              </a:lnTo>
                              <a:lnTo>
                                <a:pt x="2300" y="5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0,550" path="m0,0l0,250l2300,250l2300,550e" stroked="t" o:allowincell="f" style="position:absolute;margin-left:196.25pt;margin-top:-0.25pt;width:114.95pt;height:2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</wp:posOffset>
                </wp:positionV>
                <wp:extent cx="3175" cy="191770"/>
                <wp:effectExtent l="36195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15pt" to="189.2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1905</wp:posOffset>
                </wp:positionV>
                <wp:extent cx="3810" cy="337820"/>
                <wp:effectExtent l="3556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0.15pt" to="332.9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0125</wp:posOffset>
                </wp:positionH>
                <wp:positionV relativeFrom="paragraph">
                  <wp:posOffset>-3175</wp:posOffset>
                </wp:positionV>
                <wp:extent cx="571500" cy="184150"/>
                <wp:effectExtent l="5080" t="508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90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  <a:lnTo>
                                <a:pt x="900" y="290"/>
                              </a:ln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90" path="m0,0l0,290l900,290l900,0e" stroked="t" o:allowincell="f" style="position:absolute;margin-left:378.75pt;margin-top:-0.25pt;width:44.95pt;height:1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6975</wp:posOffset>
                </wp:positionH>
                <wp:positionV relativeFrom="paragraph">
                  <wp:posOffset>-3175</wp:posOffset>
                </wp:positionV>
                <wp:extent cx="1905000" cy="342900"/>
                <wp:effectExtent l="0" t="5080" r="1270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-0.25pt" to="244.2pt,26.7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3650</wp:posOffset>
                </wp:positionH>
                <wp:positionV relativeFrom="paragraph">
                  <wp:posOffset>3556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8pt" to="99.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both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1425</wp:posOffset>
                </wp:positionH>
                <wp:positionV relativeFrom="paragraph">
                  <wp:posOffset>19050</wp:posOffset>
                </wp:positionV>
                <wp:extent cx="2584450" cy="652780"/>
                <wp:effectExtent l="36195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" h="1260">
                              <a:moveTo>
                                <a:pt x="3965" y="0"/>
                              </a:moveTo>
                              <a:lnTo>
                                <a:pt x="3965" y="1260"/>
                              </a:lnTo>
                              <a:lnTo>
                                <a:pt x="5" y="1260"/>
                              </a:lnTo>
                              <a:lnTo>
                                <a:pt x="0" y="10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5,1260" path="m3965,0l3965,1260l5,1260l0,1032e" stroked="t" o:allowincell="f" style="position:absolute;margin-left:197.75pt;margin-top:1.5pt;width:203.45pt;height:5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-8890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7pt" to="197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980"/>
        <w:gridCol w:w="7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.VnTime" w:hAnsi=".VnTime" w:cs=".VnTime"/>
                <w:sz w:val="10"/>
              </w:rPr>
            </w:pPr>
            <w:r>
              <w:rPr>
                <w:rFonts w:cs=".VnTime" w:ascii=".VnTime" w:hAnsi=".VnTime"/>
                <w:sz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ë tr</w:t>
              <w:softHyphen/>
              <w:t>êng</w:t>
            </w:r>
          </w:p>
          <w:p>
            <w:pPr>
              <w:pStyle w:val="Normal"/>
              <w:ind w:right="-108" w:hanging="0"/>
              <w:jc w:val="center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.VnTime" w:hAnsi=".VnTime" w:cs=".VnTime"/>
                <w:sz w:val="12"/>
              </w:rPr>
            </w:pPr>
            <w:r>
              <w:rPr>
                <w:rFonts w:cs=".VnTime" w:ascii=".VnTime" w:hAnsi=".VnTime"/>
                <w:sz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ë gia ®×n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.VnTime" w:hAnsi=".VnTime" w:cs=".VnTime"/>
                <w:sz w:val="12"/>
              </w:rPr>
            </w:pPr>
            <w:r>
              <w:rPr>
                <w:rFonts w:cs=".VnTime" w:ascii=".VnTime" w:hAnsi=".VnTime"/>
                <w:sz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62230</wp:posOffset>
                      </wp:positionV>
                      <wp:extent cx="282575" cy="1270"/>
                      <wp:effectExtent l="0" t="38100" r="635" b="374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2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4.9pt" to="115.75pt,4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HS ë ®Þa ph</w:t>
              <w:softHyphen/>
              <w:t>¬ng</w:t>
            </w:r>
          </w:p>
        </w:tc>
      </w:tr>
    </w:tbl>
    <w:p>
      <w:pPr>
        <w:pStyle w:val="Normal"/>
        <w:ind w:left="180" w:right="-54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i/>
          <w:i/>
          <w:iCs/>
        </w:rPr>
      </w:pPr>
      <w:r>
        <w:rPr/>
        <w:t>b. Huy ®éng søc m¹nh cña CMHS</w:t>
      </w:r>
    </w:p>
    <w:p>
      <w:pPr>
        <w:pStyle w:val="TextBody"/>
        <w:rPr/>
      </w:pPr>
      <w:r>
        <w:rPr/>
        <w:t>Ngoµi viÖc tæ chøc Héi CMHS, nhµ tr</w:t>
        <w:softHyphen/>
        <w:t>êng cßn th«ng qua Héi CMHS ®Ó huy ®éng CMHS:</w:t>
      </w:r>
    </w:p>
    <w:p>
      <w:pPr>
        <w:pStyle w:val="TextBody"/>
        <w:rPr/>
      </w:pPr>
      <w:r>
        <w:rPr/>
        <w:t>- Tham gia mét sè c«ng viÖc nh</w:t>
        <w:softHyphen/>
        <w:t xml:space="preserve"> thiÕt kÕ tr</w:t>
        <w:softHyphen/>
        <w:t>êng, gi¸m s¸t x©y dùng, ®</w:t>
        <w:softHyphen/>
        <w:t>a ®ãn ®oµn kh¸ch n</w:t>
        <w:softHyphen/>
        <w:t>íc ngoµi, h</w:t>
        <w:softHyphen/>
        <w:t xml:space="preserve">íng nghiÖp, d¹y kü thuËt, kÓ chuyÖn lÞch sö </w:t>
      </w:r>
      <w:r>
        <w:rPr>
          <w:rFonts w:cs="Arial" w:ascii="Arial" w:hAnsi="Arial"/>
        </w:rPr>
        <w:t>…</w:t>
      </w:r>
    </w:p>
    <w:p>
      <w:pPr>
        <w:pStyle w:val="TextBody"/>
        <w:rPr/>
      </w:pPr>
      <w:r>
        <w:rPr>
          <w:rFonts w:cs=".VnTimeH" w:ascii=".VnTimeH" w:hAnsi=".VnTimeH"/>
        </w:rPr>
        <w:t>- ñ</w:t>
      </w:r>
      <w:r>
        <w:rPr/>
        <w:t>ng hé c©y xanh, m¸y tÝnh, ®å thÝ nghiÖm vµ mét sè trang bÞ kh¸c.</w:t>
      </w:r>
    </w:p>
    <w:p>
      <w:pPr>
        <w:pStyle w:val="TextBody"/>
        <w:rPr/>
      </w:pPr>
      <w:r>
        <w:rPr/>
        <w:t>- Tham gia trang Web cña tr</w:t>
        <w:softHyphen/>
        <w:t>êng.</w:t>
      </w:r>
    </w:p>
    <w:p>
      <w:pPr>
        <w:pStyle w:val="Normal"/>
        <w:ind w:right="-54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hanging="0"/>
        <w:rPr>
          <w:i/>
          <w:i/>
        </w:rPr>
      </w:pPr>
      <w:r>
        <w:rPr>
          <w:i/>
        </w:rPr>
        <w:t>2. LËp sæ theo dâi kÕt qu¶ tù rÌn luyÖn cña HS ®Ó  hµng tuÇn CMHS kiÓm tra</w:t>
      </w:r>
    </w:p>
    <w:p>
      <w:pPr>
        <w:pStyle w:val="TextBody"/>
        <w:rPr/>
      </w:pPr>
      <w:r>
        <w:rPr/>
        <w:t>QuyÓn sæ cña tr</w:t>
        <w:softHyphen/>
        <w:t xml:space="preserve">êng chóng t«i gåm: </w:t>
      </w:r>
    </w:p>
    <w:p>
      <w:pPr>
        <w:pStyle w:val="TextBody"/>
        <w:rPr/>
      </w:pPr>
      <w:r>
        <w:rPr/>
        <w:t>a. PhÇn chung</w:t>
      </w:r>
    </w:p>
    <w:p>
      <w:pPr>
        <w:pStyle w:val="TextBody"/>
        <w:rPr/>
      </w:pPr>
      <w:r>
        <w:rPr/>
        <w:t>+ S¬ yÕu lý lÞch.</w:t>
      </w:r>
    </w:p>
    <w:p>
      <w:pPr>
        <w:pStyle w:val="TextBody"/>
        <w:rPr/>
      </w:pPr>
      <w:r>
        <w:rPr/>
        <w:t>+ Gi¸o dôc truyÒn thèng: TÊm g</w:t>
        <w:softHyphen/>
        <w:t>¬ng v</w:t>
        <w:softHyphen/>
        <w:t>ît khã v</w:t>
        <w:softHyphen/>
        <w:t>¬n lªn häc tËp thµnh tµi cña nhµ b¸c häc Mikhain Vaxilevich L«m«n«x«p. Giíi thiÖu lÞch sö vµ thµnh tÝch cña tr</w:t>
        <w:softHyphen/>
        <w:t>êng.</w:t>
      </w:r>
    </w:p>
    <w:p>
      <w:pPr>
        <w:pStyle w:val="TextBody"/>
        <w:spacing w:lineRule="auto" w:line="240"/>
        <w:rPr/>
      </w:pPr>
      <w:r>
        <w:rPr/>
        <w:t>+ C¸c tiªu chuÈn vµ qui ®Þnh:</w:t>
      </w:r>
    </w:p>
    <w:p>
      <w:pPr>
        <w:pStyle w:val="TextBody"/>
        <w:spacing w:lineRule="auto" w:line="240"/>
        <w:rPr/>
      </w:pPr>
      <w:r>
        <w:rPr/>
        <w:t>- Tiªu chuÈn Nhµ tr</w:t>
        <w:softHyphen/>
        <w:t>êng v¨n ho¸ (Khung c¶nh ®Ñp, nÒ nÕp tèt, chÊt l</w:t>
        <w:softHyphen/>
        <w:t>îng cao).</w:t>
      </w:r>
    </w:p>
    <w:p>
      <w:pPr>
        <w:pStyle w:val="TextBody"/>
        <w:spacing w:lineRule="auto" w:line="240"/>
        <w:rPr/>
      </w:pPr>
      <w:r>
        <w:rPr/>
        <w:t xml:space="preserve">- Tiªu chuÈn häc sinh thanh lÞch (®¹o ®øc tèt, häc tËp giái, lèi sèng ®Ñp). </w:t>
      </w:r>
    </w:p>
    <w:p>
      <w:pPr>
        <w:pStyle w:val="TextBody"/>
        <w:spacing w:lineRule="auto" w:line="240"/>
        <w:rPr/>
      </w:pPr>
      <w:r>
        <w:rPr/>
        <w:t>- Néi qui häc sinh L«m«n«x«p.</w:t>
      </w:r>
    </w:p>
    <w:p>
      <w:pPr>
        <w:pStyle w:val="TextBody"/>
        <w:spacing w:lineRule="auto" w:line="240"/>
        <w:rPr/>
      </w:pPr>
      <w:r>
        <w:rPr/>
        <w:t>- T¸m tiªu chuÈn thi ®ua c¸ nh©n (trang phôc, giao tiÕp, chuyªn cÇn, chuÈn bÞ bµi vë, th¸i ®é häc tËp, thùc hiÖn trËt tù, gi÷ g×n vÖ sinh, ho¹t ®éng néi ngo¹i kho¸).</w:t>
      </w:r>
    </w:p>
    <w:p>
      <w:pPr>
        <w:pStyle w:val="TextBody"/>
        <w:spacing w:lineRule="auto" w:line="240"/>
        <w:rPr/>
      </w:pPr>
      <w:r>
        <w:rPr/>
        <w:t xml:space="preserve">- Nh÷ng ®iÒu cÊm. </w:t>
      </w:r>
    </w:p>
    <w:p>
      <w:pPr>
        <w:pStyle w:val="TextBody"/>
        <w:spacing w:lineRule="auto" w:line="240"/>
        <w:rPr/>
      </w:pPr>
      <w:r>
        <w:rPr/>
        <w:t>- C¸ch ®¸nh gi¸ (®iÓm th</w:t>
        <w:softHyphen/>
        <w:t>ëng, ®iÓm ph¹t, ph©n lo¹i, xö lý) vµ xÕp lo¹i ®¹o ®øc.</w:t>
      </w:r>
    </w:p>
    <w:p>
      <w:pPr>
        <w:pStyle w:val="TextBody"/>
        <w:spacing w:lineRule="auto" w:line="240"/>
        <w:rPr/>
      </w:pPr>
      <w:r>
        <w:rPr/>
        <w:t>- Tiªu chuÈn xÕp lo¹i häc lùc (THCS, THPT).</w:t>
      </w:r>
    </w:p>
    <w:p>
      <w:pPr>
        <w:pStyle w:val="TextBody"/>
        <w:spacing w:lineRule="auto" w:line="240"/>
        <w:rPr/>
      </w:pPr>
      <w:r>
        <w:rPr/>
        <w:t>- Tiªu chuÈn líp tiªn tiÕn.</w:t>
      </w:r>
    </w:p>
    <w:p>
      <w:pPr>
        <w:pStyle w:val="TextBody"/>
        <w:spacing w:lineRule="auto" w:line="240"/>
        <w:rPr/>
      </w:pPr>
      <w:r>
        <w:rPr/>
        <w:t>+ Danh s¸ch thÇy, c« gi¸o vµ chi héi CMHS.</w:t>
      </w:r>
    </w:p>
    <w:p>
      <w:pPr>
        <w:pStyle w:val="TextBody"/>
        <w:spacing w:lineRule="auto" w:line="240"/>
        <w:rPr/>
      </w:pPr>
      <w:r>
        <w:rPr/>
        <w:t>+ S¬ ®å líp.</w:t>
      </w:r>
    </w:p>
    <w:p>
      <w:pPr>
        <w:pStyle w:val="TextBody"/>
        <w:spacing w:lineRule="auto" w:line="240"/>
        <w:rPr/>
      </w:pPr>
      <w:r>
        <w:rPr>
          <w:i/>
          <w:iCs/>
        </w:rPr>
        <w:t xml:space="preserve">b. </w:t>
      </w:r>
      <w:r>
        <w:rPr>
          <w:i/>
          <w:iCs/>
          <w:u w:val="single"/>
        </w:rPr>
        <w:t>PhÇn riªng cña tõng HS trong 35 tuÇn häc</w:t>
      </w:r>
    </w:p>
    <w:p>
      <w:pPr>
        <w:pStyle w:val="TextBody"/>
        <w:spacing w:lineRule="auto" w:line="240"/>
        <w:rPr/>
      </w:pPr>
      <w:r>
        <w:rPr/>
        <w:t>+ Ghi chÐp vÒ sinh ho¹t chñ ®iÓm tõng tuÇn vµ nh÷ng bµi häc vÒ øng xö.</w:t>
      </w:r>
    </w:p>
    <w:p>
      <w:pPr>
        <w:pStyle w:val="TextBody"/>
        <w:spacing w:lineRule="auto" w:line="240"/>
        <w:rPr/>
      </w:pPr>
      <w:r>
        <w:rPr/>
        <w:t>+ Häc sinh tù ghi kÕt qu¶ häc tËp vµ rÌn luyÖn  trong tuÇn.</w:t>
      </w:r>
    </w:p>
    <w:p>
      <w:pPr>
        <w:pStyle w:val="TextBody"/>
        <w:spacing w:lineRule="auto" w:line="240"/>
        <w:rPr/>
      </w:pPr>
      <w:r>
        <w:rPr/>
        <w:t>+ Tù nhËn xÐt.</w:t>
      </w:r>
    </w:p>
    <w:p>
      <w:pPr>
        <w:pStyle w:val="TextBody"/>
        <w:spacing w:lineRule="auto" w:line="240"/>
        <w:rPr/>
      </w:pPr>
      <w:r>
        <w:rPr/>
        <w:t>+ §¸nh gi¸ cña ban thi ®ua líp.</w:t>
      </w:r>
    </w:p>
    <w:p>
      <w:pPr>
        <w:pStyle w:val="TextBody"/>
        <w:spacing w:lineRule="auto" w:line="240"/>
        <w:rPr/>
      </w:pPr>
      <w:r>
        <w:rPr/>
        <w:t>+ NhËn xÐt cña gi¸o viªn (chñ nhiÖm, bé m«n, b¸n tró: ¨n nghØ tr</w:t>
        <w:softHyphen/>
        <w:t>a)</w:t>
      </w:r>
    </w:p>
    <w:p>
      <w:pPr>
        <w:pStyle w:val="TextBody"/>
        <w:spacing w:lineRule="auto" w:line="240"/>
        <w:rPr/>
      </w:pPr>
      <w:r>
        <w:rPr/>
        <w:t xml:space="preserve">+ </w:t>
      </w:r>
      <w:r>
        <w:rPr>
          <w:rFonts w:cs=".VnTimeH" w:ascii=".VnTimeH" w:hAnsi=".VnTimeH"/>
        </w:rPr>
        <w:t>ý</w:t>
      </w:r>
      <w:r>
        <w:rPr/>
        <w:t xml:space="preserve"> kiÕn cña CMHS.</w:t>
      </w:r>
    </w:p>
    <w:p>
      <w:pPr>
        <w:pStyle w:val="TextBody"/>
        <w:spacing w:lineRule="auto" w:line="240"/>
        <w:rPr/>
      </w:pPr>
      <w:r>
        <w:rPr>
          <w:i/>
          <w:iCs/>
        </w:rPr>
        <w:t xml:space="preserve">c. </w:t>
      </w:r>
      <w:r>
        <w:rPr>
          <w:i/>
          <w:iCs/>
          <w:u w:val="single"/>
        </w:rPr>
        <w:t>KÕt qu¶ häc tËp vµ rÌn luyÖn</w:t>
      </w:r>
    </w:p>
    <w:p>
      <w:pPr>
        <w:pStyle w:val="TextBody"/>
        <w:spacing w:lineRule="auto" w:line="240"/>
        <w:rPr/>
      </w:pPr>
      <w:r>
        <w:rPr/>
        <w:t>+ Gi÷a häc k× 1                                                      + Häc k× 1.</w:t>
      </w:r>
    </w:p>
    <w:p>
      <w:pPr>
        <w:pStyle w:val="TextBody"/>
        <w:spacing w:lineRule="auto" w:line="240"/>
        <w:rPr/>
      </w:pPr>
      <w:r>
        <w:rPr/>
        <w:t>+ Gi÷a häc k× 2                                                      + Häc k× 2.</w:t>
      </w:r>
    </w:p>
    <w:p>
      <w:pPr>
        <w:pStyle w:val="TextBody"/>
        <w:spacing w:lineRule="auto" w:line="240"/>
        <w:rPr/>
      </w:pPr>
      <w:r>
        <w:rPr/>
        <w:t>+ C¶ n¨m häc</w:t>
      </w:r>
    </w:p>
    <w:p>
      <w:pPr>
        <w:pStyle w:val="TextBody"/>
        <w:rPr/>
      </w:pPr>
      <w:r>
        <w:rPr>
          <w:i/>
          <w:iCs/>
        </w:rPr>
        <w:t xml:space="preserve">d. </w:t>
      </w:r>
      <w:r>
        <w:rPr>
          <w:i/>
          <w:iCs/>
          <w:u w:val="single"/>
        </w:rPr>
        <w:t>Sö dông Sæ theo dâi kÕt qu¶ tù rÌn luyÖn cña häc sinh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>Ngoµi phÇn chung dµnh cho HS vµ CMHS, chó ý:</w:t>
      </w:r>
    </w:p>
    <w:p>
      <w:pPr>
        <w:pStyle w:val="TextBody"/>
        <w:rPr/>
      </w:pPr>
      <w:r>
        <w:rPr/>
        <w:t>- CMHS vµ HS th¶o luËn c¸c tiªu chuÈn ®¸nh gi¸ ®¹o ®øc cña nhµ tr</w:t>
        <w:softHyphen/>
        <w:t>êng ®Ó thÊy râ Ých lîi cña viÖc thùc hiÖn c¸c qui ®Þnh vµ t¸c h¹i cña viÖc kh«ng ¸p dông c¸c qui ®Þnh cña tr</w:t>
        <w:softHyphen/>
        <w:t>êng, tõ ®ã tù ®¸nh gi¸.</w:t>
      </w:r>
    </w:p>
    <w:p>
      <w:pPr>
        <w:pStyle w:val="TextBody"/>
        <w:rPr/>
      </w:pPr>
      <w:r>
        <w:rPr/>
        <w:t>- GVCN tæ chøc líp m×nh ®Ó häc sinh tù gi¸c, tËp thÓ häc sinh tù gi¸c (Gi¸o viªn kh«ng ¸p ®Æt, kh«ng ®Ó c¸n bé líp ¸p ®Æt).</w:t>
      </w:r>
    </w:p>
    <w:p>
      <w:pPr>
        <w:pStyle w:val="TextBody"/>
        <w:rPr/>
      </w:pPr>
      <w:r>
        <w:rPr/>
        <w:t xml:space="preserve">- C¸c néi dung ®¸nh gi¸ lµ: trang phôc (1 ®iÓm), giao tiÕp (1 ®iÓm), chuyªn cÇn (1 ®iÓm), chuÈn bÞ bµi (2 ®iÓm), th¸i ®é häc tËp (2 ®iÓm), thùc hiÖn kØ luËt (1 ®iÓm), gi÷ vÖ sinh (1 ®iÓm), ho¹t ®éng néi vµ ngo¹i kho¸ (1 ®iÓm). </w:t>
      </w:r>
    </w:p>
    <w:p>
      <w:pPr>
        <w:pStyle w:val="TextBody"/>
        <w:rPr/>
      </w:pPr>
      <w:r>
        <w:rPr/>
        <w:t xml:space="preserve">- Hµng tuÇn GVCN tæ chøc cho häc sinh tù ®¸nh gi¸ theo 8 tiªu chuÈn trªn. Chó ý: </w:t>
      </w:r>
      <w:r>
        <w:rPr>
          <w:i/>
        </w:rPr>
        <w:t>Céng thªm</w:t>
      </w:r>
      <w:r>
        <w:rPr/>
        <w:t>: 1</w:t>
      </w:r>
      <w:r>
        <w:rPr>
          <w:rFonts w:eastAsia="Wingdings 3" w:cs="Wingdings 3" w:ascii="Wingdings 3" w:hAnsi="Wingdings 3"/>
        </w:rPr>
        <w:t></w:t>
      </w:r>
      <w:r>
        <w:rPr/>
        <w:t xml:space="preserve">2 ®iÓm nÕu kÕt qu¶ häc tËp ®¹t ®iÓm 9, 10. Céng 2 </w:t>
      </w:r>
      <w:r>
        <w:rPr>
          <w:rFonts w:eastAsia="Wingdings 3" w:cs="Wingdings 3" w:ascii="Wingdings 3" w:hAnsi="Wingdings 3"/>
        </w:rPr>
        <w:t></w:t>
      </w:r>
      <w:r>
        <w:rPr/>
        <w:t>10 ®iÓm nÕu cã c¸c hµnh vi tèt nh</w:t>
        <w:softHyphen/>
        <w:t xml:space="preserve"> nhÆt ®</w:t>
        <w:softHyphen/>
        <w:t>îc cña r¬i mang tr¶, cã hµnh ®éng dòng c¶m cøu b¹n, lµm nh÷ng viÖc h÷u Ých gióp ®ì th</w:t>
        <w:softHyphen/>
        <w:t>¬ng bÖnh binh, ng</w:t>
        <w:softHyphen/>
        <w:t>êi cao tuæi hoÆc cã hµnh vi tèt ®ãng gãp viÖc x©y dùng x· héi lµnh m¹nh.</w:t>
      </w:r>
    </w:p>
    <w:p>
      <w:pPr>
        <w:pStyle w:val="TextBody"/>
        <w:rPr/>
      </w:pPr>
      <w:r>
        <w:rPr>
          <w:i/>
        </w:rPr>
        <w:t>Trõ ®i:</w:t>
      </w:r>
      <w:r>
        <w:rPr/>
        <w:t xml:space="preserve"> 1 ®iÓm nÕu kÕt qu¶ häc t¹p ®¹t ®iÓm 3, 4. Trõ 2 ®iÓm nÕu ®¹t ®iÓm 0 </w:t>
      </w:r>
      <w:r>
        <w:rPr>
          <w:rFonts w:eastAsia="Wingdings 3" w:cs="Wingdings 3" w:ascii="Wingdings 3" w:hAnsi="Wingdings 3"/>
        </w:rPr>
        <w:t></w:t>
      </w:r>
      <w:r>
        <w:rPr/>
        <w:t xml:space="preserve">2. Trõ 2 ®iÓm nÕu bÞ ghi sæ ®Çu bµi 1 lÇn vÒ hµnh vi xÊu trong líp. Trõ 5 ®iÓm nÕu bÞ ghi sæ ®Çu bµi 2 lÇn vÒ hµnh vi xÊu trong líp.  Trõ 1 </w:t>
      </w:r>
      <w:r>
        <w:rPr>
          <w:rFonts w:eastAsia="Wingdings 3" w:cs="Wingdings 3" w:ascii="Wingdings 3" w:hAnsi="Wingdings 3"/>
        </w:rPr>
        <w:t></w:t>
      </w:r>
      <w:r>
        <w:rPr/>
        <w:t>2 ®iÓm nÕu vi ph¹m néi qui ¨n, nghØ tr</w:t>
        <w:softHyphen/>
        <w:t>a t¹i  tr</w:t>
        <w:softHyphen/>
        <w:t>êng.</w:t>
      </w:r>
    </w:p>
    <w:p>
      <w:pPr>
        <w:pStyle w:val="TextBody"/>
        <w:rPr/>
      </w:pPr>
      <w:r>
        <w:rPr>
          <w:i/>
          <w:iCs/>
        </w:rPr>
        <w:t xml:space="preserve">§¸nh gi¸: </w:t>
      </w:r>
      <w:r>
        <w:rPr/>
        <w:t>Tõ 55 ®iÓm/tuÇn trë lªn xÕp lo¹i tèt. Tõ 48 - 54 ®iÓm/ tuÇn xÕp lo¹i kh¸. Tõ 40 - 47 ®iÓm/tuÇn xÕp lo¹i trung b×nh. D</w:t>
        <w:softHyphen/>
        <w:t>íi  40  ®iÓm/tuÇn xÕp lo¹i yÕu.</w:t>
      </w:r>
    </w:p>
    <w:p>
      <w:pPr>
        <w:pStyle w:val="TextBody"/>
        <w:rPr/>
      </w:pPr>
      <w:r>
        <w:rPr/>
        <w:t>NÕu vi ph¹m mét trong c¸c ®iÒu cÊm: Hót thuèc l¸, hÝt hªr«in, tiªm trÝch ma tuý, uèng r</w:t>
        <w:softHyphen/>
        <w:t>îu; G©y gæ ®¸nh nhau, mang hung khÝ ®Õn tr</w:t>
        <w:softHyphen/>
        <w:t>êng; §èt ph¸o, ®¸nh bµi b¹c. §ua xe, cæ vò ®ua xe tr¸i phÐp, ®i xe m¸y khi ch</w:t>
        <w:softHyphen/>
        <w:t>a ®ñ tuæi; LÊy c¾p tiÒn, ®å ®¹c, tµi s¶n cña ng</w:t>
        <w:softHyphen/>
        <w:t>êi kh¸c. Ph¸ háng nghiªm träng tµi s¶n nhµ tr</w:t>
        <w:softHyphen/>
        <w:t>êng th× xÕp lo¹i yÕu vµ bÞ kû luËt.</w:t>
      </w:r>
    </w:p>
    <w:p>
      <w:pPr>
        <w:pStyle w:val="TextBody"/>
        <w:rPr/>
      </w:pPr>
      <w:r>
        <w:rPr>
          <w:i/>
        </w:rPr>
        <w:t xml:space="preserve">Xö lý: </w:t>
      </w:r>
      <w:r>
        <w:rPr/>
        <w:t>NÕu cã häc sinh xÕp lo¹i yÕu, gi¸o viªn chñ nhiÖm líp gÆp CMHS ®Ó trao ®æi vµ bµn biÖn ph¸p gi¸o dôc. Trong th¸ng cã 3 tuÇn xÕp lo¹i yÕu th× BGH gÆp CMHS. Trong häc kú nÕu cã 5 tuÇn xÕp lo¹i yÕu th× häc sinh sÏ kiÓm ®iÓm tr</w:t>
        <w:softHyphen/>
        <w:t>íc líp vµ bÞ ®</w:t>
        <w:softHyphen/>
        <w:t>a ra H§KL ®Ó xem xÐt. Häc sinh vi ph¹m ®iÒu cÊm sÏ kiÓm ®iÓm tr</w:t>
        <w:softHyphen/>
        <w:t>íc líp vµ bÞ ®</w:t>
        <w:softHyphen/>
        <w:t>a ra H§KL.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180" w:right="-540" w:hanging="0"/>
        <w:rPr>
          <w:b/>
          <w:b/>
          <w:bCs/>
        </w:rPr>
      </w:pPr>
      <w:r>
        <w:rPr>
          <w:b/>
          <w:bCs/>
        </w:rPr>
        <w:t>IV. KÕt luËn</w:t>
      </w:r>
    </w:p>
    <w:p>
      <w:pPr>
        <w:pStyle w:val="TextBody"/>
        <w:rPr/>
      </w:pPr>
      <w:r>
        <w:rPr/>
        <w:t>ViÖc gi¸o dôc con ng</w:t>
        <w:softHyphen/>
        <w:t>êi kh«ng ph¶i chØ chê ®Õn khi ®øa trÎ c¾p s¸ch tíi tr</w:t>
        <w:softHyphen/>
        <w:t>êng ®Ó ®</w:t>
        <w:softHyphen/>
        <w:t>îc thµy c« gi¸o d¹y cho nh÷ng bµi häc vÒ kiÕn thøc khoa häc, vÒ ®¹o lý lµm ng</w:t>
        <w:softHyphen/>
        <w:t>êi, mµ tr</w:t>
        <w:softHyphen/>
        <w:t>íc ®ã ngay cßn lµ thai nhi th× ©m nh¹c vµ nh÷ng lêi vç vÒ cña ng</w:t>
        <w:softHyphen/>
        <w:t>êi mÑ ®· cã ¶nh h</w:t>
        <w:softHyphen/>
        <w:t>ëng rÊt lín tíi sù ph¸t triÓn trÝ n·o cña thai nhi. Tuy vËy kh«ng ai cã thÓ phñ nhËn ®</w:t>
        <w:softHyphen/>
        <w:t>îc vai trß ®Æc biÖt quan träng cña nhµ tr</w:t>
        <w:softHyphen/>
        <w:t>êng. Nhê cã nhµ tr</w:t>
        <w:softHyphen/>
        <w:t>êng mµ trÎ th¬ ®</w:t>
        <w:softHyphen/>
        <w:t>îc ®i tõ ng«i nhµ th©n th</w:t>
        <w:softHyphen/>
        <w:t>¬ng cña m×nh ®</w:t>
        <w:softHyphen/>
        <w:t>îc mang vèn kiÕn thøc s¬ gi¶n ban ®Çu vÒ thÕ giíi xung quanh (qua lêi kÓ cña mÑ, lêi d¹y cña cha, lêi khuyªn nhñ cña «ng bµ), ®Ó b</w:t>
        <w:softHyphen/>
        <w:t>íc vµo líp häc mét thÕ giíi míi vµ kh¸c xa cuéc sèng hµng ngµy. Trong c¸i thÕ giíi Êy cã thÇy c« võa gÇn gòi võa nghiªm kh¾c, võa lµ ng</w:t>
        <w:softHyphen/>
        <w:t>êi xa l¹ võa lµ ng</w:t>
        <w:softHyphen/>
        <w:t>êi th©n th</w:t>
        <w:softHyphen/>
        <w:t>¬ng tr×u mÕn, chØ b¶o tõng nÐt ch÷, c¸ch ngåi ®Õn lêi nãi, hµnh vi øng xö víi mäi ng</w:t>
        <w:softHyphen/>
        <w:t>êi xung quanh. Sau nhiÒu n¨m ®i häc ®øa trÎ tr</w:t>
        <w:softHyphen/>
        <w:t>ëng thµnh, ph¸t triÓn kh¸ m¹nh mÏ vÒ thÓ chÊt còng nh</w:t>
        <w:softHyphen/>
        <w:t xml:space="preserve"> t©m hån, thÕ giíi néi t©m biÕn chuyÓn theo chiÒu h</w:t>
        <w:softHyphen/>
        <w:t>íng tÝch cùc biÓu hiÖn qua hÖ thèng hµnh vi: h¨ng h¸i tham gia vµo nh÷ng c«ng viÖc chung, s½n sµng chia xÎ víi vui buån víi b¹n bÌ xung quanh hoÆc bÊt b×nh tr</w:t>
        <w:softHyphen/>
        <w:t>íc viÖc lµm sai tr¸i cña ng</w:t>
        <w:softHyphen/>
        <w:t>êi kh¸c hay tù tr¸ch m×nh khi ph¹m lçi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Nh</w:t>
        <w:softHyphen/>
        <w:t xml:space="preserve"> vËy lµ bªn trong con ng</w:t>
        <w:softHyphen/>
        <w:t>êi trÎ tuæi Êy ®ang cã sù lªn tiÕng cña nh÷ng gi¸ trÞ ®¹o ®øc. TÊt nhiªn nh÷ng gi¸ trÞ nh©n v¨n Êy sÏ trë nªn æn dÞnh, bÒn v÷ng nhê cã gia ®×nh, nhµ tr</w:t>
        <w:softHyphen/>
        <w:t>êng vµ x· héi, nhê nh÷ng kho¶</w:t>
      </w:r>
      <w:r>
        <w:rPr/>
        <w:t>ng c¸ch gÇn gòi gi÷a nh÷ng con ng</w:t>
        <w:softHyphen/>
        <w:t>êi trong mét gia ®×nh, nh÷ng ng</w:t>
        <w:softHyphen/>
        <w:t>êi b¹n trong mét líp häc, nh÷ng thÇy c« gi¸o th©n th</w:t>
        <w:softHyphen/>
        <w:t>¬ng d</w:t>
        <w:softHyphen/>
        <w:t>íi m¸i tr</w:t>
        <w:softHyphen/>
        <w:t>êng, nh÷ng ®ång chÝ trong mét ®¬n vÞ c«ng t¸c.</w:t>
      </w:r>
    </w:p>
    <w:p>
      <w:pPr>
        <w:pStyle w:val="TextBody"/>
        <w:rPr/>
      </w:pPr>
      <w:r>
        <w:rPr/>
        <w:t>Nhµ tr</w:t>
        <w:softHyphen/>
        <w:t>êng cÇn ph¶i biÕt c¸ch tËp hîp søc m¹nh cña gi¸o dôc gia ®×nh, tæng hoµ søc m¹nh cña c¸c ®oµn thÓ x· héi ®Ó cïng víi m×nh lµm c«ng t¸c gi¸o dôc vµ ®µo t¹o thÕ hÖ trÎ, t¹o ra ®</w:t>
        <w:softHyphen/>
        <w:t>îc nh÷ng con ng</w:t>
        <w:softHyphen/>
        <w:t>êi cã Ých cho ®Êt n</w:t>
        <w:softHyphen/>
        <w:t>íc.</w:t>
      </w:r>
    </w:p>
    <w:p>
      <w:pPr>
        <w:pStyle w:val="TextBody"/>
        <w:ind w:left="180" w:right="-54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rFonts w:eastAsia=".VnTime"/>
        </w:rPr>
        <w:t xml:space="preserve">                                       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Hµ Néi, th¸ng 11 n¨m 2006</w:t>
      </w:r>
    </w:p>
    <w:p>
      <w:pPr>
        <w:pStyle w:val="TextBody"/>
        <w:ind w:left="180" w:right="-540"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right="-540" w:firstLine="720"/>
        <w:jc w:val="center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b/>
          <w:bCs/>
          <w:iCs/>
          <w:sz w:val="24"/>
        </w:rPr>
        <w:t>Tµi liÖu tham kh¶o</w:t>
      </w:r>
    </w:p>
    <w:p>
      <w:pPr>
        <w:pStyle w:val="TextBody"/>
        <w:ind w:left="180" w:right="-540" w:hanging="0"/>
        <w:rPr>
          <w:sz w:val="24"/>
        </w:rPr>
      </w:pPr>
      <w:r>
        <w:rPr>
          <w:sz w:val="24"/>
        </w:rPr>
        <w:t>1. M« h×nh Nhµ tr</w:t>
        <w:softHyphen/>
        <w:t>êng-Gia ®×nh-X· héi trong gi¸o dôc phÈm chÊt chÝnh trÞ, ®¹o ®øc, lèi sèng cho häc sinh, sinh viªn. Vô C«ng t¸c HS SV b¸o c¸o trong héi th¶o t¹i Nam §Þnh, 10/2006.</w:t>
      </w:r>
    </w:p>
    <w:p>
      <w:pPr>
        <w:pStyle w:val="TextBody"/>
        <w:ind w:left="180" w:right="-540" w:hanging="0"/>
        <w:rPr>
          <w:sz w:val="24"/>
        </w:rPr>
      </w:pPr>
      <w:r>
        <w:rPr>
          <w:sz w:val="24"/>
        </w:rPr>
        <w:t>2. Mét sè suy nghÜ vÒ gi¸o dôc ®¹o ®øc cho häc sinh, sinh viªn ë n</w:t>
        <w:softHyphen/>
        <w:t>íc ta trong bèi c¶nh c¬ chÕ thÞ tr</w:t>
        <w:softHyphen/>
        <w:t>êng ®Þnh h</w:t>
        <w:softHyphen/>
        <w:t>íng XHCN. TS. TrÇn ViÕt L</w:t>
        <w:softHyphen/>
        <w:t>u.</w:t>
      </w:r>
    </w:p>
    <w:p>
      <w:pPr>
        <w:pStyle w:val="TextBody"/>
        <w:ind w:left="180" w:right="-540" w:hanging="0"/>
        <w:rPr>
          <w:sz w:val="24"/>
        </w:rPr>
      </w:pPr>
      <w:r>
        <w:rPr>
          <w:sz w:val="24"/>
        </w:rPr>
        <w:t>3. Vai trß cña Nhµ tr</w:t>
        <w:softHyphen/>
        <w:t>êng phæ th«ng, gia ®×nh, x· héi trong c«ng t¸c gi¸o dôc phÈm chÊt chÝnh trÞ, ®¹o ®øc, lèi sèng cho häc sinh phæ th«ng. B¸o c¸o cña së GD&amp;§T Nam §Þnh.</w:t>
      </w:r>
    </w:p>
    <w:p>
      <w:pPr>
        <w:pStyle w:val="TextBody"/>
        <w:ind w:right="-540" w:firstLine="180"/>
        <w:rPr>
          <w:rFonts w:ascii=".VnTimeH" w:hAnsi=".VnTimeH" w:cs=".VnTimeH"/>
          <w:sz w:val="24"/>
        </w:rPr>
      </w:pPr>
      <w:r>
        <w:rPr>
          <w:sz w:val="24"/>
        </w:rPr>
        <w:t>4. V¨n kiÖn §H §¶ng CSVN lÇn thø 9 vµ 10. 2001, 2006.</w:t>
      </w:r>
    </w:p>
    <w:p>
      <w:pPr>
        <w:pStyle w:val="TextBody"/>
        <w:ind w:left="180" w:right="-360" w:firstLine="7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120"/>
      <w:jc w:val="center"/>
      <w:outlineLvl w:val="0"/>
    </w:pPr>
    <w:rPr>
      <w:rFonts w:ascii=".VnArialH" w:hAnsi=".VnArialH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 w:before="60" w:after="0"/>
      <w:ind w:firstLine="72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Right">
    <w:name w:val="Style Caption + Right"/>
    <w:basedOn w:val="Caption"/>
    <w:qFormat/>
    <w:pPr>
      <w:spacing w:before="0" w:after="240"/>
      <w:jc w:val="right"/>
    </w:pPr>
    <w:rPr>
      <w:rFonts w:ascii=".VnTime" w:hAnsi=".VnTime" w:cs=".VnTime"/>
      <w:b w:val="false"/>
      <w:bCs w:val="false"/>
      <w:i/>
      <w:iCs/>
      <w:sz w:val="26"/>
      <w:szCs w:val="26"/>
    </w:rPr>
  </w:style>
  <w:style w:type="paragraph" w:styleId="BlockText">
    <w:name w:val="Block Text"/>
    <w:basedOn w:val="Normal"/>
    <w:qFormat/>
    <w:pPr>
      <w:ind w:left="180" w:right="-540" w:hanging="0"/>
      <w:jc w:val="both"/>
    </w:pPr>
    <w:rPr>
      <w:rFonts w:ascii=".VnTime" w:hAnsi=".VnTime" w:eastAsia="Batang;바탕" w:cs=".VnTime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8:00Z</dcterms:created>
  <dc:creator>HOME</dc:creator>
  <dc:description/>
  <cp:keywords/>
  <dc:language>en-US</dc:language>
  <cp:lastModifiedBy>HOME</cp:lastModifiedBy>
  <dcterms:modified xsi:type="dcterms:W3CDTF">2011-04-22T02:00:00Z</dcterms:modified>
  <cp:revision>1</cp:revision>
  <dc:subject/>
  <dc:title>KÕt hîp gi÷a nhµ tr­êng vµ gia ®×nh </dc:title>
</cp:coreProperties>
</file>