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</w:tblGrid>
      <w:tr>
        <w:trPr>
          <w:trHeight w:val="9594" w:hRule="atLeast"/>
        </w:trPr>
        <w:tc>
          <w:tcPr>
            <w:tcW w:w="66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sz w:val="22"/>
              </w:rPr>
              <w:t>Đ</w:t>
            </w:r>
            <w:r>
              <w:rPr>
                <w:sz w:val="22"/>
              </w:rPr>
              <w:t>ẠI HỌC QUỐC GIA HÀ NỘI</w:t>
            </w:r>
          </w:p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OA LUẬT</w:t>
            </w:r>
          </w:p>
          <w:p>
            <w:pPr>
              <w:pStyle w:val="Normal"/>
              <w:spacing w:lineRule="exact" w:line="300"/>
              <w:ind w:firstLine="343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ẦN THỊ THANH THÚY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00" w:before="24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ang"/>
              <w:spacing w:lineRule="auto" w:line="288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Ế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ỊNH MIỄN CHẤP HÀNH HÌNH PHẠT </w:t>
              <w:br/>
              <w:t>TRONG LUẬT HÌNH SỰ VIỆT NAM</w:t>
              <w:b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1735"/>
              <w:jc w:val="both"/>
              <w:rPr/>
            </w:pPr>
            <w:r>
              <w:rPr>
                <w:b/>
                <w:i/>
                <w:sz w:val="22"/>
              </w:rPr>
              <w:t>Chuyên ngành</w:t>
              <w:tab/>
            </w:r>
            <w:r>
              <w:rPr>
                <w:b/>
                <w:sz w:val="22"/>
              </w:rPr>
              <w:t>: Luật hình sự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 w:before="100" w:after="0"/>
              <w:ind w:firstLine="1735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ã số</w:t>
              <w:tab/>
            </w:r>
            <w:r>
              <w:rPr>
                <w:b/>
                <w:sz w:val="22"/>
              </w:rPr>
              <w:t>: 60 38 40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spacing w:lineRule="exact" w:line="300" w:before="24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400" w:after="40"/>
              <w:jc w:val="center"/>
              <w:rPr/>
            </w:pPr>
            <w:r>
              <w:rPr>
                <w:b/>
                <w:sz w:val="21"/>
              </w:rPr>
              <w:t>TÓM TẮT LUẬN V</w:t>
            </w:r>
            <w:r>
              <w:rPr>
                <w:b/>
                <w:sz w:val="21"/>
              </w:rPr>
              <w:t>Ă</w:t>
            </w:r>
            <w:r>
              <w:rPr>
                <w:b/>
                <w:sz w:val="21"/>
              </w:rPr>
              <w:t>N THẠC SĨ LUẬT HỌC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600" w:after="0"/>
              <w:jc w:val="center"/>
              <w:rPr/>
            </w:pPr>
            <w:r>
              <w:rPr>
                <w:b/>
                <w:sz w:val="20"/>
              </w:rPr>
              <w:t>HÀ NỘI - 2012</w:t>
            </w:r>
          </w:p>
        </w:tc>
      </w:tr>
      <w:tr>
        <w:trPr/>
        <w:tc>
          <w:tcPr>
            <w:tcW w:w="6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b/>
                <w:sz w:val="22"/>
              </w:rPr>
              <w:t xml:space="preserve">Công trình được hoàn thành </w:t>
              <w:br/>
              <w:t>tại Khoa Luật - Đại học Quốc gia Hà Nội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39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gười hướng dẫn khoa học</w:t>
            </w:r>
            <w:r>
              <w:rPr>
                <w:b/>
                <w:sz w:val="22"/>
              </w:rPr>
              <w:t>: TS. Đỗ Thị Phượng</w:t>
            </w:r>
          </w:p>
          <w:p>
            <w:pPr>
              <w:pStyle w:val="Heading4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hản biện 1: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hản biện 2: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140" w:after="0"/>
              <w:ind w:firstLine="39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ận văn được bảo vệ tại Hội đồng chấm luận văn, họp tại Khoa Luật - Đại học Quốc gia Hà Nội.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>Vào hồi ..... giờ .....,  ngày  ..... tháng  ..... năm 2012.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40" w:after="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Vanban1"/>
        <w:spacing w:lineRule="exact" w:line="300"/>
        <w:ind w:hanging="0"/>
        <w:jc w:val="center"/>
        <w:rPr/>
      </w:pPr>
      <w:r>
        <w:rPr/>
      </w:r>
    </w:p>
    <w:p>
      <w:pPr>
        <w:pStyle w:val="Heading1"/>
        <w:spacing w:lineRule="exact" w:line="310" w:before="60" w:after="200"/>
        <w:rPr>
          <w:rFonts w:ascii=".VnTimeH" w:hAnsi=".VnTimeH" w:cs=".VnTimeH"/>
          <w:sz w:val="24"/>
          <w:lang w:val="pt-BR"/>
        </w:rPr>
      </w:pPr>
      <w:r>
        <w:rPr>
          <w:rFonts w:cs=".VnTimeH" w:ascii=".VnTimeH" w:hAnsi=".VnTimeH"/>
          <w:sz w:val="24"/>
          <w:lang w:val="pt-BR"/>
        </w:rPr>
      </w:r>
    </w:p>
    <w:p>
      <w:pPr>
        <w:pStyle w:val="Heading1"/>
        <w:spacing w:lineRule="exact" w:line="310" w:before="60" w:after="200"/>
        <w:rPr/>
      </w:pPr>
      <w:r>
        <w:rPr/>
        <w:t>môc lôc cña luËn v¨n</w:t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2"/>
        <w:gridCol w:w="69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Trang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27"/>
              <w:jc w:val="both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  <w:t>Trang phô b×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27"/>
              <w:jc w:val="both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  <w:t>Lêi cam ®oa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27"/>
              <w:jc w:val="both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  <w:t>Môc lôc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27"/>
              <w:jc w:val="both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  <w:t>Danh môc c¸c b¶ng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.VnTime" w:hAnsi=".VnTime" w:cs=".VnTim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color w:val="000000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M</w:t>
            </w:r>
            <w:r>
              <w:rPr>
                <w:rFonts w:cs=".VnTimeH" w:ascii=".VnTimeH" w:hAnsi=".VnTimeH"/>
                <w:b/>
                <w:sz w:val="18"/>
                <w:szCs w:val="18"/>
                <w:lang w:val="vi-VN"/>
              </w:rPr>
              <w:t>ë ®Çu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b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ind w:left="912" w:hanging="912"/>
              <w:jc w:val="both"/>
              <w:rPr/>
            </w:pPr>
            <w:r>
              <w:rPr>
                <w:rFonts w:cs=".VnTime" w:ascii=".VnTime" w:hAnsi=".VnTime"/>
                <w:b w:val="false"/>
                <w:i/>
                <w:iCs/>
                <w:sz w:val="20"/>
                <w:lang w:val="fr-FR"/>
              </w:rPr>
              <w:t>Ch</w:t>
              <w:softHyphen/>
              <w:t xml:space="preserve">¬ng 1: </w:t>
            </w:r>
            <w:r>
              <w:rPr>
                <w:rFonts w:cs=".VnTimeH" w:ascii=".VnTimeH" w:hAnsi=".VnTimeH"/>
                <w:bCs w:val="false"/>
                <w:sz w:val="18"/>
                <w:szCs w:val="18"/>
              </w:rPr>
              <w:t>Mét sè vÊn ®Ò chung vÒ chÕ ®Þnh miÔn chÊp hµnh h×nh ph¹t trong luËt h×nh sù viÖt nam</w:t>
            </w: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napToGrid w:val="false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1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pacing w:val="-8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pacing w:val="-8"/>
                <w:sz w:val="20"/>
                <w:lang w:val="fr-FR"/>
              </w:rPr>
              <w:t xml:space="preserve">Kh¸i niÖm vµ c¸c ®Æc ®iÓm c¬ b¶n cña miÔn chÊp hµnh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napToGrid w:val="false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pacing w:val="-8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pacing w:val="-8"/>
                <w:sz w:val="20"/>
                <w:lang w:val="fr-FR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1.1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Kh¸i niÖm miÔn chÊp hµnh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1.1.2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C¸c ®Æc ®iÓm c¬ b¶n cña chÕ ®Þnh miÔn chÊp hµnh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1.1.3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Ph©n biÖt miÔn chÊp hµnh h×nh ph¹t víi miÔn tr¸ch nhiÖm h×nh sù, miÔn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1.2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S¬ l</w:t>
              <w:softHyphen/>
              <w:t>îc sù h×nh thµnh vµ ph¸t triÓn cña c¸c quy ph¹m vÒ miÔn chÊp hµnh h×nh ph¹t trong LuËt h×nh sù ViÖt Nam tõ n¨m 1945 cho ®Õn tr</w:t>
              <w:softHyphen/>
              <w:t xml:space="preserve">íc khi cã Bé luËt h×nh sù n¨m 1999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1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1.2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Giai ®o¹n tõ sau C¸ch m¹ng th¸ng T¸m n¨m 1945 ®Õn tr</w:t>
              <w:softHyphen/>
              <w:t xml:space="preserve">íc khi cã Bé luËt h×nh sù n¨m 1985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1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1.2.2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Giai ®o¹n tõ sau khi ban hµnh Bé luËt h×nh sù n¨m 1985 cho ®Õn tr</w:t>
              <w:softHyphen/>
              <w:t xml:space="preserve">íc khi cã Bé luËt h×nh sù n¨m 1999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1.3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C¸c quy ®Þnh vÒ miÔn chÊp hµnh h×nh ph¹t trong ph¸p luËt h×nh sù mét sè n</w:t>
              <w:softHyphen/>
              <w:t xml:space="preserve">íc trong khu vùc ASEAN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2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1.3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C¸c quy ®Þnh vÒ chÕ ®Þnh miÔn chÊp hµnh h×nh ph¹t trong luËt h×nh sù Th¸i Lan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2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1.3.2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C¸c quy ®Þnh vÒ chÕ ®Þnh miÔn chÊp hµnh h×nh ph¹t trong luËt h×nh sù PhilÝppin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2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1.3.3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 xml:space="preserve">C¸c quy ®Þnh vÒ chÕ ®Þnh miÔn chÊp hµnh h×nh ph¹t trong luËt h×nh sù Malaixia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3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1.3.4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C¸c quy ®Þnh vÒ chÕ ®Þnh miÔn chÊp hµnh h×nh ph¹t trong luËt h×nh sù In®«nªxia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3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27"/>
              <w:ind w:left="894" w:hanging="894"/>
              <w:jc w:val="both"/>
              <w:rPr/>
            </w:pPr>
            <w:r>
              <w:rPr>
                <w:rFonts w:cs=".VnTime" w:ascii=".VnTime" w:hAnsi=".VnTime"/>
                <w:i/>
                <w:sz w:val="20"/>
                <w:szCs w:val="20"/>
                <w:lang w:val="vi-VN"/>
              </w:rPr>
              <w:t>Ch</w:t>
              <w:softHyphen/>
              <w:t xml:space="preserve">¬ng </w:t>
            </w:r>
            <w:r>
              <w:rPr>
                <w:rFonts w:cs=".VnTime" w:ascii=".VnTime" w:hAnsi=".VnTime"/>
                <w:i/>
                <w:sz w:val="20"/>
                <w:szCs w:val="20"/>
                <w:lang w:val="ru-RU"/>
              </w:rPr>
              <w:t>2</w:t>
            </w: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Quy ®Þnh cña Bé luËt h×nh sù viÖt nam hiÖn hµnh vÒ chÕ ®Þnh miÔn chÊp hµnh h×nh ph¹t vµ thùc tiÔn ¸p dông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3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2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Quy ®Þnh cña Bé luËt h×nh sù ViÖt Nam hiÖn hµnh vÒ chÕ ®Þnh miÔn chÊp hµnh h×nh ph¹t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3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2.1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C¸c tr</w:t>
              <w:softHyphen/>
              <w:t xml:space="preserve">êng hîp miÔn chÊp hµnh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3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2.1.1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27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§èi víi ng</w:t>
              <w:softHyphen/>
              <w:t>êi bÞ kÕt ¸n c¶i t¹o kh«ng giam gi÷, tï cã thêi h¹n, ch</w:t>
              <w:softHyphen/>
              <w:t>a chÊp hµnh h×nh ph¹t mµ lËp c«ng lín hoÆc m¾c bÖnh hiÓm nghÌo vµ nÕu ng</w:t>
              <w:softHyphen/>
              <w:t>êi ®ã kh«ng cßn nguy hiÓm cho x· héi n÷a, th× theo ®Ò nghÞ cña ViÖn tr</w:t>
              <w:softHyphen/>
              <w:t xml:space="preserve">ëng ViÖn kiÓm s¸t, Tßa ¸n cã thÓ quyÕt ®Þnh miÔn chÊp hµnh toµn bé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27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3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2.1.1.2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Ng</w:t>
              <w:softHyphen/>
              <w:t>êi bÞ kÕt ¸n ®</w:t>
              <w:softHyphen/>
              <w:t>îc miÔn chÊp hµnh h×nh ph¹t khi ®</w:t>
              <w:softHyphen/>
              <w:t xml:space="preserve">îc ®Æc x¸ hoÆc ®¹i x¸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4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2.1.1.3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§èi víi ng</w:t>
              <w:softHyphen/>
              <w:t>êi bÞ kÕt ¸n vÒ téi Ýt nghiªm träng ®· ®</w:t>
              <w:softHyphen/>
              <w:t>îc ho·n chÊp hµnh h×nh ph¹t theo quy ®Þnh t¹i §iÒu 61 cña Bé luËt nµy, nÕu trong thêi gian ®</w:t>
              <w:softHyphen/>
              <w:t>îc ho·n ®· lËp c«ng, th× theo ®Ò nghÞ cña ViÖn tr</w:t>
              <w:softHyphen/>
              <w:t xml:space="preserve">ëng ViÖn kiÓm s¸t, Tßa ¸n cã thÓ quyÕt ®Þnh miÔn chÊp hµnh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4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2.1.1.4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/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§èi víi ng</w:t>
              <w:softHyphen/>
              <w:t>êi bÞ kÕt ¸n ph¹t tï vÒ téi Ýt nghiªm träng ®· ®</w:t>
              <w:softHyphen/>
              <w:t xml:space="preserve">îc t¹m ®×nh chØ chÊp hµnh h×nh ph¹t theo quy ®Þnh t¹i §iÒu 62 </w:t>
            </w:r>
            <w:r>
              <w:rPr>
                <w:rFonts w:cs=".VnTime" w:ascii=".VnTime" w:hAnsi=".VnTime"/>
                <w:b w:val="false"/>
                <w:spacing w:val="-4"/>
                <w:sz w:val="20"/>
                <w:szCs w:val="20"/>
                <w:lang w:val="pt-BR"/>
              </w:rPr>
              <w:t>cña Bé luËt nµy, nÕu trong thêi gian ®</w:t>
              <w:softHyphen/>
              <w:t>îc t¹m ®×nh chØ mµ ®· lËp c«ng, th× theo ®Ò nghÞ cña ViÖn tr</w:t>
              <w:softHyphen/>
              <w:t>ëng ViÖn kiÓm s¸t, Tßa ¸n cã thÓ quyÕt ®Þnh miÔn chÊp hµnh phÇn h×nh ph¹t cßn l¹i</w:t>
            </w: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4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nl-NL"/>
              </w:rPr>
            </w:pPr>
            <w:r>
              <w:rPr>
                <w:rFonts w:cs=".VnTime" w:ascii=".VnTime" w:hAnsi=".VnTime"/>
                <w:b w:val="false"/>
                <w:sz w:val="20"/>
                <w:lang w:val="nl-NL"/>
              </w:rPr>
              <w:t xml:space="preserve">2.1.1.5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/>
            </w:pPr>
            <w:r>
              <w:rPr>
                <w:rFonts w:cs=".VnTime" w:ascii=".VnTime" w:hAnsi=".VnTime"/>
                <w:b w:val="false"/>
                <w:spacing w:val="-8"/>
                <w:sz w:val="20"/>
                <w:lang w:val="nl-NL"/>
              </w:rPr>
              <w:t>Ng</w:t>
              <w:softHyphen/>
              <w:t>êi bÞ ph¹t cÊm c</w:t>
              <w:softHyphen/>
              <w:t xml:space="preserve"> tró hoÆc qu¶n chÕ, nÕu ®· chÊp hµnh ®</w:t>
              <w:softHyphen/>
              <w:t>îc</w:t>
            </w:r>
            <w:r>
              <w:rPr>
                <w:rFonts w:cs=".VnTime" w:ascii=".VnTime" w:hAnsi=".VnTime"/>
                <w:b w:val="false"/>
                <w:spacing w:val="-4"/>
                <w:sz w:val="20"/>
                <w:lang w:val="nl-NL"/>
              </w:rPr>
              <w:t xml:space="preserve"> mét phÇn hai thêi h¹n h×nh ph¹t vµ c¶i t¹o tèt, th× theo ®Ò nghÞ </w:t>
            </w:r>
            <w:r>
              <w:rPr>
                <w:rFonts w:cs=".VnTime" w:ascii=".VnTime" w:hAnsi=".VnTime"/>
                <w:b w:val="false"/>
                <w:spacing w:val="-8"/>
                <w:sz w:val="20"/>
                <w:lang w:val="nl-NL"/>
              </w:rPr>
              <w:t>cña chÝnh quyÒn ®Þa ph</w:t>
              <w:softHyphen/>
              <w:t>¬ng n¬i ng</w:t>
              <w:softHyphen/>
              <w:t>êi ®ã chÊp hµnh h×nh ph¹</w:t>
            </w:r>
            <w:r>
              <w:rPr>
                <w:rFonts w:cs=".VnTime" w:ascii=".VnTime" w:hAnsi=".VnTime"/>
                <w:b w:val="false"/>
                <w:spacing w:val="-4"/>
                <w:sz w:val="20"/>
                <w:lang w:val="nl-NL"/>
              </w:rPr>
              <w:t xml:space="preserve">t, </w:t>
            </w:r>
            <w:r>
              <w:rPr>
                <w:rFonts w:cs=".VnTime" w:ascii=".VnTime" w:hAnsi=".VnTime"/>
                <w:b w:val="false"/>
                <w:spacing w:val="-6"/>
                <w:sz w:val="20"/>
                <w:lang w:val="nl-NL"/>
              </w:rPr>
              <w:t>Tßa ¸n cã thÓ quyÕt ®Þnh miÔn chÊp hµnh phÇn h×nh ph</w:t>
            </w:r>
            <w:r>
              <w:rPr>
                <w:rFonts w:cs=".VnTime" w:ascii=".VnTime" w:hAnsi=".VnTime"/>
                <w:b w:val="false"/>
                <w:spacing w:val="-8"/>
                <w:sz w:val="20"/>
                <w:lang w:val="nl-NL"/>
              </w:rPr>
              <w:t>¹t cßn l¹i</w:t>
            </w:r>
            <w:r>
              <w:rPr>
                <w:rFonts w:cs=".VnTime" w:ascii=".VnTime" w:hAnsi=".VnTime"/>
                <w:b w:val="false"/>
                <w:spacing w:val="-4"/>
                <w:sz w:val="20"/>
                <w:lang w:val="nl-NL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4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nl-NL"/>
              </w:rPr>
            </w:pPr>
            <w:r>
              <w:rPr>
                <w:rFonts w:cs=".VnTime" w:ascii=".VnTime" w:hAnsi=".VnTime"/>
                <w:b w:val="false"/>
                <w:sz w:val="20"/>
                <w:lang w:val="nl-NL"/>
              </w:rPr>
              <w:t xml:space="preserve">2.1.1.6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nl-NL"/>
              </w:rPr>
            </w:pPr>
            <w:r>
              <w:rPr>
                <w:rFonts w:cs=".VnTime" w:ascii=".VnTime" w:hAnsi=".VnTime"/>
                <w:b w:val="false"/>
                <w:sz w:val="20"/>
                <w:lang w:val="nl-NL"/>
              </w:rPr>
              <w:t>§èi víi ng</w:t>
              <w:softHyphen/>
              <w:t xml:space="preserve">êi bÞ ¸p dông h×nh ph¹t tiÒn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5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 xml:space="preserve">2.1.2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>ThÈm quyÒn, thñ tôc vµ hËu qu¶ ph¸p lý cña viÖc ¸p dông chÕ ®Þnh miÔn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nl-NL"/>
              </w:rPr>
              <w:t>chÊp hµnh 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×</w:t>
            </w:r>
            <w:r>
              <w:rPr>
                <w:rFonts w:cs=".VnTime" w:ascii=".VnTime" w:hAnsi=".VnTime"/>
                <w:sz w:val="20"/>
                <w:szCs w:val="20"/>
                <w:lang w:val="nl-NL"/>
              </w:rPr>
              <w:t>n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nl-NL"/>
              </w:rPr>
              <w:t>p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¹</w:t>
            </w:r>
            <w:r>
              <w:rPr>
                <w:rFonts w:cs=".VnTime" w:ascii=".VnTime" w:hAnsi=".VnTime"/>
                <w:sz w:val="20"/>
                <w:szCs w:val="20"/>
                <w:lang w:val="nl-NL"/>
              </w:rPr>
              <w:t xml:space="preserve">t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5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pt-BR"/>
              </w:rPr>
              <w:t xml:space="preserve">2.2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pt-BR"/>
              </w:rPr>
              <w:t xml:space="preserve">Thùc tiÔn ¸p dông chÕ ®Þnh miÔn chÊp hµnh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5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pt-BR"/>
              </w:rPr>
              <w:t xml:space="preserve">2.2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pt-BR"/>
              </w:rPr>
              <w:t>Nh÷ng kÕt qu¶ ®¹t ®</w:t>
              <w:softHyphen/>
              <w:t>îc vµ nguyªn nh©n</w:t>
            </w:r>
            <w:r>
              <w:rPr>
                <w:rFonts w:cs=".VnTime" w:ascii=".VnTime" w:hAnsi=".VnTime"/>
                <w:b w:val="false"/>
                <w:bCs w:val="false"/>
                <w:sz w:val="20"/>
                <w:lang w:val="nl-NL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5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de-DE"/>
              </w:rPr>
              <w:t xml:space="preserve">2.2.1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0"/>
                <w:lang w:val="de-DE"/>
              </w:rPr>
              <w:t>Nh÷ng kÕt qu¶ ®¹t ®</w:t>
              <w:softHyphen/>
              <w:t>îc</w:t>
            </w:r>
            <w:r>
              <w:rPr>
                <w:rFonts w:cs=".VnTime" w:ascii=".VnTime" w:hAnsi=".VnTime"/>
                <w:b w:val="false"/>
                <w:bCs w:val="false"/>
                <w:sz w:val="20"/>
                <w:lang w:val="nl-NL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5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  <w:t xml:space="preserve">2.2.1.2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>Nguyªn nh©n cña nh÷ng kÕt qu¶ ®¹t ®</w:t>
              <w:softHyphen/>
              <w:t xml:space="preserve">îc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7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2.2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h÷ng tån t¹i, h¹n chÕ vµ nguyªn nh©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7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2.2.1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h÷ng tån t¹i, h¹n chÕ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7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2.2.2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guyªn nh©n cña nh÷ng tån t¹i, h¹n chÕ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7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ind w:left="894" w:hanging="894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  <w:spacing w:val="-4"/>
                <w:sz w:val="20"/>
                <w:lang w:val="pt-BR"/>
              </w:rPr>
              <w:t>Ch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pacing w:val="-4"/>
                <w:sz w:val="20"/>
                <w:lang w:val="ru-RU"/>
              </w:rPr>
              <w:softHyphen/>
              <w:t>¬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pacing w:val="-4"/>
                <w:sz w:val="20"/>
                <w:lang w:val="pt-BR"/>
              </w:rPr>
              <w:t>ng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pacing w:val="-4"/>
                <w:sz w:val="20"/>
                <w:lang w:val="pt-BR"/>
              </w:rPr>
              <w:t xml:space="preserve">3: </w:t>
            </w:r>
            <w:r>
              <w:rPr>
                <w:rFonts w:cs=".VnTimeH" w:ascii=".VnTimeH" w:hAnsi=".VnTimeH"/>
                <w:bCs w:val="false"/>
                <w:spacing w:val="-4"/>
                <w:sz w:val="18"/>
                <w:szCs w:val="18"/>
              </w:rPr>
              <w:t>Nh÷ng ph</w:t>
              <w:softHyphen/>
              <w:t>¬ng h</w:t>
              <w:softHyphen/>
              <w:t>íng c¬ b¶n vµ mét sè</w:t>
            </w:r>
            <w:r>
              <w:rPr>
                <w:rFonts w:cs=".VnTimeH" w:ascii=".VnTimeH" w:hAnsi=".VnTimeH"/>
                <w:bCs w:val="false"/>
                <w:sz w:val="18"/>
                <w:szCs w:val="18"/>
              </w:rPr>
              <w:t xml:space="preserve"> </w:t>
            </w:r>
            <w:r>
              <w:rPr>
                <w:rFonts w:cs=".VnTimeH" w:ascii=".VnTimeH" w:hAnsi=".VnTimeH"/>
                <w:bCs w:val="false"/>
                <w:spacing w:val="-10"/>
                <w:sz w:val="18"/>
                <w:szCs w:val="18"/>
              </w:rPr>
              <w:t>gi¶i ph¸p nh»m n©ng cao hiÖu qu¶ ¸p dông</w:t>
            </w:r>
            <w:r>
              <w:rPr>
                <w:rFonts w:cs=".VnTimeH" w:ascii=".VnTimeH" w:hAnsi=".VnTimeH"/>
                <w:bCs w:val="false"/>
                <w:sz w:val="18"/>
                <w:szCs w:val="18"/>
              </w:rPr>
              <w:t xml:space="preserve"> c¸c quy ®Þnh cña ph¸p luËt h×nh sù viÖt nam vÒ miÔn chÊp hµnh h×nh ph¹t</w:t>
            </w:r>
            <w:r>
              <w:rPr>
                <w:rFonts w:cs=".VnTime" w:ascii=".VnTime" w:hAnsi=".VnTime"/>
                <w:b w:val="false"/>
                <w:bCs w:val="false"/>
                <w:sz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8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3.1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>Nh÷ng ph</w:t>
              <w:softHyphen/>
              <w:t>¬ng h</w:t>
              <w:softHyphen/>
              <w:t xml:space="preserve">íng c¬ b¶n 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8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.VnTime" w:ascii=".VnTime" w:hAnsi=".VnTime"/>
                <w:sz w:val="20"/>
                <w:szCs w:val="20"/>
                <w:lang w:val="ru-RU"/>
              </w:rPr>
              <w:t>3.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1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.1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T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ù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c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hi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Ö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ghi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ª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m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c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Ø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c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Ý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s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¸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c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×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s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ù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c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>ñ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a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§¶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g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v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µ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h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µ 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n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softHyphen/>
              <w:t>í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>c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8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1.2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bCs/>
                <w:i/>
                <w:i/>
                <w:iCs/>
                <w:spacing w:val="-4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pacing w:val="-4"/>
                <w:sz w:val="20"/>
                <w:szCs w:val="20"/>
                <w:lang w:val="pt-BR"/>
              </w:rPr>
              <w:t>ThÓ hiÖn sù ph©n hãa trong xö lý téi ph¹m vµ ng</w:t>
              <w:softHyphen/>
              <w:t xml:space="preserve">êi ph¹m t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8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lang w:val="pt-BR"/>
              </w:rPr>
            </w:pPr>
            <w:r>
              <w:rPr>
                <w:rFonts w:cs=".VnTime" w:ascii=".VnTime" w:hAnsi=".VnTime"/>
                <w:b w:val="false"/>
                <w:sz w:val="20"/>
                <w:lang w:val="pt-BR"/>
              </w:rPr>
              <w:t xml:space="preserve">3.2. 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/>
            </w:pPr>
            <w:r>
              <w:rPr>
                <w:rFonts w:cs=".VnTime" w:ascii=".VnTime" w:hAnsi=".VnTime"/>
                <w:b w:val="false"/>
                <w:spacing w:val="-6"/>
                <w:sz w:val="20"/>
                <w:lang w:val="pt-BR"/>
              </w:rPr>
              <w:t>Mét sè gi¶i ph¸p nh»m n©ng cao hiÖu qu¶ ¸p dông c¸c quy ®Þnh</w:t>
            </w:r>
            <w:r>
              <w:rPr>
                <w:rFonts w:cs=".VnTime" w:ascii=".VnTime" w:hAnsi=".VnTime"/>
                <w:b w:val="false"/>
                <w:spacing w:val="-4"/>
                <w:sz w:val="20"/>
                <w:lang w:val="pt-BR"/>
              </w:rPr>
              <w:t xml:space="preserve"> cña ph¸p luËt h×nh sù ViÖt Nam vÒ miÔn chÊp hµnh h×nh ph¹t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8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2.1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Hoµn thiÖn Bé luËt h×nh sù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8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  <w:lang w:val="ru-RU"/>
              </w:rPr>
              <w:t>3.</w:t>
            </w:r>
            <w:r>
              <w:rPr>
                <w:rFonts w:cs=".VnTime" w:ascii=".VnTime" w:hAnsi=".VnTime"/>
                <w:sz w:val="20"/>
                <w:szCs w:val="20"/>
              </w:rPr>
              <w:t>2</w:t>
            </w:r>
            <w:r>
              <w:rPr>
                <w:rFonts w:cs=".VnTime" w:ascii=".VnTime" w:hAnsi=".VnTime"/>
                <w:sz w:val="20"/>
                <w:szCs w:val="20"/>
                <w:lang w:val="ru-RU"/>
              </w:rPr>
              <w:t xml:space="preserve">.2.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32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C¸c gi¶i ph¸p kh¸c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32"/>
              <w:jc w:val="center"/>
              <w:rPr>
                <w:rFonts w:ascii=".VnTime" w:hAnsi=".VnTime" w:cs=".VnTim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r-FR"/>
              </w:rPr>
              <w:t>9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/>
            </w:pPr>
            <w:r>
              <w:rPr>
                <w:rFonts w:cs=".VnTimeH" w:ascii=".VnTimeH" w:hAnsi=".VnTimeH"/>
                <w:sz w:val="18"/>
                <w:szCs w:val="18"/>
                <w:lang w:val="vi-VN"/>
              </w:rPr>
              <w:t>k</w:t>
            </w:r>
            <w:r>
              <w:rPr>
                <w:rFonts w:cs=".VnTimeH" w:ascii=".VnTimeH" w:hAnsi=".VnTimeH"/>
                <w:sz w:val="18"/>
                <w:szCs w:val="18"/>
                <w:lang w:val="ru-RU"/>
              </w:rPr>
              <w:t>Õ</w:t>
            </w:r>
            <w:r>
              <w:rPr>
                <w:rFonts w:cs=".VnTimeH" w:ascii=".VnTimeH" w:hAnsi=".VnTimeH"/>
                <w:sz w:val="18"/>
                <w:szCs w:val="18"/>
                <w:lang w:val="vi-VN"/>
              </w:rPr>
              <w:t>t</w:t>
            </w:r>
            <w:r>
              <w:rPr>
                <w:rFonts w:cs=".VnTimeH" w:ascii=".VnTimeH" w:hAnsi=".VnTimeH"/>
                <w:sz w:val="18"/>
                <w:szCs w:val="18"/>
                <w:lang w:val="ru-RU"/>
              </w:rPr>
              <w:t xml:space="preserve"> </w:t>
            </w:r>
            <w:r>
              <w:rPr>
                <w:rFonts w:cs=".VnTimeH" w:ascii=".VnTimeH" w:hAnsi=".VnTimeH"/>
                <w:sz w:val="18"/>
                <w:szCs w:val="18"/>
                <w:lang w:val="vi-VN"/>
              </w:rPr>
              <w:t>lu</w:t>
            </w:r>
            <w:r>
              <w:rPr>
                <w:rFonts w:cs=".VnTimeH" w:ascii=".VnTimeH" w:hAnsi=".VnTimeH"/>
                <w:sz w:val="18"/>
                <w:szCs w:val="18"/>
                <w:lang w:val="ru-RU"/>
              </w:rPr>
              <w:t>Ë</w:t>
            </w:r>
            <w:r>
              <w:rPr>
                <w:rFonts w:cs=".VnTimeH" w:ascii=".VnTimeH" w:hAnsi=".VnTimeH"/>
                <w:sz w:val="18"/>
                <w:szCs w:val="18"/>
                <w:lang w:val="vi-VN"/>
              </w:rPr>
              <w:t>n</w:t>
            </w:r>
            <w:r>
              <w:rPr>
                <w:rFonts w:cs=".VnTimeH" w:ascii=".VnTimeH" w:hAnsi=".VnTimeH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exact" w:line="232" w:before="0" w:after="0"/>
              <w:jc w:val="both"/>
              <w:rPr>
                <w:rFonts w:ascii=".VnTime" w:hAnsi=".VnTime" w:cs=".VnTime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spacing w:lineRule="exact" w:line="232" w:before="0" w:after="0"/>
              <w:jc w:val="both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 xml:space="preserve">Danh môc tµi liÖu tham kh¶o 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spacing w:lineRule="exact" w:line="232" w:before="0" w:after="0"/>
              <w:rPr>
                <w:rFonts w:ascii=".VnTime" w:hAnsi=".VnTime" w:cs=".VnTime"/>
                <w:b w:val="false"/>
                <w:b w:val="false"/>
                <w:sz w:val="20"/>
                <w:lang w:val="fr-FR"/>
              </w:rPr>
            </w:pPr>
            <w:r>
              <w:rPr>
                <w:rFonts w:cs=".VnTime" w:ascii=".VnTime" w:hAnsi=".VnTime"/>
                <w:b w:val="false"/>
                <w:sz w:val="20"/>
                <w:lang w:val="fr-FR"/>
              </w:rPr>
              <w:t>102</w:t>
            </w:r>
          </w:p>
        </w:tc>
      </w:tr>
    </w:tbl>
    <w:p>
      <w:pPr>
        <w:pStyle w:val="Heading1"/>
        <w:spacing w:lineRule="exact" w:line="320" w:before="60" w:after="0"/>
        <w:rPr>
          <w:rFonts w:ascii=".VnTimeH" w:hAnsi=".VnTimeH" w:cs=".VnTimeH"/>
          <w:sz w:val="24"/>
        </w:rPr>
      </w:pPr>
      <w:r>
        <w:br w:type="page"/>
      </w:r>
      <w:r>
        <w:rPr>
          <w:rFonts w:cs=".VnTimeH" w:ascii=".VnTimeH" w:hAnsi=".VnTimeH"/>
          <w:sz w:val="24"/>
        </w:rPr>
        <w:t>më ®Çu</w:t>
      </w:r>
    </w:p>
    <w:p>
      <w:pPr>
        <w:pStyle w:val="Normal"/>
        <w:spacing w:lineRule="exact" w:line="320" w:before="240" w:after="0"/>
        <w:ind w:firstLine="397"/>
        <w:jc w:val="both"/>
        <w:rPr>
          <w:rFonts w:ascii=".VnTime" w:hAnsi=".VnTime" w:cs=".VnTime"/>
          <w:b/>
          <w:b/>
          <w:sz w:val="22"/>
          <w:szCs w:val="22"/>
          <w:lang w:val="vi-VN"/>
        </w:rPr>
      </w:pPr>
      <w:r>
        <w:rPr>
          <w:rFonts w:cs=".VnTime" w:ascii=".VnTime" w:hAnsi=".VnTime"/>
          <w:b/>
          <w:sz w:val="22"/>
          <w:szCs w:val="22"/>
          <w:lang w:val="vi-VN"/>
        </w:rPr>
        <w:t>1. TÝnh cÊp thiÕt cña ®Ò tµi</w:t>
      </w:r>
    </w:p>
    <w:p>
      <w:pPr>
        <w:pStyle w:val="TextBodyIndent"/>
        <w:spacing w:lineRule="exact" w:line="320" w:before="60" w:after="0"/>
        <w:ind w:firstLine="39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«ng cuéc ®æi míi do §¶ng Céng s¶n ViÖt Nam khëi x</w:t>
        <w:softHyphen/>
        <w:t>íng vµ l·nh ®¹o qua hai m</w:t>
        <w:softHyphen/>
        <w:t>¬i l¨m n¨m ®· thu ®</w:t>
        <w:softHyphen/>
        <w:t>îc nh÷ng thµnh tùu quan träng. NÒn kinh tÕ ®· v</w:t>
        <w:softHyphen/>
        <w:t>ît qua thêi kú suy gi¶m, ®· ph¸t triÓn víi tèc ®é kh¸ cao. ChÝnh trÞ - x· héi æn ®Þnh, quèc phßng an ninh ®</w:t>
        <w:softHyphen/>
        <w:t xml:space="preserve">îc gi÷ v÷ng vµ ngµy </w:t>
      </w:r>
      <w:r>
        <w:rPr>
          <w:spacing w:val="-4"/>
          <w:sz w:val="22"/>
          <w:szCs w:val="22"/>
          <w:lang w:val="vi-VN"/>
        </w:rPr>
        <w:t>cµng ®</w:t>
        <w:softHyphen/>
        <w:t>îc t¨ng c</w:t>
        <w:softHyphen/>
        <w:t>êng, quan hÖ ®èi ngo¹i ngµy cµng ph¸t triÓn vµ ®¹t ®</w:t>
        <w:softHyphen/>
      </w:r>
      <w:r>
        <w:rPr>
          <w:sz w:val="22"/>
          <w:szCs w:val="22"/>
          <w:lang w:val="vi-VN"/>
        </w:rPr>
        <w:t>îc nh÷ng thµnh tùu quan träng, ®êi sèng nh©n d©n tõng b</w:t>
        <w:softHyphen/>
        <w:t>íc ®</w:t>
        <w:softHyphen/>
        <w:t>îc c¶i thiÖn, c¸c vÊn ®Ò x· héi ®</w:t>
        <w:softHyphen/>
        <w:t xml:space="preserve">îc quan t©m gi¶i quyÕt. Tuy nhiªn, bªn c¹nh sù ph¸t triÓn cña c¸c mÆt trªn th× nhiÒu tÖ n¹n x· héi ®· n¶y sinh tõ nh÷ng t¸c ®éng cña mÆt tr¸i x· héi hiÖn ®¹i trong ®ã cã t×nh tr¹ng vi ph¹m ph¸p luËt </w:t>
      </w:r>
      <w:r>
        <w:rPr>
          <w:spacing w:val="-4"/>
          <w:sz w:val="22"/>
          <w:szCs w:val="22"/>
          <w:lang w:val="vi-VN"/>
        </w:rPr>
        <w:t>hoÆc ph¹m téi, ®iÒu ®ã ®ßi hái Nhµ n</w:t>
        <w:softHyphen/>
        <w:t>íc vµ x· héi ph¶i quan t©m gi¶i quyÕt.</w:t>
      </w:r>
    </w:p>
    <w:p>
      <w:pPr>
        <w:pStyle w:val="TextBodyIndent"/>
        <w:spacing w:lineRule="exact" w:line="320" w:before="60" w:after="0"/>
        <w:ind w:firstLine="39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rong c«ng cuéc ®Êu tranh phßng vµ chèng téi ph¹m, h×nh ph¹t víi t</w:t>
        <w:softHyphen/>
        <w:t xml:space="preserve"> c¸ch lµ biÖn ph¸p c</w:t>
        <w:softHyphen/>
        <w:t>ìng chÕ nghiªm kh¾c nhÊt cña Nhµ n</w:t>
        <w:softHyphen/>
        <w:t>íc nh»m t</w:t>
        <w:softHyphen/>
        <w:t>íc bá hoÆc h¹n chÕ quyÒn, lîi Ých hîp ph¸p cña ng</w:t>
        <w:softHyphen/>
        <w:t>êi ph¹m téi cã vai trß rÊt quan träng, ®ång thêi h×nh ph¹t mang l¹i nh÷ng hiÖu qu¶ nhÊt ®Þnh kh«ng nh÷ng trong viÖc trõng trÞ ng</w:t>
        <w:softHyphen/>
        <w:t>êi ph¹m téi mµ cßn cã ý nghÜa to lín trong vÊn ®Ò c¶i t¹o ng</w:t>
        <w:softHyphen/>
        <w:t>êi ph¹m téi trë thµnh ng</w:t>
        <w:softHyphen/>
        <w:t>êi cã Ých cho x· héi, cã ý thøc tu©n thñ ph¸p luËt vµ c¸c quy t¾c cña cuéc sèng x· héi chñ nghÜa, ng¨n ngõa hä ph¹m téi míi vµ ®ång thêi gi¸o dôc ng</w:t>
        <w:softHyphen/>
        <w:t>êi kh¸c t«n träng ph¸p luËt, ®Êu tranh phßng vµ chèng téi ph¹m. §©y còng lµ môc ®Ých c¬ b¶n cña h×nh ph¹t ®</w:t>
        <w:softHyphen/>
        <w:t>îc quy ®Þnh t¹i §iÒu 27 Bé luËt h×nh sù n¨m 1999. Tuy nhiªn, kh«ng ph¶i lóc nµo h×nh ph¹t còng ®</w:t>
        <w:softHyphen/>
        <w:t>îc ®em ra ®Ó ¸p dông ®èi víi ng</w:t>
        <w:softHyphen/>
        <w:t>êi ®· thùc hiÖn hµnh vi ph¹m téi hoÆc mçi ng</w:t>
        <w:softHyphen/>
        <w:t>êi ph¹m téi lóc nµo còng ph¶i thùc hiÖn toµn bé h×nh ph¹t theo nh</w:t>
        <w:softHyphen/>
        <w:t xml:space="preserve"> quyÕt ®Þnh cña Tßa ¸n. MiÔn chÊp hµnh h×nh ph¹t thÓ hiÖn quan ®iÓm nh©n ®¹o trong chÝnh s¸ch h×nh sù cña §¶ng vµ Nhµ n</w:t>
        <w:softHyphen/>
        <w:t>íc ta ®èi víi ng</w:t>
        <w:softHyphen/>
        <w:t>êi ph¹m téi vµ hµnh vi do hä thùc hiÖn, ®ång thêi nh»m ®éng viªn, khuyÕn khÝch ng</w:t>
        <w:softHyphen/>
        <w:t>êi ph¹m téi lËp c«ng chuéc téi, chøng tá kh¶ n¨ng tù gi¸o dôc, c¶i t¹o nhanh chãng vµ t¹o ®iÒu kiÖn cho hä sím hßa nhËp víi céng ®ång, trë thµnh ng</w:t>
        <w:softHyphen/>
        <w:t xml:space="preserve">êi cã Ých cho x· héi. </w:t>
      </w:r>
    </w:p>
    <w:p>
      <w:pPr>
        <w:pStyle w:val="Normal"/>
        <w:spacing w:lineRule="exact" w:line="312" w:before="60" w:after="0"/>
        <w:ind w:firstLine="397"/>
        <w:jc w:val="both"/>
        <w:rPr>
          <w:rFonts w:ascii=".VnTime" w:hAnsi=".VnTime" w:cs=".VnTime"/>
          <w:sz w:val="22"/>
          <w:szCs w:val="22"/>
          <w:lang w:val="vi-VN"/>
        </w:rPr>
      </w:pPr>
      <w:r>
        <w:rPr>
          <w:rFonts w:cs=".VnTime" w:ascii=".VnTime" w:hAnsi=".VnTime"/>
          <w:sz w:val="22"/>
          <w:szCs w:val="22"/>
          <w:lang w:val="vi-VN"/>
        </w:rPr>
        <w:t>Tuy nhiªn, trong thùc tiÔn ¸p dông ph¸p luËt h×nh sù cho thÊy nh÷ng quy ph¹m cña chÕ ®Þnh nµy cßn nhiÒu bÊt cËp, mét sè quy ®Þnh ch</w:t>
        <w:softHyphen/>
        <w:t>a chÆt chÏ vµ thèng nhÊt vÒ néi dung, ®Æc biÖt trong thùc tiÔn ®êi sèng x· héi vµ thùc tiÔn ph¸p lý ®ang tån t¹i nhiÒu tr</w:t>
        <w:softHyphen/>
        <w:t>êng hîp cã thÓ ¸p dông chÕ ®Þnh miÔn chÊp hµnh h×nh ph¹t nh</w:t>
        <w:softHyphen/>
        <w:t>ng l¹i ch</w:t>
        <w:softHyphen/>
        <w:t>a ®</w:t>
        <w:softHyphen/>
        <w:t>îc nhµ lµm luËt ViÖt Nam ghi nhËn vµ quy ®Þnh trong Bé luËt h×nh sù.</w:t>
      </w:r>
    </w:p>
    <w:p>
      <w:pPr>
        <w:pStyle w:val="BodyTextIndent2"/>
        <w:spacing w:lineRule="exact" w:line="312" w:before="60" w:after="0"/>
        <w:ind w:left="0" w:firstLine="397"/>
        <w:jc w:val="both"/>
        <w:rPr/>
      </w:pPr>
      <w:r>
        <w:rPr>
          <w:sz w:val="22"/>
          <w:szCs w:val="22"/>
          <w:lang w:val="vi-VN"/>
        </w:rPr>
        <w:t>V× vËy, viÖc tiÕp tôc nghiªn cøu s©u s¾c h¬n n÷a ®Ó lµm s¸ng tá vÒ mÆt khoa häc nh÷ng vÊn ®Ò vÒ miÔn chÊp hµnh h×nh ph¹t vµ ¸p dông c¸c quy ®Þnh vÒ miÔn chÊp hµnh h×nh ph¹t trong thùc tiÔn, ®ång thêi ®</w:t>
        <w:softHyphen/>
        <w:t xml:space="preserve">a ra </w:t>
      </w:r>
      <w:r>
        <w:rPr>
          <w:spacing w:val="-4"/>
          <w:sz w:val="22"/>
          <w:szCs w:val="22"/>
          <w:lang w:val="vi-VN"/>
        </w:rPr>
        <w:t>nh÷ng gi¶i ph¸p hoµn thiÖn ®Ó gãp phÇn n©ng cao hiÖu qu¶ cña c¸c quy ®Þnh</w:t>
      </w:r>
      <w:r>
        <w:rPr>
          <w:sz w:val="22"/>
          <w:szCs w:val="22"/>
          <w:lang w:val="vi-VN"/>
        </w:rPr>
        <w:t xml:space="preserve"> ®· nªu kh«ng nh÷ng cã ý nghÜa vÒ c¶ mÆt </w:t>
      </w:r>
      <w:r>
        <w:rPr>
          <w:i/>
          <w:sz w:val="22"/>
          <w:szCs w:val="22"/>
          <w:lang w:val="vi-VN"/>
        </w:rPr>
        <w:t>lý luËn vµ thùc tiÔn</w:t>
      </w:r>
      <w:r>
        <w:rPr>
          <w:sz w:val="22"/>
          <w:szCs w:val="22"/>
          <w:lang w:val="vi-VN"/>
        </w:rPr>
        <w:t>, mµ cßn lµ vÊn ®Ò mang tÝnh cÊp thiÕt. §©y chÝnh lµ lý do luËn chøng cho viÖc t«i quyÕt ®Þnh lùa chän ®Ò tµi "</w:t>
      </w:r>
      <w:r>
        <w:rPr>
          <w:b/>
          <w:i/>
          <w:sz w:val="22"/>
          <w:szCs w:val="22"/>
          <w:lang w:val="vi-VN"/>
        </w:rPr>
        <w:t>ChÕ ®Þnh miÔn chÊp hµnh h×nh ph¹t trong LuËt h×nh sù ViÖt Nam</w:t>
      </w:r>
      <w:r>
        <w:rPr>
          <w:sz w:val="22"/>
          <w:szCs w:val="22"/>
          <w:lang w:val="vi-VN"/>
        </w:rPr>
        <w:t>" lµm ®Ò tµi luËn v¨n th¹c sÜ luËt häc cña m×nh.</w:t>
      </w:r>
    </w:p>
    <w:p>
      <w:pPr>
        <w:pStyle w:val="Normal"/>
        <w:spacing w:lineRule="exact" w:line="312" w:before="60" w:after="0"/>
        <w:ind w:firstLine="397"/>
        <w:jc w:val="both"/>
        <w:rPr>
          <w:rFonts w:ascii=".VnTime" w:hAnsi=".VnTime" w:cs=".VnTime"/>
          <w:b/>
          <w:b/>
          <w:sz w:val="22"/>
          <w:szCs w:val="22"/>
          <w:lang w:val="fr-FR"/>
        </w:rPr>
      </w:pPr>
      <w:r>
        <w:rPr>
          <w:rFonts w:cs=".VnTime" w:ascii=".VnTime" w:hAnsi=".VnTime"/>
          <w:b/>
          <w:sz w:val="22"/>
          <w:szCs w:val="22"/>
          <w:lang w:val="fr-FR"/>
        </w:rPr>
        <w:t>2. T×nh h×nh nghiªn cøu</w:t>
      </w:r>
    </w:p>
    <w:p>
      <w:pPr>
        <w:pStyle w:val="Normal"/>
        <w:spacing w:lineRule="exact" w:line="312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fr-FR"/>
        </w:rPr>
        <w:t>Lµ mét trong nh÷ng chÕ ®Þnh quan träng, chÕ ®Þnh miÔn chÊp hµnh h×nh ph¹t cã liªn quan mËt thiÕt vµ chÆt chÏ ®Õn chÕ ®Þnh h×nh ph¹t vµ nhiÒu chÕ ®Þnh kh¸c trong LuËt h×nh sù, tuy nhiªn, vÊn ®Ò miÔn chÊp hµnh h×nh ph¹t míi chØ ®</w:t>
        <w:softHyphen/>
        <w:t>îc quy ®Þnh mét c¸ch hÕt søc chung chung vµ chØ mét sè n</w:t>
        <w:softHyphen/>
        <w:t>íc quy ®Þnh miÔn chÊp hµnh h×nh ph¹t thµnh mét ch</w:t>
        <w:softHyphen/>
        <w:t>¬ng riªng vµ coi ®ã lµ mét chÕ ®Þnh quan träng ngang tÇm víi c¸c chÕ ®Þnh kh¸c nh</w:t>
        <w:softHyphen/>
        <w:t xml:space="preserve"> téi ph¹m vµ h×nh ph¹t. </w:t>
      </w:r>
    </w:p>
    <w:p>
      <w:pPr>
        <w:pStyle w:val="TextBody"/>
        <w:spacing w:lineRule="exact" w:line="312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Cßn ë n</w:t>
        <w:softHyphen/>
        <w:t>íc ta, miÔn chÊp hµnh h×nh ph¹t còng míi chØ ®</w:t>
        <w:softHyphen/>
        <w:t>îc quy ®Þnh trùc tiÕp hoÆc gi¸n tiÕp t¹i mét sè ®iÒu luËt riªng lÎ trong Bé luËt h×nh sù, ch</w:t>
        <w:softHyphen/>
        <w:t>a ®</w:t>
        <w:softHyphen/>
        <w:t>îc ghi nhËn t¹i mét ch</w:t>
        <w:softHyphen/>
        <w:t>¬ng riªng nh</w:t>
        <w:softHyphen/>
        <w:t xml:space="preserve"> c¸c chÕ ®Þnh kh¸c vÒ téi ph¹m, h×nh ph¹t. </w:t>
      </w:r>
    </w:p>
    <w:p>
      <w:pPr>
        <w:pStyle w:val="TextBody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fr-FR"/>
        </w:rPr>
        <w:t>ChÕ ®Þnh miÔn chÊp hµnh h×nh ph¹t ®</w:t>
        <w:softHyphen/>
        <w:t>îc ®Ò cËp, ph©n tÝch trong mét sè Gi¸o tr×nh vµ s¸ch tham kh¶o nh</w:t>
        <w:softHyphen/>
        <w:t xml:space="preserve">: 1) </w:t>
      </w:r>
      <w:r>
        <w:rPr>
          <w:rFonts w:cs=".VnTime" w:ascii=".VnTime" w:hAnsi=".VnTime"/>
          <w:b w:val="false"/>
          <w:i/>
          <w:sz w:val="22"/>
          <w:szCs w:val="22"/>
          <w:lang w:val="fr-FR"/>
        </w:rPr>
        <w:t xml:space="preserve">Gi¸o tr×nh LuËt h×nh sù ViÖt </w:t>
      </w:r>
      <w:r>
        <w:rPr>
          <w:rFonts w:cs=".VnTime" w:ascii=".VnTime" w:hAnsi=".VnTime"/>
          <w:b w:val="false"/>
          <w:i/>
          <w:spacing w:val="2"/>
          <w:sz w:val="22"/>
          <w:szCs w:val="22"/>
          <w:lang w:val="fr-FR"/>
        </w:rPr>
        <w:t>Nam (PhÇn chung)</w:t>
      </w:r>
      <w:r>
        <w:rPr>
          <w:rFonts w:cs=".VnTime" w:ascii=".VnTime" w:hAnsi=".VnTime"/>
          <w:b w:val="false"/>
          <w:spacing w:val="2"/>
          <w:sz w:val="22"/>
          <w:szCs w:val="22"/>
          <w:lang w:val="fr-FR"/>
        </w:rPr>
        <w:t xml:space="preserve">, Nxb §¹i häc Quèc gia Hµ Néi, 1997; 2) </w:t>
      </w:r>
      <w:r>
        <w:rPr>
          <w:rFonts w:cs=".VnTime" w:ascii=".VnTime" w:hAnsi=".VnTime"/>
          <w:b w:val="false"/>
          <w:i/>
          <w:spacing w:val="2"/>
          <w:sz w:val="22"/>
          <w:szCs w:val="22"/>
          <w:lang w:val="fr-FR"/>
        </w:rPr>
        <w:t>Gi¸o tr×nh LuËt h×nh sù ViÖt Nam (PhÇn chung)</w:t>
      </w:r>
      <w:r>
        <w:rPr>
          <w:rFonts w:cs=".VnTime" w:ascii=".VnTime" w:hAnsi=".VnTime"/>
          <w:b w:val="false"/>
          <w:spacing w:val="2"/>
          <w:sz w:val="22"/>
          <w:szCs w:val="22"/>
          <w:lang w:val="fr-FR"/>
        </w:rPr>
        <w:t xml:space="preserve">, TËp thÓ t¸c gi¶ do TSKH. Lª C¶m chñ biªn, Nxb §¹i häc Quèc gia Hµ Néi, 2001 vµ 2003 (t¸i b¶n lÇn thø nhÊt); 3) </w:t>
      </w:r>
      <w:r>
        <w:rPr>
          <w:rFonts w:cs=".VnTime" w:ascii=".VnTime" w:hAnsi=".VnTime"/>
          <w:b w:val="false"/>
          <w:i/>
          <w:spacing w:val="2"/>
          <w:sz w:val="22"/>
          <w:szCs w:val="22"/>
          <w:lang w:val="fr-FR"/>
        </w:rPr>
        <w:t>Gi¸o tr×nh LuËt h×nh sù ViÖt Nam</w:t>
      </w:r>
      <w:r>
        <w:rPr>
          <w:rFonts w:cs=".VnTime" w:ascii=".VnTime" w:hAnsi=".VnTime"/>
          <w:b w:val="false"/>
          <w:spacing w:val="2"/>
          <w:sz w:val="22"/>
          <w:szCs w:val="22"/>
          <w:lang w:val="fr-FR"/>
        </w:rPr>
        <w:t xml:space="preserve">, TËp I, TËp thÓ t¸c gi¶ do GS.TS. NguyÔn Ngäc Hßa chñ biªn, Nxb C«ng an nh©n d©n, Hµ Néi, 2007; 4) </w:t>
      </w:r>
      <w:r>
        <w:rPr>
          <w:rFonts w:cs=".VnTime" w:ascii=".VnTime" w:hAnsi=".VnTime"/>
          <w:b w:val="false"/>
          <w:i/>
          <w:spacing w:val="2"/>
          <w:sz w:val="22"/>
          <w:szCs w:val="22"/>
          <w:lang w:val="fr-FR"/>
        </w:rPr>
        <w:t>Gi¸o tr×nh LuËt h×nh sù ViÖt Nam (PhÇn chung)</w:t>
      </w:r>
      <w:r>
        <w:rPr>
          <w:rFonts w:cs=".VnTime" w:ascii=".VnTime" w:hAnsi=".VnTime"/>
          <w:b w:val="false"/>
          <w:spacing w:val="2"/>
          <w:sz w:val="22"/>
          <w:szCs w:val="22"/>
          <w:lang w:val="fr-FR"/>
        </w:rPr>
        <w:t xml:space="preserve">, TËp thÓ t¸c gi¶ do PGS.TS. Vâ Kh¸nh Vinh chñ biªn, §¹i häc HuÕ, Nxb Gi¸o dôc, Hµ Néi, 2000; 5) </w:t>
      </w:r>
      <w:r>
        <w:rPr>
          <w:rFonts w:cs=".VnTime" w:ascii=".VnTime" w:hAnsi=".VnTime"/>
          <w:b w:val="false"/>
          <w:i/>
          <w:spacing w:val="2"/>
          <w:sz w:val="22"/>
          <w:szCs w:val="22"/>
          <w:lang w:val="fr-FR"/>
        </w:rPr>
        <w:t>Tr¸ch nhiÖm h×nh sù vµ h×nh ph¹t</w:t>
      </w:r>
      <w:r>
        <w:rPr>
          <w:rFonts w:cs=".VnTime" w:ascii=".VnTime" w:hAnsi=".VnTime"/>
          <w:b w:val="false"/>
          <w:spacing w:val="2"/>
          <w:sz w:val="22"/>
          <w:szCs w:val="22"/>
          <w:lang w:val="fr-FR"/>
        </w:rPr>
        <w:t xml:space="preserve">, TËp thÓ t¸c gi¶ do PGS.TS NguyÔn Ngäc Hßa chñ biªn, Nxb C«ng an nh©n d©n, Hµ Néi, 2001; 6) </w:t>
      </w:r>
      <w:r>
        <w:rPr>
          <w:rFonts w:cs=".VnTime" w:ascii=".VnTime" w:hAnsi=".VnTime"/>
          <w:b w:val="false"/>
          <w:i/>
          <w:spacing w:val="2"/>
          <w:sz w:val="22"/>
          <w:szCs w:val="22"/>
          <w:lang w:val="fr-FR"/>
        </w:rPr>
        <w:t>B×nh luËn khoa häc Bé luËt h×nh sù 1999 - PhÇn chung</w:t>
      </w:r>
      <w:r>
        <w:rPr>
          <w:rFonts w:cs=".VnTime" w:ascii=".VnTime" w:hAnsi=".VnTime"/>
          <w:b w:val="false"/>
          <w:spacing w:val="2"/>
          <w:sz w:val="22"/>
          <w:szCs w:val="22"/>
          <w:lang w:val="fr-FR"/>
        </w:rPr>
        <w:t>,</w:t>
      </w:r>
      <w:r>
        <w:rPr>
          <w:rFonts w:cs=".VnTime" w:ascii=".VnTime" w:hAnsi=".VnTime"/>
          <w:b w:val="false"/>
          <w:i/>
          <w:spacing w:val="2"/>
          <w:sz w:val="22"/>
          <w:szCs w:val="22"/>
          <w:lang w:val="fr-FR"/>
        </w:rPr>
        <w:t xml:space="preserve"> </w:t>
      </w:r>
      <w:r>
        <w:rPr>
          <w:rFonts w:cs=".VnTime" w:ascii=".VnTime" w:hAnsi=".VnTime"/>
          <w:b w:val="false"/>
          <w:spacing w:val="2"/>
          <w:sz w:val="22"/>
          <w:szCs w:val="22"/>
          <w:lang w:val="fr-FR"/>
        </w:rPr>
        <w:t>cña ThS. §inh V¨n QuÕ, Nxb Thµnh phè Hå ChÝ Minh, 2000) v.v... C¸c bµi nghiªn cøu trªn ®· nhËn diÖn vµ lµm s¸ng tá mét sè vÊn ®Ò vÒ kh¸i niÖm, ®Æc tr</w:t>
        <w:softHyphen/>
        <w:t>ng, c¨n cø ¸p dông vµ thÈm quyÒn ¸p dông chÕ ®Þnh miÔn chÊp hµnh h×nh ph¹t trong Bé luËt h×nh sù n¨m 1999 vµ cã nh÷ng ®Ò xuÊt, gi¶i ph¸p ®Ó ngµy cµng hoµn thiÖn chÕ ®Þnh trªn, ®¶m b¶o quan ®iÓm trõng trÞ kÕt hîp víi gi¸o dôc ng</w:t>
        <w:softHyphen/>
        <w:t>êi ph¹m téi ®Ó hä sím hßa nhËp víi céng ®ång, trë thµnh ng</w:t>
        <w:softHyphen/>
        <w:t>êi cã Ých.</w:t>
      </w:r>
    </w:p>
    <w:p>
      <w:pPr>
        <w:pStyle w:val="Normal"/>
        <w:spacing w:lineRule="exact" w:line="317" w:before="60" w:after="0"/>
        <w:ind w:firstLine="39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Tuy nhiªn, nhiÒu vÊn ®Ò lý luËn vµ thùc tiÔn xung quanh chÕ ®Þnh miÔn chÊp hµnh h×nh ph¹t còng ®ßi hái c¸c nhµ khoa häc cÇn ph¶i ®</w:t>
        <w:softHyphen/>
        <w:t xml:space="preserve">îc tiÕp tôc nghiªn cøu mét c¸ch toµn diÖn, chuyªn kh¶o vµ s©u s¾c h¬n. </w:t>
      </w:r>
    </w:p>
    <w:p>
      <w:pPr>
        <w:pStyle w:val="TextBody"/>
        <w:spacing w:lineRule="exact" w:line="317" w:before="60" w:after="0"/>
        <w:ind w:firstLine="39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3. Ph¹m vi nghiªn cøu</w:t>
      </w:r>
    </w:p>
    <w:p>
      <w:pPr>
        <w:pStyle w:val="TextBody"/>
        <w:spacing w:lineRule="exact" w:line="317" w:before="60" w:after="0"/>
        <w:ind w:firstLine="397"/>
        <w:jc w:val="both"/>
        <w:rPr/>
      </w:pPr>
      <w:r>
        <w:rPr>
          <w:rFonts w:cs=".VnTime" w:ascii=".VnTime" w:hAnsi=".VnTime"/>
          <w:b w:val="false"/>
          <w:spacing w:val="-4"/>
          <w:sz w:val="22"/>
          <w:szCs w:val="22"/>
          <w:lang w:val="fr-FR"/>
        </w:rPr>
        <w:t>MiÔn chÊp hµnh h×nh ph¹t lµ mét chÕ ®Þnh phøc t¹p, cã nhiÒu néi dung</w:t>
      </w: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 </w:t>
      </w:r>
      <w:r>
        <w:rPr>
          <w:rFonts w:cs=".VnTime" w:ascii=".VnTime" w:hAnsi=".VnTime"/>
          <w:b w:val="false"/>
          <w:spacing w:val="-4"/>
          <w:sz w:val="22"/>
          <w:szCs w:val="22"/>
          <w:lang w:val="fr-FR"/>
        </w:rPr>
        <w:t>liªn quan ®Õn c¸c chÕ ®Þnh kh¸c trong Bé luËt h×nh sù nh</w:t>
        <w:softHyphen/>
        <w:t>: h×nh ph¹t, tr¸ch</w:t>
      </w: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 nhiÖm h×nh sù, miÔn tr¸ch nhiÖm h×nh sù, miÔn h×nh ph¹t; v.v... Bëi vËy, ph¹m vi nghiªn cøu cña luËn v¨n chØ xem xÐt vµ gi¶i quyÕt mét sè vÊn ®Ò xung quanh chÕ ®Þnh miÔn chÊp hµnh h×nh ph¹t nh</w:t>
        <w:softHyphen/>
        <w:t xml:space="preserve">: </w:t>
      </w:r>
    </w:p>
    <w:p>
      <w:pPr>
        <w:pStyle w:val="TextBody"/>
        <w:spacing w:lineRule="exact" w:line="317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- Kh¸i niÖm, b¶n chÊt ph¸p lý vµ c¸c ®Æc ®iÓm c¬ b¶n cña miÔn chÊp hµnh h×nh ph¹t;</w:t>
      </w:r>
    </w:p>
    <w:p>
      <w:pPr>
        <w:pStyle w:val="Normal"/>
        <w:spacing w:lineRule="exact" w:line="317" w:before="60" w:after="0"/>
        <w:ind w:firstLine="39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- LÞch sö h×nh thµnh vµ ph¸t triÓn cña c¸c quy ph¹m vÒ chÕ ®Þnh miÔn chÊp hµnh h×nh ph¹t trong ph¸p luËt h×nh sù ViÖt Nam;</w:t>
      </w:r>
    </w:p>
    <w:p>
      <w:pPr>
        <w:pStyle w:val="Normal"/>
        <w:spacing w:lineRule="exact" w:line="318" w:before="60" w:after="0"/>
        <w:ind w:firstLine="39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- C¸c quy ®Þnh vÒ miÔn chÊp hµnh h×nh ph¹t trong ph¸p luËt h×nh sù mét sè n</w:t>
        <w:softHyphen/>
        <w:t>íc trªn thÕ giíi;</w:t>
      </w:r>
    </w:p>
    <w:p>
      <w:pPr>
        <w:pStyle w:val="Normal"/>
        <w:spacing w:lineRule="exact" w:line="318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fr-FR"/>
        </w:rPr>
        <w:t>- Néi dung vµ ®iÒu kiÖn ¸p dông nh÷ng tr</w:t>
        <w:softHyphen/>
        <w:t xml:space="preserve">êng hîp miÔn chÊp hµnh </w:t>
      </w:r>
      <w:r>
        <w:rPr>
          <w:rFonts w:cs=".VnTime" w:ascii=".VnTime" w:hAnsi=".VnTime"/>
          <w:spacing w:val="-4"/>
          <w:sz w:val="22"/>
          <w:szCs w:val="22"/>
          <w:lang w:val="fr-FR"/>
        </w:rPr>
        <w:t>h×nh ph¹t trong Bé luËt h×nh sù n¨m 1999 (®</w:t>
        <w:softHyphen/>
        <w:t>îc söa ®æi bæ sung n¨m 2009</w:t>
      </w:r>
      <w:r>
        <w:rPr>
          <w:rFonts w:cs=".VnTime" w:ascii=".VnTime" w:hAnsi=".VnTime"/>
          <w:sz w:val="22"/>
          <w:szCs w:val="22"/>
          <w:lang w:val="fr-FR"/>
        </w:rPr>
        <w:t xml:space="preserve">) hiÖn hµnh, kÕt hîp víi thùc tiÔn ¸p dông. </w:t>
      </w:r>
    </w:p>
    <w:p>
      <w:pPr>
        <w:pStyle w:val="TextBody"/>
        <w:spacing w:lineRule="exact" w:line="318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Ngoµi ra, trªn c¬ së nghiªn cøu néi dung c¬ b¶n cña chÕ ®Þnh miÔn chÊp hµnh h×nh ph¹t, t¸c gi¶ cña luËn v¨n ®i s©u nghiªn cøu chÕ ®Þnh miÔn chÊp hµnh h×nh ph¹t trªn ph</w:t>
        <w:softHyphen/>
        <w:t>¬ng diÖn (khÝa c¹nh) lËp ph¸p vµ viÖc ¸p dông chÕ ®Þnh nµy trong thùc tiÔn, ®</w:t>
        <w:softHyphen/>
        <w:t>a ra c¸c gi¶i ph¸p hoµn thiÖn c¸c quy ph¹m cña chÕ ®Þnh nµy trong ph¸p luËt h×nh sù ViÖt Nam.</w:t>
      </w:r>
    </w:p>
    <w:p>
      <w:pPr>
        <w:pStyle w:val="TextBody"/>
        <w:spacing w:lineRule="exact" w:line="318" w:before="60" w:after="0"/>
        <w:ind w:firstLine="39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4. Môc ®Ých, nhiÖm vô nghiªn cøu</w:t>
      </w:r>
    </w:p>
    <w:p>
      <w:pPr>
        <w:pStyle w:val="TextBody"/>
        <w:spacing w:lineRule="exact" w:line="318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fr-FR"/>
        </w:rPr>
        <w:t>Môc ®Ých cña luËn v¨n lµ nghiªn cøu toµn diÖn, cã hÖ thèng nh÷ng vÊn ®Ò vÒ lËp ph¸p, lý luËn vµ thùc tiÔn ®èi víi chÕ ®Þnh miÔn chÊp hµnh h×nh ph¹t trong luËt h×nh sù ViÖt Nam. Trªn c¬ së ®ã, dùa vµo quan ®iÓm vµ ®Þnh h</w:t>
        <w:softHyphen/>
        <w:t>íng cña §¶ng vµ Nhµ n</w:t>
        <w:softHyphen/>
        <w:t>íc, nhÊt lµ chÝnh s¸ch h×nh sù vÒ ®Êu tranh phßng chèng téi ph¹m, c¶i t¹o - gi¸o dôc ng</w:t>
        <w:softHyphen/>
        <w:t>êi ph¹m téi, luËn v¨n lµm s¸ng tá c¬ së lý luËn, néi dung ®æi míi ®èi víi chÕ ®Þnh nµy tõ yªu cÇu thùc tiÔn cña ®Êt n</w:t>
        <w:softHyphen/>
        <w:t>íc trong giai ®o¹n hiÖn nay.</w:t>
      </w:r>
    </w:p>
    <w:p>
      <w:pPr>
        <w:pStyle w:val="TextBody"/>
        <w:spacing w:lineRule="exact" w:line="318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Víi ph¹m vi nghiªn cøu nªu trªn trong luËn v¨n nµy, t¸c gi¶ tËp trung vµo gi¶i quyÕt nh÷ng nhiÖm vô chÝnh nh</w:t>
        <w:softHyphen/>
        <w:t xml:space="preserve"> sau:</w:t>
      </w:r>
    </w:p>
    <w:p>
      <w:pPr>
        <w:pStyle w:val="TextBody"/>
        <w:spacing w:lineRule="exact" w:line="318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1) Ph©n tÝch vµ x©y dùng ®Þnh nghÜa khoa häc cña kh¸i niÖm miÔn chÊp hµnh h×nh ph¹t, nghiªn cøu vµ ph©n tÝch c¸c ®Æc ®iÓm c¬ b¶n cña miÔn chÊp hµnh h×nh ph¹t vµ so s¸nh nã víi miÔn tr¸ch nhiÖm h×nh sù, miÔn h×nh ph¹t.</w:t>
      </w:r>
    </w:p>
    <w:p>
      <w:pPr>
        <w:pStyle w:val="TextBody"/>
        <w:spacing w:lineRule="exact" w:line="318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2) Kh¸i qu¸t sù h×nh thµnh vµ ph¸t triÓn cña c¸c quy ph¹m vÒ miÔn chÊp hµnh h×nh ph¹t trong ph¸p luËt h×nh sù ViÖt Nam. </w:t>
      </w:r>
    </w:p>
    <w:p>
      <w:pPr>
        <w:pStyle w:val="TextBody"/>
        <w:spacing w:lineRule="exact" w:line="318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3) Ph©n tÝch néi dung, ®iÒu kiÖn ¸p dông nh÷ng tr</w:t>
        <w:softHyphen/>
        <w:t>êng hîp miÔn chÊp hµnh h×nh ph¹t theo c¸c quy ®Þnh cña Bé luËt h×nh sù n¨m 1999 (®</w:t>
        <w:softHyphen/>
        <w:t xml:space="preserve">îc söa ®æi bæ sung n¨m 2009) hiÖn hµnh vµ thùc tiÔn ¸p dông c¸c quy ®Þnh nµy. Tõ ®©y ph©n tÝch mét sè tån t¹i xung quanh viÖc quy ®Þnh vµ ¸p dông chÕ ®Þnh miÔn chÊp hµnh h×nh ph¹t. </w:t>
      </w:r>
    </w:p>
    <w:p>
      <w:pPr>
        <w:pStyle w:val="TextBody"/>
        <w:spacing w:lineRule="exact" w:line="320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fr-FR"/>
        </w:rPr>
        <w:t>4) LuËn chøng cho sù cÇn thiÕt ph¶i hoµn thiÖn c¸c quy ®Þnh cña ph¸p luËt h×nh sù ViÖt Nam vÒ miÔn chÊp hµnh h×nh ph¹t, nh÷ng ph</w:t>
        <w:softHyphen/>
        <w:t>¬ng h</w:t>
        <w:softHyphen/>
        <w:t>íng c¬ b¶n cña viÖc hoµn thiÖn vµ tõ ®ã ®Ò xuÊt c¸c gi¶i ph¸p hoµn thiÖn chÕ ®Þnh miÔn chÊp hµnh h×nh ph¹t trong Bé luËt h×nh sù n¨m 1999 (®</w:t>
        <w:softHyphen/>
        <w:t>îc söa ®æi bæ sung n¨m 2009), ®ång thêi ®</w:t>
        <w:softHyphen/>
        <w:t>a ra m« h×nh lý luËn víi sù bæ sung mét sè tr</w:t>
        <w:softHyphen/>
        <w:t>êng hîp miÔn chÊp hµnh h×nh ph¹t cÇn ph¶i ®</w:t>
        <w:softHyphen/>
        <w:t xml:space="preserve">îc </w:t>
      </w:r>
      <w:r>
        <w:rPr>
          <w:rFonts w:cs=".VnTime" w:ascii=".VnTime" w:hAnsi=".VnTime"/>
          <w:b w:val="false"/>
          <w:spacing w:val="-4"/>
          <w:sz w:val="22"/>
          <w:szCs w:val="22"/>
          <w:lang w:val="fr-FR"/>
        </w:rPr>
        <w:t>nhµ lµm luËt n</w:t>
        <w:softHyphen/>
        <w:t>íc ta ghi nhËn trong ph¸p luËt h×nh sù ViÖt Nam hiÖn hµnh.</w:t>
      </w: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 </w:t>
      </w:r>
    </w:p>
    <w:p>
      <w:pPr>
        <w:pStyle w:val="TextBody"/>
        <w:spacing w:lineRule="exact" w:line="320" w:before="60" w:after="0"/>
        <w:ind w:firstLine="39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5. C¬ së lý luËn vµ ph</w:t>
        <w:softHyphen/>
        <w:t xml:space="preserve">¬ng ph¸p nghiªn cøu </w:t>
      </w:r>
    </w:p>
    <w:p>
      <w:pPr>
        <w:pStyle w:val="TextBody"/>
        <w:spacing w:lineRule="exact" w:line="320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fr-FR"/>
        </w:rPr>
        <w:t>§Ò tµi ®</w:t>
        <w:softHyphen/>
        <w:t>îc nghiªn cøu trªn c¬ së lý luËn cña chñ nghÜa M¸c - Lªnin, t</w:t>
        <w:softHyphen/>
        <w:t xml:space="preserve"> t</w:t>
        <w:softHyphen/>
        <w:t>ëng Hå ChÝ Minh vµ quan ®iÓm, ®Þnh h</w:t>
        <w:softHyphen/>
        <w:t>íng cña §¶ng vÒ chÝnh s¸ch h×nh sù; quan ®iÓm, ®</w:t>
        <w:softHyphen/>
        <w:t>êng lèi ¸p dông ®èi víi ng</w:t>
        <w:softHyphen/>
        <w:t>êi ph¹m téi tr</w:t>
        <w:softHyphen/>
        <w:t>íc yªu cÇu ®æi míi cña ®Êt n</w:t>
        <w:softHyphen/>
        <w:t>íc.</w:t>
      </w:r>
    </w:p>
    <w:p>
      <w:pPr>
        <w:pStyle w:val="TextBody"/>
        <w:spacing w:lineRule="exact" w:line="320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§Ó ®¹t ®</w:t>
        <w:softHyphen/>
        <w:t>îc nh÷ng môc ®Ých ®· ®Æt ra trªn c¬ së lý luËn lµ phÐp duy vËt biÖn chøng vµ duy vËt lÞch sö, luËn v¨n ®· sö dông mét sè ph</w:t>
        <w:softHyphen/>
        <w:t>¬ng ph¸p nghiªn cøu nh</w:t>
        <w:softHyphen/>
        <w:t>: ph</w:t>
        <w:softHyphen/>
        <w:t>¬ng ph¸p so s¸nh, ph©n tÝch tµi liÖu, nghiªn cøu lÞch sö, tæng hîp.</w:t>
      </w:r>
    </w:p>
    <w:p>
      <w:pPr>
        <w:pStyle w:val="TextBody"/>
        <w:spacing w:lineRule="exact" w:line="320" w:before="60" w:after="0"/>
        <w:ind w:firstLine="397"/>
        <w:jc w:val="both"/>
        <w:rPr/>
      </w:pPr>
      <w:r>
        <w:rPr>
          <w:rFonts w:cs=".VnTime" w:ascii=".VnTime" w:hAnsi=".VnTime"/>
          <w:spacing w:val="-4"/>
          <w:sz w:val="22"/>
          <w:szCs w:val="22"/>
          <w:lang w:val="fr-FR"/>
        </w:rPr>
        <w:t xml:space="preserve">6. </w:t>
      </w:r>
      <w:r>
        <w:rPr>
          <w:rFonts w:cs=".VnTimeH" w:ascii=".VnTimeH" w:hAnsi=".VnTimeH"/>
          <w:spacing w:val="-4"/>
          <w:sz w:val="22"/>
          <w:szCs w:val="22"/>
          <w:lang w:val="fr-FR"/>
        </w:rPr>
        <w:t>ý</w:t>
      </w:r>
      <w:r>
        <w:rPr>
          <w:rFonts w:cs=".VnTime" w:ascii=".VnTime" w:hAnsi=".VnTime"/>
          <w:spacing w:val="-4"/>
          <w:sz w:val="22"/>
          <w:szCs w:val="22"/>
          <w:lang w:val="fr-FR"/>
        </w:rPr>
        <w:t xml:space="preserve"> nghÜa lý luËn, thùc tiÔn vµ ®iÓm míi vÒ khoa häc cña luËn v¨n</w:t>
      </w:r>
    </w:p>
    <w:p>
      <w:pPr>
        <w:pStyle w:val="TextBody"/>
        <w:spacing w:lineRule="exact" w:line="320" w:before="60" w:after="0"/>
        <w:ind w:firstLine="397"/>
        <w:jc w:val="both"/>
        <w:rPr/>
      </w:pPr>
      <w:r>
        <w:rPr>
          <w:rFonts w:cs=".VnTimeH" w:ascii=".VnTimeH" w:hAnsi=".VnTimeH"/>
          <w:b w:val="false"/>
          <w:sz w:val="22"/>
          <w:szCs w:val="22"/>
          <w:lang w:val="fr-FR"/>
        </w:rPr>
        <w:t>ý</w:t>
      </w: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 nghÜa lý luËn vµ thùc tiÔn quan träng cña luËn v¨n lµ ë chç t¸c gi¶ ®· lµm râ kh¸i niÖm, b¶n chÊt ph¸p lý vµ c¸c ®Æc ®iÓm c¬ b¶n cña miÔn chÊp hµnh h×nh ph¹t, néi dung vµ ®iÒu kiÖn ¸p dông c¸c tr</w:t>
        <w:softHyphen/>
        <w:t>êng hîp miÔn chÊp hµnh h×nh ph¹t trªn c¬ së xem xÐt nh÷ng quy ®Þnh cña ph¸p luËt h×nh sù hiÖn hµnh, ®ång thêi ®</w:t>
        <w:softHyphen/>
        <w:t xml:space="preserve">a ra c¸c kiÕn nghÞ hoµn thiÖn c¸c quy ph¹m cña chÕ ®Þnh nµy ë khÝa c¹nh lËp ph¸p vµ viÖc ¸p dông chóng trong thùc tiÔn. </w:t>
      </w:r>
    </w:p>
    <w:p>
      <w:pPr>
        <w:pStyle w:val="TextBody"/>
        <w:spacing w:lineRule="exact" w:line="320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§Æc biÖt, ®Ó gãp phÇn </w:t>
      </w:r>
      <w:r>
        <w:rPr>
          <w:rFonts w:cs=".VnTime" w:ascii=".VnTime" w:hAnsi=".VnTime"/>
          <w:b w:val="false"/>
          <w:i/>
          <w:sz w:val="22"/>
          <w:szCs w:val="22"/>
          <w:lang w:val="fr-FR"/>
        </w:rPr>
        <w:t>nh©n ®¹o hãa</w:t>
      </w: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 h¬n n÷a chÝnh s¸ch h×nh sù cña Nhµ n</w:t>
        <w:softHyphen/>
        <w:t>íc ta vµ ®Ó phï hîp víi c¸c yªu cÇu cña thùc tiÔn xÐt xö vµ ph¸p luËt h×nh sù c¸c n</w:t>
        <w:softHyphen/>
        <w:t>íc, t¸c gi¶ luËn v¨n kiÕn nghÞ bæ sung nh÷ng tr</w:t>
        <w:softHyphen/>
        <w:t>êng hîp cã thÓ ¸p dông miÔn chÊp hµnh h×nh ph¹t ch</w:t>
        <w:softHyphen/>
        <w:t>a ®</w:t>
        <w:softHyphen/>
        <w:t>îc nhµ lµm luËt n</w:t>
        <w:softHyphen/>
        <w:t xml:space="preserve">íc ta quy ®Þnh trong Bé luËt h×nh sù. </w:t>
      </w:r>
    </w:p>
    <w:p>
      <w:pPr>
        <w:pStyle w:val="TextBody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7. KÕt cÊu cña luËn v¨n</w:t>
      </w:r>
    </w:p>
    <w:p>
      <w:pPr>
        <w:pStyle w:val="TextBody"/>
        <w:spacing w:lineRule="exact" w:line="310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pt-BR"/>
        </w:rPr>
      </w:pPr>
      <w:r>
        <w:rPr>
          <w:rFonts w:cs=".VnTime" w:ascii=".VnTime" w:hAnsi=".VnTime"/>
          <w:b w:val="false"/>
          <w:sz w:val="22"/>
          <w:szCs w:val="22"/>
          <w:lang w:val="pt-BR"/>
        </w:rPr>
        <w:t>Ngoµi phÇn Më ®Çu, KÕt luËn vµ Danh môc tµi liÖu tham kh¶o, néi dung cña luËn v¨n gåm 3 ch</w:t>
        <w:softHyphen/>
        <w:t>¬ng:</w:t>
      </w:r>
    </w:p>
    <w:p>
      <w:pPr>
        <w:pStyle w:val="TextBody"/>
        <w:spacing w:lineRule="exact" w:line="310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pt-BR"/>
        </w:rPr>
      </w:pPr>
      <w:r>
        <w:rPr>
          <w:rFonts w:cs=".VnTime" w:ascii=".VnTime" w:hAnsi=".VnTime"/>
          <w:b w:val="false"/>
          <w:i/>
          <w:sz w:val="22"/>
          <w:szCs w:val="22"/>
          <w:lang w:val="pt-BR"/>
        </w:rPr>
        <w:t>Ch</w:t>
        <w:softHyphen/>
        <w:t>¬ng 1:</w:t>
      </w:r>
      <w:r>
        <w:rPr>
          <w:rFonts w:cs=".VnTime" w:ascii=".VnTime" w:hAnsi=".VnTime"/>
          <w:b w:val="false"/>
          <w:sz w:val="22"/>
          <w:szCs w:val="22"/>
          <w:lang w:val="pt-BR"/>
        </w:rPr>
        <w:t xml:space="preserve"> Mét sè vÊn ®Ò chung vÒ chÕ ®Þnh miÔn chÊp hµnh h×nh ph¹t trong luËt h×nh sù ViÖt Nam.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  <w:lang w:val="ru-RU"/>
        </w:rPr>
      </w:pPr>
      <w:r>
        <w:rPr>
          <w:rFonts w:cs=".VnTime" w:ascii=".VnTime" w:hAnsi=".VnTime"/>
          <w:i/>
          <w:sz w:val="22"/>
          <w:szCs w:val="22"/>
          <w:lang w:val="pt-BR"/>
        </w:rPr>
        <w:t>Ch</w:t>
        <w:softHyphen/>
        <w:t xml:space="preserve">¬ng 2: </w:t>
      </w:r>
      <w:r>
        <w:rPr>
          <w:rFonts w:cs=".VnTime" w:ascii=".VnTime" w:hAnsi=".VnTime"/>
          <w:sz w:val="22"/>
          <w:szCs w:val="22"/>
          <w:lang w:val="pt-BR"/>
        </w:rPr>
        <w:t>Quy ®Þnh cña Bé luËt h×nh sù ViÖt Nam hiÖn hµnh vÒ chÕ ®Þnh miÔn chÊp hµnh h×nh ph¹t vµ thùc tiÔn ¸p dông.</w:t>
      </w:r>
    </w:p>
    <w:p>
      <w:pPr>
        <w:pStyle w:val="TextBody"/>
        <w:spacing w:lineRule="exact" w:line="310" w:before="60" w:after="0"/>
        <w:ind w:firstLine="397"/>
        <w:jc w:val="both"/>
        <w:rPr>
          <w:rFonts w:ascii=".VnTime" w:hAnsi=".VnTime" w:cs=".VnTime"/>
          <w:b w:val="false"/>
          <w:b w:val="false"/>
          <w:bCs w:val="false"/>
          <w:sz w:val="22"/>
          <w:szCs w:val="22"/>
          <w:lang w:val="ru-RU"/>
        </w:rPr>
      </w:pPr>
      <w:r>
        <w:rPr>
          <w:rFonts w:cs=".VnTime" w:ascii=".VnTime" w:hAnsi=".VnTime"/>
          <w:b w:val="false"/>
          <w:i/>
          <w:sz w:val="22"/>
          <w:szCs w:val="22"/>
        </w:rPr>
        <w:t>Ch</w:t>
      </w:r>
      <w:r>
        <w:rPr>
          <w:rFonts w:cs=".VnTime" w:ascii=".VnTime" w:hAnsi=".VnTime"/>
          <w:b w:val="false"/>
          <w:i/>
          <w:sz w:val="22"/>
          <w:szCs w:val="22"/>
          <w:lang w:val="ru-RU"/>
        </w:rPr>
        <w:softHyphen/>
        <w:t>¬</w:t>
      </w:r>
      <w:r>
        <w:rPr>
          <w:rFonts w:cs=".VnTime" w:ascii=".VnTime" w:hAnsi=".VnTime"/>
          <w:b w:val="false"/>
          <w:i/>
          <w:sz w:val="22"/>
          <w:szCs w:val="22"/>
        </w:rPr>
        <w:t>ng</w:t>
      </w:r>
      <w:r>
        <w:rPr>
          <w:rFonts w:cs=".VnTime" w:ascii=".VnTime" w:hAnsi=".VnTime"/>
          <w:b w:val="false"/>
          <w:i/>
          <w:sz w:val="22"/>
          <w:szCs w:val="22"/>
          <w:lang w:val="ru-RU"/>
        </w:rPr>
        <w:t xml:space="preserve"> 3: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iCs/>
          <w:sz w:val="22"/>
          <w:szCs w:val="22"/>
        </w:rPr>
        <w:t>N</w:t>
      </w:r>
      <w:r>
        <w:rPr>
          <w:rFonts w:cs=".VnTime" w:ascii=".VnTime" w:hAnsi=".VnTime"/>
          <w:b w:val="false"/>
          <w:bCs w:val="false"/>
          <w:sz w:val="22"/>
          <w:szCs w:val="22"/>
        </w:rPr>
        <w:t>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÷</w:t>
      </w:r>
      <w:r>
        <w:rPr>
          <w:rFonts w:cs=".VnTime" w:ascii=".VnTime" w:hAnsi=".VnTime"/>
          <w:b w:val="false"/>
          <w:bCs w:val="false"/>
          <w:sz w:val="22"/>
          <w:szCs w:val="22"/>
        </w:rPr>
        <w:t>ng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p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softHyphen/>
        <w:t>¬</w:t>
      </w:r>
      <w:r>
        <w:rPr>
          <w:rFonts w:cs=".VnTime" w:ascii=".VnTime" w:hAnsi=".VnTime"/>
          <w:b w:val="false"/>
          <w:bCs w:val="false"/>
          <w:sz w:val="22"/>
          <w:szCs w:val="22"/>
        </w:rPr>
        <w:t>ng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softHyphen/>
        <w:t>í</w:t>
      </w:r>
      <w:r>
        <w:rPr>
          <w:rFonts w:cs=".VnTime" w:ascii=".VnTime" w:hAnsi=".VnTime"/>
          <w:b w:val="false"/>
          <w:bCs w:val="false"/>
          <w:sz w:val="22"/>
          <w:szCs w:val="22"/>
        </w:rPr>
        <w:t>ng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c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¬ </w:t>
      </w:r>
      <w:r>
        <w:rPr>
          <w:rFonts w:cs=".VnTime" w:ascii=".VnTime" w:hAnsi=".VnTime"/>
          <w:b w:val="false"/>
          <w:bCs w:val="false"/>
          <w:sz w:val="22"/>
          <w:szCs w:val="22"/>
        </w:rPr>
        <w:t>b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¶</w:t>
      </w:r>
      <w:r>
        <w:rPr>
          <w:rFonts w:cs=".VnTime" w:ascii=".VnTime" w:hAnsi=".VnTime"/>
          <w:b w:val="false"/>
          <w:bCs w:val="false"/>
          <w:sz w:val="22"/>
          <w:szCs w:val="22"/>
        </w:rPr>
        <w:t>n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v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b w:val="false"/>
          <w:bCs w:val="false"/>
          <w:sz w:val="22"/>
          <w:szCs w:val="22"/>
        </w:rPr>
        <w:t>m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é</w:t>
      </w:r>
      <w:r>
        <w:rPr>
          <w:rFonts w:cs=".VnTime" w:ascii=".VnTime" w:hAnsi=".VnTime"/>
          <w:b w:val="false"/>
          <w:bCs w:val="false"/>
          <w:sz w:val="22"/>
          <w:szCs w:val="22"/>
        </w:rPr>
        <w:t>t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s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è </w:t>
      </w:r>
      <w:r>
        <w:rPr>
          <w:rFonts w:cs=".VnTime" w:ascii=".VnTime" w:hAnsi=".VnTime"/>
          <w:b w:val="false"/>
          <w:bCs w:val="false"/>
          <w:sz w:val="22"/>
          <w:szCs w:val="22"/>
        </w:rPr>
        <w:t>gi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¶</w:t>
      </w:r>
      <w:r>
        <w:rPr>
          <w:rFonts w:cs=".VnTime" w:ascii=".VnTime" w:hAnsi=".VnTime"/>
          <w:b w:val="false"/>
          <w:bCs w:val="false"/>
          <w:sz w:val="22"/>
          <w:szCs w:val="22"/>
        </w:rPr>
        <w:t>i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p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¸</w:t>
      </w:r>
      <w:r>
        <w:rPr>
          <w:rFonts w:cs=".VnTime" w:ascii=".VnTime" w:hAnsi=".VnTime"/>
          <w:b w:val="false"/>
          <w:bCs w:val="false"/>
          <w:sz w:val="22"/>
          <w:szCs w:val="22"/>
        </w:rPr>
        <w:t>p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n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»</w:t>
      </w:r>
      <w:r>
        <w:rPr>
          <w:rFonts w:cs=".VnTime" w:ascii=".VnTime" w:hAnsi=".VnTime"/>
          <w:b w:val="false"/>
          <w:bCs w:val="false"/>
          <w:sz w:val="22"/>
          <w:szCs w:val="22"/>
        </w:rPr>
        <w:t>m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n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©</w:t>
      </w:r>
      <w:r>
        <w:rPr>
          <w:rFonts w:cs=".VnTime" w:ascii=".VnTime" w:hAnsi=".VnTime"/>
          <w:b w:val="false"/>
          <w:bCs w:val="false"/>
          <w:sz w:val="22"/>
          <w:szCs w:val="22"/>
        </w:rPr>
        <w:t>ng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cao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hi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bCs w:val="false"/>
          <w:sz w:val="22"/>
          <w:szCs w:val="22"/>
        </w:rPr>
        <w:t>u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qu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¶ ¸</w:t>
      </w:r>
      <w:r>
        <w:rPr>
          <w:rFonts w:cs=".VnTime" w:ascii=".VnTime" w:hAnsi=".VnTime"/>
          <w:b w:val="false"/>
          <w:bCs w:val="false"/>
          <w:sz w:val="22"/>
          <w:szCs w:val="22"/>
        </w:rPr>
        <w:t>p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d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ô</w:t>
      </w:r>
      <w:r>
        <w:rPr>
          <w:rFonts w:cs=".VnTime" w:ascii=".VnTime" w:hAnsi=".VnTime"/>
          <w:b w:val="false"/>
          <w:bCs w:val="false"/>
          <w:sz w:val="22"/>
          <w:szCs w:val="22"/>
        </w:rPr>
        <w:t>ng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c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¸</w:t>
      </w:r>
      <w:r>
        <w:rPr>
          <w:rFonts w:cs=".VnTime" w:ascii=".VnTime" w:hAnsi=".VnTime"/>
          <w:b w:val="false"/>
          <w:bCs w:val="false"/>
          <w:sz w:val="22"/>
          <w:szCs w:val="22"/>
        </w:rPr>
        <w:t>c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quy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b w:val="false"/>
          <w:bCs w:val="false"/>
          <w:sz w:val="22"/>
          <w:szCs w:val="22"/>
        </w:rPr>
        <w:t>n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c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ñ</w:t>
      </w:r>
      <w:r>
        <w:rPr>
          <w:rFonts w:cs=".VnTime" w:ascii=".VnTime" w:hAnsi=".VnTime"/>
          <w:b w:val="false"/>
          <w:bCs w:val="false"/>
          <w:sz w:val="22"/>
          <w:szCs w:val="22"/>
        </w:rPr>
        <w:t>a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p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¸</w:t>
      </w:r>
      <w:r>
        <w:rPr>
          <w:rFonts w:cs=".VnTime" w:ascii=".VnTime" w:hAnsi=".VnTime"/>
          <w:b w:val="false"/>
          <w:bCs w:val="false"/>
          <w:sz w:val="22"/>
          <w:szCs w:val="22"/>
        </w:rPr>
        <w:t>p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lu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Ë</w:t>
      </w:r>
      <w:r>
        <w:rPr>
          <w:rFonts w:cs=".VnTime" w:ascii=".VnTime" w:hAnsi=".VnTime"/>
          <w:b w:val="false"/>
          <w:bCs w:val="false"/>
          <w:sz w:val="22"/>
          <w:szCs w:val="22"/>
        </w:rPr>
        <w:t>t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×</w:t>
      </w:r>
      <w:r>
        <w:rPr>
          <w:rFonts w:cs=".VnTime" w:ascii=".VnTime" w:hAnsi=".VnTime"/>
          <w:b w:val="false"/>
          <w:bCs w:val="false"/>
          <w:sz w:val="22"/>
          <w:szCs w:val="22"/>
        </w:rPr>
        <w:t>n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s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b w:val="false"/>
          <w:bCs w:val="false"/>
          <w:sz w:val="22"/>
          <w:szCs w:val="22"/>
        </w:rPr>
        <w:t>Vi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bCs w:val="false"/>
          <w:sz w:val="22"/>
          <w:szCs w:val="22"/>
        </w:rPr>
        <w:t>t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Nam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v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b w:val="false"/>
          <w:bCs w:val="false"/>
          <w:sz w:val="22"/>
          <w:szCs w:val="22"/>
        </w:rPr>
        <w:t>mi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Ô</w:t>
      </w:r>
      <w:r>
        <w:rPr>
          <w:rFonts w:cs=".VnTime" w:ascii=".VnTime" w:hAnsi=".VnTime"/>
          <w:b w:val="false"/>
          <w:bCs w:val="false"/>
          <w:sz w:val="22"/>
          <w:szCs w:val="22"/>
        </w:rPr>
        <w:t>n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c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Ê</w:t>
      </w:r>
      <w:r>
        <w:rPr>
          <w:rFonts w:cs=".VnTime" w:ascii=".VnTime" w:hAnsi=".VnTime"/>
          <w:b w:val="false"/>
          <w:bCs w:val="false"/>
          <w:sz w:val="22"/>
          <w:szCs w:val="22"/>
        </w:rPr>
        <w:t>p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µ</w:t>
      </w:r>
      <w:r>
        <w:rPr>
          <w:rFonts w:cs=".VnTime" w:ascii=".VnTime" w:hAnsi=".VnTime"/>
          <w:b w:val="false"/>
          <w:bCs w:val="false"/>
          <w:sz w:val="22"/>
          <w:szCs w:val="22"/>
        </w:rPr>
        <w:t>n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×</w:t>
      </w:r>
      <w:r>
        <w:rPr>
          <w:rFonts w:cs=".VnTime" w:ascii=".VnTime" w:hAnsi=".VnTime"/>
          <w:b w:val="false"/>
          <w:bCs w:val="false"/>
          <w:sz w:val="22"/>
          <w:szCs w:val="22"/>
        </w:rPr>
        <w:t>n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bCs w:val="false"/>
          <w:sz w:val="22"/>
          <w:szCs w:val="22"/>
        </w:rPr>
        <w:t>ph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¹</w:t>
      </w:r>
      <w:r>
        <w:rPr>
          <w:rFonts w:cs=".VnTime" w:ascii=".VnTime" w:hAnsi=".VnTime"/>
          <w:b w:val="false"/>
          <w:bCs w:val="false"/>
          <w:sz w:val="22"/>
          <w:szCs w:val="22"/>
        </w:rPr>
        <w:t>t</w:t>
      </w:r>
      <w:r>
        <w:rPr>
          <w:rFonts w:cs=".VnTime" w:ascii=".VnTime" w:hAnsi=".VnTime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lineRule="exact" w:line="310" w:before="60" w:after="0"/>
        <w:ind w:firstLine="397"/>
        <w:rPr>
          <w:rFonts w:ascii=".VnTime" w:hAnsi=".VnTime" w:cs=".VnTime"/>
          <w:b/>
          <w:b/>
          <w:bCs/>
          <w:sz w:val="22"/>
          <w:szCs w:val="22"/>
          <w:lang w:val="ru-RU"/>
        </w:rPr>
      </w:pPr>
      <w:r>
        <w:rPr>
          <w:rFonts w:cs=".VnTime" w:ascii=".VnTime" w:hAnsi=".VnTime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310" w:before="120" w:after="0"/>
        <w:jc w:val="center"/>
        <w:rPr>
          <w:b/>
          <w:b/>
          <w:bCs/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  <w:t>Chương 1</w:t>
      </w:r>
    </w:p>
    <w:p>
      <w:pPr>
        <w:pStyle w:val="TextBody"/>
        <w:spacing w:lineRule="exact" w:line="310" w:before="60" w:after="0"/>
        <w:rPr>
          <w:rFonts w:ascii=".VnTimeH" w:hAnsi=".VnTimeH" w:cs=".VnTimeH"/>
          <w:sz w:val="22"/>
          <w:szCs w:val="22"/>
          <w:lang w:val="fr-FR"/>
        </w:rPr>
      </w:pPr>
      <w:r>
        <w:rPr>
          <w:rFonts w:cs=".VnTimeH" w:ascii=".VnTimeH" w:hAnsi=".VnTimeH"/>
          <w:sz w:val="22"/>
          <w:szCs w:val="22"/>
          <w:lang w:val="fr-FR"/>
        </w:rPr>
        <w:t>Mét sè vÊn ®Ò chung vÒ chÕ ®Þnh miÔn chÊp hµnh h×nh ph¹t trong luËt h×nh sù viÖt nam</w:t>
      </w:r>
    </w:p>
    <w:p>
      <w:pPr>
        <w:pStyle w:val="Normal"/>
        <w:spacing w:lineRule="exact" w:line="310" w:before="240" w:after="0"/>
        <w:ind w:firstLine="397"/>
        <w:jc w:val="both"/>
        <w:rPr/>
      </w:pPr>
      <w:r>
        <w:rPr>
          <w:b/>
          <w:bCs/>
          <w:spacing w:val="-6"/>
          <w:sz w:val="22"/>
          <w:szCs w:val="22"/>
          <w:lang w:val="nl-NL"/>
        </w:rPr>
        <w:t xml:space="preserve">1.1. </w:t>
      </w:r>
      <w:r>
        <w:rPr>
          <w:rFonts w:cs=".VnTime" w:ascii=".VnTime" w:hAnsi=".VnTime"/>
          <w:b/>
          <w:spacing w:val="-6"/>
          <w:sz w:val="22"/>
          <w:szCs w:val="22"/>
          <w:lang w:val="fr-FR"/>
        </w:rPr>
        <w:t>Kh¸i niÖm vµ c¸c ®Æc ®iÓm c¬ b¶n cña</w:t>
      </w:r>
      <w:r>
        <w:rPr>
          <w:rFonts w:cs=".VnTime" w:ascii=".VnTime" w:hAnsi=".VnTime"/>
          <w:b/>
          <w:spacing w:val="-8"/>
          <w:sz w:val="22"/>
          <w:szCs w:val="22"/>
          <w:lang w:val="fr-FR"/>
        </w:rPr>
        <w:t xml:space="preserve"> miÔn chÊp hµnh h×nh ph¹t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fr-FR"/>
        </w:rPr>
      </w:pPr>
      <w:r>
        <w:rPr>
          <w:rFonts w:cs=".VnTime" w:ascii=".VnTime" w:hAnsi=".VnTime"/>
          <w:b/>
          <w:i/>
          <w:sz w:val="22"/>
          <w:szCs w:val="22"/>
          <w:lang w:val="fr-FR"/>
        </w:rPr>
        <w:t>1.1.1. Kh¸i niÖm miÔn chÊp hµnh h×nh ph¹t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Trªn c¬ së tiÕp thu cã chän läc nh÷ng ®iÓm hîp lý trong c¸c kh¸i niÖm vÒ chÕ ®Þnh miÔn chÊp hµnh h×nh ph¹t vµ nh÷ng vÊn ®Ò ®· ®</w:t>
        <w:softHyphen/>
        <w:t>îc thùc tiÔn ¸p dông ph¸p luËt kiÓm nghiÖm, cã thÓ rót ra ®Þnh nghÜa khoa häc vÒ chÕ ®Þnh miÔn chÊp hµnh h×nh ph¹t nh</w:t>
        <w:softHyphen/>
        <w:t xml:space="preserve"> sau: </w:t>
      </w:r>
      <w:r>
        <w:rPr>
          <w:rFonts w:cs=".VnTime" w:ascii=".VnTime" w:hAnsi=".VnTime"/>
          <w:i/>
          <w:sz w:val="22"/>
          <w:szCs w:val="22"/>
          <w:lang w:val="fr-FR"/>
        </w:rPr>
        <w:t>miÔn chÊp hµnh h×nh ph¹t lµ viÖc hñy bá toµn bé hoÆc phÇn cßn l¹i cña h×nh ph¹t ®· ®</w:t>
        <w:softHyphen/>
        <w:t>îc Tßa ¸n tuyªn cã hiÖu lùc ®èi víi ng</w:t>
        <w:softHyphen/>
        <w:t>êi bÞ kÕt ¸n".</w:t>
      </w:r>
    </w:p>
    <w:p>
      <w:pPr>
        <w:pStyle w:val="TextBody"/>
        <w:spacing w:lineRule="exact" w:line="310" w:before="60" w:after="0"/>
        <w:ind w:firstLine="397"/>
        <w:jc w:val="both"/>
        <w:rPr>
          <w:rFonts w:ascii=".VnTime" w:hAnsi=".VnTime" w:cs=".VnTime"/>
          <w:i/>
          <w:i/>
          <w:spacing w:val="-4"/>
          <w:sz w:val="22"/>
          <w:szCs w:val="22"/>
          <w:lang w:val="fr-FR"/>
        </w:rPr>
      </w:pPr>
      <w:r>
        <w:rPr>
          <w:rFonts w:cs=".VnTime" w:ascii=".VnTime" w:hAnsi=".VnTime"/>
          <w:i/>
          <w:spacing w:val="-4"/>
          <w:sz w:val="22"/>
          <w:szCs w:val="22"/>
          <w:lang w:val="fr-FR"/>
        </w:rPr>
        <w:t>1.1.2. C¸c ®Æc ®iÓm c¬ b¶n cña chÕ ®Þnh miÔn chÊp hµnh h×nh ph¹t</w:t>
      </w:r>
    </w:p>
    <w:p>
      <w:pPr>
        <w:pStyle w:val="TextBody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b w:val="false"/>
          <w:i/>
          <w:sz w:val="22"/>
          <w:szCs w:val="22"/>
          <w:lang w:val="fr-FR"/>
        </w:rPr>
        <w:t>§Æc ®iÓm thø nhÊt:</w:t>
      </w: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 miÔn chÊp hµnh h×nh ph¹t ph¶n ¸nh nguyªn t¾c nh©n ®¹o cña chÝnh s¸ch h×nh sù nãi chung vµ cña luËt H×nh sù, còng nh</w:t>
        <w:softHyphen/>
        <w:t xml:space="preserve"> luËt Thi hµnh ¸n h×nh sù ViÖt Nam nãi riªng.</w:t>
      </w:r>
    </w:p>
    <w:p>
      <w:pPr>
        <w:pStyle w:val="TextBody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b w:val="false"/>
          <w:i/>
          <w:sz w:val="22"/>
          <w:szCs w:val="22"/>
          <w:lang w:val="fr-FR"/>
        </w:rPr>
        <w:t>§Æc ®iÓm thø hai:</w:t>
      </w:r>
      <w:r>
        <w:rPr>
          <w:rFonts w:cs=".VnTime" w:ascii=".VnTime" w:hAnsi=".VnTime"/>
          <w:b w:val="false"/>
          <w:sz w:val="22"/>
          <w:szCs w:val="22"/>
          <w:lang w:val="fr-FR"/>
        </w:rPr>
        <w:t xml:space="preserve"> chóng ®Òu chØ cã thÓ ®</w:t>
        <w:softHyphen/>
        <w:t>îc ¸p dông ®èi víi ng</w:t>
        <w:softHyphen/>
        <w:t>êi bÞ kÕt ¸n trong mçi tr</w:t>
        <w:softHyphen/>
        <w:t>êng hîp cô thÓ t</w:t>
        <w:softHyphen/>
        <w:t>¬ng øng.</w:t>
      </w:r>
    </w:p>
    <w:p>
      <w:pPr>
        <w:pStyle w:val="Normal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fr-FR"/>
        </w:rPr>
        <w:t>§Æc ®iÓm thø ba:</w:t>
      </w:r>
      <w:r>
        <w:rPr>
          <w:rFonts w:cs=".VnTime" w:ascii=".VnTime" w:hAnsi=".VnTime"/>
          <w:sz w:val="22"/>
          <w:szCs w:val="22"/>
          <w:lang w:val="fr-FR"/>
        </w:rPr>
        <w:t xml:space="preserve"> chóng kh«ng thÓ ®</w:t>
        <w:softHyphen/>
        <w:t>îc ¸p dông mét c¸ch tïy tiÖn mµ chØ cã thÓ ®</w:t>
        <w:softHyphen/>
        <w:t>îc ¸p dông khi cã c¸c c¨n cø vµ nh÷ng ®iÒu kiÖn nhÊt ®Þnh do PLHS quy ®Þnh</w:t>
      </w:r>
    </w:p>
    <w:p>
      <w:pPr>
        <w:pStyle w:val="TextBody"/>
        <w:spacing w:lineRule="exact" w:line="316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  <w:lang w:val="fr-FR"/>
        </w:rPr>
      </w:pPr>
      <w:r>
        <w:rPr>
          <w:rFonts w:cs=".VnTime" w:ascii=".VnTime" w:hAnsi=".VnTime"/>
          <w:i/>
          <w:sz w:val="22"/>
          <w:szCs w:val="22"/>
          <w:lang w:val="fr-FR"/>
        </w:rPr>
        <w:t>1.1.3. Ph©n biÖt miÔn chÊp hµnh h×nh ph¹t víi miÔn tr¸ch nhiÖm h×nh sù, miÔn h×nh ph¹t</w:t>
      </w:r>
    </w:p>
    <w:p>
      <w:pPr>
        <w:pStyle w:val="TextBody"/>
        <w:spacing w:lineRule="exact" w:line="316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Ph©n biÖt miÔn chÊp hµnh h×nh ph¹t víi miÔn tr¸ch nhiÖm h×nh sù</w:t>
      </w:r>
    </w:p>
    <w:p>
      <w:pPr>
        <w:pStyle w:val="TextBody"/>
        <w:spacing w:lineRule="exact" w:line="316" w:before="60" w:after="0"/>
        <w:ind w:firstLine="397"/>
        <w:jc w:val="both"/>
        <w:rPr>
          <w:rFonts w:ascii=".VnTime" w:hAnsi=".VnTime" w:cs=".VnTime"/>
          <w:b w:val="false"/>
          <w:b w:val="false"/>
          <w:sz w:val="22"/>
          <w:szCs w:val="22"/>
          <w:lang w:val="fr-FR"/>
        </w:rPr>
      </w:pPr>
      <w:r>
        <w:rPr>
          <w:rFonts w:cs=".VnTime" w:ascii=".VnTime" w:hAnsi=".VnTime"/>
          <w:b w:val="false"/>
          <w:sz w:val="22"/>
          <w:szCs w:val="22"/>
          <w:lang w:val="fr-FR"/>
        </w:rPr>
        <w:t>Ph©n biÖt miÔn chÊp hµnh h×nh ph¹t víi miÔn h×nh ph¹t</w:t>
      </w:r>
    </w:p>
    <w:p>
      <w:pPr>
        <w:pStyle w:val="TextBody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ru-RU"/>
        </w:rPr>
        <w:t xml:space="preserve">1.2. </w:t>
      </w:r>
      <w:r>
        <w:rPr>
          <w:rFonts w:cs=".VnTime" w:ascii=".VnTime" w:hAnsi=".VnTime"/>
          <w:sz w:val="22"/>
          <w:szCs w:val="22"/>
          <w:lang w:val="fr-FR"/>
        </w:rPr>
        <w:t>S¬ l</w:t>
      </w:r>
      <w:r>
        <w:rPr>
          <w:rFonts w:cs=".VnTime" w:ascii=".VnTime" w:hAnsi=".VnTime"/>
          <w:sz w:val="22"/>
          <w:szCs w:val="22"/>
          <w:lang w:val="ru-RU"/>
        </w:rPr>
        <w:softHyphen/>
        <w:t>î</w:t>
      </w:r>
      <w:r>
        <w:rPr>
          <w:rFonts w:cs=".VnTime" w:ascii=".VnTime" w:hAnsi=".VnTime"/>
          <w:sz w:val="22"/>
          <w:szCs w:val="22"/>
          <w:lang w:val="fr-FR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  <w:lang w:val="fr-FR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  <w:lang w:val="fr-FR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  <w:lang w:val="fr-FR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  <w:lang w:val="fr-FR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  <w:lang w:val="fr-FR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tri</w:t>
      </w:r>
      <w:r>
        <w:rPr>
          <w:rFonts w:cs=".VnTime" w:ascii=".VnTime" w:hAnsi=".VnTime"/>
          <w:sz w:val="22"/>
          <w:szCs w:val="22"/>
          <w:lang w:val="ru-RU"/>
        </w:rPr>
        <w:t>Ó</w:t>
      </w:r>
      <w:r>
        <w:rPr>
          <w:rFonts w:cs=".VnTime" w:ascii=".VnTime" w:hAnsi=".VnTime"/>
          <w:sz w:val="22"/>
          <w:szCs w:val="22"/>
          <w:lang w:val="fr-FR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ñ</w:t>
      </w:r>
      <w:r>
        <w:rPr>
          <w:rFonts w:cs=".VnTime" w:ascii=".VnTime" w:hAnsi=".VnTime"/>
          <w:sz w:val="22"/>
          <w:szCs w:val="22"/>
          <w:lang w:val="fr-FR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  <w:lang w:val="fr-FR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  <w:lang w:val="fr-FR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  <w:lang w:val="fr-FR"/>
        </w:rPr>
        <w:t>m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  <w:lang w:val="fr-FR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chÊp hµnh 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  <w:lang w:val="fr-FR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  <w:lang w:val="fr-FR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tro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  <w:lang w:val="fr-FR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  <w:lang w:val="fr-FR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  <w:lang w:val="fr-FR"/>
        </w:rPr>
        <w:t>V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  <w:lang w:val="fr-FR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Nam tõ n¨m 1945 cho ®Õ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tr</w:t>
        <w:softHyphen/>
        <w:t>íc khi cã bé luËt h×nh sù n¨m 1999</w:t>
      </w:r>
    </w:p>
    <w:p>
      <w:pPr>
        <w:pStyle w:val="Normal"/>
        <w:spacing w:lineRule="exact" w:line="316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fr-FR"/>
        </w:rPr>
      </w:pPr>
      <w:r>
        <w:rPr>
          <w:rFonts w:cs=".VnTime" w:ascii=".VnTime" w:hAnsi=".VnTime"/>
          <w:b/>
          <w:i/>
          <w:sz w:val="22"/>
          <w:szCs w:val="22"/>
          <w:lang w:val="fr-FR"/>
        </w:rPr>
        <w:t>1.2.1. Giai ®o¹n tõ sau C¸ch m¹ng th¸ng T¸m n¨m 1945 ®Õn tr</w:t>
        <w:softHyphen/>
        <w:t>íc khi cã Bé luËt h×nh sù n¨m 1985</w:t>
      </w:r>
    </w:p>
    <w:p>
      <w:pPr>
        <w:pStyle w:val="Normal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fr-FR"/>
        </w:rPr>
        <w:t>Trong giai ®o¹n c¸ch m¹ng d©n téc d©n chñ nh©n d©n, tõ th¸ng 9 n¨m 1945 ®Õn th¸ng 5 n¨m 1954, nh»m "b¶o vÖ nÒn ®éc lËp, b¶o vÖ nÒn kinh tÕ, tµi chÝnh míi", ngµy 20 th¸ng 10 n¨m 1945, Nhµ n</w:t>
        <w:softHyphen/>
        <w:t>íc ta ®· ban hµnh S¾c lÖnh ®¹i x¸, theo ®ã ®¹i x¸ cho tuyÖt ®¹i ®a sè ¸n ®</w:t>
        <w:softHyphen/>
        <w:t>îc tuyªn trong thêi kú Ph¸p thuéc.</w:t>
      </w:r>
    </w:p>
    <w:p>
      <w:pPr>
        <w:pStyle w:val="Normal"/>
        <w:spacing w:lineRule="exact" w:line="316" w:before="60" w:after="0"/>
        <w:ind w:firstLine="39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Sau ®ã ngµy 12 th¸ng 10 n¨m 1954, nh©n dÞp gi¶i phãng thñ ®«, Nhµ n</w:t>
        <w:softHyphen/>
        <w:t>íc ta ®· quyÕt ®Þnh ®¹i x¸ ®èi víi nh÷ng ng</w:t>
        <w:softHyphen/>
        <w:t>êi ®· lÇm ®</w:t>
        <w:softHyphen/>
        <w:t>êng l¹c lèi, tÝch cùc söa ch÷a lçi lÇm. §Æc biÖt, S¾c lÖnh sè 218 ngµy 01 th¸ng 10 n¨m 1954 quy ®Þnh kÓ tõ ngµy S¾c lÖnh nµy cã hiÖu lùc ph¸p luËt, kh«ng trõng ph¹t nh÷ng ng</w:t>
        <w:softHyphen/>
        <w:t>êi hîp t¸c víi ®èi ph</w:t>
        <w:softHyphen/>
        <w:t>¬ng trong thêi gian chiÕn tranh vµ cho hä h</w:t>
        <w:softHyphen/>
        <w:t>ëng quyÒn tù do d©n chñ cßn nh÷ng ng</w:t>
        <w:softHyphen/>
        <w:t>êi ®· bÞ xö ph¹t ®Òu ®</w:t>
        <w:softHyphen/>
        <w:t>îc th¶ vµ ®</w:t>
        <w:softHyphen/>
        <w:t>îc h</w:t>
        <w:softHyphen/>
        <w:t xml:space="preserve">ëng quyÒn tù do d©n chñ. </w:t>
      </w:r>
    </w:p>
    <w:p>
      <w:pPr>
        <w:pStyle w:val="Normal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fr-FR"/>
        </w:rPr>
        <w:t>Trong giai ®o¹n tõ n¨m 1954 ®Õn n¨m 1975, ®Ó thùc hiÖn hai nhiÖm vô chiÕn l</w:t>
        <w:softHyphen/>
        <w:t>îc: x©y dùng chñ nghÜa x· héi ë miÒn B¾c vµ tiÕn hµnh cuéc c¸ch m¹ng d©n téc d©n chñ ë miÒn Nam nh»m thèng nhÊt ®Êt n</w:t>
        <w:softHyphen/>
        <w:t>íc, Nhµ n</w:t>
        <w:softHyphen/>
        <w:t>íc ta ®· ban hµnh hµng lo¹t c¸c v¨n b¶n quy ph¹m ph¸p luËt h×nh sù thÓ hiÖn râ quan ®iÓm ph©n hãa trong ®</w:t>
        <w:softHyphen/>
        <w:t>êng lèi xö lý h×nh sù ®èi víi téi ph¹m vµ ng</w:t>
        <w:softHyphen/>
        <w:t>êi ph¹m téi nh</w:t>
        <w:softHyphen/>
        <w:t>: Ph¸p lÖnh trõng trÞ c¸c téi ph¶n c¸ch m¹ng, Ph¸p lÖnh trõng trÞ c¸c téi x©m ph¹m tµi s¶n x· héi chñ nghÜa…</w:t>
      </w:r>
    </w:p>
    <w:p>
      <w:pPr>
        <w:pStyle w:val="Normal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fr-FR"/>
        </w:rPr>
        <w:t>Trong giai ®o¹n tõ n¨m 1975 ®Õn n¨m 1985, chÝnh s¸ch h×nh sù cña nhµ n</w:t>
        <w:softHyphen/>
        <w:t>íc ta thÓ hiÖn trong c¸c v¨n b¶n quy ph¹m ph¸p luËt h×nh sù ®</w:t>
        <w:softHyphen/>
        <w:t xml:space="preserve">îc ban hµnh trong giai ®o¹n nµy ®Æc biÖt lµ trong Ph¸p lÖnh cña </w:t>
      </w:r>
      <w:r>
        <w:rPr>
          <w:rFonts w:cs=".VnTimeH" w:ascii=".VnTimeH" w:hAnsi=".VnTimeH"/>
          <w:sz w:val="22"/>
          <w:szCs w:val="22"/>
          <w:lang w:val="fr-FR"/>
        </w:rPr>
        <w:t>ñ</w:t>
      </w:r>
      <w:r>
        <w:rPr>
          <w:rFonts w:cs=".VnTime" w:ascii=".VnTime" w:hAnsi=".VnTime"/>
          <w:sz w:val="22"/>
          <w:szCs w:val="22"/>
          <w:lang w:val="fr-FR"/>
        </w:rPr>
        <w:t>y ban Th</w:t>
        <w:softHyphen/>
        <w:t>êng vô Quèc héi vµ Ph¸p lÖnh ngµy 30 th¸ng 6 n¨m 1982 cña Héi ®ång Nhµ n</w:t>
        <w:softHyphen/>
        <w:t>íc trõng trÞ c¸c téi ®Çu c¬, bu«n lËu, lµm hµng gi¶, kinh doanh tr¸i phÐp.</w:t>
      </w:r>
    </w:p>
    <w:p>
      <w:pPr>
        <w:pStyle w:val="TextBody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fr-FR"/>
        </w:rPr>
        <w:t>VÒ c¬ b¶n ph¸p luËt h×nh sù ViÖt Nam trong giai ®o¹n nµy còng cã nh÷ng b</w:t>
        <w:softHyphen/>
        <w:t>íc tiÕn bé c¶ vÒ c«ng t¸c lËp ph¸p lÉn t</w:t>
        <w:softHyphen/>
        <w:t xml:space="preserve"> t</w:t>
        <w:softHyphen/>
        <w:t>ëng ph¸p luËt ®Æc biÖt lµ chÝnh s¸ch nh©n ®¹o cña cña §¶ng vµ Nhµ n</w:t>
        <w:softHyphen/>
        <w:t>íc ®èi víi nh÷ng ng</w:t>
        <w:softHyphen/>
        <w:t>êi ph¹m téi. Tuy nhiªn, nh÷ng chÝnh s¸ch h×nh sù trong giai ®o¹n nµy ®</w:t>
        <w:softHyphen/>
        <w:t>îc ban hµnh chñ yÕu ®Ó gi¶i quyÕt vÊn ®Ò "t×nh thÕ" mµ ch</w:t>
        <w:softHyphen/>
        <w:t>a ph¶i lµ chuÈn chung ®Ó ¸p dông l©u dµi, phôc vô cho qu¸ tr×nh x©y dùng Nhµ n</w:t>
        <w:softHyphen/>
        <w:t>íc kiÓu míi. Do ®ã, yªu cÇu cÊp thiÕt ®Æt ra trong thêi kú nµy lµ ph¶i x©y dùng Bé luËt h×nh sù cho phï hîp víi qu¸ tr×nh x©y dùng vµ sù ph¸t triÓn ®Êt n</w:t>
        <w:softHyphen/>
        <w:t>íc.</w:t>
      </w:r>
    </w:p>
    <w:p>
      <w:pPr>
        <w:pStyle w:val="Normal"/>
        <w:spacing w:lineRule="exact" w:line="316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  <w:t>1.2.2. Giai ®o¹n tõ sau khi ban hµnh Bé luËt h×nh sù n¨m 1985 cho ®Õn tr</w:t>
        <w:softHyphen/>
        <w:t xml:space="preserve">íc khi cã Bé luËt h×nh sù n¨m 1999 </w:t>
      </w:r>
    </w:p>
    <w:p>
      <w:pPr>
        <w:pStyle w:val="Normal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Bé luËt h×nh sù ®Çu tiªn cña n</w:t>
        <w:softHyphen/>
        <w:t>íc Céng hßa x· héi chñ nghÜa ViÖt Nam ra ®êi ®¸nh dÊu mét b</w:t>
        <w:softHyphen/>
        <w:t>íc ph¸t triÓn cña ph¸p luËt h×nh sù ViÖt Nam nãi chung còng nh</w:t>
        <w:softHyphen/>
        <w:t xml:space="preserve"> c¸c quy ®Þnh vÒ chÕ ®Þnh miÔn chÊp hµnh h×nh ph¹t nãi riªng. §iÓm næi bËt cña Bé luËt h×nh sù n¨m 1985 thÓ hiÖn ®</w:t>
        <w:softHyphen/>
        <w:t>îc chÝnh s¸ch nh©n ®¹o trong Bé luËt h×nh sù chÝnh lµ c¸c quy ®Þnh vÒ miÔn tr¸ch nhiÖm h×nh sù, miÔn h×nh ph¹t (§iÒu 48), gi¶m thêi h¹n chÊp hµnh h×nh ph¹t chÝnh (§iÒu 49), gi¶m thêi h¹n vµ miÔn viÖc chÊp hµnh h×nh ph¹t trong tr</w:t>
        <w:softHyphen/>
        <w:t>êng hîp ®Æc biÖt (§iÒu 51). C¸c quy ®Þnh nµy cô thÓ hãa c¸c tr</w:t>
        <w:softHyphen/>
        <w:t>êng hîp ®</w:t>
        <w:softHyphen/>
        <w:t>îc miÔn chÊp hµnh h×nh ph¹t vµ theo h</w:t>
        <w:softHyphen/>
        <w:t>íng më réng h¬n cho phï hîp víi t×nh h×nh kinh tÕ - x· héi trong giai ®o¹n míi. ViÖc quy ®Þnh vÒ chÕ ®Þnh miÔn chÊp hµnh h×nh ph¹t trong Bé luËt h×nh sù n¨m 1985 lµ mét b</w:t>
        <w:softHyphen/>
        <w:t>íc tiÕn míi trong qu¸ tr×nh ph¸t triÓn cña ph¸p luËt nãi chung vµ cña chÕ ®Þnh miÔn chÊp hµnh h×nh ph¹t nãi riªng; ®· t¹o ra mét quy ®Þnh chung, thèng nhÊt cho tÊt c¶ c¸c tr</w:t>
        <w:softHyphen/>
        <w:t>êng hîp ®</w:t>
        <w:softHyphen/>
        <w:t>îc h</w:t>
        <w:softHyphen/>
        <w:t>ëng chÝnh s¸ch khoan hång cña §¶ng vµ Nhµ n</w:t>
        <w:softHyphen/>
        <w:t>íc. ViÖc miÔn chÊp hµnh h×nh ph¹t trªn ®©y lµ nh»m t¹o ®iÒu kiÖn cho nh÷ng ng</w:t>
        <w:softHyphen/>
        <w:t>êi ph¹m téi ®</w:t>
        <w:softHyphen/>
        <w:t>îc h</w:t>
        <w:softHyphen/>
        <w:t>ëng sù khoan hång cña LuËt h×nh sù ®èi víi hä, th«ng qua ®ã gióp hä tù c¶i t¹o gi¸o dôc, nhanh chãng trë thµnh ng</w:t>
        <w:softHyphen/>
        <w:t>êi l</w:t>
        <w:softHyphen/>
        <w:t>¬ng thiÖn, cã Ých cho x· héi, kh«ng ph¹m téi míi mÆt kh¸c vÉn thÓ hiÖn ®</w:t>
        <w:softHyphen/>
        <w:t>îc môc ®Ých cña h×nh ph¹t ®èi víi nh÷ng ng</w:t>
        <w:softHyphen/>
        <w:t>êi vi ph¹m ph¸p luËt h×nh sù. Bé luËt h×nh sù n¨m 1985 thÓ hiÖn tr×nh ®é nhËn thøc khoa häc cao h¬n vÒ vai trß cña luËt h×nh sù, cña c¸c ph</w:t>
        <w:softHyphen/>
        <w:t>¬ng tiÖn vµ ph</w:t>
        <w:softHyphen/>
        <w:t>¬ng ph¸p t¸c ®éng téi ph¹m trong giai ®o¹n c¸ch m¹ng nhÊt ®Þnh, thÓ hiÖn ®</w:t>
        <w:softHyphen/>
        <w:t>îc chÝnh s¸ch nh©n ®¹o trong cña Nhµ n</w:t>
        <w:softHyphen/>
        <w:t>íc trong viÖc xö lý ng</w:t>
        <w:softHyphen/>
        <w:t>êi ph¹m téi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spacing w:val="-4"/>
          <w:sz w:val="22"/>
          <w:szCs w:val="22"/>
          <w:lang w:val="pt-BR"/>
        </w:rPr>
        <w:t>Tuy nhiªn, do ra ®êi trong t×nh h×nh kinh tÕ - x· héi trong n</w:t>
        <w:softHyphen/>
        <w:t>íc vµ quèc</w:t>
      </w:r>
      <w:r>
        <w:rPr>
          <w:rFonts w:cs=".VnTime" w:ascii=".VnTime" w:hAnsi=".VnTime"/>
          <w:sz w:val="22"/>
          <w:szCs w:val="22"/>
          <w:lang w:val="pt-BR"/>
        </w:rPr>
        <w:t xml:space="preserve"> tÕ cã nhiÒu ®iÓm kh¸c biÖt c¨n b¶n so víi nh÷ng n¨m cuèi thÕ kû XX, cho nªn mÆc dï ®· ®</w:t>
        <w:softHyphen/>
        <w:t>îc söa ®æi bæ sung nh</w:t>
        <w:softHyphen/>
        <w:t>ng Bé luËt h×nh sù 1985 vÉn kh«ng ®¸p øng ®</w:t>
        <w:softHyphen/>
        <w:t>îc yªu cÇu cña cuéc ®Êu tranh, phßng ngõa vµ phßng chèng téi ph¹m trong ®iÒu kiÖn ®æi míi. V× vËy sù ra ®êi cña Bé luËt h×nh sù n¨m 1999 thÓ hiÖn ë møc ®é cao h¬n, toµn diÖn h¬n, ®Çy ®ñ h¬n c¸c yªu cÇu cña viÖc duy tr× æn ®Þnh trËt tù x· héi cña LuËt h×nh sù vµ c¶ yªu cÇu vÒ viÖc hoµn thiÖn xu h</w:t>
        <w:softHyphen/>
        <w:t>íng nh©n ®¹o trong LuËt h×nh sù nãi riªng vµ ph¸p luËt ViÖt Nam nãi chung.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b/>
          <w:sz w:val="22"/>
          <w:szCs w:val="22"/>
          <w:lang w:val="ru-RU"/>
        </w:rPr>
        <w:t xml:space="preserve">1.3. </w:t>
      </w:r>
      <w:r>
        <w:rPr>
          <w:rFonts w:cs=".VnTime" w:ascii=".VnTime" w:hAnsi=".VnTime"/>
          <w:b/>
          <w:sz w:val="22"/>
          <w:szCs w:val="22"/>
          <w:lang w:val="pt-BR"/>
        </w:rPr>
        <w:t>C</w:t>
      </w:r>
      <w:r>
        <w:rPr>
          <w:rFonts w:cs=".VnTime" w:ascii=".VnTime" w:hAnsi=".VnTime"/>
          <w:b/>
          <w:sz w:val="22"/>
          <w:szCs w:val="22"/>
          <w:lang w:val="ru-RU"/>
        </w:rPr>
        <w:t>¸</w:t>
      </w:r>
      <w:r>
        <w:rPr>
          <w:rFonts w:cs=".VnTime" w:ascii=".VnTime" w:hAnsi=".VnTime"/>
          <w:b/>
          <w:sz w:val="22"/>
          <w:szCs w:val="22"/>
          <w:lang w:val="pt-BR"/>
        </w:rPr>
        <w:t>c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quy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b/>
          <w:sz w:val="22"/>
          <w:szCs w:val="22"/>
          <w:lang w:val="pt-BR"/>
        </w:rPr>
        <w:t>nh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v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b/>
          <w:sz w:val="22"/>
          <w:szCs w:val="22"/>
          <w:lang w:val="pt-BR"/>
        </w:rPr>
        <w:t>mi</w:t>
      </w:r>
      <w:r>
        <w:rPr>
          <w:rFonts w:cs=".VnTime" w:ascii=".VnTime" w:hAnsi=".VnTime"/>
          <w:b/>
          <w:sz w:val="22"/>
          <w:szCs w:val="22"/>
          <w:lang w:val="ru-RU"/>
        </w:rPr>
        <w:t>Ô</w:t>
      </w:r>
      <w:r>
        <w:rPr>
          <w:rFonts w:cs=".VnTime" w:ascii=".VnTime" w:hAnsi=".VnTime"/>
          <w:b/>
          <w:sz w:val="22"/>
          <w:szCs w:val="22"/>
          <w:lang w:val="pt-BR"/>
        </w:rPr>
        <w:t>n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chÊp hµnh h</w:t>
      </w:r>
      <w:r>
        <w:rPr>
          <w:rFonts w:cs=".VnTime" w:ascii=".VnTime" w:hAnsi=".VnTime"/>
          <w:b/>
          <w:sz w:val="22"/>
          <w:szCs w:val="22"/>
          <w:lang w:val="ru-RU"/>
        </w:rPr>
        <w:t>×</w:t>
      </w:r>
      <w:r>
        <w:rPr>
          <w:rFonts w:cs=".VnTime" w:ascii=".VnTime" w:hAnsi=".VnTime"/>
          <w:b/>
          <w:sz w:val="22"/>
          <w:szCs w:val="22"/>
          <w:lang w:val="pt-BR"/>
        </w:rPr>
        <w:t>nh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ph</w:t>
      </w:r>
      <w:r>
        <w:rPr>
          <w:rFonts w:cs=".VnTime" w:ascii=".VnTime" w:hAnsi=".VnTime"/>
          <w:b/>
          <w:sz w:val="22"/>
          <w:szCs w:val="22"/>
          <w:lang w:val="ru-RU"/>
        </w:rPr>
        <w:t>¹</w:t>
      </w:r>
      <w:r>
        <w:rPr>
          <w:rFonts w:cs=".VnTime" w:ascii=".VnTime" w:hAnsi=".VnTime"/>
          <w:b/>
          <w:sz w:val="22"/>
          <w:szCs w:val="22"/>
          <w:lang w:val="pt-BR"/>
        </w:rPr>
        <w:t>t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trong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ph</w:t>
      </w:r>
      <w:r>
        <w:rPr>
          <w:rFonts w:cs=".VnTime" w:ascii=".VnTime" w:hAnsi=".VnTime"/>
          <w:b/>
          <w:sz w:val="22"/>
          <w:szCs w:val="22"/>
          <w:lang w:val="ru-RU"/>
        </w:rPr>
        <w:t>¸</w:t>
      </w:r>
      <w:r>
        <w:rPr>
          <w:rFonts w:cs=".VnTime" w:ascii=".VnTime" w:hAnsi=".VnTime"/>
          <w:b/>
          <w:sz w:val="22"/>
          <w:szCs w:val="22"/>
          <w:lang w:val="pt-BR"/>
        </w:rPr>
        <w:t>p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lu</w:t>
      </w:r>
      <w:r>
        <w:rPr>
          <w:rFonts w:cs=".VnTime" w:ascii=".VnTime" w:hAnsi=".VnTime"/>
          <w:b/>
          <w:sz w:val="22"/>
          <w:szCs w:val="22"/>
          <w:lang w:val="ru-RU"/>
        </w:rPr>
        <w:t>Ë</w:t>
      </w:r>
      <w:r>
        <w:rPr>
          <w:rFonts w:cs=".VnTime" w:ascii=".VnTime" w:hAnsi=".VnTime"/>
          <w:b/>
          <w:sz w:val="22"/>
          <w:szCs w:val="22"/>
          <w:lang w:val="pt-BR"/>
        </w:rPr>
        <w:t>t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h</w:t>
      </w:r>
      <w:r>
        <w:rPr>
          <w:rFonts w:cs=".VnTime" w:ascii=".VnTime" w:hAnsi=".VnTime"/>
          <w:b/>
          <w:sz w:val="22"/>
          <w:szCs w:val="22"/>
          <w:lang w:val="ru-RU"/>
        </w:rPr>
        <w:t>×</w:t>
      </w:r>
      <w:r>
        <w:rPr>
          <w:rFonts w:cs=".VnTime" w:ascii=".VnTime" w:hAnsi=".VnTime"/>
          <w:b/>
          <w:sz w:val="22"/>
          <w:szCs w:val="22"/>
          <w:lang w:val="pt-BR"/>
        </w:rPr>
        <w:t>nh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s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b/>
          <w:sz w:val="22"/>
          <w:szCs w:val="22"/>
          <w:lang w:val="pt-BR"/>
        </w:rPr>
        <w:t>m</w:t>
      </w:r>
      <w:r>
        <w:rPr>
          <w:rFonts w:cs=".VnTime" w:ascii=".VnTime" w:hAnsi=".VnTime"/>
          <w:b/>
          <w:sz w:val="22"/>
          <w:szCs w:val="22"/>
          <w:lang w:val="ru-RU"/>
        </w:rPr>
        <w:t>é</w:t>
      </w:r>
      <w:r>
        <w:rPr>
          <w:rFonts w:cs=".VnTime" w:ascii=".VnTime" w:hAnsi=".VnTime"/>
          <w:b/>
          <w:sz w:val="22"/>
          <w:szCs w:val="22"/>
          <w:lang w:val="pt-BR"/>
        </w:rPr>
        <w:t>t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s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è </w:t>
      </w:r>
      <w:r>
        <w:rPr>
          <w:rFonts w:cs=".VnTime" w:ascii=".VnTime" w:hAnsi=".VnTime"/>
          <w:b/>
          <w:sz w:val="22"/>
          <w:szCs w:val="22"/>
          <w:lang w:val="pt-BR"/>
        </w:rPr>
        <w:t>n</w:t>
      </w:r>
      <w:r>
        <w:rPr>
          <w:rFonts w:cs=".VnTime" w:ascii=".VnTime" w:hAnsi=".VnTime"/>
          <w:b/>
          <w:sz w:val="22"/>
          <w:szCs w:val="22"/>
          <w:lang w:val="ru-RU"/>
        </w:rPr>
        <w:softHyphen/>
        <w:t>í</w:t>
      </w:r>
      <w:r>
        <w:rPr>
          <w:rFonts w:cs=".VnTime" w:ascii=".VnTime" w:hAnsi=".VnTime"/>
          <w:b/>
          <w:sz w:val="22"/>
          <w:szCs w:val="22"/>
          <w:lang w:val="pt-BR"/>
        </w:rPr>
        <w:t>c</w:t>
      </w:r>
      <w:r>
        <w:rPr>
          <w:rFonts w:cs=".VnTime" w:ascii=".VnTime" w:hAnsi=".VnTime"/>
          <w:b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/>
          <w:sz w:val="22"/>
          <w:szCs w:val="22"/>
          <w:lang w:val="pt-BR"/>
        </w:rPr>
        <w:t>trong khu vùc ASEAN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C¸c quy ®Þnh vÒ chÕ ®Þnh miÔn chÊp hµnh h×nh ph¹t trong ph¸p luËt h×nh sù Th¸i Lan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C¸c quy ®Þnh vÒ chÕ ®Þnh miÔn chÊp hµnh h×nh ph¹t trong ph¸p luËt h×nh sù PhilÝppin.</w:t>
      </w:r>
    </w:p>
    <w:p>
      <w:pPr>
        <w:pStyle w:val="Normal"/>
        <w:spacing w:lineRule="exact" w:line="318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C¸c quy ®Þnh vÒ chÕ ®Þnh miÔn chÊp hµnh h×nh ph¹t trong ph¸p luËt h×nh sù Malaixia.</w:t>
      </w:r>
    </w:p>
    <w:p>
      <w:pPr>
        <w:pStyle w:val="Normal"/>
        <w:spacing w:lineRule="exact" w:line="318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C¸c quy ®Þnh vÒ chÕ ®Þnh miÔn chÊp hµnh h×nh ph¹t trong ph¸p luËt h×nh sù In®«nªxia.</w:t>
      </w:r>
    </w:p>
    <w:p>
      <w:pPr>
        <w:pStyle w:val="Normal"/>
        <w:spacing w:lineRule="exact" w:line="318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</w:r>
    </w:p>
    <w:p>
      <w:pPr>
        <w:pStyle w:val="Normal"/>
        <w:spacing w:lineRule="exact" w:line="318" w:before="60" w:after="0"/>
        <w:jc w:val="center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vi-VN"/>
        </w:rPr>
        <w:t>Ch</w:t>
        <w:softHyphen/>
        <w:t xml:space="preserve">¬ng </w:t>
      </w:r>
      <w:r>
        <w:rPr>
          <w:rFonts w:cs=".VnTime" w:ascii=".VnTime" w:hAnsi=".VnTime"/>
          <w:b/>
          <w:i/>
          <w:sz w:val="22"/>
          <w:szCs w:val="22"/>
          <w:lang w:val="ru-RU"/>
        </w:rPr>
        <w:t>2</w:t>
      </w:r>
    </w:p>
    <w:p>
      <w:pPr>
        <w:pStyle w:val="Normal"/>
        <w:spacing w:lineRule="exact" w:line="318" w:before="6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 xml:space="preserve">Quy ®Þnh cña bé luËt h×nh sù viÖt nam hiÖn hµnh vÒ chÕ ®Þnh miÔn chÊp hµnh h×nh ph¹t </w:t>
        <w:br/>
      </w:r>
      <w:r>
        <w:rPr>
          <w:rFonts w:cs=".VnTimeH" w:ascii=".VnTimeH" w:hAnsi=".VnTimeH"/>
          <w:b/>
          <w:sz w:val="22"/>
          <w:szCs w:val="22"/>
          <w:lang w:val="vi-VN"/>
        </w:rPr>
        <w:t>vµ thùc tiÔn ¸p dông</w:t>
      </w:r>
    </w:p>
    <w:p>
      <w:pPr>
        <w:pStyle w:val="TextBody"/>
        <w:spacing w:lineRule="exact" w:line="318" w:before="24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ru-RU"/>
        </w:rPr>
        <w:t xml:space="preserve">2.1. </w:t>
      </w:r>
      <w:r>
        <w:rPr>
          <w:rFonts w:cs=".VnTime" w:ascii=".VnTime" w:hAnsi=".VnTime"/>
          <w:sz w:val="22"/>
          <w:szCs w:val="22"/>
          <w:lang w:val="pt-BR"/>
        </w:rPr>
        <w:t>Q</w:t>
      </w:r>
      <w:r>
        <w:rPr>
          <w:rFonts w:cs=".VnTime" w:ascii=".VnTime" w:hAnsi=".VnTime"/>
          <w:sz w:val="22"/>
          <w:szCs w:val="22"/>
          <w:lang w:val="ru-RU"/>
        </w:rPr>
        <w:t>uy ®Þnh cña bé luËt h×nh sù ViÖt Nam hiÖn hµnh vÒ chÕ ®Þnh miÔn chÊp hµnh h×nh ph¹t</w:t>
      </w:r>
    </w:p>
    <w:p>
      <w:pPr>
        <w:pStyle w:val="Normal"/>
        <w:spacing w:lineRule="exact" w:line="318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  <w:t>2.1.1. C¸c tr</w:t>
        <w:softHyphen/>
        <w:t>êng hîp miÔn chÊp hµnh h×nh ph¹t</w:t>
      </w:r>
    </w:p>
    <w:p>
      <w:pPr>
        <w:pStyle w:val="Normal"/>
        <w:spacing w:lineRule="exact" w:line="318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a)</w:t>
      </w:r>
      <w:r>
        <w:rPr>
          <w:rFonts w:cs=".VnTime" w:ascii=".VnTime" w:hAnsi=".VnTime"/>
          <w:b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§èi víi ng</w:t>
        <w:softHyphen/>
        <w:t>êi bÞ kÕt ¸n c¶i t¹o kh«ng giam gi÷, tï cã thêi h¹n, ch</w:t>
        <w:softHyphen/>
        <w:t>a chÊp hµnh h×nh ph¹t mµ lËp c«ng lín hoÆc m¾c bÖnh hiÓm nghÌo vµ nÕu ng</w:t>
        <w:softHyphen/>
        <w:t>êi ®ã kh«ng cßn nguy hiÓm cho x· héi n÷a, th× theo ®Ò nghÞ cña ViÖn tr</w:t>
        <w:softHyphen/>
        <w:t>ëng ViÖn kiÓm s¸t, Tßa ¸n cã thÓ quyÕt ®Þnh miÔn chÊp hµnh toµn bé h×nh ph¹t</w:t>
      </w:r>
    </w:p>
    <w:p>
      <w:pPr>
        <w:pStyle w:val="Normal"/>
        <w:spacing w:lineRule="exact" w:line="318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b) Ng</w:t>
        <w:softHyphen/>
        <w:t>êi bÞ kÕt ¸n ®</w:t>
        <w:softHyphen/>
        <w:t>îc miÔn chÊp hµnh h×nh ph¹t khi ®</w:t>
        <w:softHyphen/>
        <w:t>îc ®Æc x¸ hoÆc ®¹i x¸</w:t>
      </w:r>
    </w:p>
    <w:p>
      <w:pPr>
        <w:pStyle w:val="TextBody"/>
        <w:spacing w:lineRule="exact" w:line="318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pt-BR"/>
        </w:rPr>
        <w:t>c) §èi víi ng</w:t>
        <w:softHyphen/>
        <w:t>êi bÞ kÕt ¸n vÒ téi Ýt nghiªm träng ®· ®</w:t>
        <w:softHyphen/>
        <w:t>îc ho·n chÊp hµnh h×nh ph¹t theo quy ®Þnh t¹i §iÒu 61 cña Bé luËt nµy, nÕu trong thêi gian ®</w:t>
        <w:softHyphen/>
        <w:t>îc ho·n ®· lËp c«ng, th× theo ®Ò nghÞ cña ViÖn tr</w:t>
        <w:softHyphen/>
        <w:t>ëng ViÖn kiÓm s¸t, Tßa ¸n cã thÓ quyÕt ®Þnh miÔn chÊp hµnh h×nh ph¹t</w:t>
      </w:r>
    </w:p>
    <w:p>
      <w:pPr>
        <w:pStyle w:val="Normal"/>
        <w:spacing w:lineRule="exact" w:line="318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d) §èi víi ng</w:t>
        <w:softHyphen/>
        <w:t>êi bÞ kÕt ¸n ph¹t tï vÒ téi Ýt nghiªm träng ®· ®</w:t>
        <w:softHyphen/>
        <w:t>îc t¹m ®×nh chØ chÊp hµnh h×nh ph¹t theo quy ®Þnh t¹i §iÒu 62 cña Bé luËt nµy, nÕu trong thêi gian ®</w:t>
        <w:softHyphen/>
        <w:t>îc t¹m ®×nh chØ mµ ®· lËp c«ng, th× theo ®Ò nghÞ cña ViÖn tr</w:t>
        <w:softHyphen/>
        <w:t>ëng ViÖn kiÓm s¸t, Tßa ¸n cã thÓ quyÕt ®Þnh miÔn chÊp hµnh phÇn h×nh ph¹t cßn l¹i</w:t>
      </w:r>
    </w:p>
    <w:p>
      <w:pPr>
        <w:pStyle w:val="TextBody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pt-BR"/>
        </w:rPr>
        <w:t>e, Ng</w:t>
        <w:softHyphen/>
        <w:t>êi bÞ ph¹t cÊm c</w:t>
        <w:softHyphen/>
        <w:t xml:space="preserve"> tró hoÆc qu¶n chÕ, nÕu ®· chÊp hµnh ®</w:t>
        <w:softHyphen/>
        <w:t>îc mét phÇn hai thêi h¹n h×nh ph¹t vµ c¶i t¹o tèt, th× theo ®Ò nghÞ cña chÝnh quyÒn ®Þa ph</w:t>
        <w:softHyphen/>
        <w:t>¬ng n¬i ng</w:t>
        <w:softHyphen/>
        <w:t>êi ®ã chÊp hµnh h×nh ph¹t, Tßa ¸n cã thÓ quyÕt ®Þnh miÔn chÊp hµnh phÇn h×nh ph¹t cßn l¹i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g, §èi víi ng</w:t>
        <w:softHyphen/>
        <w:t xml:space="preserve">êi bÞ ¸p dông h×nh ph¹t tiÒn 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  <w:t>2.1.2. ThÈm quyÒn, thñ tôc vµ hËu qu¶ ph¸p lý cña viÖc ¸p dông chÕ ®Þnh miÔn chÊp hµnh h×nh ph¹t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>Thø nhÊt, vÒ thÈm quyÒn ¸p dông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Tßa ¸n cã thÈm quyÒn quyÕt ®Þnh miÔn chÊp hµnh h×nh ph¹t tï lµ Tßa ¸n nh©n d©n cÊp tØnh, Tßa ¸n qu©n sù cÊp qu©n khu n¬i ng</w:t>
        <w:softHyphen/>
        <w:t>êi bÞ kÕt ¸n c</w:t>
        <w:softHyphen/>
        <w:t xml:space="preserve"> tró hoÆc lµm viÖc.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ViÖc miÔn chÊp hµnh h×nh ph¹t kh¸c thuéc thÈm quyÒn quyÕt ®Þnh cña Tßa ¸n nh©n d©n cÊp huyÖn, Tßa ¸n qu©n sù khu vùc n¬i ng</w:t>
        <w:softHyphen/>
        <w:t>êi bÞ kÕt ¸n chÊp hµnh h×nh ph¹t hoÆc chÞu thö th¸ch.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>Thø hai, vÒ thñ tôc ¸p dông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Ng</w:t>
        <w:softHyphen/>
        <w:t>êi ch</w:t>
        <w:softHyphen/>
        <w:t>a chÊp hµnh h×nh ph¹t cã ®ñ ®iÒu kiÖn nãi trªn th× ph¶i lµm ®¬n göi ®Õn ViÖn kiÓm s¸t nh©n d©n cÊp tØnh n¬i hä c</w:t>
        <w:softHyphen/>
        <w:t xml:space="preserve"> tró (nÕu lµ qu©n nh©n th× göi cho ViÖn kiÓm s¸t qu©n sù), kÌm theo giÊy x¸c nhËn vÒ viÖc ®· lËp c«ng lín (cña chÝnh quyÒn x·, ph</w:t>
        <w:softHyphen/>
        <w:t>êng, thÞ trÊn, c¬ quan tæ chøc, ®¬n vÞ qu©n ®éi) hoÆc m¾c bÖnh hiÓm nghÌo (cã kÕt luËn cña héi ®ång gi¸m ®Þnh y khoa).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Hå s¬ ®Ò nghÞ xÐt miÔn chÊp hµnh h×nh ph¹t c¶i t¹o kh«ng giam gi÷, miÔn chÊp hµnh toµn bé hoÆc phÇn h×nh ph¹t tï cßn l¹i, miÔn chÊp hµnh phÇn tiÒn ph¹t cßn l¹i ph¶i cã ®Ò nghÞ cña ViÖn tr</w:t>
        <w:softHyphen/>
        <w:t>ëng ViÖn kiÓm s¸t cïng cÊp; B¶n sao b¶n ¸n cã hiÖu lùc ph¸p luËt.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i/>
          <w:i/>
          <w:spacing w:val="-6"/>
          <w:sz w:val="22"/>
          <w:szCs w:val="22"/>
          <w:lang w:val="pt-BR"/>
        </w:rPr>
      </w:pPr>
      <w:r>
        <w:rPr>
          <w:rFonts w:cs=".VnTime" w:ascii=".VnTime" w:hAnsi=".VnTime"/>
          <w:i/>
          <w:spacing w:val="-6"/>
          <w:sz w:val="22"/>
          <w:szCs w:val="22"/>
          <w:lang w:val="pt-BR"/>
        </w:rPr>
        <w:t>Thø ba, vÒ hËu qu¶ cña viÖc ¸p dông chÕ ®Þnh miÔn chÊp hµnh h×nh ph¹t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Mét lµ, vÒ hËu qu¶ ph¸p lý h×nh sù:</w:t>
      </w:r>
      <w:r>
        <w:rPr>
          <w:rFonts w:cs=".VnTime" w:ascii=".VnTime" w:hAnsi=".VnTime"/>
          <w:sz w:val="22"/>
          <w:szCs w:val="22"/>
          <w:lang w:val="pt-BR"/>
        </w:rPr>
        <w:t xml:space="preserve"> ng</w:t>
        <w:softHyphen/>
        <w:t>êi ®</w:t>
        <w:softHyphen/>
        <w:t>îc miÔn chÊp hµnh h×nh ph¹t vÉn ph¶i chÞu c¸c hËu qu¶ ph¸p lý bÊt lîi cña viÖc ph¹m téi nh</w:t>
        <w:softHyphen/>
        <w:t>: bÞ truy cøu tr¸ch nhiÖm h×nh sù; bÞ kÕt téi; vÉn ph¶i chÞu h×nh ph¹t hoÆc biÖn ph¸p c</w:t>
        <w:softHyphen/>
        <w:t>ìng chÕ vÒ h×nh sù kh¸c vµ vÉn bÞ coi lµ cã ¸n tÝch vµ chØ ®</w:t>
        <w:softHyphen/>
        <w:t>îc xãa ¸n tÝch theo quy ®Þnh t¹i c¸c §iÒu 64 ®Õn §iÒu 67 Bé luËt h×nh sù vµ vÉn cã thÓ bÞ ¸p dông biÖn ph¸p t</w:t>
        <w:softHyphen/>
        <w:t xml:space="preserve"> ph¸p ®</w:t>
        <w:softHyphen/>
        <w:t>îc quy ®Þnh trong Bé luËt h×nh sù quy ®Þnh t¹i §iÒu 41 ®Õn §iÒu 43. So víi chÕ ®Þnh miÔn tr¸ch nhiÖm h×nh sù vµ miÔn h×nh ph¹t th× ng</w:t>
        <w:softHyphen/>
        <w:t>êi ®</w:t>
        <w:softHyphen/>
        <w:t>îc miÔn chÊp hµnh h×nh ph¹t ph¶i chÞu hËu qu¶ ph¸p lý nhiÒu h¬n hay cã thÓ nãi tÝnh trÊn ¸p vÒ mÆt h×nh sù cña chÕ ®Þnh miÔn chÊp hµnh h×nh ph¹t lµ nghiªm kh¾c h¬n so víi chÕ ®Þnh miÔn tr¸ch nhiÖm h×nh sù hay miÔn h×nh ph¹t.</w:t>
      </w:r>
    </w:p>
    <w:p>
      <w:pPr>
        <w:pStyle w:val="Normal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 xml:space="preserve">Hai lµ, vÒ hËu qu¶ x· héi - ph¸p lý: </w:t>
      </w:r>
      <w:r>
        <w:rPr>
          <w:rFonts w:cs=".VnTime" w:ascii=".VnTime" w:hAnsi=".VnTime"/>
          <w:sz w:val="22"/>
          <w:szCs w:val="22"/>
          <w:lang w:val="pt-BR"/>
        </w:rPr>
        <w:t>ng</w:t>
        <w:softHyphen/>
        <w:t>êi ®</w:t>
        <w:softHyphen/>
        <w:t>îc miÔn chÊp hµnh h×nh ph¹t ph¶i g¸nh chÞu hËu qu¶ x· héi - ph¸p lý nhÊt ®Þnh. VÒ mÆt x· héi ng</w:t>
        <w:softHyphen/>
        <w:t>êi ®</w:t>
        <w:softHyphen/>
        <w:t>îc miÔn chÊp hµnh h×nh ph¹t bÞ Nhµ n</w:t>
        <w:softHyphen/>
        <w:t>íc, x· héi vµ d</w:t>
        <w:softHyphen/>
        <w:t xml:space="preserve"> luËn lªn ¸n vÒ hµnh vi ph¹m téi; do ®ã ng</w:t>
        <w:softHyphen/>
        <w:t>êi ®</w:t>
        <w:softHyphen/>
        <w:t>îc miÔn chÊp hµnh h×nh ph¹t còng bÞ sù t¸c ®éng, ¶nh h</w:t>
        <w:softHyphen/>
        <w:t>ëng ®Õn t©m lý, tinh thÇn vµ danh dù hoÆc réng h¬n lµ vÞ thÕ cña hä tr</w:t>
        <w:softHyphen/>
        <w:t>íc c¬ quan, ®¬n vÞ, tæ chøc vµ céng ®ång d©n c</w:t>
        <w:softHyphen/>
        <w:t>.</w:t>
      </w:r>
    </w:p>
    <w:p>
      <w:pPr>
        <w:pStyle w:val="Normal"/>
        <w:spacing w:lineRule="exact" w:line="316" w:before="6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rFonts w:cs=".VnTime" w:ascii=".VnTime" w:hAnsi=".VnTime"/>
          <w:b/>
          <w:sz w:val="22"/>
          <w:szCs w:val="22"/>
          <w:lang w:val="pt-BR"/>
        </w:rPr>
        <w:t>2.2. Thùc tiÔn ¸p dông chÕ ®Þnh miÔn chÊp hµnh h×nh ph¹t</w:t>
      </w:r>
    </w:p>
    <w:p>
      <w:pPr>
        <w:pStyle w:val="Normal"/>
        <w:spacing w:lineRule="exact" w:line="316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  <w:t>2.2.1. Nh÷ng kÕt qu¶ ®¹t ®</w:t>
        <w:softHyphen/>
        <w:t>îc vµ nguyªn nh©n</w:t>
      </w:r>
    </w:p>
    <w:p>
      <w:pPr>
        <w:pStyle w:val="Normal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nhÊt</w:t>
      </w:r>
      <w:r>
        <w:rPr>
          <w:rFonts w:cs=".VnTime" w:ascii=".VnTime" w:hAnsi=".VnTime"/>
          <w:sz w:val="22"/>
          <w:szCs w:val="22"/>
          <w:lang w:val="pt-BR"/>
        </w:rPr>
        <w:t>, sè vô ¸n vµ sè bÞ can thô lý míi hµng n¨m nhiÒu nhÊt lµ n¨m 2008 vµ n¨m 2009 vµ sau ®ã cã xu h</w:t>
        <w:softHyphen/>
        <w:t>íng gi¶m vµo n¨m 2010 nh</w:t>
        <w:softHyphen/>
        <w:t>ng l¹i t¨ng vµo n¨m 2011. Còng t</w:t>
        <w:softHyphen/>
        <w:t>¬ng tù nh</w:t>
        <w:softHyphen/>
        <w:t xml:space="preserve"> vËy sè bÞ c¸o ®</w:t>
        <w:softHyphen/>
        <w:t>îc ®</w:t>
        <w:softHyphen/>
        <w:t>a ra xÐt xö cã xu h</w:t>
        <w:softHyphen/>
        <w:t>íng t¨ng trong hÇu hÕt c¸c n¨m, chØ cã n¨m 2010 lµ sè bÞ c¸o ®</w:t>
        <w:softHyphen/>
        <w:t>îc ®</w:t>
        <w:softHyphen/>
        <w:t>a ra xÐt xö cã xu h</w:t>
        <w:softHyphen/>
        <w:t>íng gi¶m nh</w:t>
        <w:softHyphen/>
        <w:t>ng sau ®ã tíi n¨m 2011 l¹i t¨ng ®ét biÕn (t¨ng h¬n 10000 bÞ c¸o so víi n¨m 2010). §iÒu ®ã cho thÊy t×nh h×nh téi ph¹m hiÖn nay ®ang diÔn biÕn hÕt søc phøc t¹p víi xu h</w:t>
        <w:softHyphen/>
        <w:t>íng chung lµ t¨ng ®Òu qua tõng n¨m. Còng phï hîp víi tû lÖ bÞ c¸o ®</w:t>
        <w:softHyphen/>
        <w:t>îc ®</w:t>
        <w:softHyphen/>
        <w:t>a ra xÐt xö, sè vô ¸n ®</w:t>
        <w:softHyphen/>
        <w:t>îc ®</w:t>
        <w:softHyphen/>
        <w:t>a ra xÐt xö vµo n¨m 2010 còng lµ Ýt nhÊt. T×nh h×nh nµy cho thÊy téi ph¹m cã diÔn biÕn phøc t¹p, kh«ng hoµn toµn t¨ng mµ còng kh«ng cã xu h</w:t>
        <w:softHyphen/>
        <w:t>íng gi¶m trong c¶ giai ®o¹n mµ còng cã lóc t¨ng nhanh nh</w:t>
        <w:softHyphen/>
        <w:t>ng cã lóc gi¶m; ngoµi ra còng cã thÓ do c¸c c¬ quan b¶o vÖ ph¸p luËt ®· lµm tèt c«ng t¸c phßng chèng téi ph¹m, kh«ng ®Ó ng</w:t>
        <w:softHyphen/>
        <w:t xml:space="preserve">êi ph¹m téi cã c¬ héi thùc hiÖn hµnh vi ph¹m téi. </w:t>
      </w:r>
    </w:p>
    <w:p>
      <w:pPr>
        <w:pStyle w:val="Normal"/>
        <w:spacing w:lineRule="exact" w:line="32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hai</w:t>
      </w:r>
      <w:r>
        <w:rPr>
          <w:rFonts w:cs=".VnTime" w:ascii=".VnTime" w:hAnsi=".VnTime"/>
          <w:sz w:val="22"/>
          <w:szCs w:val="22"/>
          <w:lang w:val="pt-BR"/>
        </w:rPr>
        <w:t xml:space="preserve">, nÕu so s¸nh sè vô ¸n vµ bÞ c¸o mµ Tßa ¸n thô lý víi sè vô ¸n vµ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bÞ c¸o Tßa ¸n ®</w:t>
        <w:softHyphen/>
        <w:t>a ra xÐt xö th× cã thÓ thÊy cßn rÊt nhiÒu ¸n tån ®äng. Cô thÓ n¨m 2007 c¶ c¸c vô ¸n cò cßn l¹i vµ thô lý míi lµ 61.813 vô ¸n víi 107.696 bÞ c¸o, trong khi ®ã sè vô ¸n ®</w:t>
        <w:softHyphen/>
        <w:t>a ra xÐt xö lµ 55.299 vô víi 92.260 bÞ c¸o (6.514 vô vµ 15.436 bÞ c¸o ch</w:t>
        <w:softHyphen/>
        <w:t>a ®</w:t>
        <w:softHyphen/>
        <w:t>îc xÐt xö); t</w:t>
        <w:softHyphen/>
        <w:t>¬ng tù nh</w:t>
        <w:softHyphen/>
        <w:t xml:space="preserve"> vËy vµo</w:t>
      </w:r>
      <w:r>
        <w:rPr>
          <w:rFonts w:cs=".VnTime" w:ascii=".VnTime" w:hAnsi=".VnTime"/>
          <w:sz w:val="22"/>
          <w:szCs w:val="22"/>
          <w:lang w:val="pt-BR"/>
        </w:rPr>
        <w:t xml:space="preserve"> n¨</w:t>
      </w:r>
      <w:r>
        <w:rPr>
          <w:rFonts w:cs=".VnTime" w:ascii=".VnTime" w:hAnsi=".VnTime"/>
          <w:spacing w:val="-4"/>
          <w:sz w:val="22"/>
          <w:szCs w:val="22"/>
          <w:lang w:val="pt-BR"/>
        </w:rPr>
        <w:t>m 2008 cßn 5.454 vô vµ 12.699 bÞ c¸o; n¨m 2009 cßn 8.255 vô vµ 18.593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bÞ c¸o; n¨m 2010 cßn 5.527 vô vµ 12.950 bÞ c¸o; n¨m 2011 cßn 5.410 vô vµ</w:t>
      </w:r>
      <w:r>
        <w:rPr>
          <w:rFonts w:cs=".VnTime" w:ascii=".VnTime" w:hAnsi=".VnTime"/>
          <w:sz w:val="22"/>
          <w:szCs w:val="22"/>
          <w:lang w:val="pt-BR"/>
        </w:rPr>
        <w:t xml:space="preserve"> 13.393 bÞ c¸o ch</w:t>
        <w:softHyphen/>
        <w:t>a ®</w:t>
        <w:softHyphen/>
        <w:t>îc ®</w:t>
        <w:softHyphen/>
        <w:t>a ra xÐt xö. C¸c sè liÖu trªn cho thÊy cho thÊy viÖc xÐt xö ë c¸c cÊp Tßa ¸n cßn ch</w:t>
        <w:softHyphen/>
        <w:t>a khÈn tr</w:t>
        <w:softHyphen/>
        <w:t>¬ng, kÞp thêi vµ trªn thùc tÕ còng cã nhiÒu vô ¸n ®Ó qu¸ thêi h¹n xÐt xö cña Bé luËt tè tông h×nh sù.</w:t>
      </w:r>
    </w:p>
    <w:p>
      <w:pPr>
        <w:pStyle w:val="Normal"/>
        <w:spacing w:lineRule="exact" w:line="32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ba</w:t>
      </w:r>
      <w:r>
        <w:rPr>
          <w:rFonts w:cs=".VnTime" w:ascii=".VnTime" w:hAnsi=".VnTime"/>
          <w:sz w:val="22"/>
          <w:szCs w:val="22"/>
          <w:lang w:val="pt-BR"/>
        </w:rPr>
        <w:t>, tû lÖ bÞ c¸o khi thô lý vµ tû lÖ bÞ c¸o khi ®· xÐt xö ®Òu thÊy b×nh qu©n sè bÞ c¸o trªn mét vô ¸n cã xu h</w:t>
        <w:softHyphen/>
        <w:t>íng ngµy cµng t¨ng. VÝ dô n¨m 2007 vµ n¨m 2008 sè bÞ c¸o Tßa ¸n thô lý trung b×nh kho¶ng 1.74 bÞ c¸o/ 1 vô ¸n th× ®Õn n¨m 2011 ®· t¨ng lªn lµ 1.78 bÞ c¸o/ 1 vô ¸n. Cßn sè bÞ c¸o ®</w:t>
        <w:softHyphen/>
        <w:t>a ra xÐt xö tõ n¨m 2007 ®Õn 2010 giao ®éng tõ 1.67 bÞ c¸o/1 vô ¸n tïy tõng n¨m th× ®Õn n¨m 2011 t¨ng lªn lµ 1.71 bÞ c¸o/ 1 vô ¸n. Víi møc b×nh qu©n nh</w:t>
        <w:softHyphen/>
        <w:t xml:space="preserve"> trªn th× cho thÊy trong mét vô ¸n cã gÇn 02 bÞ c¸o vµ nh</w:t>
        <w:softHyphen/>
        <w:t xml:space="preserve"> thÕ lµ tû lÖ ®ång ph¹m trong vô ¸n lµ t</w:t>
        <w:softHyphen/>
        <w:t>¬ng ®èi phæ biÕn.</w:t>
      </w:r>
    </w:p>
    <w:p>
      <w:pPr>
        <w:pStyle w:val="Normal"/>
        <w:spacing w:lineRule="exact" w:line="32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t</w:t>
        <w:softHyphen/>
      </w:r>
      <w:r>
        <w:rPr>
          <w:rFonts w:cs=".VnTime" w:ascii=".VnTime" w:hAnsi=".VnTime"/>
          <w:sz w:val="22"/>
          <w:szCs w:val="22"/>
          <w:lang w:val="pt-BR"/>
        </w:rPr>
        <w:t>, viÖc ¸p dông chÕ ®Þnh miÔn chÊp hµnh h×nh ph¹t kh«ng ®Òu qua c¸c n¨m, tû lÖ ng</w:t>
        <w:softHyphen/>
        <w:t>êi ®</w:t>
        <w:softHyphen/>
        <w:t>îc miÔn chÊp hµnh h×nh ph¹t cao nhÊt lµ vµo n¨m 2011 vµ n¨m 2009 vµ thÊp nhÊt lµ vµo n¨m 2010 vµ n¨m 2007 (n¨m 2010 ng</w:t>
        <w:softHyphen/>
        <w:t>êi ®</w:t>
        <w:softHyphen/>
        <w:t>îc miÔn chÊp hµnh h×nh ph¹t chØ gÇn b»ng 1/3 sè l</w:t>
        <w:softHyphen/>
        <w:t>îng ng</w:t>
        <w:softHyphen/>
        <w:t>êi ®</w:t>
        <w:softHyphen/>
        <w:t>îc miÔn chÊp hµnh h×nh ph¹t vµo n¨m 2011. C¶ hai n¨m 2007 vµ n¨m 2010 sè l</w:t>
        <w:softHyphen/>
        <w:t>îng ng</w:t>
        <w:softHyphen/>
        <w:t>êi ®</w:t>
        <w:softHyphen/>
        <w:t>îc miÔn chÊp hµnh h×nh ph¹t còng kh«ng b»ng n¨m 2011). So s¸nh tû lÖ ng</w:t>
        <w:softHyphen/>
        <w:t>êi ®</w:t>
        <w:softHyphen/>
        <w:t>îc miÔn chÊp hµnh h×nh ph¹t víi sè l</w:t>
        <w:softHyphen/>
        <w:t>îng bÞ c¸o ®</w:t>
        <w:softHyphen/>
        <w:t>a ra xÐt xö cã thÓ thÊy tû lÖ ng</w:t>
        <w:softHyphen/>
        <w:t>êi ®</w:t>
        <w:softHyphen/>
        <w:t>îc miÔn chÊp hµnh h×nh ph¹t hiÖn nay (kh«ng kÓ tr</w:t>
        <w:softHyphen/>
        <w:t>êng hîp ®Æc x¸) lµ qu¸ thÊp so víi sè l</w:t>
        <w:softHyphen/>
        <w:t>îng bÞ c¸o ®</w:t>
        <w:softHyphen/>
        <w:t>îc ®</w:t>
        <w:softHyphen/>
        <w:t>a ra xÐt xö: n¨m 2007 chØ chiÕm kho¶ng 0.041%; n¨m 2008 lµ 0.042%; n¨m 2009 lµ 0.075%; n¨m 2010 lµ 0.033%; n¨m 2011 lµ 0.086%. Còng t</w:t>
        <w:softHyphen/>
        <w:t>¬ng øng víi sè l</w:t>
        <w:softHyphen/>
        <w:t>îng bÞ c¸o ®</w:t>
        <w:softHyphen/>
        <w:t>a ra xÐt xö, tû lÖ phÇn tr¨m ng</w:t>
        <w:softHyphen/>
        <w:t>êi ®</w:t>
        <w:softHyphen/>
        <w:t>îc miÔn chÊp hµnh h×nh ph¹t n¨m 2011 còng lµ cao nhÊt vµ thÊp nhÊt còng lµ n¨m 2009.</w:t>
      </w:r>
    </w:p>
    <w:p>
      <w:pPr>
        <w:pStyle w:val="Normal"/>
        <w:spacing w:lineRule="exact" w:line="30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n¨m</w:t>
      </w:r>
      <w:r>
        <w:rPr>
          <w:rFonts w:cs=".VnTime" w:ascii=".VnTime" w:hAnsi=".VnTime"/>
          <w:sz w:val="22"/>
          <w:szCs w:val="22"/>
          <w:lang w:val="pt-BR"/>
        </w:rPr>
        <w:t>, tû lÖ ng</w:t>
        <w:softHyphen/>
        <w:t>êi ®</w:t>
        <w:softHyphen/>
        <w:t>îc miÔn chÊp hµnh h×nh ph¹t hiÖn nay chñ yÕu lµ do ®</w:t>
        <w:softHyphen/>
        <w:t>îc ®Æc x¸. Sè l</w:t>
        <w:softHyphen/>
        <w:t>îng ng</w:t>
        <w:softHyphen/>
        <w:t>êi ®</w:t>
        <w:softHyphen/>
        <w:t>îc h</w:t>
        <w:softHyphen/>
        <w:t>ëng chÕ ®Þnh nh©n ®¹o cña Nhµ n</w:t>
        <w:softHyphen/>
        <w:t>íc b»ng chÝnh s¸ch ®Æc x¸ chiÕm sè l</w:t>
        <w:softHyphen/>
        <w:t>îng lín. Trong 05 n¨m tõ n¨m 2007 ®Õn n¨m 2011 c¶ n</w:t>
        <w:softHyphen/>
        <w:t>íc cã 56.589 bÞ c¸o ®</w:t>
        <w:softHyphen/>
        <w:t>îc ®Æc x¸ trong khi ®ã c¶ n</w:t>
        <w:softHyphen/>
        <w:t>íc cã 476.920 bÞ c¸o bÞ ®</w:t>
        <w:softHyphen/>
        <w:t>a ra xÐt xö (chiÕm kho¶ng 11.9%).</w:t>
      </w:r>
    </w:p>
    <w:p>
      <w:pPr>
        <w:pStyle w:val="Normal"/>
        <w:spacing w:lineRule="exact" w:line="30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>Thø s¸u</w:t>
      </w:r>
      <w:r>
        <w:rPr>
          <w:rFonts w:cs=".VnTime" w:ascii=".VnTime" w:hAnsi=".VnTime"/>
          <w:sz w:val="22"/>
          <w:szCs w:val="22"/>
          <w:lang w:val="pt-BR"/>
        </w:rPr>
        <w:t>, tû lÖ bÞ c¸o ®</w:t>
        <w:softHyphen/>
        <w:t xml:space="preserve">îc miÔn chÊp hµnh h×nh ph¹t cña Tßa ¸n qu©n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sù vµ qu©n khu chiÕm tû lÖ kh«ng ®¸ng kÓ, chØ cã n¨m 2008 vµ 2010 lµ cã bÞ c¸o ®</w:t>
        <w:softHyphen/>
        <w:t>îc miÔn chÊp hµnh h×nh ph¹t nh</w:t>
        <w:softHyphen/>
        <w:t>ng mçi n¨m còng chØ cã 1 bÞ c¸o, cßn n¨m 2007, 2009 vµ 2011 Tßa ¸n qu©n sù vµ qu©n khu kh«ng miÔn chÊp hµnh h×nh ph¹t cho bÊt cø bÞ c¸o nµo. Tû lÖ miÔn chÊp hµnh</w:t>
      </w:r>
      <w:r>
        <w:rPr>
          <w:rFonts w:cs=".VnTime" w:ascii=".VnTime" w:hAnsi=".VnTime"/>
          <w:sz w:val="22"/>
          <w:szCs w:val="22"/>
          <w:lang w:val="pt-BR"/>
        </w:rPr>
        <w:t xml:space="preserve"> h×nh ph¹t chñ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yÕu tËp trung vµo Tßa ¸n nh©n d©n cÊp huyÖn vµ Tßa ¸n nh©n d©n cÊp tØnh.</w:t>
      </w:r>
    </w:p>
    <w:p>
      <w:pPr>
        <w:pStyle w:val="Normal"/>
        <w:spacing w:lineRule="exact" w:line="305" w:before="60" w:after="0"/>
        <w:ind w:firstLine="397"/>
        <w:jc w:val="both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  <w:t>Nguyªn nh©n cña nh÷ng kÕt qu¶ ®¹t ®</w:t>
        <w:softHyphen/>
        <w:t>îc</w:t>
      </w:r>
    </w:p>
    <w:p>
      <w:pPr>
        <w:pStyle w:val="Normal"/>
        <w:spacing w:lineRule="exact" w:line="30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Mét lµ</w:t>
      </w:r>
      <w:r>
        <w:rPr>
          <w:rFonts w:cs=".VnTime" w:ascii=".VnTime" w:hAnsi=".VnTime"/>
          <w:sz w:val="22"/>
          <w:szCs w:val="22"/>
          <w:lang w:val="pt-BR"/>
        </w:rPr>
        <w:t>, viÖc hoµn thiÖn ph¸p luËt h×nh sù nãi chung vµ c¸c biÖn ph¸p tha miÔn trong luËt h×nh sù nãi riªng ®</w:t>
        <w:softHyphen/>
        <w:t>îc §¶ng vµ Nhµ n</w:t>
        <w:softHyphen/>
        <w:t>íc quan t©m thÝch ®¸ng.</w:t>
      </w:r>
    </w:p>
    <w:p>
      <w:pPr>
        <w:pStyle w:val="Normal"/>
        <w:spacing w:lineRule="exact" w:line="30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Hai lµ</w:t>
      </w:r>
      <w:r>
        <w:rPr>
          <w:rFonts w:cs=".VnTime" w:ascii=".VnTime" w:hAnsi=".VnTime"/>
          <w:sz w:val="22"/>
          <w:szCs w:val="22"/>
          <w:lang w:val="pt-BR"/>
        </w:rPr>
        <w:t>, tæ chøc cña c¸c c¬ quan t</w:t>
        <w:softHyphen/>
        <w:t xml:space="preserve"> ph¸p ngµy cµng hoµn thiÖn.</w:t>
      </w:r>
    </w:p>
    <w:p>
      <w:pPr>
        <w:pStyle w:val="Normal"/>
        <w:spacing w:lineRule="exact" w:line="305" w:before="60" w:after="0"/>
        <w:ind w:firstLine="397"/>
        <w:jc w:val="both"/>
        <w:rPr/>
      </w:pPr>
      <w:r>
        <w:rPr>
          <w:rFonts w:cs=".VnTime" w:ascii=".VnTime" w:hAnsi=".VnTime"/>
          <w:i/>
          <w:spacing w:val="2"/>
          <w:sz w:val="22"/>
          <w:szCs w:val="22"/>
          <w:lang w:val="pt-BR"/>
        </w:rPr>
        <w:t>Ba lµ</w:t>
      </w:r>
      <w:r>
        <w:rPr>
          <w:rFonts w:cs=".VnTime" w:ascii=".VnTime" w:hAnsi=".VnTime"/>
          <w:spacing w:val="2"/>
          <w:sz w:val="22"/>
          <w:szCs w:val="22"/>
          <w:lang w:val="pt-BR"/>
        </w:rPr>
        <w:t>, ®éi ngò c¸n bé t</w:t>
        <w:softHyphen/>
        <w:t xml:space="preserve"> ph¸p cã sù tr</w:t>
        <w:softHyphen/>
        <w:t>ëng thµnh vÒ sè l</w:t>
        <w:softHyphen/>
        <w:t>îng vµ chÊt l</w:t>
        <w:softHyphen/>
        <w:t>îng</w:t>
      </w:r>
    </w:p>
    <w:p>
      <w:pPr>
        <w:pStyle w:val="Normal"/>
        <w:spacing w:lineRule="exact" w:line="305" w:before="60" w:after="0"/>
        <w:ind w:firstLine="397"/>
        <w:jc w:val="both"/>
        <w:rPr/>
      </w:pPr>
      <w:r>
        <w:rPr>
          <w:rFonts w:cs=".VnTime" w:ascii=".VnTime" w:hAnsi=".VnTime"/>
          <w:b/>
          <w:i/>
          <w:sz w:val="22"/>
          <w:szCs w:val="22"/>
          <w:lang w:val="pt-BR"/>
        </w:rPr>
        <w:t>2.2.2. Nh÷ng tån t¹i, h¹n chÕ vµ nguyªn nh©n</w:t>
      </w:r>
    </w:p>
    <w:p>
      <w:pPr>
        <w:pStyle w:val="Normal"/>
        <w:spacing w:lineRule="exact" w:line="30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nhÊt</w:t>
      </w:r>
      <w:r>
        <w:rPr>
          <w:rFonts w:cs=".VnTime" w:ascii=".VnTime" w:hAnsi=".VnTime"/>
          <w:sz w:val="22"/>
          <w:szCs w:val="22"/>
          <w:lang w:val="pt-BR"/>
        </w:rPr>
        <w:t>, cã sù nhËn thøc kh«ng thèng nhÊt vÒ c¸c quy ®Þnh cña ph¸p luËt h×nh sù trong thùc tiÔn ¸p dông ®èi víi chÕ ®Þnh miÔn chÊp hµnh h×nh ph¹t.</w:t>
      </w:r>
    </w:p>
    <w:p>
      <w:pPr>
        <w:pStyle w:val="Normal"/>
        <w:spacing w:lineRule="exact" w:line="305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>Thø hai</w:t>
      </w:r>
      <w:r>
        <w:rPr>
          <w:rFonts w:cs=".VnTime" w:ascii=".VnTime" w:hAnsi=".VnTime"/>
          <w:sz w:val="22"/>
          <w:szCs w:val="22"/>
          <w:lang w:val="pt-BR"/>
        </w:rPr>
        <w:t>, viÖc gi¸m s¸t, gi¸o dôc ng</w:t>
        <w:softHyphen/>
        <w:t>êi ph¹m téi ch</w:t>
        <w:softHyphen/>
        <w:t xml:space="preserve">a chÊp hµnh h×nh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ph¹t còng ch</w:t>
        <w:softHyphen/>
        <w:t>a ®</w:t>
        <w:softHyphen/>
        <w:t>îc quan t©m thÝch ®¸ng. Trªn thùc tÕ, viÖc c¶i t¹o, gi¸o dôc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ng</w:t>
        <w:softHyphen/>
        <w:t>êi ph¹m téi chñ yÕu tËp trung ë nh÷ng tr¹i giam n¬i nh÷ng ng</w:t>
        <w:softHyphen/>
        <w:t>êi ph¹m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téi ®ang ®i chÊp hµnh h×nh ph¹t tï. §èi víi nh÷ng ng</w:t>
        <w:softHyphen/>
        <w:t>êi ph¹m téi ch</w:t>
        <w:softHyphen/>
        <w:t>a chÊp</w:t>
      </w:r>
      <w:r>
        <w:rPr>
          <w:rFonts w:cs=".VnTime" w:ascii=".VnTime" w:hAnsi=".VnTime"/>
          <w:sz w:val="22"/>
          <w:szCs w:val="22"/>
          <w:lang w:val="pt-BR"/>
        </w:rPr>
        <w:t xml:space="preserve"> hµnh h×nh ph¹t, viÖc c¶i t¹o, gi¸o dôc ë ®Þa ph</w:t>
        <w:softHyphen/>
        <w:t>¬ng cßn nhiÒu h¹n chÕ gÇn nh</w:t>
        <w:softHyphen/>
        <w:t xml:space="preserve"> ch</w:t>
        <w:softHyphen/>
        <w:t>a cã mét quy ®Þnh cô thÓ nµo h</w:t>
        <w:softHyphen/>
        <w:t>íng dÉn vÒ tr</w:t>
        <w:softHyphen/>
        <w:t>êng hîp nµy.</w:t>
      </w:r>
    </w:p>
    <w:p>
      <w:pPr>
        <w:pStyle w:val="Normal"/>
        <w:spacing w:lineRule="exact" w:line="316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>Thø ba</w:t>
      </w:r>
      <w:r>
        <w:rPr>
          <w:rFonts w:cs=".VnTime" w:ascii=".VnTime" w:hAnsi=".VnTime"/>
          <w:sz w:val="22"/>
          <w:szCs w:val="22"/>
          <w:lang w:val="pt-BR"/>
        </w:rPr>
        <w:t>, c«ng t¸c phßng ngõa, ®Êu tranh chèng téi ph¹m vµ gi¸o dôc ng</w:t>
        <w:softHyphen/>
        <w:t>êi ph¹m téi ch</w:t>
        <w:softHyphen/>
        <w:t>a t</w:t>
        <w:softHyphen/>
        <w:t>¬ng xøng víi thµnh tùu ph¸t triÓn kinh tÕ - x· héi vµ b¶o ®¶m quèc phßng an ninh trong khi tiÒm lùc ®Çu t</w:t>
        <w:softHyphen/>
        <w:t xml:space="preserve"> cho c«ng t¸c nµy ®</w:t>
        <w:softHyphen/>
        <w:t>îc chó träng h¬n tr</w:t>
        <w:softHyphen/>
        <w:t>íc, c«ng t¸c phæ biÕn, gi¸o dôc ph¸p luËt h×nh sù cßn h¹n chÕ nªn t×nh h×nh téi ph¹m cßn diÔn biÕn phøc t¹p, cã chiÒu h</w:t>
        <w:softHyphen/>
        <w:t>íng gia t¨ng; tÝnh chÊt, møc ®é ph¹m téi ngµy cµng tinh vi, thñ ®o¹n ngµy cµng x¶o quyÖt. Ngay c¶ nh÷ng ng</w:t>
        <w:softHyphen/>
        <w:t>êi ph¹m téi còng kh«ng hiÓu hÕt vÒ nh÷ng chÕ ®Þnh nh©n ®¹o mµ nhµ n</w:t>
        <w:softHyphen/>
        <w:t xml:space="preserve">íc ¸p dông ®èi víi hä ®Ó khuyÕn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khÝch hä c¶i t¹o tèt ®Ó h</w:t>
        <w:softHyphen/>
        <w:t>ëng chÝnh s¸ch khoan hång cña §¶ng vµ Nhµ n</w:t>
        <w:softHyphen/>
        <w:t>íc.</w:t>
      </w:r>
    </w:p>
    <w:p>
      <w:pPr>
        <w:pStyle w:val="Normal"/>
        <w:spacing w:lineRule="exact" w:line="316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</w:r>
    </w:p>
    <w:p>
      <w:pPr>
        <w:pStyle w:val="Normal"/>
        <w:spacing w:lineRule="exact" w:line="316" w:before="60" w:after="0"/>
        <w:ind w:hanging="12"/>
        <w:jc w:val="center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  <w:t>Ch</w:t>
        <w:softHyphen/>
        <w:t>¬ng 3</w:t>
      </w:r>
    </w:p>
    <w:p>
      <w:pPr>
        <w:pStyle w:val="Normal"/>
        <w:spacing w:lineRule="exact" w:line="316" w:before="60" w:after="0"/>
        <w:ind w:hanging="12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>Nh÷ng ph</w:t>
        <w:softHyphen/>
        <w:t>¬ng h</w:t>
        <w:softHyphen/>
        <w:t xml:space="preserve">íng c¬ b¶n </w:t>
        <w:br/>
        <w:t xml:space="preserve">vµ mét sè gi¶i ph¸p nh»m n©ng cao hiÖu qu¶ </w:t>
        <w:br/>
      </w:r>
      <w:r>
        <w:rPr>
          <w:rFonts w:cs=".VnTimeH" w:ascii=".VnTimeH" w:hAnsi=".VnTimeH"/>
          <w:b/>
          <w:spacing w:val="-6"/>
          <w:sz w:val="22"/>
          <w:szCs w:val="22"/>
          <w:lang w:val="pt-BR"/>
        </w:rPr>
        <w:t>¸p dông c¸c quy ®Þnh cña ph¸p luËt h×nh sù ViÖt Nam</w:t>
      </w:r>
      <w:r>
        <w:rPr>
          <w:rFonts w:cs=".VnTimeH" w:ascii=".VnTimeH" w:hAnsi=".VnTimeH"/>
          <w:b/>
          <w:sz w:val="22"/>
          <w:szCs w:val="22"/>
          <w:lang w:val="pt-BR"/>
        </w:rPr>
        <w:t xml:space="preserve"> vÒ miÔn chÊp hµnh h×nh ph¹t</w:t>
      </w:r>
    </w:p>
    <w:p>
      <w:pPr>
        <w:pStyle w:val="Normal"/>
        <w:spacing w:lineRule="exact" w:line="316" w:before="240" w:after="0"/>
        <w:ind w:firstLine="397"/>
        <w:jc w:val="both"/>
        <w:rPr>
          <w:rFonts w:ascii=".VnTime" w:hAnsi=".VnTime" w:cs=".VnTime"/>
          <w:b/>
          <w:b/>
          <w:sz w:val="22"/>
          <w:szCs w:val="22"/>
          <w:lang w:val="pt-BR"/>
        </w:rPr>
      </w:pPr>
      <w:r>
        <w:rPr>
          <w:rFonts w:cs=".VnTime" w:ascii=".VnTime" w:hAnsi=".VnTime"/>
          <w:b/>
          <w:sz w:val="22"/>
          <w:szCs w:val="22"/>
          <w:lang w:val="pt-BR"/>
        </w:rPr>
        <w:t>3.1. Nh÷ng ph</w:t>
        <w:softHyphen/>
        <w:t>¬ng h</w:t>
        <w:softHyphen/>
        <w:t>íng c¬ b¶n</w:t>
      </w:r>
    </w:p>
    <w:p>
      <w:pPr>
        <w:pStyle w:val="TextBody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b w:val="false"/>
          <w:bCs w:val="false"/>
          <w:i/>
          <w:sz w:val="22"/>
          <w:szCs w:val="22"/>
          <w:lang w:val="pt-BR"/>
        </w:rPr>
        <w:t>Thø nhÊt</w:t>
      </w:r>
      <w:r>
        <w:rPr>
          <w:rFonts w:cs=".VnTime" w:ascii=".VnTime" w:hAnsi=".VnTime"/>
          <w:b w:val="false"/>
          <w:bCs w:val="false"/>
          <w:sz w:val="22"/>
          <w:szCs w:val="22"/>
          <w:lang w:val="pt-BR"/>
        </w:rPr>
        <w:t>, trªn ph</w:t>
        <w:softHyphen/>
        <w:t>¬ng diÖn thùc tiÔn, viÖc ¸p dông chÕ ®Þnh miÔn chÊp hµnh h×nh ph¹t trªn thùc tÕ diÔn ra th</w:t>
        <w:softHyphen/>
        <w:t>êng xuyªn vµ phæ biÕn, tuy nhiªn cã nhiÒu tr</w:t>
        <w:softHyphen/>
        <w:t>êng hîp c¸c c¬ quan tiÕn hµnh tè tông cßn ¸p dông chÕ ®Þnh nµy kh«ng ®óng víi quy ®Þnh cña ph¸p luËt, ¸p dông tïy tiÖn vµ ®«i khi cßn t¹o kÏ hë cho viÖc lîi dông chøc vô quyÒn h¹n cña c¸c c¸n bé thi hµnh ph¸p luËt ®Ó h</w:t>
        <w:softHyphen/>
        <w:t>ëng lîi… §iÒu ®ã dÉn ®Õn yªu cÇu ph¶i kÞp thêi kh¾c phôc vÒ mÆt thùc tiÔn thi hµnh.</w:t>
      </w:r>
    </w:p>
    <w:p>
      <w:pPr>
        <w:pStyle w:val="TextBody"/>
        <w:spacing w:lineRule="exact" w:line="316" w:before="60" w:after="0"/>
        <w:ind w:firstLine="397"/>
        <w:jc w:val="both"/>
        <w:rPr/>
      </w:pPr>
      <w:r>
        <w:rPr>
          <w:rFonts w:cs=".VnTime" w:ascii=".VnTime" w:hAnsi=".VnTime"/>
          <w:b w:val="false"/>
          <w:bCs w:val="false"/>
          <w:i/>
          <w:sz w:val="22"/>
          <w:szCs w:val="22"/>
          <w:lang w:val="pt-BR"/>
        </w:rPr>
        <w:t>Thø hai</w:t>
      </w:r>
      <w:r>
        <w:rPr>
          <w:rFonts w:cs=".VnTime" w:ascii=".VnTime" w:hAnsi=".VnTime"/>
          <w:b w:val="false"/>
          <w:bCs w:val="false"/>
          <w:sz w:val="22"/>
          <w:szCs w:val="22"/>
          <w:lang w:val="pt-BR"/>
        </w:rPr>
        <w:t>, trªn ph</w:t>
        <w:softHyphen/>
        <w:t>¬ng diÖn lý luËn cÇn hoµn thiÖn c¸c quy ®Þnh vÒ chÕ ®Þnh nµy nh»m lµm s¸ng tá chÝnh s¸ch vÒ xö lý ng</w:t>
        <w:softHyphen/>
        <w:t>êi ph¹m téi cña Nhµ n</w:t>
        <w:softHyphen/>
        <w:t>íc ta, thÓ hiÖn ®</w:t>
        <w:softHyphen/>
        <w:t>îc quan ®iÓm cña §¶ng vµ Nhµ n</w:t>
        <w:softHyphen/>
        <w:t>íc lµ xö lý nghiªm ng</w:t>
        <w:softHyphen/>
        <w:t>êi ph¹m téi ®ång thêi còng t¹o ®iÒu kiÖn ®Ó hä c¶i t¹o, gi¸o dôc vµ hßa nhËp víi céng ®ång. Ngoµi ra, viÖc hoµn thiÖn chÕ ®Þnh nµy kh«ng chØ gióp c¸c c¬ quan tiÕn hµnh tè tông ¸p dông ®óng ph¸p luËt mµ cßn gióp cho nh÷ng c¸n bé nghiªn cøu khoa häc cã nhËn thøc ®óng ®¾n vµ ngµy cµng ph¸t triÓn chÕ ®Þnh nh©n ®¹o cña §¶ng vµ Nhµ n</w:t>
        <w:softHyphen/>
        <w:t>íc ta.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b/>
          <w:i/>
          <w:sz w:val="22"/>
          <w:szCs w:val="22"/>
          <w:lang w:val="pt-BR"/>
        </w:rPr>
        <w:t>3.1.1. Thùc hiÖn nghiªm chØnh chÝnh s¸ch h×nh sù cña §¶ng vµ Nhµ n</w:t>
        <w:softHyphen/>
        <w:t>íc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bCs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Ngay tõ khi míi thµnh lËp, §¶ng céng s¶n ®· thÓ hiÖn vai trß l·nh ®¹o mäi ho¹t ®éng cña Nhµ n</w:t>
        <w:softHyphen/>
        <w:t>íc vµ x· héi. Tr¶i qua nhiÒu thêi kú kh¸c nhau, vai trß cña §¶ng ngµy cµng quan träng trªn tÊt c¶ c¸c lÜnh vùc cña ®êi sèng. D</w:t>
        <w:softHyphen/>
        <w:t>íi sù l·nh ®¹o ®ã quyÒn lµm chñ cña nh©n d©n ®</w:t>
        <w:softHyphen/>
        <w:t>îc ph¸t huy cao ®é. §èi víi lÜnh vùc h×nh sù nãi riªng, d</w:t>
        <w:softHyphen/>
        <w:t>íi sù l·nh ®¹o cña §¶ng c¸c nhµ lµm luËt x¸c ®Þnh râ ®</w:t>
        <w:softHyphen/>
        <w:t>êng lèi, chÝnh s¸ch trong c«ng cuéc ®Êu tranh, phßng chèng téi ph¹m. Kh«ng cã sù l·nh ®¹o cña §¶ng th× kh«ng cã quyÒn lµm chñ cña nh©n d©n theo ®óng nghÜa. §¶ng thÓ hiÖn sù l·nh ®¹o th«ng qua nh÷ng chñ tr</w:t>
        <w:softHyphen/>
        <w:t>¬ng, ®</w:t>
        <w:softHyphen/>
        <w:t xml:space="preserve">êng lèi chÝnh s¸ch h×nh sù trong c«ng cuéc ®Êu tranh phßng chèng téi ph¹m. Sù l·nh ®¹o cña §¶ng ®èi víi c¸c </w:t>
      </w:r>
      <w:r>
        <w:rPr>
          <w:rFonts w:cs="Arial" w:ascii=".VnTime" w:hAnsi=".VnTime"/>
          <w:spacing w:val="-4"/>
          <w:sz w:val="22"/>
          <w:szCs w:val="22"/>
          <w:lang w:val="pt-BR"/>
        </w:rPr>
        <w:t>chÝnh s¸ch h×nh sù nãi chung kh«ng chØ lµ r¨n ®e, phßng ngõa, nghiªm trÞ ng</w:t>
        <w:softHyphen/>
        <w:t>êi ph¹m téi mµ cßn thÓ hiÖn tÝnh nh©n ®¹o ®èi víi ng</w:t>
        <w:softHyphen/>
        <w:t xml:space="preserve">êi ph¹m téi. Còng t¹i </w:t>
      </w:r>
      <w:r>
        <w:rPr>
          <w:rFonts w:cs=".VnTime" w:ascii=".VnTime" w:hAnsi=".VnTime"/>
          <w:bCs/>
          <w:spacing w:val="-4"/>
          <w:sz w:val="22"/>
          <w:szCs w:val="22"/>
          <w:lang w:val="pt-BR"/>
        </w:rPr>
        <w:t>NghÞ quyÕt sè 48-NQ/TW ngµy 24/5/2005 cña Bé ChÝnh trÞ vÒ "ChiÕn l</w:t>
        <w:softHyphen/>
        <w:t>îc x©y dùng vµ hoµn thiÖn hÖ thèng ph¸p luËt ViÖt Nam ®Õn n¨m 2010, ®Þnh h</w:t>
        <w:softHyphen/>
        <w:t>íng ®Õn n¨m 2020" ®· ®</w:t>
        <w:softHyphen/>
        <w:t xml:space="preserve">a ra quan ®iÓm chØ ®¹o cña §¶ng trong viÖc x©y dùng vµ hoµn thiÖn hÖ thèng ph¸p luËt </w:t>
      </w:r>
      <w:r>
        <w:rPr>
          <w:rFonts w:cs=".VnTime" w:ascii=".VnTime" w:hAnsi=".VnTime"/>
          <w:bCs/>
          <w:i/>
          <w:spacing w:val="-4"/>
          <w:sz w:val="22"/>
          <w:szCs w:val="22"/>
          <w:lang w:val="pt-BR"/>
        </w:rPr>
        <w:t>"ThÓ chÕ hãa kÞp thêi, ®Çy ®ñ, ®óng ®¾n ®</w:t>
        <w:softHyphen/>
        <w:t>êng lèi cña §¶ng… x©y dùng Nhµ n</w:t>
        <w:softHyphen/>
        <w:t>íc ph¸p quyÒn x· héi chñ nghÜa ViÖt Nam cña nh©n d©n, do nh©n d©n vµ v× nh©n d©n…"</w:t>
      </w:r>
      <w:r>
        <w:rPr>
          <w:rFonts w:cs=".VnTime" w:ascii=".VnTime" w:hAnsi=".VnTime"/>
          <w:bCs/>
          <w:spacing w:val="-4"/>
          <w:sz w:val="22"/>
          <w:szCs w:val="22"/>
          <w:lang w:val="pt-BR"/>
        </w:rPr>
        <w:t>. Cã thÓ nãi quan ®iÓm chØ ®¹o cña §¶ng ®· ®i vµo chi tiÕt tíi tõng quan hÖ ph¸p luËt cô thÓ. Do ®ã, tõ sù chØ ®¹o cña §¶ng trong</w:t>
      </w:r>
      <w:r>
        <w:rPr>
          <w:rFonts w:cs=".VnTime" w:ascii=".VnTime" w:hAnsi=".VnTime"/>
          <w:bCs/>
          <w:sz w:val="22"/>
          <w:szCs w:val="22"/>
          <w:lang w:val="pt-BR"/>
        </w:rPr>
        <w:t xml:space="preserve"> viÖc thùc hiÖn x©y dùng vµ hoµn thiÖn hÖ thèng ph¸p luËt nãi chung, c¸c quy ®Þnh cña ph¸p luËt vÒ miÔn chÊp hµnh h×nh ph¹t nãi riªng còng cÇn ph¶i cã sù nhËn thøc ®óng ®¾n vµ ¸p dông nghiªm chØnh cña c¸c c¬ quan tiÕn hµnh tè tông. Sau ®ã cÇn cã sù nghiªn cøu, phèi hîp gi÷a thùc tiÔn víi khoa häc ®Ó ngµy cµng hoµn thiÖn chÕ ®Þnh trªn, ngµy cµng thÓ hiÖn mét c¸ch chÝnh x¸c vµ hoµn thiÖn c¸c quan ®iÓm cña §¶ng trong c«ng t¸c gi¸o dôc, c¶i t¹o ng</w:t>
        <w:softHyphen/>
        <w:t>êi ph¹m téi. V× vËy, viÖc ®æi míi vµ hoµn thiÖn c¸c quy ®Þnh vÒ miÔn chÊp hµnh h×nh ph¹t trong ph¸p luËt h×nh sù ViÖt Nam ®Ó ngµy cµng phï hîp víi ®iÒu kiÖn chÝnh trÞ, kinh tÕ, v¨n hãa, x· héi ë n</w:t>
        <w:softHyphen/>
        <w:t xml:space="preserve">íc ta lµ ®iÒu cÇn thiÕt. 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b/>
          <w:b/>
          <w:i/>
          <w:i/>
          <w:spacing w:val="-4"/>
          <w:sz w:val="22"/>
          <w:szCs w:val="22"/>
          <w:lang w:val="pt-BR"/>
        </w:rPr>
      </w:pPr>
      <w:r>
        <w:rPr>
          <w:rFonts w:cs=".VnTime" w:ascii=".VnTime" w:hAnsi=".VnTime"/>
          <w:b/>
          <w:i/>
          <w:spacing w:val="-4"/>
          <w:sz w:val="22"/>
          <w:szCs w:val="22"/>
          <w:lang w:val="pt-BR"/>
        </w:rPr>
        <w:t>3.1.2. ThÓ hiÖn sù ph©n hãa trong xö lý téi ph¹m vµ ng</w:t>
        <w:softHyphen/>
        <w:t>êi ph¹m téi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LuËt h×nh sù ViÖt Nam tõ n¨m 1985 ®Õn khi ban hµnh Bé luËt h×nh sù n¨m 1999 thÓ hiÖn tr×nh ®é lËp ph¸p cao h¬n cña c¸c nhµ lµm luËt n</w:t>
        <w:softHyphen/>
        <w:t>íc ta so víi c¸c thêi kú tr</w:t>
        <w:softHyphen/>
        <w:t>íc ®©y. ThÓ hiÖn ë viÖc ph©n hãa râ nÐt trong viÖc xö lý téi ph¹m vµ ng</w:t>
        <w:softHyphen/>
        <w:t>êi ph¹m téi. Sù ph©n hãa ®</w:t>
        <w:softHyphen/>
        <w:t xml:space="preserve">îc thÓ hiÖn ë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nguyªn t¾c xö lý ng</w:t>
        <w:softHyphen/>
        <w:t>êi ph¹m téi ®</w:t>
        <w:softHyphen/>
        <w:t>îc quy ®Þnh t¹i §iÒu 3 Bé luËt h×nh sù n¨m 1999 vµ c¸c quy ®Þnh vÒ viÖc lÇn ®Çu tiªn ghi nhËn kh¸i niÖm téi ph¹m ®· t¹o c¬ së ph¸p lý cho viÖc ph©n biÖt téi ph¹m víi nh÷ng hµnh vi nguy hiÓm</w:t>
      </w:r>
      <w:r>
        <w:rPr>
          <w:rFonts w:cs=".VnTime" w:ascii=".VnTime" w:hAnsi=".VnTime"/>
          <w:sz w:val="22"/>
          <w:szCs w:val="22"/>
          <w:lang w:val="pt-BR"/>
        </w:rPr>
        <w:t xml:space="preserve"> cho x· héi kh¸c mµ kh«ng ph¶i téi ph¹m hay quy ®Þnh c¬ së cña tr¸ch nhiÖm h×nh sù t¹i §iÒu 2 Bé luËt h×nh sù n¨m 1985, nhµ lµm luËt n</w:t>
        <w:softHyphen/>
        <w:t>íc ta chÝnh thøc tuyªn bè tõ bá nguyªn t¾c t</w:t>
        <w:softHyphen/>
        <w:t xml:space="preserve">¬ng tù trong LuËt h×nh sù t¹o c¬ së ®Ó gi¶i quyÕt tèt khÝa c¹nh b×nh ®¼ng vÒ tr¸ch nhiÖm h×nh sù. 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b/>
          <w:b/>
          <w:sz w:val="22"/>
          <w:szCs w:val="22"/>
          <w:lang w:val="pt-BR"/>
        </w:rPr>
      </w:pPr>
      <w:r>
        <w:rPr>
          <w:rFonts w:cs=".VnTime" w:ascii=".VnTime" w:hAnsi=".VnTime"/>
          <w:b/>
          <w:sz w:val="22"/>
          <w:szCs w:val="22"/>
          <w:lang w:val="pt-BR"/>
        </w:rPr>
        <w:t>3.2. Mét sè gi¶i ph¸p nh»m n©ng cao hiÖu qu¶ ¸p dông c¸c quy ®Þnh cña ph¸p luËt h×nh sù ViÖt Nam vÒ miÔn chÊp hµnh h×nh ph¹t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b/>
          <w:i/>
          <w:sz w:val="22"/>
          <w:szCs w:val="22"/>
          <w:lang w:val="pt-BR"/>
        </w:rPr>
        <w:t>3.2.1. Hoµn thiÖn Bé luËt h×nh sù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nhÊt,</w:t>
      </w:r>
      <w:r>
        <w:rPr>
          <w:rFonts w:cs=".VnTime" w:ascii=".VnTime" w:hAnsi=".VnTime"/>
          <w:sz w:val="22"/>
          <w:szCs w:val="22"/>
          <w:lang w:val="pt-BR"/>
        </w:rPr>
        <w:t xml:space="preserve"> bæ sung thªm tr</w:t>
        <w:softHyphen/>
        <w:t>êng hîp miÔn chÊp hµnh h×nh ph¹t tï cho nh÷ng ng</w:t>
        <w:softHyphen/>
        <w:t xml:space="preserve">êi bÞ kÕt ¸n vÒ téi nghiªm träng, téi rÊt nghiªm träng vµ téi ®Æc </w:t>
      </w:r>
      <w:r>
        <w:rPr>
          <w:rFonts w:cs=".VnTime" w:ascii=".VnTime" w:hAnsi=".VnTime"/>
          <w:spacing w:val="-4"/>
          <w:sz w:val="22"/>
          <w:szCs w:val="22"/>
          <w:lang w:val="pt-BR"/>
        </w:rPr>
        <w:t>biÖt nghiªm träng ®· ®</w:t>
        <w:softHyphen/>
        <w:t>îc t¹m ho·n hoÆc t¹m ®×nh chØ chÊp hµnh h×nh ph¹t</w:t>
      </w:r>
      <w:r>
        <w:rPr>
          <w:rFonts w:cs=".VnTime" w:ascii=".VnTime" w:hAnsi=".VnTime"/>
          <w:sz w:val="22"/>
          <w:szCs w:val="22"/>
          <w:lang w:val="pt-BR"/>
        </w:rPr>
        <w:t xml:space="preserve"> tï mµ thêi h¹n ho·n hoÆc t¹m ®×nh chØ ®· qu¸ thêi hiÖu thi hµnh b¶n ¸n.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 xml:space="preserve">Thø hai, </w:t>
      </w:r>
      <w:r>
        <w:rPr>
          <w:rFonts w:cs=".VnTime" w:ascii=".VnTime" w:hAnsi=".VnTime"/>
          <w:sz w:val="22"/>
          <w:szCs w:val="22"/>
          <w:lang w:val="pt-BR"/>
        </w:rPr>
        <w:t>trªn thùc tÕ tr</w:t>
        <w:softHyphen/>
        <w:t>êng hîp miÔn chÊp hµnh h×nh ph¹t tiÒn còng t</w:t>
        <w:softHyphen/>
        <w:t>¬ng ®èi phæ biÕn, v× vËy ®Ó ®¶m b¶o sù ®ång bé trong viÖc thùc hiÖn chÕ ®Þnh miÔn chÊp hµnh h×nh ph¹t th× cÇn bæ sung thªm tr</w:t>
        <w:softHyphen/>
        <w:t xml:space="preserve">êng hîp miÔn chÊp hµnh h×nh ph¹t tiÒn vµo trong néi dung cña §iÒu 57 Bé luËt h×nh sù. Cô thÓ bá biÖn ph¸p miÔn chÊp hµnh h×nh ph¹t tiÒn t¹i kho¶n 2 §iÒu 58 mµ bæ sung thªm vµo §iÒu 57 Bé luËt h×nh sù kho¶n 5: 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  <w:lang w:val="pt-BR"/>
        </w:rPr>
      </w:pPr>
      <w:r>
        <w:rPr>
          <w:rFonts w:cs=".VnTime" w:ascii=".VnTime" w:hAnsi=".VnTime"/>
          <w:i/>
          <w:sz w:val="22"/>
          <w:szCs w:val="22"/>
          <w:lang w:val="pt-BR"/>
        </w:rPr>
        <w:t>Kho¶n 5. Ng</w:t>
        <w:softHyphen/>
        <w:t>êi bÞ kÕt ¸n ph¹t tiÒn ®· tÝch cùc chÊp hµnh ®</w:t>
        <w:softHyphen/>
        <w:t>îc mét phÇn h×nh ph¹t nh</w:t>
        <w:softHyphen/>
        <w:t>ng bÞ l©m vµo hoµn c¶nh kinh tÕ ®Æc biÖt khã kh¨n kÐo dµi do thiªn tai, háa ho¹n, tai n¹n hoÆc èm ®au g©y ra mµ kh«ng thÓ tiÕp tôc chÊp hµnh ®</w:t>
        <w:softHyphen/>
        <w:t>îc phÇn h×nh ph¹t cßn l¹i hoÆc lËp c«ng lín, th× theo ®Ò nghÞ cña ViÖn tr</w:t>
        <w:softHyphen/>
        <w:t>ëng ViÖn kiÓm s¸t, Tßa ¸n cã thÓ quyÕt ®Þnh miÔn viÖc chÊp hµnh phÇn tiÒn ph¹t cßn l¹i.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Ngoµi ra trong hÖ thèng h×nh ph¹t bæ sung cßn cã c¸c h×nh ph¹t nh</w:t>
        <w:softHyphen/>
        <w:t>: CÊm ®¶m nhiÖm chøc vô, cÊm hµnh nghÒ hoÆc lµm c«ng viÖc nhÊt ®Þnh; T</w:t>
        <w:softHyphen/>
        <w:t>íc mét sè quyÒn c«ng d©n mµ nh÷ng h×nh ph¹t nµy ch</w:t>
        <w:softHyphen/>
        <w:t>a ®</w:t>
        <w:softHyphen/>
        <w:t>îc quy ®Þnh ®Ó ®</w:t>
        <w:softHyphen/>
        <w:t>îc miÔn chÊp hµnh h×nh ph¹t tï theo §iÒu 57 Bé luËt h×nh sù. V× vËy, nªn bæ sung thªm vµo §iÒu 57 nh</w:t>
        <w:softHyphen/>
        <w:t xml:space="preserve"> sau: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Kho¶n 6. Ng</w:t>
        <w:softHyphen/>
        <w:t>êi bÞ ph¹t cÊm ®¶m nhiÖm chøc vô, cÊm hµnh nghÒ hoÆc lµm c«ng viÖc nhÊt ®Þnh hoÆc t</w:t>
        <w:softHyphen/>
        <w:t>íc mét sè quyÒn c«ng d©n, nÕu ®· chÊp hµnh ®</w:t>
        <w:softHyphen/>
        <w:t>îc 1/2 thêi h¹n h×nh ph¹t vµ c¶i t¹o tèt th× theo ®Ò nghÞ cña c¬ quan, tæ chøc n¬i ng</w:t>
        <w:softHyphen/>
        <w:t>êi ®ã chÊp hµnh h×nh ph¹t, Tßa ¸n cã thÓ quyÕt ®Þnh miÔn viÖc chÊp hµnh phÇn h×nh ph¹t cßn l¹i</w:t>
      </w:r>
      <w:r>
        <w:rPr>
          <w:rFonts w:cs=".VnTime" w:ascii=".VnTime" w:hAnsi=".VnTime"/>
          <w:sz w:val="22"/>
          <w:szCs w:val="22"/>
          <w:lang w:val="pt-BR"/>
        </w:rPr>
        <w:t>.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ba</w:t>
      </w:r>
      <w:r>
        <w:rPr>
          <w:rFonts w:cs=".VnTime" w:ascii=".VnTime" w:hAnsi=".VnTime"/>
          <w:sz w:val="22"/>
          <w:szCs w:val="22"/>
          <w:lang w:val="pt-BR"/>
        </w:rPr>
        <w:t>, hoµn thiÖn c¸c quy ®Þnh cña ph¸p luËt vÒ thñ tôc vµ thÈm quyÒn xÐt miÔn chÊp hµnh h×nh ph¹t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Mét lµ</w:t>
      </w:r>
      <w:r>
        <w:rPr>
          <w:rFonts w:cs=".VnTime" w:ascii=".VnTime" w:hAnsi=".VnTime"/>
          <w:sz w:val="22"/>
          <w:szCs w:val="22"/>
          <w:lang w:val="pt-BR"/>
        </w:rPr>
        <w:t>, theo quy ®Þnh hiÖn hµnh th× ng</w:t>
        <w:softHyphen/>
        <w:t>êi ch</w:t>
        <w:softHyphen/>
        <w:t>a chÊp hµnh h×nh ph¹t cã ®ñ ®iÒu kiÖn ®Ó miÔn chÊp hµnh h×nh ph¹t th× göi hå s¬ ®Õn ViÖn kiÓm s¸t cÊp tØnh hoÆc ViÖn kiÓm s¸t qu©n sù, cßn hå s¬ ®Ò nghÞ xÐt miÔn chÊp hµnh h×nh ph¹t c¶i t¹o kh«ng giam gi÷ hoÆc miÔn chÊp hµnh toµn bé hoÆc phÇn h×nh ph¹t tï cßn l¹i, miÔn chÊp hµnh h×nh ph¹t tiÒn cßn l¹i th× ph¶i cã ®Ò nghÞ cña ViÖn tr</w:t>
        <w:softHyphen/>
        <w:t>ëng ViÖn kiÓm s¸t cïng cÊp mµ kh«ng quy ®Þnh tr</w:t>
        <w:softHyphen/>
        <w:t>êng hîp hå s¬ miÔn chÊp hµnh h×nh ph¹t cÊm c</w:t>
        <w:softHyphen/>
        <w:t xml:space="preserve"> tró hoÆc qu¶n chÕ theo quy ®Þnh t¹i kho¶n 5 §iÒu 57 Bé luËt h×nh sù. Theo ®ã nªn quy ®Þnh vÒ thñ tôc miÔn chÊp hµnh h×nh ph¹t ®èi víi tr</w:t>
        <w:softHyphen/>
        <w:t>êng hîp nµy nh</w:t>
        <w:softHyphen/>
        <w:t xml:space="preserve"> sau: </w:t>
      </w:r>
      <w:r>
        <w:rPr>
          <w:rFonts w:cs=".VnTime" w:ascii=".VnTime" w:hAnsi=".VnTime"/>
          <w:i/>
          <w:sz w:val="22"/>
          <w:szCs w:val="22"/>
          <w:lang w:val="pt-BR"/>
        </w:rPr>
        <w:t>Hå s¬ ®Ò nghÞ xÐt miÔn chÊp hµnh h×nh ph¹t cÊm c</w:t>
        <w:softHyphen/>
        <w:t xml:space="preserve"> tró hoÆc qu¶n chÕ ph¶i cã ®Ò nghÞ cña ViÖn tr</w:t>
        <w:softHyphen/>
        <w:t>ëng ViÖn kiÓm s¸t nh©n d©n cïng cÊp.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Hai lµ</w:t>
      </w:r>
      <w:r>
        <w:rPr>
          <w:rFonts w:cs=".VnTime" w:ascii=".VnTime" w:hAnsi=".VnTime"/>
          <w:sz w:val="22"/>
          <w:szCs w:val="22"/>
          <w:lang w:val="pt-BR"/>
        </w:rPr>
        <w:t>, trong c¸c v¨n b¶n h</w:t>
        <w:softHyphen/>
        <w:t>íng dÉn vÒ thñ tôc xÐt miÔn chÊp hµnh h×nh ph¹t chØ quy ®Þnh vÒ thñ tôc vµ thêi h¹n xÐt miÔn chÊp hµnh h×nh ph¹t mµ kh«ng quy ®Þnh vÒ thµnh phÇn tham dù héi ®ång xÐt miÔn chÊp hµnh h×nh ph¹t gåm bao nhiªu thÈm ph¸n, KiÓm s¸t viªn hay th</w:t>
        <w:softHyphen/>
        <w:t xml:space="preserve"> ký. 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  <w:lang w:val="pt-BR"/>
        </w:rPr>
        <w:t>Thø t</w:t>
        <w:softHyphen/>
      </w:r>
      <w:r>
        <w:rPr>
          <w:rFonts w:cs=".VnTime" w:ascii=".VnTime" w:hAnsi=".VnTime"/>
          <w:sz w:val="22"/>
          <w:szCs w:val="22"/>
          <w:lang w:val="pt-BR"/>
        </w:rPr>
        <w:t>, trªn thùc tÕ, chÕ ®Þnh miÔn chÊp hµnh h×nh ph¹t</w:t>
      </w:r>
      <w:r>
        <w:rPr>
          <w:rFonts w:cs=".VnTime" w:ascii=".VnTime" w:hAnsi=".VnTime"/>
          <w:sz w:val="22"/>
          <w:szCs w:val="22"/>
          <w:lang w:val="fr-FR"/>
        </w:rPr>
        <w:t xml:space="preserve"> còng míi chØ ®</w:t>
        <w:softHyphen/>
        <w:t>îc quy ®Þnh trùc tiÕp hoÆc gi¸n tiÕp t¹i mét sè ®iÒu luËt riªng lÎ, ch</w:t>
        <w:softHyphen/>
        <w:t>a ®</w:t>
        <w:softHyphen/>
        <w:t>îc ghi nhËn t¹i mét ch</w:t>
        <w:softHyphen/>
        <w:t>¬ng riªng nh</w:t>
        <w:softHyphen/>
        <w:t xml:space="preserve"> c¸c chÕ ®Þnh kh¸c vÒ téi ph¹m, h×nh ph¹t; v.v... §iÒu ®ã chøng tá miÔn chÊp hµnh h×nh ph¹t vÉn ch</w:t>
        <w:softHyphen/>
        <w:t>a ®</w:t>
        <w:softHyphen/>
        <w:t>îc c¸c nhµ lËp ph¸p coi träng ®óng møc vµ ch</w:t>
        <w:softHyphen/>
        <w:t>a nhËn thøc ®</w:t>
        <w:softHyphen/>
        <w:t>îc ®Çy ®ñ tÇm quan träng lín lao cña chÕ ®Þnh nµy vµ nhu cÇu cÇn quy ®Þnh cô thÓ, toµn diÖn t¹i mét ch</w:t>
        <w:softHyphen/>
        <w:t>¬ng riªng trong Bé luËt h×nh sù. Nh</w:t>
        <w:softHyphen/>
        <w:t xml:space="preserve"> vËy míi ®¸p øng yªu cÇu ®æi míi cña ®Êt n</w:t>
        <w:softHyphen/>
        <w:t>íc vµ ngµy cµng hoµn thiÖn chÕ ®Þnh nh©n ®¹o cña ph¸p luËt ViÖt Nam.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>3.2.2. C¸c gi¶i ph¸p kh¸c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pacing w:val="-4"/>
          <w:sz w:val="22"/>
          <w:szCs w:val="22"/>
        </w:rPr>
        <w:t>Thø nhÊt, t¨ng c</w:t>
        <w:softHyphen/>
        <w:t>êng h</w:t>
        <w:softHyphen/>
        <w:t>íng dÉn, gi¶i thÝch nh÷ng quy ®Þnh cña Bé luËt</w:t>
      </w:r>
      <w:r>
        <w:rPr>
          <w:rFonts w:cs=".VnTime" w:ascii=".VnTime" w:hAnsi=".VnTime"/>
          <w:i/>
          <w:sz w:val="22"/>
          <w:szCs w:val="22"/>
        </w:rPr>
        <w:t xml:space="preserve"> </w:t>
      </w:r>
      <w:r>
        <w:rPr>
          <w:rFonts w:cs=".VnTime" w:ascii=".VnTime" w:hAnsi=".VnTime"/>
          <w:i/>
          <w:spacing w:val="-4"/>
          <w:sz w:val="22"/>
          <w:szCs w:val="22"/>
        </w:rPr>
        <w:t>h×nh sù n¨m 1999 söa ®æi, bæ sung vÒ chÕ ®Þnh miÔn chÊp hµnh h×nh ph¹t.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Mét lµ</w:t>
      </w:r>
      <w:r>
        <w:rPr>
          <w:rFonts w:cs=".VnTime" w:ascii=".VnTime" w:hAnsi=".VnTime"/>
          <w:sz w:val="22"/>
          <w:szCs w:val="22"/>
        </w:rPr>
        <w:t>, t¨ng c</w:t>
        <w:softHyphen/>
        <w:t>êng vai trß cña Tßa ¸n nh©n d©n tèi cao, ViÖn KiÓm s¸t nh©n d©n tèi cao, Bé C«ng an trong viÖc h</w:t>
        <w:softHyphen/>
        <w:t>íng dÉn ¸p dông thèng nhÊt ph¸p luËt h×nh sù trong ®ã cã chÕ ®Þnh miÔn chÊp hµnh h×nh ph¹t;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Hai lµ</w:t>
      </w:r>
      <w:r>
        <w:rPr>
          <w:rFonts w:cs=".VnTime" w:ascii=".VnTime" w:hAnsi=".VnTime"/>
          <w:sz w:val="22"/>
          <w:szCs w:val="22"/>
        </w:rPr>
        <w:t>, n©ng cao tÝnh chñ ®éng trong ph¸t hiÖn, tham m</w:t>
        <w:softHyphen/>
        <w:t>u, ®Ò xuÊt cña c¸c c¬ quan b¶o vÖ ph¸p luËt, nh÷ng c¸n bé lµm c«ng t¸c thùc tiÔn ®èi víi nh÷ng v</w:t>
        <w:softHyphen/>
        <w:t>íng m¾c, bÊt cËp n¶y sinh tõ thùc tiÔn ¸p dông chÕ ®Þnh miÔn chÊp hµnh h×nh ph¹t;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Ba lµ</w:t>
      </w:r>
      <w:r>
        <w:rPr>
          <w:rFonts w:cs=".VnTime" w:ascii=".VnTime" w:hAnsi=".VnTime"/>
          <w:sz w:val="22"/>
          <w:szCs w:val="22"/>
        </w:rPr>
        <w:t>, néi dung h</w:t>
        <w:softHyphen/>
        <w:t>íng dÉn, gi¶i thÝch cÇn tËp trung vµo c¸c vÊn ®Ò cã liªn quan ®Õn hoµn thiÖn ph¸p luËt vÒ chÕ ®Þnh miÔn chÊp hµnh h×nh ph¹t, ®</w:t>
        <w:softHyphen/>
        <w:t>a ra c¸c gi¶i ph¸p xö lý cho c¸c vÊn ®Ò míi ph¸t sinh, c¸c vÊn ®Ò ch</w:t>
        <w:softHyphen/>
        <w:t>a ®</w:t>
        <w:softHyphen/>
        <w:t>îc quy ®Þnh râ hoÆc nh÷ng vÊn ®Ò cßn cã nhiÒu ý kiÕn ®ang tranh luËn.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</w:rPr>
        <w:t>Thø hai, n</w:t>
      </w:r>
      <w:r>
        <w:rPr>
          <w:rFonts w:cs=".VnTime" w:ascii=".VnTime" w:hAnsi=".VnTime"/>
          <w:i/>
          <w:sz w:val="22"/>
          <w:szCs w:val="22"/>
          <w:lang w:val="ru-RU"/>
        </w:rPr>
        <w:t>©</w:t>
      </w:r>
      <w:r>
        <w:rPr>
          <w:rFonts w:cs=".VnTime" w:ascii=".VnTime" w:hAnsi=".VnTime"/>
          <w:i/>
          <w:sz w:val="22"/>
          <w:szCs w:val="22"/>
        </w:rPr>
        <w:t>ng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ao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tr×nh ®é nghiÖp vô, b¶n lÜnh chÝnh trÞ vµ ®¹o ®øc nghÒ nghiÖp c</w:t>
      </w:r>
      <w:r>
        <w:rPr>
          <w:rFonts w:cs=".VnTime" w:ascii=".VnTime" w:hAnsi=".VnTime"/>
          <w:i/>
          <w:sz w:val="22"/>
          <w:szCs w:val="22"/>
          <w:lang w:val="ru-RU"/>
        </w:rPr>
        <w:t>ñ</w:t>
      </w:r>
      <w:r>
        <w:rPr>
          <w:rFonts w:cs=".VnTime" w:ascii=".VnTime" w:hAnsi=".VnTime"/>
          <w:i/>
          <w:sz w:val="22"/>
          <w:szCs w:val="22"/>
        </w:rPr>
        <w:t>a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nh÷ng ng</w:t>
        <w:softHyphen/>
        <w:t>êi cã thÈm quyÒn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trong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vi</w:t>
      </w:r>
      <w:r>
        <w:rPr>
          <w:rFonts w:cs=".VnTime" w:ascii=".VnTime" w:hAnsi=".VnTime"/>
          <w:i/>
          <w:sz w:val="22"/>
          <w:szCs w:val="22"/>
          <w:lang w:val="ru-RU"/>
        </w:rPr>
        <w:t>Ö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quy</w:t>
      </w:r>
      <w:r>
        <w:rPr>
          <w:rFonts w:cs=".VnTime" w:ascii=".VnTime" w:hAnsi=".VnTime"/>
          <w:i/>
          <w:sz w:val="22"/>
          <w:szCs w:val="22"/>
          <w:lang w:val="ru-RU"/>
        </w:rPr>
        <w:t>Õ</w:t>
      </w:r>
      <w:r>
        <w:rPr>
          <w:rFonts w:cs=".VnTime" w:ascii=".VnTime" w:hAnsi=".VnTime"/>
          <w:i/>
          <w:sz w:val="22"/>
          <w:szCs w:val="22"/>
        </w:rPr>
        <w:t>t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i/>
          <w:sz w:val="22"/>
          <w:szCs w:val="22"/>
        </w:rPr>
        <w:t>nh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¸</w:t>
      </w:r>
      <w:r>
        <w:rPr>
          <w:rFonts w:cs=".VnTime" w:ascii=".VnTime" w:hAnsi=".VnTime"/>
          <w:i/>
          <w:sz w:val="22"/>
          <w:szCs w:val="22"/>
        </w:rPr>
        <w:t>p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d</w:t>
      </w:r>
      <w:r>
        <w:rPr>
          <w:rFonts w:cs=".VnTime" w:ascii=".VnTime" w:hAnsi=".VnTime"/>
          <w:i/>
          <w:sz w:val="22"/>
          <w:szCs w:val="22"/>
          <w:lang w:val="ru-RU"/>
        </w:rPr>
        <w:t>ô</w:t>
      </w:r>
      <w:r>
        <w:rPr>
          <w:rFonts w:cs=".VnTime" w:ascii=".VnTime" w:hAnsi=".VnTime"/>
          <w:i/>
          <w:sz w:val="22"/>
          <w:szCs w:val="22"/>
        </w:rPr>
        <w:t>ng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hÕ ®Þnh mi</w:t>
      </w:r>
      <w:r>
        <w:rPr>
          <w:rFonts w:cs=".VnTime" w:ascii=".VnTime" w:hAnsi=".VnTime"/>
          <w:i/>
          <w:sz w:val="22"/>
          <w:szCs w:val="22"/>
          <w:lang w:val="ru-RU"/>
        </w:rPr>
        <w:t>Ô</w:t>
      </w:r>
      <w:r>
        <w:rPr>
          <w:rFonts w:cs=".VnTime" w:ascii=".VnTime" w:hAnsi=".VnTime"/>
          <w:i/>
          <w:sz w:val="22"/>
          <w:szCs w:val="22"/>
        </w:rPr>
        <w:t>n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hÊp hµnh h</w:t>
      </w:r>
      <w:r>
        <w:rPr>
          <w:rFonts w:cs=".VnTime" w:ascii=".VnTime" w:hAnsi=".VnTime"/>
          <w:i/>
          <w:sz w:val="22"/>
          <w:szCs w:val="22"/>
          <w:lang w:val="ru-RU"/>
        </w:rPr>
        <w:t>×</w:t>
      </w:r>
      <w:r>
        <w:rPr>
          <w:rFonts w:cs=".VnTime" w:ascii=".VnTime" w:hAnsi=".VnTime"/>
          <w:i/>
          <w:sz w:val="22"/>
          <w:szCs w:val="22"/>
        </w:rPr>
        <w:t>nh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ph</w:t>
      </w:r>
      <w:r>
        <w:rPr>
          <w:rFonts w:cs=".VnTime" w:ascii=".VnTime" w:hAnsi=".VnTime"/>
          <w:i/>
          <w:sz w:val="22"/>
          <w:szCs w:val="22"/>
          <w:lang w:val="ru-RU"/>
        </w:rPr>
        <w:t>¹</w:t>
      </w:r>
      <w:r>
        <w:rPr>
          <w:rFonts w:cs=".VnTime" w:ascii=".VnTime" w:hAnsi=".VnTime"/>
          <w:i/>
          <w:sz w:val="22"/>
          <w:szCs w:val="22"/>
        </w:rPr>
        <w:t>t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</w:rPr>
        <w:t>Mét lµ</w:t>
      </w:r>
      <w:r>
        <w:rPr>
          <w:rFonts w:cs=".VnTime" w:ascii=".VnTime" w:hAnsi=".VnTime"/>
          <w:sz w:val="22"/>
          <w:szCs w:val="22"/>
        </w:rPr>
        <w:t>, c¸c c¸n bé lµm c«ng t¸c b¶o vÖ ph¸p luËt ph¶i n¾m v÷ng chñ tr</w:t>
        <w:softHyphen/>
        <w:t>¬ng, ®</w:t>
        <w:softHyphen/>
        <w:t xml:space="preserve">êng lèi, chÝnh s¸ch vµ ph¸p luËt ®Ó vËn dông s¸ng t¹o, linh ho¹t quy ®Þnh cña ph¸p luËt, b¶o ®¶m kÕt hîp hµi hßa c¸c yªu cÇu vÒ chÝnh trÞ, ph¸p luËt vµ nghÜa vô. 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</w:rPr>
        <w:t>Hai lµ</w:t>
      </w:r>
      <w:r>
        <w:rPr>
          <w:rFonts w:cs=".VnTime" w:ascii=".VnTime" w:hAnsi=".VnTime"/>
          <w:sz w:val="22"/>
          <w:szCs w:val="22"/>
        </w:rPr>
        <w:t>, lµm tèt c«ng t¸c quy ho¹ch, tuyÓn dông, bè trÝ vµ sö dông ®éi ngò c¸n bé ®¶m b¶o ®ñ vÒ sè l</w:t>
        <w:softHyphen/>
        <w:t>îng, chó träng chÊt l</w:t>
        <w:softHyphen/>
        <w:t>îng nguån nh©n lùc, t¨ng c</w:t>
        <w:softHyphen/>
        <w:t>êng ®µo t¹o, båi d</w:t>
        <w:softHyphen/>
        <w:t>ìng n©ng cao tr×nh ®é chuyªn m«n nghiÖp vô, kü n¨ng nghÒ nghiÖp.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</w:rPr>
        <w:t>Ba lµ</w:t>
      </w:r>
      <w:r>
        <w:rPr>
          <w:rFonts w:cs=".VnTime" w:ascii=".VnTime" w:hAnsi=".VnTime"/>
          <w:sz w:val="22"/>
          <w:szCs w:val="22"/>
        </w:rPr>
        <w:t>, x©y dùng ®éi ngò c¸n bé trong s¹ch, v÷ng m¹nh, cã quan ®iÓm ®óng ®¾n, th</w:t>
        <w:softHyphen/>
        <w:t>îng t«n ph¸p luËt, lÊy ph¸p luËt lµm nÒn t¶ng, tu©n thñ c«ng lý, b¶o ®¶m ph¸p chÕ x· héi chñ nghÜa.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Thø ba, n©ng cao chÊt l</w:t>
        <w:softHyphen/>
        <w:t>îng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v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i/>
          <w:sz w:val="22"/>
          <w:szCs w:val="22"/>
        </w:rPr>
        <w:t>s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i/>
          <w:sz w:val="22"/>
          <w:szCs w:val="22"/>
        </w:rPr>
        <w:t>tham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gia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>ñ</w:t>
      </w:r>
      <w:r>
        <w:rPr>
          <w:rFonts w:cs=".VnTime" w:ascii=".VnTime" w:hAnsi=".VnTime"/>
          <w:i/>
          <w:sz w:val="22"/>
          <w:szCs w:val="22"/>
        </w:rPr>
        <w:t>a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>¸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¬ </w:t>
      </w:r>
      <w:r>
        <w:rPr>
          <w:rFonts w:cs=".VnTime" w:ascii=".VnTime" w:hAnsi=".VnTime"/>
          <w:i/>
          <w:sz w:val="22"/>
          <w:szCs w:val="22"/>
        </w:rPr>
        <w:t>quan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i/>
          <w:sz w:val="22"/>
          <w:szCs w:val="22"/>
        </w:rPr>
        <w:t>t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æ </w:t>
      </w:r>
      <w:r>
        <w:rPr>
          <w:rFonts w:cs=".VnTime" w:ascii=".VnTime" w:hAnsi=".VnTime"/>
          <w:i/>
          <w:sz w:val="22"/>
          <w:szCs w:val="22"/>
        </w:rPr>
        <w:t>ch</w:t>
      </w:r>
      <w:r>
        <w:rPr>
          <w:rFonts w:cs=".VnTime" w:ascii=".VnTime" w:hAnsi=".VnTime"/>
          <w:i/>
          <w:sz w:val="22"/>
          <w:szCs w:val="22"/>
          <w:lang w:val="ru-RU"/>
        </w:rPr>
        <w:t>ø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v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i/>
          <w:sz w:val="22"/>
          <w:szCs w:val="22"/>
        </w:rPr>
        <w:t>gia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®×</w:t>
      </w:r>
      <w:r>
        <w:rPr>
          <w:rFonts w:cs=".VnTime" w:ascii=".VnTime" w:hAnsi=".VnTime"/>
          <w:i/>
          <w:sz w:val="22"/>
          <w:szCs w:val="22"/>
        </w:rPr>
        <w:t>nh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ng</w:t>
      </w:r>
      <w:r>
        <w:rPr>
          <w:rFonts w:cs=".VnTime" w:ascii=".VnTime" w:hAnsi=".VnTime"/>
          <w:i/>
          <w:sz w:val="22"/>
          <w:szCs w:val="22"/>
          <w:lang w:val="ru-RU"/>
        </w:rPr>
        <w:softHyphen/>
        <w:t>ê</w:t>
      </w:r>
      <w:r>
        <w:rPr>
          <w:rFonts w:cs=".VnTime" w:ascii=".VnTime" w:hAnsi=".VnTime"/>
          <w:i/>
          <w:sz w:val="22"/>
          <w:szCs w:val="22"/>
        </w:rPr>
        <w:t>i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mi</w:t>
      </w:r>
      <w:r>
        <w:rPr>
          <w:rFonts w:cs=".VnTime" w:ascii=".VnTime" w:hAnsi=".VnTime"/>
          <w:i/>
          <w:sz w:val="22"/>
          <w:szCs w:val="22"/>
          <w:lang w:val="ru-RU"/>
        </w:rPr>
        <w:t>Ô</w:t>
      </w:r>
      <w:r>
        <w:rPr>
          <w:rFonts w:cs=".VnTime" w:ascii=".VnTime" w:hAnsi=".VnTime"/>
          <w:i/>
          <w:sz w:val="22"/>
          <w:szCs w:val="22"/>
        </w:rPr>
        <w:t>n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hÊp hµnh h</w:t>
      </w:r>
      <w:r>
        <w:rPr>
          <w:rFonts w:cs=".VnTime" w:ascii=".VnTime" w:hAnsi=".VnTime"/>
          <w:i/>
          <w:sz w:val="22"/>
          <w:szCs w:val="22"/>
          <w:lang w:val="ru-RU"/>
        </w:rPr>
        <w:t>×</w:t>
      </w:r>
      <w:r>
        <w:rPr>
          <w:rFonts w:cs=".VnTime" w:ascii=".VnTime" w:hAnsi=".VnTime"/>
          <w:i/>
          <w:sz w:val="22"/>
          <w:szCs w:val="22"/>
        </w:rPr>
        <w:t>nh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ph</w:t>
      </w:r>
      <w:r>
        <w:rPr>
          <w:rFonts w:cs=".VnTime" w:ascii=".VnTime" w:hAnsi=".VnTime"/>
          <w:i/>
          <w:sz w:val="22"/>
          <w:szCs w:val="22"/>
          <w:lang w:val="ru-RU"/>
        </w:rPr>
        <w:t>¹</w:t>
      </w:r>
      <w:r>
        <w:rPr>
          <w:rFonts w:cs=".VnTime" w:ascii=".VnTime" w:hAnsi=".VnTime"/>
          <w:i/>
          <w:sz w:val="22"/>
          <w:szCs w:val="22"/>
        </w:rPr>
        <w:t>t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Gia ®×nh lµ m«i tr</w:t>
        <w:softHyphen/>
        <w:t>êng thuËn lîi nhÊt ®Ó ng</w:t>
        <w:softHyphen/>
        <w:t>êi ph¹m téi c¶i t¹o, gi¸o dôc. Ngoµi viÖc hiÓu biÕt vÒ chÕ ®Þnh nµy ®Ó ¸p dông chÝnh s¸ch nh©n ®¹o ®èi víi con em gia ®×nh ng</w:t>
        <w:softHyphen/>
        <w:t>êi ph¹m téi, gia ®×nh cïng víi c¸c c¬ quan tæ chøc x· héi gióp ng</w:t>
        <w:softHyphen/>
        <w:t>êi ph¹m téi ®</w:t>
        <w:softHyphen/>
        <w:t>îc miÔn chÊp hµnh h×nh ph¹t t¸i hßa nhËp víi céng ®ång nh»m xãa bá kh¶ n¨ng tiÕp tôc t¸i ph¹m téi, gióp hä trë thµnh ng</w:t>
        <w:softHyphen/>
        <w:t>êi cã Ých cho gia ®×nh vµ x· héi. ViÖc gi¸o dôc ng</w:t>
        <w:softHyphen/>
        <w:t>êi ph¹m téi ®</w:t>
        <w:softHyphen/>
        <w:t>îc miÔn chÊp hµnh h×nh ph¹t tõ gia ®×nh ®· gãp phÇn lµm gi¶m g¸nh nÆng cho c¸c c¬ quan b¶o vÖ ph¸p luËt.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Thø t</w:t>
        <w:softHyphen/>
        <w:t>, t¨ng c</w:t>
        <w:softHyphen/>
        <w:t>êng c«ng t¸c truyÒn th«ng, phæ biÕn, gi¸o dôc ph¸p luËt h×nh sù vµ chÕ ®Þnh miÔn chÊp hµnh h×nh ph¹t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i/>
          <w:spacing w:val="-6"/>
          <w:sz w:val="22"/>
          <w:szCs w:val="22"/>
        </w:rPr>
        <w:t>Mét lµ</w:t>
      </w:r>
      <w:r>
        <w:rPr>
          <w:rFonts w:cs=".VnTime" w:ascii=".VnTime" w:hAnsi=".VnTime"/>
          <w:spacing w:val="-6"/>
          <w:sz w:val="22"/>
          <w:szCs w:val="22"/>
        </w:rPr>
        <w:t>, t¨ng c</w:t>
        <w:softHyphen/>
        <w:t>êng c«ng t¸c truyÒn th«ng, phæ biÕn chÝnh s¸ch, ph¸p luËt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pacing w:val="-4"/>
          <w:sz w:val="22"/>
          <w:szCs w:val="22"/>
        </w:rPr>
        <w:t>vÒ phßng ngõa, ®Êu tranh vµ chèng téi ph¹m nãi chung, c¸c chÕ ®Þnh nh©</w:t>
      </w:r>
      <w:r>
        <w:rPr>
          <w:rFonts w:cs=".VnTime" w:ascii=".VnTime" w:hAnsi=".VnTime"/>
          <w:sz w:val="22"/>
          <w:szCs w:val="22"/>
        </w:rPr>
        <w:t xml:space="preserve">n </w:t>
      </w:r>
      <w:r>
        <w:rPr>
          <w:rFonts w:cs=".VnTime" w:ascii=".VnTime" w:hAnsi=".VnTime"/>
          <w:spacing w:val="-4"/>
          <w:sz w:val="22"/>
          <w:szCs w:val="22"/>
        </w:rPr>
        <w:t>®¹o cña nhµ n</w:t>
        <w:softHyphen/>
        <w:t>íc trong ®ã cã chÕ ®Þnh miÔn chÊp hµnh h×nh ph¹t nãi riªng;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</w:rPr>
        <w:t>Hai lµ</w:t>
      </w:r>
      <w:r>
        <w:rPr>
          <w:rFonts w:cs=".VnTime" w:ascii=".VnTime" w:hAnsi=".VnTime"/>
          <w:sz w:val="22"/>
          <w:szCs w:val="22"/>
        </w:rPr>
        <w:t>, ®æi míi néi dung, ph</w:t>
        <w:softHyphen/>
        <w:t>¬ng ph¸p vµ h×nh thøc tuyªn truyÒn, phæ biÕn, gi¸o dôc ph¸p luËt ®Ó c«ng t¸c nµy ®i vµo chiÒu s©u, ®Õn víi c¸c tÇng líp nh©n d©n, nhÊt lµ ®ång bµo d©n téc thiÓu sè ë vïng s©u, vïng xa, vïng cã ®iÒu kiÖn kinh tÕ - x· héi ®Æc biÖt khã kh¨n vµ miÒn nói;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Ba lµ</w:t>
      </w:r>
      <w:r>
        <w:rPr>
          <w:rFonts w:cs=".VnTime" w:ascii=".VnTime" w:hAnsi=".VnTime"/>
          <w:sz w:val="22"/>
          <w:szCs w:val="22"/>
        </w:rPr>
        <w:t>, t¨ng c</w:t>
        <w:softHyphen/>
        <w:t>êng mèi quan hÖ phèi hîp gi÷a c¸c c¬ quan b¶o vÖ ph¸p luËt víi c¸c c¬ quan b¸o chÝ, ph</w:t>
        <w:softHyphen/>
        <w:t>¬ng tiÖn truyÒn th«ng trong th«ng tin, giíi thiÖu truyÒn th«ng vÒ c¸c vô ¸n vµ qu¸ tr×nh ®iÒu tra, truy tè, xÐt xö, thi hµnh ¸n.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Thø n¨m, t¨ng c</w:t>
        <w:softHyphen/>
        <w:t>êng c«ng t¸c qu¶n lý, gi¸o dôc vµ c¶i t¹o ph¹m nh©n còng nh</w:t>
        <w:softHyphen/>
        <w:t xml:space="preserve"> ng</w:t>
        <w:softHyphen/>
        <w:t>êi míi ra tï, m·n h¹n tï, chèng kú thÞ vÒ hµnh vi ph¹m téi ®Ó ng</w:t>
        <w:softHyphen/>
        <w:t>êi ph¹m téi yªn t©m lµm ¨n, trë vÒ cuéc sèng l</w:t>
        <w:softHyphen/>
        <w:t>¬ng thiÖn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r</w:t>
        <w:softHyphen/>
        <w:t>íc hÕt, ®æi míi néi dung, ph</w:t>
        <w:softHyphen/>
        <w:t>¬ng ph¸p gi¸o dôc, c¶i t¹o ph¹m nh©n, ng</w:t>
        <w:softHyphen/>
        <w:t>êi bÞ kÕt ¸n, chó träng trõng trÞ víi gi¸o dôc, ®µo t¹o nghÒ cho ph¹m nh©n, bªn c¹nh ®ã, ®æi míi chÝnh s¸ch trong qu¶n lý ng</w:t>
        <w:softHyphen/>
        <w:t>êi míi ra tï ®Ó gióp ng</w:t>
        <w:softHyphen/>
        <w:t>êi míi ra tï biÕt ¨n n¨n hèi c¶i, sím trë vÒ víi céng ®ång, ®</w:t>
        <w:softHyphen/>
        <w:t>îc t¸i hßa nhËp céng ®ång, kh«ng bÞ cång ®ång phª ph¸n hoÆc cã hµnh vi kú thÞ; cã gi¶i ph¸p t¹o c«ng ¨n viÖc lµm sau khi hä ®· m·n h¹n tï ®Ó ng</w:t>
        <w:softHyphen/>
        <w:t>êi ph¹m téi yªn t©m lµm ¨n, kh«ng tiÕp tôc sa ng· vµo con ®</w:t>
        <w:softHyphen/>
        <w:t>êng ph¹m téi míi ®Ó hä cã ®iÒu kiÖn hßa nhËp víi céng ®ång, trë vÒ cuéc sèng l</w:t>
        <w:softHyphen/>
        <w:t>¬ng thiÖn.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Thø s¸u, t</w:t>
      </w:r>
      <w:r>
        <w:rPr>
          <w:rFonts w:cs=".VnTime" w:ascii=".VnTime" w:hAnsi=".VnTime"/>
          <w:i/>
          <w:sz w:val="22"/>
          <w:szCs w:val="22"/>
          <w:lang w:val="ru-RU"/>
        </w:rPr>
        <w:t>¨</w:t>
      </w:r>
      <w:r>
        <w:rPr>
          <w:rFonts w:cs=".VnTime" w:ascii=".VnTime" w:hAnsi=".VnTime"/>
          <w:i/>
          <w:sz w:val="22"/>
          <w:szCs w:val="22"/>
        </w:rPr>
        <w:t>ng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softHyphen/>
        <w:t>ê</w:t>
      </w:r>
      <w:r>
        <w:rPr>
          <w:rFonts w:cs=".VnTime" w:ascii=".VnTime" w:hAnsi=".VnTime"/>
          <w:i/>
          <w:sz w:val="22"/>
          <w:szCs w:val="22"/>
        </w:rPr>
        <w:t>ng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s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i/>
          <w:sz w:val="22"/>
          <w:szCs w:val="22"/>
        </w:rPr>
        <w:t>h</w:t>
      </w:r>
      <w:r>
        <w:rPr>
          <w:rFonts w:cs=".VnTime" w:ascii=".VnTime" w:hAnsi=".VnTime"/>
          <w:i/>
          <w:sz w:val="22"/>
          <w:szCs w:val="22"/>
          <w:lang w:val="ru-RU"/>
        </w:rPr>
        <w:t>î</w:t>
      </w:r>
      <w:r>
        <w:rPr>
          <w:rFonts w:cs=".VnTime" w:ascii=".VnTime" w:hAnsi=".VnTime"/>
          <w:i/>
          <w:sz w:val="22"/>
          <w:szCs w:val="22"/>
        </w:rPr>
        <w:t>p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t</w:t>
      </w:r>
      <w:r>
        <w:rPr>
          <w:rFonts w:cs=".VnTime" w:ascii=".VnTime" w:hAnsi=".VnTime"/>
          <w:i/>
          <w:sz w:val="22"/>
          <w:szCs w:val="22"/>
          <w:lang w:val="ru-RU"/>
        </w:rPr>
        <w:t>¸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qu</w:t>
      </w:r>
      <w:r>
        <w:rPr>
          <w:rFonts w:cs=".VnTime" w:ascii=".VnTime" w:hAnsi=".VnTime"/>
          <w:i/>
          <w:sz w:val="22"/>
          <w:szCs w:val="22"/>
          <w:lang w:val="ru-RU"/>
        </w:rPr>
        <w:t>è</w:t>
      </w:r>
      <w:r>
        <w:rPr>
          <w:rFonts w:cs=".VnTime" w:ascii=".VnTime" w:hAnsi=".VnTime"/>
          <w:i/>
          <w:sz w:val="22"/>
          <w:szCs w:val="22"/>
        </w:rPr>
        <w:t>c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t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Õ </w:t>
      </w:r>
      <w:r>
        <w:rPr>
          <w:rFonts w:cs=".VnTime" w:ascii=".VnTime" w:hAnsi=".VnTime"/>
          <w:i/>
          <w:sz w:val="22"/>
          <w:szCs w:val="22"/>
        </w:rPr>
        <w:t>trong lÜnh vùc mi</w:t>
      </w:r>
      <w:r>
        <w:rPr>
          <w:rFonts w:cs=".VnTime" w:ascii=".VnTime" w:hAnsi=".VnTime"/>
          <w:i/>
          <w:sz w:val="22"/>
          <w:szCs w:val="22"/>
          <w:lang w:val="ru-RU"/>
        </w:rPr>
        <w:t>Ô</w:t>
      </w:r>
      <w:r>
        <w:rPr>
          <w:rFonts w:cs=".VnTime" w:ascii=".VnTime" w:hAnsi=".VnTime"/>
          <w:i/>
          <w:sz w:val="22"/>
          <w:szCs w:val="22"/>
        </w:rPr>
        <w:t>n chÊp hµnh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h</w:t>
      </w:r>
      <w:r>
        <w:rPr>
          <w:rFonts w:cs=".VnTime" w:ascii=".VnTime" w:hAnsi=".VnTime"/>
          <w:i/>
          <w:sz w:val="22"/>
          <w:szCs w:val="22"/>
          <w:lang w:val="ru-RU"/>
        </w:rPr>
        <w:t>×</w:t>
      </w:r>
      <w:r>
        <w:rPr>
          <w:rFonts w:cs=".VnTime" w:ascii=".VnTime" w:hAnsi=".VnTime"/>
          <w:i/>
          <w:sz w:val="22"/>
          <w:szCs w:val="22"/>
        </w:rPr>
        <w:t>nh</w:t>
      </w:r>
      <w:r>
        <w:rPr>
          <w:rFonts w:cs=".VnTime" w:ascii=".VnTime" w:hAnsi=".VnTime"/>
          <w:i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i/>
          <w:sz w:val="22"/>
          <w:szCs w:val="22"/>
        </w:rPr>
        <w:t>ph</w:t>
      </w:r>
      <w:r>
        <w:rPr>
          <w:rFonts w:cs=".VnTime" w:ascii=".VnTime" w:hAnsi=".VnTime"/>
          <w:i/>
          <w:sz w:val="22"/>
          <w:szCs w:val="22"/>
          <w:lang w:val="ru-RU"/>
        </w:rPr>
        <w:t>¹</w:t>
      </w:r>
      <w:r>
        <w:rPr>
          <w:rFonts w:cs=".VnTime" w:ascii=".VnTime" w:hAnsi=".VnTime"/>
          <w:i/>
          <w:sz w:val="22"/>
          <w:szCs w:val="22"/>
        </w:rPr>
        <w:t>t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  <w:t>Mét lµ</w:t>
      </w:r>
      <w:r>
        <w:rPr>
          <w:rFonts w:cs=".VnTime" w:ascii=".VnTime" w:hAnsi=".VnTime"/>
          <w:sz w:val="22"/>
          <w:szCs w:val="22"/>
        </w:rPr>
        <w:t>, cÇn nghiªn cøu, häc tËp cã chän läc kinh nghiÖm lËp ph¸p vµ kinh nghiÖm xö lý ng</w:t>
        <w:softHyphen/>
        <w:t>êi ph¹m téi cña c¸c n</w:t>
        <w:softHyphen/>
        <w:t>íc kh¸c..</w:t>
      </w:r>
    </w:p>
    <w:p>
      <w:pPr>
        <w:pStyle w:val="Normal"/>
        <w:spacing w:lineRule="exact" w:line="315" w:before="60" w:after="0"/>
        <w:ind w:firstLine="397"/>
        <w:jc w:val="both"/>
        <w:rPr/>
      </w:pPr>
      <w:r>
        <w:rPr>
          <w:rFonts w:cs=".VnTime" w:ascii=".VnTime" w:hAnsi=".VnTime"/>
          <w:i/>
          <w:sz w:val="22"/>
          <w:szCs w:val="22"/>
        </w:rPr>
        <w:t>Hai lµ</w:t>
      </w:r>
      <w:r>
        <w:rPr>
          <w:rFonts w:cs=".VnTime" w:ascii=".VnTime" w:hAnsi=".VnTime"/>
          <w:sz w:val="22"/>
          <w:szCs w:val="22"/>
        </w:rPr>
        <w:t>, cÇn t¨ng c</w:t>
        <w:softHyphen/>
        <w:t>êng c¸c ®oµn c¸n bé nh</w:t>
        <w:softHyphen/>
        <w:t xml:space="preserve"> nh÷ng ng</w:t>
        <w:softHyphen/>
        <w:t>êi ®ang ho¹t ®éng trong lÜnh vùc t</w:t>
        <w:softHyphen/>
        <w:t xml:space="preserve"> ph¸p, c¸c nhµ nghiªn cøu khoa häc… ra n</w:t>
        <w:softHyphen/>
        <w:t>íc ngoµi ®Ó häc tËp trao ®æi kinh nghiÖm vÒ ph¸p luËt nãi chung vµ vÒ chÕ ®Þnh miÔn chÊp hµnh h×nh ph¹t nãi riªng ®Ó t¹o hiÖu qu¶ trong viÖc ®æi míi chÝnh s¸ch ph¸p luËt trong n</w:t>
        <w:softHyphen/>
        <w:t>íc cho phï hîp víi t×nh h×nh thùc tÕ.</w:t>
      </w:r>
    </w:p>
    <w:p>
      <w:pPr>
        <w:pStyle w:val="Normal"/>
        <w:spacing w:lineRule="exact" w:line="315" w:before="6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exact" w:line="315" w:before="60" w:after="0"/>
        <w:jc w:val="center"/>
        <w:rPr>
          <w:b/>
          <w:b/>
          <w:szCs w:val="22"/>
        </w:rPr>
      </w:pPr>
      <w:r>
        <w:rPr>
          <w:b/>
          <w:szCs w:val="22"/>
        </w:rPr>
        <w:t>KẾT LUẬN</w:t>
      </w:r>
    </w:p>
    <w:p>
      <w:pPr>
        <w:pStyle w:val="TextBody"/>
        <w:spacing w:lineRule="exact" w:line="315" w:before="240" w:after="0"/>
        <w:ind w:firstLine="397"/>
        <w:jc w:val="both"/>
        <w:rPr/>
      </w:pP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1. </w:t>
      </w:r>
      <w:r>
        <w:rPr>
          <w:rFonts w:cs=".VnTime" w:ascii=".VnTime" w:hAnsi=".VnTime"/>
          <w:b w:val="false"/>
          <w:sz w:val="22"/>
          <w:szCs w:val="22"/>
        </w:rPr>
        <w:t>Ch</w:t>
      </w:r>
      <w:r>
        <w:rPr>
          <w:rFonts w:cs=".VnTime" w:ascii=".VnTime" w:hAnsi=".VnTime"/>
          <w:b w:val="false"/>
          <w:sz w:val="22"/>
          <w:szCs w:val="22"/>
          <w:lang w:val="ru-RU"/>
        </w:rPr>
        <w:t>Õ ®Þ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mi</w:t>
      </w:r>
      <w:r>
        <w:rPr>
          <w:rFonts w:cs=".VnTime" w:ascii=".VnTime" w:hAnsi=".VnTime"/>
          <w:b w:val="false"/>
          <w:sz w:val="22"/>
          <w:szCs w:val="22"/>
          <w:lang w:val="ru-RU"/>
        </w:rPr>
        <w:t>Ô</w:t>
      </w:r>
      <w:r>
        <w:rPr>
          <w:rFonts w:cs=".VnTime" w:ascii=".VnTime" w:hAnsi=".VnTime"/>
          <w:b w:val="false"/>
          <w:sz w:val="22"/>
          <w:szCs w:val="22"/>
        </w:rPr>
        <w:t>n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h</w:t>
      </w:r>
      <w:r>
        <w:rPr>
          <w:rFonts w:cs=".VnTime" w:ascii=".VnTime" w:hAnsi=".VnTime"/>
          <w:b w:val="false"/>
          <w:sz w:val="22"/>
          <w:szCs w:val="22"/>
          <w:lang w:val="ru-RU"/>
        </w:rPr>
        <w:t>Ê</w:t>
      </w:r>
      <w:r>
        <w:rPr>
          <w:rFonts w:cs=".VnTime" w:ascii=".VnTime" w:hAnsi=".VnTime"/>
          <w:b w:val="false"/>
          <w:sz w:val="22"/>
          <w:szCs w:val="22"/>
        </w:rPr>
        <w:t>p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µ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×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ph</w:t>
      </w:r>
      <w:r>
        <w:rPr>
          <w:rFonts w:cs=".VnTime" w:ascii=".VnTime" w:hAnsi=".VnTime"/>
          <w:b w:val="false"/>
          <w:sz w:val="22"/>
          <w:szCs w:val="22"/>
          <w:lang w:val="ru-RU"/>
        </w:rPr>
        <w:t>¹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l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b w:val="false"/>
          <w:sz w:val="22"/>
          <w:szCs w:val="22"/>
        </w:rPr>
        <w:t>m</w:t>
      </w:r>
      <w:r>
        <w:rPr>
          <w:rFonts w:cs=".VnTime" w:ascii=".VnTime" w:hAnsi=".VnTime"/>
          <w:b w:val="false"/>
          <w:sz w:val="22"/>
          <w:szCs w:val="22"/>
          <w:lang w:val="ru-RU"/>
        </w:rPr>
        <w:t>é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h</w:t>
      </w:r>
      <w:r>
        <w:rPr>
          <w:rFonts w:cs=".VnTime" w:ascii=".VnTime" w:hAnsi=".VnTime"/>
          <w:b w:val="false"/>
          <w:sz w:val="22"/>
          <w:szCs w:val="22"/>
          <w:lang w:val="ru-RU"/>
        </w:rPr>
        <w:t>Õ ®Þ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é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l</w:t>
      </w:r>
      <w:r>
        <w:rPr>
          <w:rFonts w:cs=".VnTime" w:ascii=".VnTime" w:hAnsi=".VnTime"/>
          <w:b w:val="false"/>
          <w:sz w:val="22"/>
          <w:szCs w:val="22"/>
          <w:lang w:val="ru-RU"/>
        </w:rPr>
        <w:t>Ë</w:t>
      </w:r>
      <w:r>
        <w:rPr>
          <w:rFonts w:cs=".VnTime" w:ascii=".VnTime" w:hAnsi=".VnTime"/>
          <w:b w:val="false"/>
          <w:sz w:val="22"/>
          <w:szCs w:val="22"/>
        </w:rPr>
        <w:t>p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quy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trong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B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é </w:t>
      </w:r>
      <w:r>
        <w:rPr>
          <w:rFonts w:cs=".VnTime" w:ascii=".VnTime" w:hAnsi=".VnTime"/>
          <w:b w:val="false"/>
          <w:sz w:val="22"/>
          <w:szCs w:val="22"/>
        </w:rPr>
        <w:t>lu</w:t>
      </w:r>
      <w:r>
        <w:rPr>
          <w:rFonts w:cs=".VnTime" w:ascii=".VnTime" w:hAnsi=".VnTime"/>
          <w:b w:val="false"/>
          <w:sz w:val="22"/>
          <w:szCs w:val="22"/>
          <w:lang w:val="ru-RU"/>
        </w:rPr>
        <w:t>Ë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×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s</w:t>
      </w:r>
      <w:r>
        <w:rPr>
          <w:rFonts w:cs=".VnTime" w:ascii=".VnTime" w:hAnsi=".VnTime"/>
          <w:b w:val="false"/>
          <w:sz w:val="22"/>
          <w:szCs w:val="22"/>
          <w:lang w:val="ru-RU"/>
        </w:rPr>
        <w:t>ù. §©</w:t>
      </w:r>
      <w:r>
        <w:rPr>
          <w:rFonts w:cs=".VnTime" w:ascii=".VnTime" w:hAnsi=".VnTime"/>
          <w:b w:val="false"/>
          <w:sz w:val="22"/>
          <w:szCs w:val="22"/>
        </w:rPr>
        <w:t>y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l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b w:val="false"/>
          <w:sz w:val="22"/>
          <w:szCs w:val="22"/>
        </w:rPr>
        <w:t>m</w:t>
      </w:r>
      <w:r>
        <w:rPr>
          <w:rFonts w:cs=".VnTime" w:ascii=".VnTime" w:hAnsi=".VnTime"/>
          <w:b w:val="false"/>
          <w:sz w:val="22"/>
          <w:szCs w:val="22"/>
          <w:lang w:val="ru-RU"/>
        </w:rPr>
        <w:t>é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trong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>÷</w:t>
      </w:r>
      <w:r>
        <w:rPr>
          <w:rFonts w:cs=".VnTime" w:ascii=".VnTime" w:hAnsi=".VnTime"/>
          <w:b w:val="false"/>
          <w:sz w:val="22"/>
          <w:szCs w:val="22"/>
        </w:rPr>
        <w:t>ng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h</w:t>
      </w:r>
      <w:r>
        <w:rPr>
          <w:rFonts w:cs=".VnTime" w:ascii=".VnTime" w:hAnsi=".VnTime"/>
          <w:b w:val="false"/>
          <w:sz w:val="22"/>
          <w:szCs w:val="22"/>
          <w:lang w:val="ru-RU"/>
        </w:rPr>
        <w:t>Õ ®Þ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>©</w:t>
      </w:r>
      <w:r>
        <w:rPr>
          <w:rFonts w:cs=".VnTime" w:ascii=".VnTime" w:hAnsi=".VnTime"/>
          <w:b w:val="false"/>
          <w:sz w:val="22"/>
          <w:szCs w:val="22"/>
        </w:rPr>
        <w:t>n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¹</w:t>
      </w:r>
      <w:r>
        <w:rPr>
          <w:rFonts w:cs=".VnTime" w:ascii=".VnTime" w:hAnsi=".VnTime"/>
          <w:b w:val="false"/>
          <w:sz w:val="22"/>
          <w:szCs w:val="22"/>
        </w:rPr>
        <w:t>o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>ñ</w:t>
      </w:r>
      <w:r>
        <w:rPr>
          <w:rFonts w:cs=".VnTime" w:ascii=".VnTime" w:hAnsi=".VnTime"/>
          <w:b w:val="false"/>
          <w:sz w:val="22"/>
          <w:szCs w:val="22"/>
        </w:rPr>
        <w:t>a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lu</w:t>
      </w:r>
      <w:r>
        <w:rPr>
          <w:rFonts w:cs=".VnTime" w:ascii=".VnTime" w:hAnsi=".VnTime"/>
          <w:b w:val="false"/>
          <w:sz w:val="22"/>
          <w:szCs w:val="22"/>
          <w:lang w:val="ru-RU"/>
        </w:rPr>
        <w:t>Ë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×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s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b w:val="false"/>
          <w:sz w:val="22"/>
          <w:szCs w:val="22"/>
        </w:rPr>
        <w:t>Vi</w:t>
      </w:r>
      <w:r>
        <w:rPr>
          <w:rFonts w:cs=".VnTime" w:ascii=".VnTime" w:hAnsi=".VnTime"/>
          <w:b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Nam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t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Ó </w:t>
      </w:r>
      <w:r>
        <w:rPr>
          <w:rFonts w:cs=".VnTime" w:ascii=".VnTime" w:hAnsi=".VnTime"/>
          <w:b w:val="false"/>
          <w:sz w:val="22"/>
          <w:szCs w:val="22"/>
        </w:rPr>
        <w:t>hi</w:t>
      </w:r>
      <w:r>
        <w:rPr>
          <w:rFonts w:cs=".VnTime" w:ascii=".VnTime" w:hAnsi=".VnTime"/>
          <w:b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sz w:val="22"/>
          <w:szCs w:val="22"/>
        </w:rPr>
        <w:t>n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qua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vi</w:t>
      </w:r>
      <w:r>
        <w:rPr>
          <w:rFonts w:cs=".VnTime" w:ascii=".VnTime" w:hAnsi=".VnTime"/>
          <w:b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ñ</w:t>
      </w:r>
      <w:r>
        <w:rPr>
          <w:rFonts w:cs=".VnTime" w:ascii=".VnTime" w:hAnsi=".VnTime"/>
          <w:b w:val="false"/>
          <w:sz w:val="22"/>
          <w:szCs w:val="22"/>
        </w:rPr>
        <w:t>y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b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á </w:t>
      </w:r>
      <w:r>
        <w:rPr>
          <w:rFonts w:cs=".VnTime" w:ascii=".VnTime" w:hAnsi=".VnTime"/>
          <w:b w:val="false"/>
          <w:sz w:val="22"/>
          <w:szCs w:val="22"/>
        </w:rPr>
        <w:t>vi</w:t>
      </w:r>
      <w:r>
        <w:rPr>
          <w:rFonts w:cs=".VnTime" w:ascii=".VnTime" w:hAnsi=".VnTime"/>
          <w:b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h</w:t>
      </w:r>
      <w:r>
        <w:rPr>
          <w:rFonts w:cs=".VnTime" w:ascii=".VnTime" w:hAnsi=".VnTime"/>
          <w:b w:val="false"/>
          <w:sz w:val="22"/>
          <w:szCs w:val="22"/>
          <w:lang w:val="ru-RU"/>
        </w:rPr>
        <w:t>Ê</w:t>
      </w:r>
      <w:r>
        <w:rPr>
          <w:rFonts w:cs=".VnTime" w:ascii=".VnTime" w:hAnsi=".VnTime"/>
          <w:b w:val="false"/>
          <w:sz w:val="22"/>
          <w:szCs w:val="22"/>
        </w:rPr>
        <w:t>p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µ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>¸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bi</w:t>
      </w:r>
      <w:r>
        <w:rPr>
          <w:rFonts w:cs=".VnTime" w:ascii=".VnTime" w:hAnsi=".VnTime"/>
          <w:b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sz w:val="22"/>
          <w:szCs w:val="22"/>
        </w:rPr>
        <w:t>n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ph</w:t>
      </w:r>
      <w:r>
        <w:rPr>
          <w:rFonts w:cs=".VnTime" w:ascii=".VnTime" w:hAnsi=".VnTime"/>
          <w:b w:val="false"/>
          <w:sz w:val="22"/>
          <w:szCs w:val="22"/>
          <w:lang w:val="ru-RU"/>
        </w:rPr>
        <w:t>¸</w:t>
      </w:r>
      <w:r>
        <w:rPr>
          <w:rFonts w:cs=".VnTime" w:ascii=".VnTime" w:hAnsi=".VnTime"/>
          <w:b w:val="false"/>
          <w:sz w:val="22"/>
          <w:szCs w:val="22"/>
        </w:rPr>
        <w:t>p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softHyphen/>
        <w:t>ì</w:t>
      </w:r>
      <w:r>
        <w:rPr>
          <w:rFonts w:cs=".VnTime" w:ascii=".VnTime" w:hAnsi=".VnTime"/>
          <w:b w:val="false"/>
          <w:sz w:val="22"/>
          <w:szCs w:val="22"/>
        </w:rPr>
        <w:t>ng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Õ </w:t>
      </w:r>
      <w:r>
        <w:rPr>
          <w:rFonts w:cs=".VnTime" w:ascii=".VnTime" w:hAnsi=".VnTime"/>
          <w:b w:val="false"/>
          <w:sz w:val="22"/>
          <w:szCs w:val="22"/>
        </w:rPr>
        <w:t>v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×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s</w:t>
      </w:r>
      <w:r>
        <w:rPr>
          <w:rFonts w:cs=".VnTime" w:ascii=".VnTime" w:hAnsi=".VnTime"/>
          <w:b w:val="false"/>
          <w:sz w:val="22"/>
          <w:szCs w:val="22"/>
          <w:lang w:val="ru-RU"/>
        </w:rPr>
        <w:t>ù ®è</w:t>
      </w:r>
      <w:r>
        <w:rPr>
          <w:rFonts w:cs=".VnTime" w:ascii=".VnTime" w:hAnsi=".VnTime"/>
          <w:b w:val="false"/>
          <w:sz w:val="22"/>
          <w:szCs w:val="22"/>
        </w:rPr>
        <w:t>i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v</w:t>
      </w:r>
      <w:r>
        <w:rPr>
          <w:rFonts w:cs=".VnTime" w:ascii=".VnTime" w:hAnsi=".VnTime"/>
          <w:b w:val="false"/>
          <w:sz w:val="22"/>
          <w:szCs w:val="22"/>
          <w:lang w:val="ru-RU"/>
        </w:rPr>
        <w:t>í</w:t>
      </w:r>
      <w:r>
        <w:rPr>
          <w:rFonts w:cs=".VnTime" w:ascii=".VnTime" w:hAnsi=".VnTime"/>
          <w:b w:val="false"/>
          <w:sz w:val="22"/>
          <w:szCs w:val="22"/>
        </w:rPr>
        <w:t>i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quy</w:t>
      </w:r>
      <w:r>
        <w:rPr>
          <w:rFonts w:cs=".VnTime" w:ascii=".VnTime" w:hAnsi=".VnTime"/>
          <w:b w:val="false"/>
          <w:sz w:val="22"/>
          <w:szCs w:val="22"/>
          <w:lang w:val="ru-RU"/>
        </w:rPr>
        <w:t>Õ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· 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ã </w:t>
      </w:r>
      <w:r>
        <w:rPr>
          <w:rFonts w:cs=".VnTime" w:ascii=".VnTime" w:hAnsi=".VnTime"/>
          <w:b w:val="false"/>
          <w:sz w:val="22"/>
          <w:szCs w:val="22"/>
        </w:rPr>
        <w:t>hi</w:t>
      </w:r>
      <w:r>
        <w:rPr>
          <w:rFonts w:cs=".VnTime" w:ascii=".VnTime" w:hAnsi=".VnTime"/>
          <w:b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sz w:val="22"/>
          <w:szCs w:val="22"/>
        </w:rPr>
        <w:t>u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l</w:t>
      </w:r>
      <w:r>
        <w:rPr>
          <w:rFonts w:cs=".VnTime" w:ascii=".VnTime" w:hAnsi=".VnTime"/>
          <w:b w:val="false"/>
          <w:sz w:val="22"/>
          <w:szCs w:val="22"/>
          <w:lang w:val="ru-RU"/>
        </w:rPr>
        <w:t>ù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>ñ</w:t>
      </w:r>
      <w:r>
        <w:rPr>
          <w:rFonts w:cs=".VnTime" w:ascii=".VnTime" w:hAnsi=".VnTime"/>
          <w:b w:val="false"/>
          <w:sz w:val="22"/>
          <w:szCs w:val="22"/>
        </w:rPr>
        <w:t>a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>ß</w:t>
      </w:r>
      <w:r>
        <w:rPr>
          <w:rFonts w:cs=".VnTime" w:ascii=".VnTime" w:hAnsi=".VnTime"/>
          <w:b w:val="false"/>
          <w:sz w:val="22"/>
          <w:szCs w:val="22"/>
        </w:rPr>
        <w:t>a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¸</w:t>
      </w:r>
      <w:r>
        <w:rPr>
          <w:rFonts w:cs=".VnTime" w:ascii=".VnTime" w:hAnsi=".VnTime"/>
          <w:b w:val="false"/>
          <w:sz w:val="22"/>
          <w:szCs w:val="22"/>
        </w:rPr>
        <w:t>n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¸</w:t>
      </w:r>
      <w:r>
        <w:rPr>
          <w:rFonts w:cs=".VnTime" w:ascii=".VnTime" w:hAnsi=".VnTime"/>
          <w:b w:val="false"/>
          <w:sz w:val="22"/>
          <w:szCs w:val="22"/>
        </w:rPr>
        <w:t>p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d</w:t>
      </w:r>
      <w:r>
        <w:rPr>
          <w:rFonts w:cs=".VnTime" w:ascii=".VnTime" w:hAnsi=".VnTime"/>
          <w:b w:val="false"/>
          <w:sz w:val="22"/>
          <w:szCs w:val="22"/>
          <w:lang w:val="ru-RU"/>
        </w:rPr>
        <w:t>ô</w:t>
      </w:r>
      <w:r>
        <w:rPr>
          <w:rFonts w:cs=".VnTime" w:ascii=".VnTime" w:hAnsi=".VnTime"/>
          <w:b w:val="false"/>
          <w:sz w:val="22"/>
          <w:szCs w:val="22"/>
        </w:rPr>
        <w:t>ng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®è</w:t>
      </w:r>
      <w:r>
        <w:rPr>
          <w:rFonts w:cs=".VnTime" w:ascii=".VnTime" w:hAnsi=".VnTime"/>
          <w:b w:val="false"/>
          <w:sz w:val="22"/>
          <w:szCs w:val="22"/>
        </w:rPr>
        <w:t>i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v</w:t>
      </w:r>
      <w:r>
        <w:rPr>
          <w:rFonts w:cs=".VnTime" w:ascii=".VnTime" w:hAnsi=".VnTime"/>
          <w:b w:val="false"/>
          <w:sz w:val="22"/>
          <w:szCs w:val="22"/>
          <w:lang w:val="ru-RU"/>
        </w:rPr>
        <w:t>í</w:t>
      </w:r>
      <w:r>
        <w:rPr>
          <w:rFonts w:cs=".VnTime" w:ascii=".VnTime" w:hAnsi=".VnTime"/>
          <w:b w:val="false"/>
          <w:sz w:val="22"/>
          <w:szCs w:val="22"/>
        </w:rPr>
        <w:t>i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ng</w:t>
      </w:r>
      <w:r>
        <w:rPr>
          <w:rFonts w:cs=".VnTime" w:ascii=".VnTime" w:hAnsi=".VnTime"/>
          <w:b w:val="false"/>
          <w:sz w:val="22"/>
          <w:szCs w:val="22"/>
          <w:lang w:val="ru-RU"/>
        </w:rPr>
        <w:softHyphen/>
        <w:t>ê</w:t>
      </w:r>
      <w:r>
        <w:rPr>
          <w:rFonts w:cs=".VnTime" w:ascii=".VnTime" w:hAnsi=".VnTime"/>
          <w:b w:val="false"/>
          <w:sz w:val="22"/>
          <w:szCs w:val="22"/>
        </w:rPr>
        <w:t>i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th</w:t>
      </w:r>
      <w:r>
        <w:rPr>
          <w:rFonts w:cs=".VnTime" w:ascii=".VnTime" w:hAnsi=".VnTime"/>
          <w:b w:val="false"/>
          <w:sz w:val="22"/>
          <w:szCs w:val="22"/>
          <w:lang w:val="ru-RU"/>
        </w:rPr>
        <w:t>ù</w:t>
      </w:r>
      <w:r>
        <w:rPr>
          <w:rFonts w:cs=".VnTime" w:ascii=".VnTime" w:hAnsi=".VnTime"/>
          <w:b w:val="false"/>
          <w:sz w:val="22"/>
          <w:szCs w:val="22"/>
        </w:rPr>
        <w:t>c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i</w:t>
      </w:r>
      <w:r>
        <w:rPr>
          <w:rFonts w:cs=".VnTime" w:ascii=".VnTime" w:hAnsi=".VnTime"/>
          <w:b w:val="false"/>
          <w:sz w:val="22"/>
          <w:szCs w:val="22"/>
          <w:lang w:val="ru-RU"/>
        </w:rPr>
        <w:t>Ö</w:t>
      </w:r>
      <w:r>
        <w:rPr>
          <w:rFonts w:cs=".VnTime" w:ascii=".VnTime" w:hAnsi=".VnTime"/>
          <w:b w:val="false"/>
          <w:sz w:val="22"/>
          <w:szCs w:val="22"/>
        </w:rPr>
        <w:t>n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µ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vi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vi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ph</w:t>
      </w:r>
      <w:r>
        <w:rPr>
          <w:rFonts w:cs=".VnTime" w:ascii=".VnTime" w:hAnsi=".VnTime"/>
          <w:b w:val="false"/>
          <w:sz w:val="22"/>
          <w:szCs w:val="22"/>
          <w:lang w:val="ru-RU"/>
        </w:rPr>
        <w:t>¹</w:t>
      </w:r>
      <w:r>
        <w:rPr>
          <w:rFonts w:cs=".VnTime" w:ascii=".VnTime" w:hAnsi=".VnTime"/>
          <w:b w:val="false"/>
          <w:sz w:val="22"/>
          <w:szCs w:val="22"/>
        </w:rPr>
        <w:t>m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ph</w:t>
      </w:r>
      <w:r>
        <w:rPr>
          <w:rFonts w:cs=".VnTime" w:ascii=".VnTime" w:hAnsi=".VnTime"/>
          <w:b w:val="false"/>
          <w:sz w:val="22"/>
          <w:szCs w:val="22"/>
          <w:lang w:val="ru-RU"/>
        </w:rPr>
        <w:t>¸</w:t>
      </w:r>
      <w:r>
        <w:rPr>
          <w:rFonts w:cs=".VnTime" w:ascii=".VnTime" w:hAnsi=".VnTime"/>
          <w:b w:val="false"/>
          <w:sz w:val="22"/>
          <w:szCs w:val="22"/>
        </w:rPr>
        <w:t>p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lu</w:t>
      </w:r>
      <w:r>
        <w:rPr>
          <w:rFonts w:cs=".VnTime" w:ascii=".VnTime" w:hAnsi=".VnTime"/>
          <w:b w:val="false"/>
          <w:sz w:val="22"/>
          <w:szCs w:val="22"/>
          <w:lang w:val="ru-RU"/>
        </w:rPr>
        <w:t>Ë</w:t>
      </w:r>
      <w:r>
        <w:rPr>
          <w:rFonts w:cs=".VnTime" w:ascii=".VnTime" w:hAnsi=".VnTime"/>
          <w:b w:val="false"/>
          <w:sz w:val="22"/>
          <w:szCs w:val="22"/>
        </w:rPr>
        <w:t>t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h</w:t>
      </w:r>
      <w:r>
        <w:rPr>
          <w:rFonts w:cs=".VnTime" w:ascii=".VnTime" w:hAnsi=".VnTime"/>
          <w:b w:val="false"/>
          <w:sz w:val="22"/>
          <w:szCs w:val="22"/>
          <w:lang w:val="ru-RU"/>
        </w:rPr>
        <w:t>×</w:t>
      </w:r>
      <w:r>
        <w:rPr>
          <w:rFonts w:cs=".VnTime" w:ascii=".VnTime" w:hAnsi=".VnTime"/>
          <w:b w:val="false"/>
          <w:sz w:val="22"/>
          <w:szCs w:val="22"/>
        </w:rPr>
        <w:t>nh</w:t>
      </w:r>
      <w:r>
        <w:rPr>
          <w:rFonts w:cs=".VnTime" w:ascii=".VnTime" w:hAnsi=".VnTime"/>
          <w:b w:val="fals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b w:val="false"/>
          <w:sz w:val="22"/>
          <w:szCs w:val="22"/>
        </w:rPr>
        <w:t>s</w:t>
      </w:r>
      <w:r>
        <w:rPr>
          <w:rFonts w:cs=".VnTime" w:ascii=".VnTime" w:hAnsi=".VnTime"/>
          <w:b w:val="false"/>
          <w:sz w:val="22"/>
          <w:szCs w:val="22"/>
          <w:lang w:val="ru-RU"/>
        </w:rPr>
        <w:t>ù.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ru-RU"/>
        </w:rPr>
        <w:t xml:space="preserve">2. </w:t>
      </w:r>
      <w:r>
        <w:rPr>
          <w:rFonts w:cs=".VnTime" w:ascii=".VnTime" w:hAnsi=".VnTime"/>
          <w:sz w:val="22"/>
          <w:szCs w:val="22"/>
        </w:rPr>
        <w:t>Qu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ghi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ø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Þ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ö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,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õ 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>í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nga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õ </w:t>
      </w:r>
      <w:r>
        <w:rPr>
          <w:rFonts w:cs=".VnTime" w:ascii=".VnTime" w:hAnsi=".VnTime"/>
          <w:sz w:val="22"/>
          <w:szCs w:val="22"/>
        </w:rPr>
        <w:t>kh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softHyphen/>
      </w:r>
      <w:r>
        <w:rPr>
          <w:rFonts w:cs=".VnTime" w:ascii=".VnTime" w:hAnsi=".VnTime"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ba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lang w:val="ru-RU"/>
        </w:rPr>
        <w:t xml:space="preserve">é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,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i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ô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 xml:space="preserve">Ó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¬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. §Æ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b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lang w:val="ru-RU"/>
        </w:rPr>
        <w:t xml:space="preserve">é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¨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1999 ®·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ri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®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>Ò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®é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®Ó </w:t>
      </w:r>
      <w:r>
        <w:rPr>
          <w:rFonts w:cs=".VnTime" w:ascii=".VnTime" w:hAnsi=".VnTime"/>
          <w:sz w:val="22"/>
          <w:szCs w:val="22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 ®·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¬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ë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 xml:space="preserve">ý </w:t>
      </w:r>
      <w:r>
        <w:rPr>
          <w:rFonts w:cs=".VnTime" w:ascii=".VnTime" w:hAnsi=".VnTime"/>
          <w:sz w:val="22"/>
          <w:szCs w:val="22"/>
        </w:rPr>
        <w:t>ch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x</w:t>
      </w:r>
      <w:r>
        <w:rPr>
          <w:rFonts w:cs=".VnTime" w:ascii=".VnTime" w:hAnsi=".VnTime"/>
          <w:sz w:val="22"/>
          <w:szCs w:val="22"/>
          <w:lang w:val="ru-RU"/>
        </w:rPr>
        <w:t xml:space="preserve">ö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 xml:space="preserve">ý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µ ®</w:t>
        <w:softHyphen/>
        <w:t>ê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è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x</w:t>
      </w:r>
      <w:r>
        <w:rPr>
          <w:rFonts w:cs=".VnTime" w:ascii=".VnTime" w:hAnsi=".VnTime"/>
          <w:sz w:val="22"/>
          <w:szCs w:val="22"/>
          <w:lang w:val="ru-RU"/>
        </w:rPr>
        <w:t xml:space="preserve">ö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 xml:space="preserve">ý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ñ</w:t>
      </w:r>
      <w:r>
        <w:rPr>
          <w:rFonts w:cs=".VnTime" w:ascii=".VnTime" w:hAnsi=".VnTime"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¬ </w:t>
      </w:r>
      <w:r>
        <w:rPr>
          <w:rFonts w:cs=".VnTime" w:ascii=".VnTime" w:hAnsi=".VnTime"/>
          <w:sz w:val="22"/>
          <w:szCs w:val="22"/>
        </w:rPr>
        <w:t>qua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lang w:val="ru-RU"/>
        </w:rPr>
        <w:t>¶</w:t>
      </w:r>
      <w:r>
        <w:rPr>
          <w:rFonts w:cs=".VnTime" w:ascii=".VnTime" w:hAnsi=".VnTime"/>
          <w:sz w:val="22"/>
          <w:szCs w:val="22"/>
        </w:rPr>
        <w:t>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Ö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.</w:t>
      </w:r>
    </w:p>
    <w:p>
      <w:pPr>
        <w:pStyle w:val="Normal"/>
        <w:spacing w:lineRule="exact" w:line="310" w:before="60" w:after="0"/>
        <w:ind w:firstLine="397"/>
        <w:jc w:val="both"/>
        <w:rPr/>
      </w:pPr>
      <w:r>
        <w:rPr>
          <w:rFonts w:cs=".VnTime" w:ascii=".VnTime" w:hAnsi=".VnTime"/>
          <w:sz w:val="22"/>
          <w:szCs w:val="22"/>
          <w:lang w:val="ru-RU"/>
        </w:rPr>
        <w:t xml:space="preserve">3. 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>Æ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>ï ®· ®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÷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ù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ß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è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 xml:space="preserve">Õ, </w:t>
      </w:r>
      <w:r>
        <w:rPr>
          <w:rFonts w:cs=".VnTime" w:ascii=".VnTime" w:hAnsi=".VnTime"/>
          <w:sz w:val="22"/>
          <w:szCs w:val="22"/>
        </w:rPr>
        <w:t>thi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i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®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÷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i</w:t>
      </w:r>
      <w:r>
        <w:rPr>
          <w:rFonts w:cs=".VnTime" w:ascii=".VnTime" w:hAnsi=".VnTime"/>
          <w:sz w:val="22"/>
          <w:szCs w:val="22"/>
          <w:lang w:val="ru-RU"/>
        </w:rPr>
        <w:t>Ó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kh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è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ro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khi</w:t>
      </w:r>
      <w:r>
        <w:rPr>
          <w:rFonts w:cs=".VnTime" w:ascii=".VnTime" w:hAnsi=".VnTime"/>
          <w:sz w:val="22"/>
          <w:szCs w:val="22"/>
          <w:lang w:val="ru-RU"/>
        </w:rPr>
        <w:t xml:space="preserve"> 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®Ó </w:t>
      </w:r>
      <w:r>
        <w:rPr>
          <w:rFonts w:cs=".VnTime" w:ascii=".VnTime" w:hAnsi=".VnTime"/>
          <w:sz w:val="22"/>
          <w:szCs w:val="22"/>
        </w:rPr>
        <w:t>ti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o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®é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Ý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x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; </w:t>
      </w:r>
      <w:r>
        <w:rPr>
          <w:rFonts w:cs=".VnTime" w:ascii=".VnTime" w:hAnsi=".VnTime"/>
          <w:sz w:val="22"/>
          <w:szCs w:val="22"/>
        </w:rPr>
        <w:t>kh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¶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ó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lang w:val="ru-RU"/>
        </w:rPr>
        <w:t xml:space="preserve">é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ù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ò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ã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 xml:space="preserve">Ó </w:t>
      </w:r>
      <w:r>
        <w:rPr>
          <w:rFonts w:cs=".VnTime" w:ascii=".VnTime" w:hAnsi=".VnTime"/>
          <w:sz w:val="22"/>
          <w:szCs w:val="22"/>
        </w:rPr>
        <w:t>x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®ó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¶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r</w:t>
      </w:r>
      <w:r>
        <w:rPr>
          <w:rFonts w:cs=".VnTime" w:ascii=".VnTime" w:hAnsi=".VnTime"/>
          <w:sz w:val="22"/>
          <w:szCs w:val="22"/>
          <w:lang w:val="ru-RU"/>
        </w:rPr>
        <w:softHyphen/>
        <w:t>ê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î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.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¶ </w:t>
      </w:r>
      <w:r>
        <w:rPr>
          <w:rFonts w:cs=".VnTime" w:ascii=".VnTime" w:hAnsi=".VnTime"/>
          <w:sz w:val="22"/>
          <w:szCs w:val="22"/>
        </w:rPr>
        <w:t>tr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softHyphen/>
        <w:t>¬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d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 xml:space="preserve">ý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ù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>ù ®è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í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ã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ri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ã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ung</w:t>
      </w:r>
      <w:r>
        <w:rPr>
          <w:rFonts w:cs=".VnTime" w:ascii=".VnTime" w:hAnsi=".VnTime"/>
          <w:sz w:val="22"/>
          <w:szCs w:val="22"/>
          <w:lang w:val="ru-RU"/>
        </w:rPr>
        <w:t xml:space="preserve"> ®ß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á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¶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i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ghi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ø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ho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 xml:space="preserve">Ö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è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®Ó </w:t>
      </w:r>
      <w:r>
        <w:rPr>
          <w:rFonts w:cs=".VnTime" w:ascii=".VnTime" w:hAnsi=".VnTime"/>
          <w:sz w:val="22"/>
          <w:szCs w:val="22"/>
        </w:rPr>
        <w:t>qua</w:t>
      </w:r>
      <w:r>
        <w:rPr>
          <w:rFonts w:cs=".VnTime" w:ascii=".VnTime" w:hAnsi=".VnTime"/>
          <w:sz w:val="22"/>
          <w:szCs w:val="22"/>
          <w:lang w:val="ru-RU"/>
        </w:rPr>
        <w:t xml:space="preserve"> ®ã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©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a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qu</w:t>
      </w:r>
      <w:r>
        <w:rPr>
          <w:rFonts w:cs=".VnTime" w:ascii=".VnTime" w:hAnsi=".VnTime"/>
          <w:sz w:val="22"/>
          <w:szCs w:val="22"/>
          <w:lang w:val="ru-RU"/>
        </w:rPr>
        <w:t xml:space="preserve">¶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®Ê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ranh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ß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è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gi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softHyphen/>
        <w:t>ê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>.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  <w:lang w:val="ru-RU"/>
        </w:rPr>
      </w:pPr>
      <w:r>
        <w:rPr>
          <w:rFonts w:cs=".VnTime" w:ascii=".VnTime" w:hAnsi=".VnTime"/>
          <w:sz w:val="22"/>
          <w:szCs w:val="22"/>
          <w:lang w:val="ru-RU"/>
        </w:rPr>
        <w:t xml:space="preserve">4.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¨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®·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©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Ý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, ®¸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gi</w:t>
      </w:r>
      <w:r>
        <w:rPr>
          <w:rFonts w:cs=".VnTime" w:ascii=".VnTime" w:hAnsi=".VnTime"/>
          <w:sz w:val="22"/>
          <w:szCs w:val="22"/>
          <w:lang w:val="ru-RU"/>
        </w:rPr>
        <w:t xml:space="preserve">¸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tr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¬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ë </w:t>
      </w:r>
      <w:r>
        <w:rPr>
          <w:rFonts w:cs=".VnTime" w:ascii=".VnTime" w:hAnsi=".VnTime"/>
          <w:sz w:val="22"/>
          <w:szCs w:val="22"/>
        </w:rPr>
        <w:t>nghi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ø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gi</w:t>
      </w:r>
      <w:r>
        <w:rPr>
          <w:rFonts w:cs=".VnTime" w:ascii=".VnTime" w:hAnsi=".VnTime"/>
          <w:sz w:val="22"/>
          <w:szCs w:val="22"/>
          <w:lang w:val="ru-RU"/>
        </w:rPr>
        <w:t xml:space="preserve">¶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¨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o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u</w:t>
      </w:r>
      <w:r>
        <w:rPr>
          <w:rFonts w:cs=".VnTime" w:ascii=".VnTime" w:hAnsi=".VnTime"/>
          <w:sz w:val="22"/>
          <w:szCs w:val="22"/>
          <w:lang w:val="ru-RU"/>
        </w:rPr>
        <w:t>è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g</w:t>
      </w:r>
      <w:r>
        <w:rPr>
          <w:rFonts w:cs=".VnTime" w:ascii=".VnTime" w:hAnsi=".VnTime"/>
          <w:sz w:val="22"/>
          <w:szCs w:val="22"/>
          <w:lang w:val="ru-RU"/>
        </w:rPr>
        <w:t>ã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Ç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lang w:val="ru-RU"/>
        </w:rPr>
        <w:t xml:space="preserve">â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è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®Ò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 xml:space="preserve">ý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>ù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®Ó </w:t>
      </w:r>
      <w:r>
        <w:rPr>
          <w:rFonts w:cs=".VnTime" w:ascii=".VnTime" w:hAnsi=".VnTime"/>
          <w:sz w:val="22"/>
          <w:szCs w:val="22"/>
        </w:rPr>
        <w:t>hi</w:t>
      </w:r>
      <w:r>
        <w:rPr>
          <w:rFonts w:cs=".VnTime" w:ascii=".VnTime" w:hAnsi=".VnTime"/>
          <w:sz w:val="22"/>
          <w:szCs w:val="22"/>
          <w:lang w:val="ru-RU"/>
        </w:rPr>
        <w:t>Ó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>©</w:t>
      </w:r>
      <w:r>
        <w:rPr>
          <w:rFonts w:cs=".VnTime" w:ascii=".VnTime" w:hAnsi=".VnTime"/>
          <w:sz w:val="22"/>
          <w:szCs w:val="22"/>
        </w:rPr>
        <w:t>u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>¾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¬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. </w:t>
      </w:r>
      <w:r>
        <w:rPr>
          <w:rFonts w:cs=".VnTime" w:ascii=".VnTime" w:hAnsi=".VnTime"/>
          <w:sz w:val="22"/>
          <w:szCs w:val="22"/>
        </w:rPr>
        <w:t>Tu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i</w:t>
      </w:r>
      <w:r>
        <w:rPr>
          <w:rFonts w:cs=".VnTime" w:ascii=".VnTime" w:hAnsi=".VnTime"/>
          <w:sz w:val="22"/>
          <w:szCs w:val="22"/>
          <w:lang w:val="ru-RU"/>
        </w:rPr>
        <w:t>ª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, "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d</w:t>
      </w:r>
      <w:r>
        <w:rPr>
          <w:rFonts w:cs=".VnTime" w:ascii=".VnTime" w:hAnsi=".VnTime"/>
          <w:sz w:val="22"/>
          <w:szCs w:val="22"/>
          <w:lang w:val="ru-RU"/>
        </w:rPr>
        <w:t xml:space="preserve">ï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ã </w:t>
      </w:r>
      <w:r>
        <w:rPr>
          <w:rFonts w:cs=".VnTime" w:ascii=".VnTime" w:hAnsi=".VnTime"/>
          <w:sz w:val="22"/>
          <w:szCs w:val="22"/>
        </w:rPr>
        <w:t>ho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®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ò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kh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 xml:space="preserve">Ó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¶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¸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®</w:t>
        <w:softHyphen/>
        <w:t>î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¶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÷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o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¶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ô </w:t>
      </w:r>
      <w:r>
        <w:rPr>
          <w:rFonts w:cs=".VnTime" w:ascii=".VnTime" w:hAnsi=".VnTime"/>
          <w:sz w:val="22"/>
          <w:szCs w:val="22"/>
        </w:rPr>
        <w:t>th</w:t>
      </w:r>
      <w:r>
        <w:rPr>
          <w:rFonts w:cs=".VnTime" w:ascii=".VnTime" w:hAnsi=".VnTime"/>
          <w:sz w:val="22"/>
          <w:szCs w:val="22"/>
          <w:lang w:val="ru-RU"/>
        </w:rPr>
        <w:t xml:space="preserve">Ó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ñ</w:t>
      </w:r>
      <w:r>
        <w:rPr>
          <w:rFonts w:cs=".VnTime" w:ascii=".VnTime" w:hAnsi=".VnTime"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u</w:t>
      </w:r>
      <w:r>
        <w:rPr>
          <w:rFonts w:cs=".VnTime" w:ascii=".VnTime" w:hAnsi=".VnTime"/>
          <w:sz w:val="22"/>
          <w:szCs w:val="22"/>
          <w:lang w:val="ru-RU"/>
        </w:rPr>
        <w:t>é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>è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>" (</w:t>
      </w:r>
      <w:r>
        <w:rPr>
          <w:rFonts w:cs=".VnTime" w:ascii=".VnTime" w:hAnsi=".VnTime"/>
          <w:sz w:val="22"/>
          <w:szCs w:val="22"/>
        </w:rPr>
        <w:t>the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GS</w:t>
      </w:r>
      <w:r>
        <w:rPr>
          <w:rFonts w:cs=".VnTime" w:ascii=".VnTime" w:hAnsi=".VnTime"/>
          <w:sz w:val="22"/>
          <w:szCs w:val="22"/>
          <w:lang w:val="ru-RU"/>
        </w:rPr>
        <w:t xml:space="preserve">. </w:t>
      </w:r>
      <w:r>
        <w:rPr>
          <w:rFonts w:cs=".VnTime" w:ascii=".VnTime" w:hAnsi=".VnTime"/>
          <w:sz w:val="22"/>
          <w:szCs w:val="22"/>
        </w:rPr>
        <w:t>TSKH</w:t>
      </w:r>
      <w:r>
        <w:rPr>
          <w:rFonts w:cs=".VnTime" w:ascii=".VnTime" w:hAnsi=".VnTime"/>
          <w:sz w:val="22"/>
          <w:szCs w:val="22"/>
          <w:lang w:val="ru-RU"/>
        </w:rPr>
        <w:t>. §µ</w:t>
      </w:r>
      <w:r>
        <w:rPr>
          <w:rFonts w:cs=".VnTime" w:ascii=".VnTime" w:hAnsi=".VnTime"/>
          <w:sz w:val="22"/>
          <w:szCs w:val="22"/>
        </w:rPr>
        <w:t>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r</w:t>
      </w:r>
      <w:r>
        <w:rPr>
          <w:rFonts w:cs=".VnTime" w:ascii=".VnTime" w:hAnsi=".VnTime"/>
          <w:sz w:val="22"/>
          <w:szCs w:val="22"/>
          <w:lang w:val="ru-RU"/>
        </w:rPr>
        <w:t>Ý ó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).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×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v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o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ñ</w:t>
      </w:r>
      <w:r>
        <w:rPr>
          <w:rFonts w:cs=".VnTime" w:ascii=".VnTime" w:hAnsi=".VnTime"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</w:rPr>
        <w:t>V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am</w:t>
      </w:r>
      <w:r>
        <w:rPr>
          <w:rFonts w:cs=".VnTime" w:ascii=".VnTime" w:hAnsi=".VnTime"/>
          <w:sz w:val="22"/>
          <w:szCs w:val="22"/>
          <w:lang w:val="ru-RU"/>
        </w:rPr>
        <w:t xml:space="preserve"> ®Æ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b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ho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mi</w:t>
      </w:r>
      <w:r>
        <w:rPr>
          <w:rFonts w:cs=".VnTime" w:ascii=".VnTime" w:hAnsi=".VnTime"/>
          <w:sz w:val="22"/>
          <w:szCs w:val="22"/>
          <w:lang w:val="ru-RU"/>
        </w:rPr>
        <w:t>Ô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¹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 xml:space="preserve">µ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÷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®ß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á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Ç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i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lang w:val="ru-RU"/>
        </w:rPr>
        <w:t>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Ê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. </w:t>
      </w:r>
      <w:r>
        <w:rPr>
          <w:rFonts w:cs=".VnTime" w:ascii=".VnTime" w:hAnsi=".VnTime"/>
          <w:sz w:val="22"/>
          <w:szCs w:val="22"/>
        </w:rPr>
        <w:t>Do</w:t>
      </w:r>
      <w:r>
        <w:rPr>
          <w:rFonts w:cs=".VnTime" w:ascii=".VnTime" w:hAnsi=".VnTime"/>
          <w:sz w:val="22"/>
          <w:szCs w:val="22"/>
          <w:lang w:val="ru-RU"/>
        </w:rPr>
        <w:t xml:space="preserve"> ®ã, </w:t>
      </w:r>
      <w:r>
        <w:rPr>
          <w:rFonts w:cs=".VnTime" w:ascii=".VnTime" w:hAnsi=".VnTime"/>
          <w:sz w:val="22"/>
          <w:szCs w:val="22"/>
        </w:rPr>
        <w:t>tro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¨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 xml:space="preserve">, 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gi</w:t>
      </w:r>
      <w:r>
        <w:rPr>
          <w:rFonts w:cs=".VnTime" w:ascii=".VnTime" w:hAnsi=".VnTime"/>
          <w:sz w:val="22"/>
          <w:szCs w:val="22"/>
          <w:lang w:val="ru-RU"/>
        </w:rPr>
        <w:t>¶ ®</w:t>
        <w:softHyphen/>
      </w:r>
      <w:r>
        <w:rPr>
          <w:rFonts w:cs=".VnTime" w:ascii=".VnTime" w:hAnsi=".VnTime"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r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>÷</w:t>
      </w:r>
      <w:r>
        <w:rPr>
          <w:rFonts w:cs=".VnTime" w:ascii=".VnTime" w:hAnsi=".VnTime"/>
          <w:sz w:val="22"/>
          <w:szCs w:val="22"/>
        </w:rPr>
        <w:t>ng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ki</w:t>
      </w:r>
      <w:r>
        <w:rPr>
          <w:rFonts w:cs=".VnTime" w:ascii=".VnTime" w:hAnsi=".VnTime"/>
          <w:sz w:val="22"/>
          <w:szCs w:val="22"/>
          <w:lang w:val="ru-RU"/>
        </w:rPr>
        <w:t>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gi</w:t>
      </w:r>
      <w:r>
        <w:rPr>
          <w:rFonts w:cs=".VnTime" w:ascii=".VnTime" w:hAnsi=".VnTime"/>
          <w:sz w:val="22"/>
          <w:szCs w:val="22"/>
          <w:lang w:val="ru-RU"/>
        </w:rPr>
        <w:t>¶</w:t>
      </w:r>
      <w:r>
        <w:rPr>
          <w:rFonts w:cs=".VnTime" w:ascii=".VnTime" w:hAnsi=".VnTime"/>
          <w:sz w:val="22"/>
          <w:szCs w:val="22"/>
        </w:rPr>
        <w:t>i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g</w:t>
      </w:r>
      <w:r>
        <w:rPr>
          <w:rFonts w:cs=".VnTime" w:ascii=".VnTime" w:hAnsi=".VnTime"/>
          <w:sz w:val="22"/>
          <w:szCs w:val="22"/>
          <w:lang w:val="ru-RU"/>
        </w:rPr>
        <w:t>ã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Ç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o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o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th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quy</w:t>
      </w:r>
      <w:r>
        <w:rPr>
          <w:rFonts w:cs=".VnTime" w:ascii=".VnTime" w:hAnsi=".VnTime"/>
          <w:sz w:val="22"/>
          <w:szCs w:val="22"/>
          <w:lang w:val="ru-RU"/>
        </w:rPr>
        <w:t xml:space="preserve">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c</w:t>
      </w:r>
      <w:r>
        <w:rPr>
          <w:rFonts w:cs=".VnTime" w:ascii=".VnTime" w:hAnsi=".VnTime"/>
          <w:sz w:val="22"/>
          <w:szCs w:val="22"/>
          <w:lang w:val="ru-RU"/>
        </w:rPr>
        <w:t>ñ</w:t>
      </w:r>
      <w:r>
        <w:rPr>
          <w:rFonts w:cs=".VnTime" w:ascii=".VnTime" w:hAnsi=".VnTime"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ph</w:t>
      </w:r>
      <w:r>
        <w:rPr>
          <w:rFonts w:cs=".VnTime" w:ascii=".VnTime" w:hAnsi=".VnTime"/>
          <w:sz w:val="22"/>
          <w:szCs w:val="22"/>
          <w:lang w:val="ru-RU"/>
        </w:rPr>
        <w:t>¸</w:t>
      </w:r>
      <w:r>
        <w:rPr>
          <w:rFonts w:cs=".VnTime" w:ascii=".VnTime" w:hAnsi=".VnTime"/>
          <w:sz w:val="22"/>
          <w:szCs w:val="22"/>
        </w:rPr>
        <w:t>p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lu</w:t>
      </w:r>
      <w:r>
        <w:rPr>
          <w:rFonts w:cs=".VnTime" w:ascii=".VnTime" w:hAnsi=".VnTime"/>
          <w:sz w:val="22"/>
          <w:szCs w:val="22"/>
          <w:lang w:val="ru-RU"/>
        </w:rPr>
        <w:t>Ë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h</w:t>
      </w:r>
      <w:r>
        <w:rPr>
          <w:rFonts w:cs=".VnTime" w:ascii=".VnTime" w:hAnsi=".VnTime"/>
          <w:sz w:val="22"/>
          <w:szCs w:val="22"/>
          <w:lang w:val="ru-RU"/>
        </w:rPr>
        <w:t>×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lang w:val="ru-RU"/>
        </w:rPr>
        <w:t xml:space="preserve">ù </w:t>
      </w:r>
      <w:r>
        <w:rPr>
          <w:rFonts w:cs=".VnTime" w:ascii=".VnTime" w:hAnsi=".VnTime"/>
          <w:sz w:val="22"/>
          <w:szCs w:val="22"/>
        </w:rPr>
        <w:t>Vi</w:t>
      </w:r>
      <w:r>
        <w:rPr>
          <w:rFonts w:cs=".VnTime" w:ascii=".VnTime" w:hAnsi=".VnTime"/>
          <w:sz w:val="22"/>
          <w:szCs w:val="22"/>
          <w:lang w:val="ru-RU"/>
        </w:rPr>
        <w:t>Ö</w:t>
      </w:r>
      <w:r>
        <w:rPr>
          <w:rFonts w:cs=".VnTime" w:ascii=".VnTime" w:hAnsi=".VnTime"/>
          <w:sz w:val="22"/>
          <w:szCs w:val="22"/>
        </w:rPr>
        <w:t>t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am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v</w:t>
      </w:r>
      <w:r>
        <w:rPr>
          <w:rFonts w:cs=".VnTime" w:ascii=".VnTime" w:hAnsi=".VnTime"/>
          <w:sz w:val="22"/>
          <w:szCs w:val="22"/>
          <w:lang w:val="ru-RU"/>
        </w:rPr>
        <w:t xml:space="preserve">Ò </w:t>
      </w:r>
      <w:r>
        <w:rPr>
          <w:rFonts w:cs=".VnTime" w:ascii=".VnTime" w:hAnsi=".VnTime"/>
          <w:sz w:val="22"/>
          <w:szCs w:val="22"/>
        </w:rPr>
        <w:t>ch</w:t>
      </w:r>
      <w:r>
        <w:rPr>
          <w:rFonts w:cs=".VnTime" w:ascii=".VnTime" w:hAnsi=".VnTime"/>
          <w:sz w:val="22"/>
          <w:szCs w:val="22"/>
          <w:lang w:val="ru-RU"/>
        </w:rPr>
        <w:t>Õ ®Þ</w:t>
      </w:r>
      <w:r>
        <w:rPr>
          <w:rFonts w:cs=".VnTime" w:ascii=".VnTime" w:hAnsi=".VnTime"/>
          <w:sz w:val="22"/>
          <w:szCs w:val="22"/>
        </w:rPr>
        <w:t>nh</w:t>
      </w:r>
      <w:r>
        <w:rPr>
          <w:rFonts w:cs=".VnTime" w:ascii=".VnTime" w:hAnsi=".VnTime"/>
          <w:sz w:val="22"/>
          <w:szCs w:val="22"/>
          <w:lang w:val="ru-RU"/>
        </w:rPr>
        <w:t xml:space="preserve"> </w:t>
      </w:r>
      <w:r>
        <w:rPr>
          <w:rFonts w:cs=".VnTime" w:ascii=".VnTime" w:hAnsi=".VnTime"/>
          <w:sz w:val="22"/>
          <w:szCs w:val="22"/>
        </w:rPr>
        <w:t>n</w:t>
      </w:r>
      <w:r>
        <w:rPr>
          <w:rFonts w:cs=".VnTime" w:ascii=".VnTime" w:hAnsi=".VnTime"/>
          <w:sz w:val="22"/>
          <w:szCs w:val="22"/>
          <w:lang w:val="ru-RU"/>
        </w:rPr>
        <w:t>µ</w:t>
      </w:r>
      <w:r>
        <w:rPr>
          <w:rFonts w:cs=".VnTime" w:ascii=".VnTime" w:hAnsi=".VnTime"/>
          <w:sz w:val="22"/>
          <w:szCs w:val="22"/>
        </w:rPr>
        <w:t>y</w:t>
      </w:r>
      <w:r>
        <w:rPr>
          <w:rFonts w:cs=".VnTime" w:ascii=".VnTime" w:hAnsi=".VnTime"/>
          <w:sz w:val="22"/>
          <w:szCs w:val="22"/>
          <w:lang w:val="ru-RU"/>
        </w:rPr>
        <w:t>.</w:t>
      </w:r>
    </w:p>
    <w:p>
      <w:pPr>
        <w:pStyle w:val="Normal"/>
        <w:spacing w:lineRule="exact" w:line="310" w:before="60" w:after="0"/>
        <w:ind w:firstLine="397"/>
        <w:jc w:val="both"/>
        <w:rPr>
          <w:rFonts w:ascii=".VnTime" w:hAnsi=".VnTime" w:cs=".VnTime"/>
          <w:sz w:val="22"/>
          <w:szCs w:val="22"/>
          <w:lang w:val="ru-RU"/>
        </w:rPr>
      </w:pPr>
      <w:r>
        <w:rPr>
          <w:rFonts w:cs=".VnTime" w:ascii=".VnTime" w:hAnsi=".VnTime"/>
          <w:sz w:val="22"/>
          <w:szCs w:val="22"/>
          <w:lang w:val="ru-RU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454" w:bottom="1191"/>
      <w:pgNumType w:fmt="decimal"/>
      <w:cols w:num="2" w:space="192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0"/>
      <w:gridCol w:w="1901"/>
      <w:gridCol w:w="6462"/>
    </w:tblGrid>
    <w:tr>
      <w:trPr/>
      <w:tc>
        <w:tcPr>
          <w:tcW w:w="651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=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901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462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=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88"/>
      <w:ind w:firstLine="747"/>
      <w:jc w:val="center"/>
      <w:outlineLvl w:val="6"/>
    </w:pPr>
    <w:rPr>
      <w:rFonts w:ascii=".VnTime" w:hAnsi=".VnTime" w:cs=".VnTime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b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Luanvantit">
    <w:name w:val="luan van tit"/>
    <w:basedOn w:val="Normal"/>
    <w:qFormat/>
    <w:pPr>
      <w:spacing w:lineRule="exact" w:line="440" w:before="120" w:after="0"/>
      <w:jc w:val="center"/>
    </w:pPr>
    <w:rPr>
      <w:rFonts w:ascii=".VnTimeH" w:hAnsi=".VnTimeH" w:cs=".VnTimeH"/>
      <w:b/>
      <w:sz w:val="28"/>
      <w:szCs w:val="20"/>
    </w:rPr>
  </w:style>
  <w:style w:type="paragraph" w:styleId="Vanban">
    <w:name w:val="Vanban"/>
    <w:basedOn w:val="Normal"/>
    <w:qFormat/>
    <w:pPr>
      <w:spacing w:lineRule="exact" w:line="420" w:before="120" w:after="0"/>
      <w:ind w:firstLine="851"/>
      <w:jc w:val="both"/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color w:val="FF0000"/>
      <w:sz w:val="22"/>
      <w:szCs w:val="22"/>
    </w:rPr>
  </w:style>
  <w:style w:type="paragraph" w:styleId="Bang">
    <w:name w:val="bang"/>
    <w:basedOn w:val="Normal"/>
    <w:qFormat/>
    <w:pPr>
      <w:spacing w:before="100" w:after="100"/>
      <w:jc w:val="center"/>
    </w:pPr>
    <w:rPr>
      <w:rFonts w:ascii=".VnTime" w:hAnsi=".VnTime" w:cs=".VnTime"/>
      <w:sz w:val="28"/>
      <w:szCs w:val="20"/>
      <w:lang w:val="en-GB"/>
    </w:rPr>
  </w:style>
  <w:style w:type="paragraph" w:styleId="Vanban1">
    <w:name w:val="vanban1"/>
    <w:basedOn w:val="Vanban"/>
    <w:qFormat/>
    <w:pPr/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8:00Z</dcterms:created>
  <dc:creator>Vu Tuyen</dc:creator>
  <dc:description/>
  <cp:keywords/>
  <dc:language>en-US</dc:language>
  <cp:lastModifiedBy>Thanh An</cp:lastModifiedBy>
  <cp:lastPrinted>2012-05-01T19:18:00Z</cp:lastPrinted>
  <dcterms:modified xsi:type="dcterms:W3CDTF">2012-05-24T01:38:00Z</dcterms:modified>
  <cp:revision>2</cp:revision>
  <dc:subject/>
  <dc:title> </dc:title>
</cp:coreProperties>
</file>