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0"/>
        </w:rPr>
      </w:pPr>
      <w:r>
        <w:rPr>
          <w:kern w:val="0"/>
        </w:rPr>
        <w:t>CUéC SèNG TH¦êNG NHËT CñA TRÎ EM</w:t>
        <w:br/>
        <w:t>Vµ C¸C HO¹T §éNG GI¸O DôC TRONG TR¦êNG Hä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Gi¸o dôc ViÖt Nam qua con m¾t cña mét ®éi viªn </w:t>
        <w:br/>
        <w:t>thanh niªn t×nh nguyÖn h¶i ngo¹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StyleCaptionRight"/>
        <w:rPr/>
      </w:pPr>
      <w:r>
        <w:rPr>
          <w:rFonts w:eastAsia=".VnTime"/>
        </w:rPr>
        <w:t xml:space="preserve"> </w:t>
      </w:r>
      <w:r>
        <w:rPr/>
        <w:t>SANADA Noboru</w:t>
        <w:br/>
        <w:t>§éi 1 ®éi thanh niªn t×nh nguyÖn h¶i ngo¹i</w:t>
        <w:br/>
        <w:t>Tr</w:t>
        <w:softHyphen/>
        <w:t>êng tiÓu häc Ninh S¬n, HuyÖn ViÖt Yªn, tØnh B¾c Giang</w:t>
        <w:br/>
        <w:t>Gi¸o viªn tr</w:t>
        <w:softHyphen/>
        <w:t>êng tiÓu häc Tsurumai thµnh phè Nara</w:t>
      </w:r>
    </w:p>
    <w:p>
      <w:pPr>
        <w:pStyle w:val="Normal"/>
        <w:rPr>
          <w:rFonts w:ascii=".VnTime" w:hAnsi=".VnTime" w:cs=".VnTime"/>
          <w:lang w:eastAsia="zh-TW"/>
        </w:rPr>
      </w:pPr>
      <w:r>
        <w:rPr>
          <w:rFonts w:cs=".VnTime" w:ascii=".VnTime" w:hAnsi=".VnTime"/>
          <w:lang w:eastAsia="zh-TW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Kh¸i qu¸t vÒ ®Þa ph</w:t>
        <w:softHyphen/>
        <w:t>¬ng vµ c¸c ho¹t ®éng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"/>
        <w:rPr/>
      </w:pPr>
      <w:r>
        <w:rPr>
          <w:lang w:val="en-US" w:eastAsia="en-US"/>
        </w:rPr>
        <w:t>X·</w:t>
      </w:r>
      <w:r>
        <w:rPr/>
        <w:t xml:space="preserve"> Ninh S¬n, HuyÖn ViÖt Yªn, tØnh B¾c Giang n¬i t«i ®ang lµm viÖc n»m c¸ch Hµ Néi 40 km vÒ phÝa ®«ng b¾c. §i b»ng xe buýt ®Õn Hµ Néi mÊt 1 tiÕng r</w:t>
        <w:softHyphen/>
        <w:t>ìi, cßn ®Õn thµnh phè B¾c Giang, thñ phñ cña tØnh mÊt 30 phót. X· Ninh S¬n cã kho¶ng 8.000 ng</w:t>
        <w:softHyphen/>
        <w:t>êi, nghÒ chñ yÕu cña x· lµ nghÒ n«ng.</w:t>
      </w:r>
    </w:p>
    <w:p>
      <w:pPr>
        <w:pStyle w:val="TextBody"/>
        <w:rPr/>
      </w:pPr>
      <w:r>
        <w:rPr/>
        <w:t>Tr</w:t>
        <w:softHyphen/>
        <w:t>êng tiÓu häc Ninh S¬n lµ tr</w:t>
        <w:softHyphen/>
        <w:t>êng tiÓu häc duy nhÊt cña x·. Tr</w:t>
        <w:softHyphen/>
        <w:t>êng cã kho¶ng 500 häc sinh (cã 3 líp 5, cßn l¹i lµ líp 4), ngoµi c¬ së chÝnh, tr</w:t>
        <w:softHyphen/>
        <w:t>êng cßn cã ba c¬ së kh¸c. Gi¸o viªn cã 35 ng</w:t>
        <w:softHyphen/>
        <w:t>êi, ngoµi hiÖu tr</w:t>
        <w:softHyphen/>
        <w:t>ëng, hiÖu phã, chñ nhiÖm bé m«n §èi lµ nam giíi cßn l¹i tÊt c¶ gi¸o viªn ®Òu lµ n÷. VÒ c¬ b¶n, gi¸o viªn chñ nhiÖm dËy hÇu hÕt c¸c m«n, riªng “vÏ”, “nh¹c” vµ “tiÕng Anh” lµ do c¸c gi¸o viªn chuyªn m«n gi¶ng d¹y.</w:t>
      </w:r>
    </w:p>
    <w:p>
      <w:pPr>
        <w:pStyle w:val="TextBody"/>
        <w:rPr/>
      </w:pPr>
      <w:r>
        <w:rPr>
          <w:lang w:val="en-US" w:eastAsia="en-US"/>
        </w:rPr>
        <w:t>C¬</w:t>
      </w:r>
      <w:r>
        <w:rPr/>
        <w:t xml:space="preserve"> së chÝnh cña tr</w:t>
        <w:softHyphen/>
        <w:t>êng tiÓu häc Ninh S¬n ®</w:t>
        <w:softHyphen/>
        <w:t>îc x©y dùng míi tõ n¨m 2005 nhê vµo viÖn trî ODA cña NhËt B¶n. §ång thêi còng tõ th¸ng 8 n¨m 2005 ®éi viªn ®éi thanh niªn t×nh nguyÖn h¶i ngo¹i ®</w:t>
        <w:softHyphen/>
        <w:t>îc cö tíi ®©y.Tõ n¨m 2005 ®Õn th¸ng 5 n¨m 2006 ®éi viªn ®éi t×nh nguyÖn phô tr¸ch hai m«n häc cña häc sinh líp 5 lµ thÓ dôc vµ vÏ (mçi tuÇn 14 tiÕt), cßn tõ th¸ng 9 n¨m 2006, phô tr¸ch giê vÏ cña häc sinh tõ líp 3 ®Õn líp 5 (mçi tuÇn 20 tiÕt)</w:t>
      </w:r>
    </w:p>
    <w:p>
      <w:pPr>
        <w:pStyle w:val="TextBody"/>
        <w:rPr/>
      </w:pPr>
      <w:r>
        <w:rPr>
          <w:rFonts w:eastAsia=".VnTime"/>
        </w:rPr>
        <w:t xml:space="preserve">   </w:t>
      </w:r>
      <w:r>
        <w:rPr/>
        <w:t>T«i th</w:t>
        <w:softHyphen/>
        <w:t>êng d¹y s¸t theo néi dung s¸ch gi¸o khoa cña ViÖt Nam, ®«i khi còng sö dông nh÷ng tµi liÖu tù tham kh¶o. Do chØ nãi ®</w:t>
        <w:softHyphen/>
        <w:t>îc bËp bÑ tiÕng ViÖt nªn t«i còng gÆp nhiÒu khã kh¨n trong viÖc truyÒn ®¹t cho häc sinh, nh</w:t>
        <w:softHyphen/>
        <w:t>ng nh÷ng ®«i m¾t trong veo cña c¸c em cïng sù gióp ®ì cña c¸c thÇy c« vµ ng</w:t>
        <w:softHyphen/>
        <w:t>êi d©n trong lµng, t«i lu«n thÊy vui vÎ trong c«ng viÖc.</w:t>
      </w:r>
    </w:p>
    <w:p>
      <w:pPr>
        <w:pStyle w:val="TextBody"/>
        <w:rPr/>
      </w:pPr>
      <w:r>
        <w:rPr/>
        <w:t>D</w:t>
        <w:softHyphen/>
        <w:t>íi ®©y lµ tãm t¾t nh÷ng tr¶i nghiÖm còng nh</w:t>
        <w:softHyphen/>
        <w:t xml:space="preserve"> nh÷ng c¶m nhËn cña t«i.</w:t>
      </w:r>
    </w:p>
    <w:p>
      <w:pPr>
        <w:pStyle w:val="Normal"/>
        <w:overflowPunct w:val="false"/>
        <w:ind w:left="840" w:hanging="840"/>
        <w:textAlignment w:val="baseline"/>
        <w:rPr/>
      </w:pPr>
      <w:r>
        <w:rPr>
          <w:rFonts w:cs="MS Mincho;ＭＳ 明朝" w:ascii=".VnTime" w:hAnsi=".VnTime"/>
          <w:b/>
          <w:color w:val="000000"/>
          <w:sz w:val="28"/>
          <w:szCs w:val="28"/>
        </w:rPr>
        <w:t xml:space="preserve">2. TiÕt vÏ kh«ng </w:t>
      </w:r>
      <w:r>
        <w:rPr>
          <w:rFonts w:cs="MS Mincho;ＭＳ 明朝" w:ascii=".VnTime" w:hAnsi=".VnTime"/>
          <w:color w:val="000000"/>
          <w:sz w:val="28"/>
          <w:szCs w:val="28"/>
        </w:rPr>
        <w:t>“</w:t>
      </w:r>
      <w:r>
        <w:rPr>
          <w:rFonts w:cs="MS Mincho;ＭＳ 明朝" w:ascii=".VnTime" w:hAnsi=".VnTime"/>
          <w:b/>
          <w:color w:val="000000"/>
          <w:sz w:val="28"/>
          <w:szCs w:val="28"/>
        </w:rPr>
        <w:t>vÏ</w:t>
      </w:r>
      <w:r>
        <w:rPr>
          <w:rFonts w:cs="MS Mincho;ＭＳ 明朝" w:ascii=".VnTime" w:hAnsi=".VnTime"/>
          <w:color w:val="000000"/>
          <w:sz w:val="28"/>
          <w:szCs w:val="28"/>
        </w:rPr>
        <w:t>”</w:t>
      </w:r>
      <w:r>
        <w:rPr>
          <w:rFonts w:cs="MS Mincho;ＭＳ 明朝" w:ascii=".VnTime" w:hAnsi=".VnTime"/>
          <w:b/>
          <w:color w:val="000000"/>
          <w:sz w:val="28"/>
          <w:szCs w:val="28"/>
        </w:rPr>
        <w:t xml:space="preserve"> ®</w:t>
        <w:softHyphen/>
        <w:t>îc cuéc sèng</w:t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</w:rPr>
      </w:pPr>
      <w:r>
        <w:rPr>
          <w:rFonts w:cs="MS Mincho;ＭＳ 明朝" w:ascii=".VnTime" w:hAnsi=".VnTime"/>
          <w:b/>
          <w:color w:val="000000"/>
        </w:rPr>
        <w:t>(1) TiÕt vÏ ®Çu tiªn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ChuyÖn x¶y ra trong buæi lªn líp m«n vÏ ®Çu tiªn cña t«i. Khi t«i b</w:t>
        <w:softHyphen/>
        <w:t>íc ch©n vµo phßng häc cña líp 4, c¸c em häc sinh ®· ®ang ch¨m chó vÏ vµo vë. T«i võa ng¹c nhiªn “¥, m×nh ®· b¶o g× ®©u!” võa l¹i gÇn l</w:t>
        <w:softHyphen/>
        <w:t>ít qua vë cña c¸c em. Mét ®¸m c</w:t>
        <w:softHyphen/>
        <w:t>íi trªn thuyÒn? Bøc tranh thËt ®Ñp. T«i bÊt ngê “Kh«ng ngê c¸c em nhá ViÖt Nam l¹i vÏ ®</w:t>
        <w:softHyphen/>
        <w:t>îc nh÷ng bøc tranh nh</w:t>
        <w:softHyphen/>
        <w:t xml:space="preserve"> thÕ” vµ quay sang vë cña em ngåi c¹nh. “¥?”, t«i tiÕp tôc xem vë cña em kh¸c råi em kh¸c n÷a..., tÊt c¶ c¸c em ®Òu vÏ gièng nhau. Quan s¸t kü, ho¸ ra c¸c em t« l¹i bøc tranh ë trang sau. Kh«ng ph¶i lµ tranh m« t¶ mµ lµ tranh t« nªn tranh c¸c em cã gièng nhau còng ch¼ng cã g× l¹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29565</wp:posOffset>
            </wp:positionV>
            <wp:extent cx="2560320" cy="192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/>
        <w:t>C¸c em ®Òu hµi lßng khi vÏ xong bøc tranh c¨n trªn tranh mÉu. Chñ ®Ò cña bµi häc ngµy h«m ®ã lµ “VÏ c¶nh lÔ héi cña quª h</w:t>
        <w:softHyphen/>
        <w:t>¬ng”. ë x· Ninh S¬n kh«ng cã ®¸m c</w:t>
        <w:softHyphen/>
        <w:t>íi tæ chøc trªn thuyÒn vµ tÊt nhiªn, t« l¹i tranh kh«ng ph¶i môc ®Ých cña bµi häc.</w:t>
      </w:r>
    </w:p>
    <w:p>
      <w:pPr>
        <w:pStyle w:val="TextBody"/>
        <w:rPr/>
      </w:pPr>
      <w:r>
        <w:rPr/>
        <w:t>Tr</w:t>
        <w:softHyphen/>
        <w:t>íc khi b¾t ®Çu giê häc, t«i ®· ®</w:t>
        <w:softHyphen/>
        <w:t>îc mét ®éi viªn lµm viÖc tr</w:t>
        <w:softHyphen/>
        <w:t>íc m×nh cho biÕt “C¸c em nhá kh«ng cã tÝnh s¸ng t¹o”, nh</w:t>
        <w:softHyphen/>
        <w:t>ng t«i c¶m thÊy kh«ng ph¶i “c¸c em kh«ng cã tÝnh s¸ng t¹o” mµ lµ “gi¸o dôc kh«ng coi träng tÝnh s¸ng t¹o” “gi¸o dôc kh«ng nu«i d</w:t>
        <w:softHyphen/>
        <w:t>ìng tÝnh s¸ng t¹o”.</w:t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</w:rPr>
      </w:pPr>
      <w:r>
        <w:rPr>
          <w:rFonts w:cs="MS Mincho;ＭＳ 明朝" w:ascii=".VnTime" w:hAnsi=".VnTime"/>
          <w:b/>
          <w:color w:val="000000"/>
        </w:rPr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</w:rPr>
      </w:pPr>
      <w:r>
        <w:rPr>
          <w:rFonts w:cs="MS Mincho;ＭＳ 明朝" w:ascii=".VnTime" w:hAnsi=".VnTime"/>
          <w:b/>
          <w:color w:val="000000"/>
        </w:rPr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</w:rPr>
      </w:pPr>
      <w:r>
        <w:rPr>
          <w:rFonts w:cs="MS Mincho;ＭＳ 明朝" w:ascii=".VnTime" w:hAnsi=".VnTime"/>
          <w:b/>
          <w:color w:val="000000"/>
        </w:rPr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</w:rPr>
      </w:pPr>
      <w:r>
        <w:rPr>
          <w:rFonts w:cs="MS Mincho;ＭＳ 明朝" w:ascii=".VnTime" w:hAnsi=".VnTime"/>
          <w:b/>
          <w:color w:val="000000"/>
        </w:rPr>
        <w:t>(2) Ai ®©y?</w:t>
      </w:r>
    </w:p>
    <w:p>
      <w:pPr>
        <w:pStyle w:val="TextBody"/>
        <w:rPr/>
      </w:pPr>
      <w:r>
        <w:rPr/>
        <w:t>Khi d¹y c¸c em t«i nhËn thÊy mét ®iÒu n÷a còng liªn quan ®Õn tÝnh s¸ng t¹o, ®ã lµ tranh cña c¸c em th</w:t>
        <w:softHyphen/>
        <w:t>êng kh¸c so víi cuéc sèng hµng ngµy.</w:t>
      </w:r>
    </w:p>
    <w:p>
      <w:pPr>
        <w:pStyle w:val="TextBody"/>
        <w:rPr/>
      </w:pPr>
      <w:r>
        <w:rPr/>
        <w:t>§ã lµ khi t«i cho c¸c em vÏ vÒ “Phong c¶nh quª h</w:t>
        <w:softHyphen/>
        <w:t>¬ng”. Trong giê häc, tr</w:t>
        <w:softHyphen/>
        <w:t>íc tiªn, t«i hái c¸c em “ N¬i c¸c em thÝch nhÊt lµ ®©u?” vµ ®Ó c¸c em suy nghÜ råi viÕt vµo vë. Em nµo còng viÕt “ thÝch mét phong c¶nh nµo ®ã cña quª h</w:t>
        <w:softHyphen/>
        <w:t>¬ng”, nh</w:t>
        <w:softHyphen/>
        <w:t>ng ®Õn khi vÏ tranh, vÉn cã nh÷ng em vÏ c¶nh nh</w:t>
        <w:softHyphen/>
        <w:t xml:space="preserve"> con thuyÒn trªn mÆt biÓn (mÆc dï ë Ninh S¬n kh«ng cã biÓn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7165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ét lÇn kh¸c khi t«i cho c¸c em vÏ ®Ò tµi vÒ “Ngµy nhµ gi¸o”. RÊt nhiÒu em vÏ tranh c¸c em nhá tÆng hoa cho thÇy c«. T«i chØ vµo mét em nhá xuÊt hiÖn trong bøc tranh cña c¸c em vÏ vµ hái hái tõng em “Ai ®©y?” th× rÊt nhiÒu em tr¶ lêi “lµ häc sinh ¹” chØ cã Ýt em tr¶ lêi lµ “lµ em ¹”. Nh÷ng häc sinh vÏ “nh÷ng phong c¶nh kh«ng cã ë quª h</w:t>
        <w:softHyphen/>
        <w:t>¬ng” khi vÏ vÒ ®Ò tµi quª h</w:t>
        <w:softHyphen/>
        <w:t>¬ng, nh÷ng häc sinh vÏ vÒ “mét ngµy nhµ gi¸o chung chung (do c¸c em h×nh dung)” chø kh«ng ph¶i “mét ngµy nhµ gi¸o c¸c em ®· tham gia”...</w:t>
      </w:r>
      <w:r>
        <w:rPr/>
        <w:t xml:space="preserve"> </w:t>
      </w:r>
      <w:r>
        <w:rPr/>
        <w:t>§ã chØ lµ mét trong mu«n vµn nh÷ng ®iÒu x¶y ra hµng ngµy.</w:t>
      </w:r>
    </w:p>
    <w:p>
      <w:pPr>
        <w:pStyle w:val="TextBody"/>
        <w:rPr/>
      </w:pPr>
      <w:r>
        <w:rPr/>
        <w:t>T«i ®· nghÜ, t¹i sao l¹i nh</w:t>
        <w:softHyphen/>
        <w:t xml:space="preserve"> vËy?</w:t>
      </w:r>
    </w:p>
    <w:p>
      <w:pPr>
        <w:pStyle w:val="TextBody"/>
        <w:rPr/>
      </w:pPr>
      <w:r>
        <w:rPr/>
        <w:t>T«i nghÜ m·i vµ cuèi cïng ®i ®Õn mét kÕt luËn, cã lÏ chÝnh c¸ch d¹y cña gi¸o viªn lµ nguyªn nh©n chñ yÕu cña ®iÒu nµy. KÕt qu¶ cña viÖc d¹y “sao chÐp mÉu” do kh«ng nghiªn cøu kü l</w:t>
        <w:softHyphen/>
        <w:t xml:space="preserve">ìng tµi liÖu gi¶ng d¹y (®©y lµ kiÓu phã mÆc cho c¸c em ®óng h¬n lµ d¹y), ®· t¹o cho c¸c em mét thãi quen vÏ “c¶nh ®· nh×n thÊy ë ®©u ®ã”, “ngµy nhµ gi¸o ®· nh×n thÊy ë ®©u ®ã”. </w:t>
      </w:r>
    </w:p>
    <w:p>
      <w:pPr>
        <w:pStyle w:val="TextBody"/>
        <w:rPr/>
      </w:pPr>
      <w:r>
        <w:rPr/>
        <w:t>VÏ ®Ñp hay xÊu lµ ®iÒu ®¸ng quan t©m. Cho c¸c em n¾m ®</w:t>
        <w:softHyphen/>
        <w:t>îc kü thuËt vÏ tranh lµ ®iÒu quan träng. Nh</w:t>
        <w:softHyphen/>
        <w:t>ng, viÖc ®</w:t>
        <w:softHyphen/>
        <w:t>a cuéc sèng, nh÷ng tr¶i nghiÖm vµ suy nghÜ cña trÎ lªn tranh còng quan träng kh«ng kÐm. §iÒu nµy g¾n liÒn víi viÖc nu«i d</w:t>
        <w:softHyphen/>
        <w:t>ìng tÝnh s¸ng t¹o, ®ång thêi g¾n liÒn víi viÖc gióp c¸c em ®èi diÖn víi chÝnh m×nh ®Ó häc tËp.</w:t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  <w:sz w:val="28"/>
          <w:szCs w:val="28"/>
        </w:rPr>
      </w:pPr>
      <w:r>
        <w:rPr>
          <w:rFonts w:cs="MS Mincho;ＭＳ 明朝" w:ascii=".VnTime" w:hAnsi=".VnTime"/>
          <w:b/>
          <w:color w:val="000000"/>
          <w:sz w:val="28"/>
          <w:szCs w:val="28"/>
        </w:rPr>
        <w:t>3. Nh÷ng ho¹t ®éng thÓ hiÖn cuéc sèng cña trÎ em</w:t>
      </w:r>
    </w:p>
    <w:p>
      <w:pPr>
        <w:pStyle w:val="TextBody"/>
        <w:rPr/>
      </w:pPr>
      <w:r>
        <w:rPr>
          <w:lang w:val="en-US" w:eastAsia="en-US"/>
        </w:rPr>
        <w:t>Trong</w:t>
      </w:r>
      <w:r>
        <w:rPr/>
        <w:t xml:space="preserve"> giê häc vÏ, häc sinh kh«ng vÏ ®</w:t>
        <w:softHyphen/>
        <w:t>îc cuéc sèng cña m×nh nh</w:t>
        <w:softHyphen/>
        <w:t>ng vÉn cã thêi gian cho c¸c em thÓ hiÖn cuéc sèng cña m×nh trong tr</w:t>
        <w:softHyphen/>
        <w:t>êng häc. §ã lµ “giê lao ®éng”.</w:t>
      </w:r>
    </w:p>
    <w:p>
      <w:pPr>
        <w:pStyle w:val="TextBody"/>
        <w:rPr/>
      </w:pPr>
      <w:r>
        <w:rPr/>
        <w:t>ë tr</w:t>
        <w:softHyphen/>
        <w:t>êng tiÓu häc Ninh S¬n, giê lao ®éng kh«ng ®</w:t>
        <w:softHyphen/>
        <w:t>îc coi lµ mét giê häc nh</w:t>
        <w:softHyphen/>
        <w:t>ng tr</w:t>
        <w:softHyphen/>
        <w:t>êng còng dµnh nhiÒu thêi gian cho ho¹t ®éng nµy. Ho¹t ®éng chñ yÕu lµ nhæ cá, t</w:t>
        <w:softHyphen/>
        <w:t>íi n</w:t>
        <w:softHyphen/>
        <w:t>íc cho hoa. Khi cÇn thiÕt c¸c em tù mang cuèc ë nhµ ®i. §«i tay cÇm cuèc cña c¸c em tr«ng thËt thµnh th¹o. Kh«ng cã mét häc sinh nµo t«i d¹y ë NhËt l¹i cÇm cuèc thµnh th¹o ®</w:t>
        <w:softHyphen/>
        <w:t>îc nh</w:t>
        <w:softHyphen/>
        <w:t xml:space="preserve"> c¸c em. ë NhËt, ®Ó tr¸nh nguy hiÓm, c¸c em lu«n ®</w:t>
        <w:softHyphen/>
        <w:t>îc nh¾c nhë ph¶i cÇm cuèc khi ®øng c¸ch nhau vµi mÐt ( lo¹i cuèc do tr</w:t>
        <w:softHyphen/>
        <w:t>êng ph¸t vµ dµnh riªng cho trÎ em). “ViÖc thö dïng cuèc” ®</w:t>
        <w:softHyphen/>
        <w:t>îc chó ý h¬n c¶ “viÖc cuèc ®Êt nh</w:t>
        <w:softHyphen/>
        <w:t xml:space="preserve"> thÕ nµo”</w:t>
      </w:r>
    </w:p>
    <w:p>
      <w:pPr>
        <w:pStyle w:val="TextBody"/>
        <w:rPr/>
      </w:pPr>
      <w:r>
        <w:rPr>
          <w:lang w:val="en-US" w:eastAsia="en-US"/>
        </w:rPr>
        <w:t>Nh</w:t>
        <w:softHyphen/>
        <w:t>ng</w:t>
      </w:r>
      <w:r>
        <w:rPr/>
        <w:t xml:space="preserve"> ë ViÖt Nam l¹i kh¸c. C¸c thÇy c« th</w:t>
        <w:softHyphen/>
        <w:t>êng b¶o ban c¸c em nh÷ng c©u nh</w:t>
        <w:softHyphen/>
        <w:t xml:space="preserve"> “KÐm qu¸, ®</w:t>
        <w:softHyphen/>
        <w:t>a c« lµm mÉu cho” nh</w:t>
        <w:softHyphen/>
        <w:t>ng kh«ng hÒ d¹y c¸c em tr¸nh nguy hiÓm. V× c¸c em ®· quen nh×n cha mÑ lµm vµ còng ®· tù lµm ë nhµ nªn biÕt qu¸ râ vÒ sù nguy hiÓm cña viÖc sö dông lo¹i dông cô nµy.</w:t>
      </w:r>
    </w:p>
    <w:p>
      <w:pPr>
        <w:pStyle w:val="TextBody"/>
        <w:rPr/>
      </w:pPr>
      <w:r>
        <w:rPr/>
        <w:t>Nh÷ng bµn tay nhá bÐ cÇm nh÷ng chiÕc cuèc lín tho¨n tho¾t cuèc ®Êt. Cã lÏ chóng ta kh«ng bao giê nh×n thÊy c¶nh ®ã ë mét ®Êt n</w:t>
        <w:softHyphen/>
        <w:t>íc trÎ em ®</w:t>
        <w:softHyphen/>
        <w:t>îc gi¶i phãng khái lao ®éng vµ c«ng viÖc nh</w:t>
        <w:softHyphen/>
        <w:t xml:space="preserve"> NhËt B¶n. (¶nh bªn tr¸i lµ “bµn tay” cña mét häc sinh líp 4 vÏ. Trong giê d¹y cña m×nh, t«i còng chó träng viÖc quan s¸t kü c¸c ®å vËt.)</w:t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</w:rPr>
      </w:pPr>
      <w:r>
        <w:rPr>
          <w:rFonts w:cs="MS Mincho;ＭＳ 明朝" w:ascii=".VnTime" w:hAnsi=".VnTime"/>
          <w:b/>
          <w:color w:val="000000"/>
        </w:rPr>
        <w:t>(2) Tr</w:t>
        <w:softHyphen/>
        <w:t>êng häc cña vïng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Cã lÏ v× ë ViÖt Nam, t«i ®</w:t>
        <w:softHyphen/>
        <w:t>îc bè trÝ sèng t¹i nhµ mét ng</w:t>
        <w:softHyphen/>
        <w:t>êi d©n ë rÊt gÇn tr</w:t>
        <w:softHyphen/>
        <w:t>êng häc nªn t«i còng cã c¶m gi¸c tr</w:t>
        <w:softHyphen/>
        <w:t>êng häc thËt gÇn. Kh«ng chØ lµ vÊn ®Ò vÒ kho¶ng c¸ch. B¶n th©n c¸c gi¸o viªn còng lµ ng</w:t>
        <w:softHyphen/>
        <w:t xml:space="preserve">êi lµng nªn t«i cã c¶m gi¸c hä g¾n bã víi häc sinh ngay c¶ ngoµi giê lªn líp. </w:t>
      </w:r>
    </w:p>
    <w:p>
      <w:pPr>
        <w:pStyle w:val="TextBody"/>
        <w:rPr/>
      </w:pPr>
      <w:r>
        <w:rPr/>
        <w:t>C¸c gi¸o viªn NhËt (tÊt nhiªn còng tïy ng</w:t>
        <w:softHyphen/>
        <w:t>êi) th</w:t>
        <w:softHyphen/>
        <w:t>êng cho r»ng nªn sèng c¸ch xa tr</w:t>
        <w:softHyphen/>
        <w:t>êng m×nh d¹y. Cã lÏ ®iÒu nµy xuÊt ph¸t tõ quan ®iÓm “ muèn cã sù riªng t</w:t>
        <w:softHyphen/>
        <w:t>”, “muèn gi¶i tho¸t khái sù c¨ng th¼ng”.</w:t>
      </w:r>
    </w:p>
    <w:p>
      <w:pPr>
        <w:pStyle w:val="TextBody"/>
        <w:rPr/>
      </w:pPr>
      <w:r>
        <w:rPr/>
        <w:t>Trong khi ®ã c¸c gi¸o viªn ViÖt Nam, biÕt rÊt râ tõ viÖc häc sinh cña m×nh sèng ë ®©u, bè mÑ lµ ai cho ®Õn c¶ hä hµng th©n thÝch cña c¸c em. C¸c gi¸o viªn còng sèng trong sù g¾n bã mËt thiÕt cña gia ®×nh, hä hµng vµ cña tËp thÓ. H¬n n÷a, t«i còng cã c¶m gi¸c häc sinh vµ gi¸o viªn cïng cã chung mét cuéc sèng. V× vËy, dï t«i cã say hay chØ mÆc ®éc chiÕc quÇn ®ïi ®i trong s©n còng ch¼ng ai bµn t¸n g×.</w:t>
      </w:r>
    </w:p>
    <w:p>
      <w:pPr>
        <w:pStyle w:val="TextBody"/>
        <w:rPr/>
      </w:pPr>
      <w:r>
        <w:rPr/>
        <w:t>“</w:t>
      </w:r>
      <w:r>
        <w:rPr/>
        <w:t>Häc sinh vµ gi¸o viªn cïng cã chung mét cuéc sèng”, “Cuéc sèng th</w:t>
        <w:softHyphen/>
        <w:t>êng nhËt gÇn gòi víi c¶ gi¸o viªn vµ häc sinh”, t«i nghÜ chÝnh ®iÒu nµy lµ mét nguyªn nh©n khiÕn cuéc sèng kh«ng ®</w:t>
        <w:softHyphen/>
        <w:t>îc thÓ hiÖn trong c¸c ho¹t ®éng gi¸o dôc.</w:t>
      </w:r>
    </w:p>
    <w:p>
      <w:pPr>
        <w:pStyle w:val="Normal"/>
        <w:overflowPunct w:val="false"/>
        <w:ind w:firstLine="285"/>
        <w:textAlignment w:val="baseline"/>
        <w:rPr>
          <w:rFonts w:ascii=".VnTime" w:hAnsi=".VnTime" w:cs="MS Mincho;ＭＳ 明朝"/>
          <w:color w:val="000000"/>
        </w:rPr>
      </w:pPr>
      <w:r>
        <w:rPr>
          <w:rFonts w:cs="MS Mincho;ＭＳ 明朝" w:ascii=".VnTime" w:hAnsi=".VnTime"/>
          <w:color w:val="000000"/>
        </w:rPr>
      </w:r>
    </w:p>
    <w:p>
      <w:pPr>
        <w:pStyle w:val="Normal"/>
        <w:overflowPunct w:val="false"/>
        <w:textAlignment w:val="baseline"/>
        <w:rPr>
          <w:rFonts w:ascii=".VnTime" w:hAnsi=".VnTime" w:cs="MS Mincho;ＭＳ 明朝"/>
          <w:b/>
          <w:b/>
          <w:color w:val="000000"/>
          <w:sz w:val="28"/>
          <w:szCs w:val="28"/>
        </w:rPr>
      </w:pPr>
      <w:r>
        <w:rPr>
          <w:rFonts w:cs="MS Mincho;ＭＳ 明朝" w:ascii=".VnTime" w:hAnsi=".VnTime"/>
          <w:b/>
          <w:color w:val="000000"/>
          <w:sz w:val="28"/>
          <w:szCs w:val="28"/>
        </w:rPr>
        <w:t>4. KÕt luËn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/>
        <w:t>Trªn ®©y lµ nh÷ng c¶m nhËn cña t«i, mét ®éi viªn ®éi thanh niªn t×nh nguyÖn h¶i ngo¹i vÒ “cuéc sèng th</w:t>
        <w:softHyphen/>
        <w:t>êng nhËt cña c¸c em häc sinh vµ c¸c ho¹t ®éng trong tr</w:t>
        <w:softHyphen/>
        <w:t>êng häc”.</w:t>
      </w:r>
    </w:p>
    <w:p>
      <w:pPr>
        <w:pStyle w:val="TextBody"/>
        <w:rPr/>
      </w:pPr>
      <w:r>
        <w:rPr>
          <w:lang w:val="en-US" w:eastAsia="en-US"/>
        </w:rPr>
        <w:t>T«i</w:t>
      </w:r>
      <w:r>
        <w:rPr/>
        <w:t xml:space="preserve"> ®· c«ng t¸c ®</w:t>
        <w:softHyphen/>
        <w:t>îc 1 n¨m r</w:t>
        <w:softHyphen/>
        <w:t>ìi vµ chØ cßn kho¶ng 3 th¸ng n÷a t«i sÏ hÕt thêi gian c«ng t¸c. Kh«ng thÓ ®Õm hÕt ®</w:t>
        <w:softHyphen/>
        <w:t>îc nh÷ng ng¹c nhiªn, giËn d÷, khã kh¨n do sù kh¸c nhau gi÷a ViÖt Nam vµ NhËt B¶n. Nh</w:t>
        <w:softHyphen/>
        <w:t>ng còng kh«ng thÓ phñ nhËn mét sù thËt lµ chÝnh trong nh÷ng th¸ng ngµy c«ng t¸c ë tr</w:t>
        <w:softHyphen/>
        <w:t>êng tiÓu häc Ninh S¬n, ®</w:t>
        <w:softHyphen/>
        <w:t>îc sù gióp ®ì cña mäi ng</w:t>
        <w:softHyphen/>
        <w:t>êi, trong t«i ®· n¶y sinh mét t×nh c¶m míi, mét thø t×nh c¶m t«i kh«ng c¶m nhËn ®</w:t>
        <w:softHyphen/>
        <w:t>îc khi cßn ë NhËt B¶n. §ã chÝnh lµ “sù biÕt ¬n”. ChÝnh ®iÒu ®ã khiÕn t«i nghÜ r»ng NhËt B¶n còng ph¶i häc tËp ë ViÖt Nam rÊt nhiÒu.</w:t>
      </w:r>
    </w:p>
    <w:p>
      <w:pPr>
        <w:pStyle w:val="TextBody"/>
        <w:rPr/>
      </w:pPr>
      <w:r>
        <w:rPr/>
        <w:t>T«i kh«ng thÓ viÕt cô thÓ ®ã lµ nh÷ng g× nh</w:t>
        <w:softHyphen/>
        <w:t>ng t«i mong r»ng NhËt B¶n vµ ViÖt Nam lu«n gi÷ v÷ng mèi quan hÖ t</w:t>
        <w:softHyphen/>
        <w:t>¬ng trî vµ häc hái lÉn nha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3:00Z</dcterms:created>
  <dc:creator>HOME</dc:creator>
  <dc:description/>
  <cp:keywords/>
  <dc:language>en-US</dc:language>
  <cp:lastModifiedBy>HOME</cp:lastModifiedBy>
  <dcterms:modified xsi:type="dcterms:W3CDTF">2011-04-22T02:03:00Z</dcterms:modified>
  <cp:revision>1</cp:revision>
  <dc:subject/>
  <dc:title>CUéC SèNG TH¦êNG NHËT CñA TRÎ EM</dc:title>
</cp:coreProperties>
</file>