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Èn ®o¸n t©m lý trong t</w:t>
        <w:softHyphen/>
        <w:t xml:space="preserve"> vÊn h</w:t>
        <w:softHyphen/>
        <w:t xml:space="preserve">íng nghiÖp </w:t>
        <w:br/>
        <w:t>cho häc sinh phæ th«ng</w:t>
      </w:r>
    </w:p>
    <w:p>
      <w:pPr>
        <w:pStyle w:val="Normal"/>
        <w:rPr/>
      </w:pPr>
      <w:r>
        <w:rPr/>
      </w:r>
    </w:p>
    <w:p>
      <w:pPr>
        <w:pStyle w:val="StyleCaptionRight"/>
        <w:rPr/>
      </w:pPr>
      <w:r>
        <w:rPr/>
        <w:t>ThS. TrÇn V¨n TÝnh</w:t>
      </w:r>
    </w:p>
    <w:p>
      <w:pPr>
        <w:pStyle w:val="StyleCaptionRight"/>
        <w:rPr/>
      </w:pPr>
      <w:r>
        <w:rPr>
          <w:rFonts w:eastAsia=".VnTime"/>
        </w:rPr>
        <w:t xml:space="preserve"> </w:t>
      </w:r>
      <w:r>
        <w:rPr/>
        <w:t>Khoa S</w:t>
        <w:softHyphen/>
        <w:t xml:space="preserve"> ph¹m- §¹i häc Quèc gia Hµ Néi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8"/>
          <w:u w:val="single"/>
        </w:rPr>
        <w:t>Tãm t¾t:</w:t>
      </w:r>
    </w:p>
    <w:p>
      <w:pPr>
        <w:pStyle w:val="TextBody"/>
        <w:rPr>
          <w:i/>
          <w:i/>
        </w:rPr>
      </w:pPr>
      <w:r>
        <w:rPr>
          <w:i/>
        </w:rPr>
        <w:t>Trong bµi b¸o nµy, chóng t«i ®Ò cËp ®Õn kh¸i niÖm, vai trß, ý nghÜa cña c«ng t¸c chÈn ®o¸n t©m lý trong t</w:t>
        <w:softHyphen/>
        <w:t xml:space="preserve"> vÊn h</w:t>
        <w:softHyphen/>
        <w:t>íng nghiÖp, nh÷ng yªu cÇu cña chuÈn ®o¸n t©m lý trong t</w:t>
        <w:softHyphen/>
        <w:t xml:space="preserve"> vÊn h</w:t>
        <w:softHyphen/>
        <w:t>íng nghiÖp, nh÷ng yªu cÇu khi chÈn ®o¸n t©m lý cho häc sinh phæ th«ng, ®iÒu kiÖn cña mét bµi tr¾c nghiÖm kh¸ch quan vµ nh÷ng ®Æc ®iÓm t©m lý mµ nhµ t</w:t>
        <w:softHyphen/>
        <w:t xml:space="preserve"> vÊn cÇn x¸c ®Þnh ë häc sinh khi t</w:t>
        <w:softHyphen/>
        <w:t xml:space="preserve"> vÊn nghÒ. Víi néi dung nµy, chóng t«i mong muèn trao ®æi  ®ãng gãp thªm vµo c«ng t¸c t</w:t>
        <w:softHyphen/>
        <w:t xml:space="preserve"> vÊn h</w:t>
        <w:softHyphen/>
        <w:t>íng nghiÖp ®¹t hiÖu qu¶ h¬n.</w:t>
      </w:r>
    </w:p>
    <w:p>
      <w:pPr>
        <w:pStyle w:val="TextBody"/>
        <w:rPr/>
      </w:pPr>
      <w:r>
        <w:rPr/>
        <w:t>§èi víi c«ng t¸c t</w:t>
        <w:softHyphen/>
        <w:t xml:space="preserve"> vÊn h</w:t>
        <w:softHyphen/>
        <w:t>íng nghiÖp cho häc sinh phæ th«ng th«ng hiÖn nay lµ rÊt cÇn thiÕt, cã nhiÒu c¸c yÕu tè tham gia trong qu¸ tr×nh h</w:t>
        <w:softHyphen/>
        <w:t>íng nghiÖp. Trong kh©u t</w:t>
        <w:softHyphen/>
        <w:t xml:space="preserve"> vÊn h</w:t>
        <w:softHyphen/>
        <w:t>íng nghiÖp th× chÈn ®o¸n t©m lý lµ mét yÕu tè quyÕt ®Þnh sù tån t¹i cña c«ng t¸c nµy. Khoa häc chuÈn ®o¸n t©m lý trong c«ng t¸c h</w:t>
        <w:softHyphen/>
        <w:t>íng nghiÖp nh»m t</w:t>
        <w:softHyphen/>
        <w:t xml:space="preserve"> vÊn vµ lùa chän nghÒ cho nh÷ng ng</w:t>
        <w:softHyphen/>
        <w:t>êi ®ang tham gia lao ®éng vµ nh÷ng ng</w:t>
        <w:softHyphen/>
        <w:t>êi s¾p söa tham gia vµo ho¹t ®éng lao ®éng (häc sinh phæ th«ng). C¸c chuyªn gia t</w:t>
        <w:softHyphen/>
        <w:t xml:space="preserve"> vÊn chØ lµm viÖc cã hiÖu qu¶ khi ®¸nh gi¸ ®óng ®</w:t>
        <w:softHyphen/>
        <w:t>îc nh÷ng ®Æc ®iÓm t©m – sinh lý cña häc sinh ®èi víi ho¹t ®éng nghÒ nghiÖp.</w:t>
      </w:r>
    </w:p>
    <w:p>
      <w:pPr>
        <w:pStyle w:val="TextBody"/>
        <w:rPr/>
      </w:pPr>
      <w:r>
        <w:rPr/>
        <w:t>ChÈn ®o¸n t</w:t>
        <w:softHyphen/>
        <w:t xml:space="preserve"> vÊn t©m lý trong t</w:t>
        <w:softHyphen/>
        <w:t xml:space="preserve"> vÊn h</w:t>
        <w:softHyphen/>
        <w:t>íng nghiÖp ph¶i v¹ch ra ®</w:t>
        <w:softHyphen/>
        <w:t>îc nh÷ng thuéc tÝnh t©m lý c¸ nh©n ®Æc tr</w:t>
        <w:softHyphen/>
        <w:t>ng, cÇn thiÕt cña häc sinh ®èi víi yªu cÇu cña nghÒ mµ c¸c em sÏ lùa chän theo mét c¨n cø khoa häc nhÊt ®Þnh. §ång thêi chÈn ®o¸n t©m lý trong t</w:t>
        <w:softHyphen/>
        <w:t xml:space="preserve"> vÊn h</w:t>
        <w:softHyphen/>
        <w:t>íng nghiÖp nhÊt thiÕt ph¶i cã nh÷ng kÕt luËn nhÊt ®Þnh vÒ c¸c ý kiÕn nªu ra vµ bao gåm c¶ dù ®o¸n vÒ viÖc phï hîp hay kh«ng phï hîp cña c¸ nh©n ®èi víi nghÒ nghiÖp t</w:t>
        <w:softHyphen/>
        <w:t>¬ng lai.</w:t>
      </w:r>
    </w:p>
    <w:p>
      <w:pPr>
        <w:pStyle w:val="TextBody"/>
        <w:rPr/>
      </w:pPr>
      <w:r>
        <w:rPr/>
        <w:t>ChÈn ®o¸n t©m lý trong t</w:t>
        <w:softHyphen/>
        <w:t xml:space="preserve"> vÊn h</w:t>
        <w:softHyphen/>
        <w:t>íng nghiÖp cÇn ®¹t ®</w:t>
        <w:softHyphen/>
        <w:t>îc mét sè yªu cÇu sau:</w:t>
      </w:r>
    </w:p>
    <w:p>
      <w:pPr>
        <w:pStyle w:val="TextBody"/>
        <w:rPr/>
      </w:pPr>
      <w:r>
        <w:rPr/>
        <w:t>- V¹ch ra ®</w:t>
        <w:softHyphen/>
        <w:t>îc theo quan ®iÓm cña vÊn ®Ò ®</w:t>
        <w:softHyphen/>
        <w:t>îc ®Æt ra vÒ c¸c phÈm chÊt cña mét ng</w:t>
        <w:softHyphen/>
        <w:t>êi nµo ®ã trªn c¸i nÒn cña c¸c thuéc tÝnh kh¸c nhau, ®</w:t>
        <w:softHyphen/>
        <w:t>îc s¾p xÕp theo mét s¬ ®å thèng nhÊt.</w:t>
      </w:r>
    </w:p>
    <w:p>
      <w:pPr>
        <w:pStyle w:val="TextBody"/>
        <w:rPr/>
      </w:pPr>
      <w:r>
        <w:rPr/>
        <w:t xml:space="preserve">- ChÈn ®o¸n t©m lý kh«ng dõng ë viÖc x¸c nhËn c¸i hiÖn cã mµ ph¶i bao gåm c¶ sù dù ®o¸n </w:t>
      </w:r>
    </w:p>
    <w:p>
      <w:pPr>
        <w:pStyle w:val="TextBody"/>
        <w:rPr/>
      </w:pPr>
      <w:r>
        <w:rPr/>
        <w:t>- KÕt qu¶ cña chÈn ®o¸n t©m lý ph¶i ®</w:t>
        <w:softHyphen/>
        <w:t>îc tr×nh bµy b»ng nh÷ng kh¸i niÖm gi¶i thÝch khoa häc, ®</w:t>
        <w:softHyphen/>
        <w:t>îc dùa trªn tµi liÖu m« t¶ nãi lªn hµnh vi cña con ng</w:t>
        <w:softHyphen/>
        <w:t>êi.</w:t>
      </w:r>
    </w:p>
    <w:p>
      <w:pPr>
        <w:pStyle w:val="TextBody"/>
        <w:rPr/>
      </w:pPr>
      <w:r>
        <w:rPr/>
        <w:t>§èi víi c«ng t¸c t</w:t>
        <w:softHyphen/>
        <w:t xml:space="preserve"> vÊn h</w:t>
        <w:softHyphen/>
        <w:t>íng nghiÖp cho häc sinh phæ th«ng, nhµ t</w:t>
        <w:softHyphen/>
        <w:t xml:space="preserve"> vÊn h</w:t>
        <w:softHyphen/>
        <w:t>íng nghiÖp cÇn ph¶i thùc hiÖn ®</w:t>
        <w:softHyphen/>
        <w:t>îc nh÷ng viÖc sau:</w:t>
      </w:r>
    </w:p>
    <w:p>
      <w:pPr>
        <w:pStyle w:val="TextBody"/>
        <w:rPr/>
      </w:pPr>
      <w:r>
        <w:rPr/>
        <w:t>- ChÈn ®o¸n nh÷ng thuéc tÝnh vµ phÈm chÊt quan träng vÒ mÆt nghÒ nghiÖp.</w:t>
      </w:r>
    </w:p>
    <w:p>
      <w:pPr>
        <w:pStyle w:val="TextBody"/>
        <w:rPr/>
      </w:pPr>
      <w:r>
        <w:rPr/>
        <w:t>- §èi chiÕu cÊu tróc t©m lý cña nh©n c¸ch vµ cña ho¹t ®éng nghÒ  nghiÖp</w:t>
      </w:r>
    </w:p>
    <w:p>
      <w:pPr>
        <w:pStyle w:val="TextBody"/>
        <w:rPr/>
      </w:pPr>
      <w:r>
        <w:rPr/>
        <w:t>- X¸c ®Þnh con ®</w:t>
        <w:softHyphen/>
        <w:t>êng tiÕp tôc ph¸t triÓn nh©n c¸ch.</w:t>
      </w:r>
    </w:p>
    <w:p>
      <w:pPr>
        <w:pStyle w:val="TextBody"/>
        <w:rPr/>
      </w:pPr>
      <w:r>
        <w:rPr/>
        <w:t>Trong kh©u ®¸nh gi¸ nh÷ng ®Æc ®iÓm t©m lý ®Æc tr</w:t>
        <w:softHyphen/>
        <w:t>ng cña häc sinh ®èi víi ho¹t ®éng nghÒ nghiÖp mµ häc sinh ®Þnh lùa chän cÇn ph¶i sö dông nhiÒu ph</w:t>
        <w:softHyphen/>
        <w:t>¬ng ph¸p kh¸c nhau ®Ó cã th«ng tin khoa häc, kh¸ch quan. Trong c¸c ph</w:t>
        <w:softHyphen/>
        <w:t>¬ng ph¸p ®ã ph</w:t>
        <w:softHyphen/>
        <w:t xml:space="preserve">¬ng ph¸p tr¾c nghiÖm cã gi¸ trÞ cung cÊp th«ng tin rÊt to lín. 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>Tuy nhiªn, ®Ó mét bµi tr¾c nghiÖm cã gi¸ trÞ cÇn ph¶i cã nh÷ng ®iÒu kiÖn nhÊt ®Þnh sau:</w:t>
      </w:r>
    </w:p>
    <w:p>
      <w:pPr>
        <w:pStyle w:val="TextBody"/>
        <w:rPr/>
      </w:pPr>
      <w:r>
        <w:rPr/>
        <w:t>- Khi ta dïng c¸c h×nh thøc kh¸c nhau cña cïng mét tr¾c nghiÖm hoÆc tiÕn hµnh cïng mét tr¾c nghiÖm nhiÒu lÇn trªn cïng mét ®èi t</w:t>
        <w:softHyphen/>
        <w:t>îng (c¸ nh©n hoÆc  nhãm) th× kÕt qu¶ thu ®</w:t>
        <w:softHyphen/>
        <w:t>îc ph¶i gèng nhau (®é tin cËy).</w:t>
      </w:r>
    </w:p>
    <w:p>
      <w:pPr>
        <w:pStyle w:val="TextBody"/>
        <w:rPr/>
      </w:pPr>
      <w:r>
        <w:rPr/>
        <w:t>- Tr¾c nghiÖm ph¶i ®o ®</w:t>
        <w:softHyphen/>
        <w:t>îc chÝnh c¸i mµ ta ®Þnh ®o (tÝnh hiÖu lùc).</w:t>
      </w:r>
    </w:p>
    <w:p>
      <w:pPr>
        <w:pStyle w:val="TextBody"/>
        <w:rPr>
          <w:color w:val="FF0000"/>
        </w:rPr>
      </w:pPr>
      <w:r>
        <w:rPr/>
        <w:t>- Tr¾c nghiÖm ph¶i ®</w:t>
        <w:softHyphen/>
        <w:t>îc thùc hiÖn theo mét thñ tôc tiªu chuÈn vµ ph¶i cã nh÷ng quy chuÈn c¨n cø theo nhãm chuÈn vµ nhãm chuÈn nµy ph¶i ®«ng ®¶o vµ mang tÝnh chÊt gièng víi nh÷ng ng</w:t>
        <w:softHyphen/>
        <w:t>êi sau nµy ®em ra tr¾c nghiÖm, nghÜa lµ nã ph¶i ®¹i diÖn cho mét quÇn thÓ. C¸c quy chuÈn cña nhãm chuÈn lµ mét hÖ thèng chuÈn cø ®Ó kiÕn gi¶i c¸c kÕt qu¶ tr¾c nghiÖm vÒ bÊt cø mét c¸ nh©n hay nhãm nµo.</w:t>
      </w:r>
    </w:p>
    <w:p>
      <w:pPr>
        <w:pStyle w:val="TextBody"/>
        <w:rPr/>
      </w:pPr>
      <w:r>
        <w:rPr/>
        <w:t>Tr¾c nghiÖm t©m lý ph¶i ®¸nh gi¸ ®</w:t>
        <w:softHyphen/>
        <w:t>îc sù phï hîp nh÷ng ®Æc ®iÓm cña nghÒ sÏ lùa chän víi nh÷ng ®Æc ®iÓm ®Æc tr</w:t>
        <w:softHyphen/>
        <w:t>ng cña nh©n c¸ch cña ng</w:t>
        <w:softHyphen/>
        <w:t>êi häc sinh. Mét ng</w:t>
        <w:softHyphen/>
        <w:t>êi  ®</w:t>
        <w:softHyphen/>
        <w:t>îc coi lµ phï hîp víi mét nghÒ nµo ®ã nÕu nh</w:t>
        <w:softHyphen/>
        <w:t xml:space="preserve"> ng</w:t>
        <w:softHyphen/>
        <w:t>êi ®ã cã nh÷ng phÈm chÊt, ®Æc ®iÓm t©m lý vµ sinh lý ®¸p øng nh÷ng yªu cÇu mµ nghÒ ®ßi hái ë ng</w:t>
        <w:softHyphen/>
        <w:t>êi lao ®éng.</w:t>
      </w:r>
    </w:p>
    <w:p>
      <w:pPr>
        <w:pStyle w:val="TextBody"/>
        <w:rPr/>
      </w:pPr>
      <w:r>
        <w:rPr/>
        <w:t>Nh÷ng ®Æc ®iÓm t©m lý nhµ t</w:t>
        <w:softHyphen/>
        <w:t xml:space="preserve"> vÊn cÇn x¸c ®Þnh ë häc sinh khi t</w:t>
        <w:softHyphen/>
        <w:t xml:space="preserve"> vÊn nghÒ lµ:</w:t>
      </w:r>
    </w:p>
    <w:p>
      <w:pPr>
        <w:pStyle w:val="TextBody"/>
        <w:rPr/>
      </w:pPr>
      <w:r>
        <w:rPr>
          <w:i/>
        </w:rPr>
        <w:t>* X¸c ®Þnh ®</w:t>
        <w:softHyphen/>
        <w:t xml:space="preserve">îc høng thó nghÒ nghiÖp </w:t>
      </w:r>
      <w:r>
        <w:rPr/>
        <w:t>: Høng thó nghÒ nghiÖp thÓ hiÖn th¸i ®é cña con ng</w:t>
        <w:softHyphen/>
        <w:t>êi ®èi víi mét hoÆc mét sè nghÒ nghiÖp nhÊt ®Þnh, biÓu hiÖn th¸i ®é cña con ng</w:t>
        <w:softHyphen/>
        <w:t>êi muèn lµm  quen, t×m hiÓu nh÷ng nghÒ ®ã t¹o ®éng lùc thóc ®Èy ng</w:t>
        <w:softHyphen/>
        <w:t>êi häc sinh chän nghÒ vµ lµ nguån c¬ b¶n cña lßng yªu nghÒ vµ ®am mª nghÒ nghiÖp. Tuy nhiªn, høng thó nghÒ nghiÖp ®</w:t>
        <w:softHyphen/>
        <w:t>îc h×nh thµnh trong lao ®éng. §Ó x¸c ®Þnh høng thó nghÒ ngiÖp chóng ta cã thÓ sö dông c¸c ph</w:t>
        <w:softHyphen/>
        <w:t>¬ng ph¸p nh</w:t>
        <w:softHyphen/>
        <w:t xml:space="preserve"> pháng vÊn, quan s¸t, to¹ ®µm, ph©n tÝch s¶n phÈm ho¹t ®éng cña c¸ nh©n c¸c bé c©u hái ®Þnh h</w:t>
        <w:softHyphen/>
        <w:t>íng v.v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</w:t>
      </w:r>
    </w:p>
    <w:p>
      <w:pPr>
        <w:pStyle w:val="TextBody"/>
        <w:rPr/>
      </w:pPr>
      <w:r>
        <w:rPr>
          <w:i/>
        </w:rPr>
        <w:t>* X¸c ®Þnh n¨ng lùc nghÒ nghiÖp:</w:t>
      </w:r>
      <w:r>
        <w:rPr/>
        <w:t xml:space="preserve"> N¨ng lùc nghÒ nghiÖp lµ sù t</w:t>
        <w:softHyphen/>
        <w:t>¬ng øng gi÷a nh÷ng ®Æc ®iÓm t©m lý cña con ng</w:t>
        <w:softHyphen/>
        <w:t>êi víi nh÷ng yªu cÇu do nghÒ ®Æt ra. Tuy nhiªn, n¨ng lùc nghÒ nghiÖp ®</w:t>
        <w:softHyphen/>
        <w:t>îc h×nh thµnh trong lao ®éng v× vËy chÈn ®o¸n t©m lý trong t</w:t>
        <w:softHyphen/>
        <w:t xml:space="preserve"> vÊn h</w:t>
        <w:softHyphen/>
        <w:t>íng nghiÖp ph¶i kiÓm tra ®</w:t>
        <w:softHyphen/>
        <w:t>îc mét sè n¨ng  lùc cña häc sinh tr</w:t>
        <w:softHyphen/>
        <w:t>íc khi chän nghÒ. C¸c Test ®o n¨ng lùc trong h</w:t>
        <w:softHyphen/>
        <w:t>íng nghiÖp vÒ c¬ b¶n cã 4 nhãm:</w:t>
      </w:r>
    </w:p>
    <w:p>
      <w:pPr>
        <w:pStyle w:val="TextBody"/>
        <w:rPr/>
      </w:pPr>
      <w:r>
        <w:rPr/>
        <w:t>-Test x¸c ®Þnh tr×nh ®é  ph¸t triÓn trÝ tuÖ chung</w:t>
      </w:r>
    </w:p>
    <w:p>
      <w:pPr>
        <w:pStyle w:val="TextBody"/>
        <w:rPr/>
      </w:pPr>
      <w:r>
        <w:rPr/>
        <w:t>-Test x¸c ®Þnh t</w:t>
        <w:softHyphen/>
        <w:t>ëng t</w:t>
        <w:softHyphen/>
        <w:t>îng kh«ng gian vµ c¸c n¨ng lùc trong lÜnh vùc c¬ häc</w:t>
      </w:r>
    </w:p>
    <w:p>
      <w:pPr>
        <w:pStyle w:val="TextBody"/>
        <w:rPr/>
      </w:pPr>
      <w:r>
        <w:rPr/>
        <w:t>-Test x¸c ®Þnh møc ®é chÝnh x¸c tri gi¸c (n¨ng lùc quan s¸t)</w:t>
      </w:r>
    </w:p>
    <w:p>
      <w:pPr>
        <w:pStyle w:val="TextBody"/>
        <w:rPr/>
      </w:pPr>
      <w:r>
        <w:rPr/>
        <w:t>-Test x¸c ®Þnh c¸c n¨ng lùc t©m vËn ®éng.</w:t>
      </w:r>
    </w:p>
    <w:p>
      <w:pPr>
        <w:pStyle w:val="TextBody"/>
        <w:rPr/>
      </w:pPr>
      <w:r>
        <w:rPr>
          <w:i/>
        </w:rPr>
        <w:t>* X¸c ®Þnh kiÓu nh©n c¸ch:</w:t>
      </w:r>
      <w:r>
        <w:rPr/>
        <w:t xml:space="preserve">  KiÓu nh©n c¸ch  cña c¸ nh©n ®</w:t>
        <w:softHyphen/>
        <w:t>îc coi lµ c¬ së ®Þnh h</w:t>
        <w:softHyphen/>
        <w:t>íng réng gióp cho chuyªn gia t</w:t>
        <w:softHyphen/>
        <w:t xml:space="preserve"> vÊn hoÆc b¶n th©n ng</w:t>
        <w:softHyphen/>
        <w:t>êi häc sinh tuyÓn chän nghÒ phï hîp víi nh©n c¸ch. X¸c ®Þnh ®Æc ®iÓm nh©n c¸ch lµ rÊt phøc t¹p vµ ph¶i ®</w:t>
        <w:softHyphen/>
        <w:t>îc x¸c ®Þnh trªn nhiÒu c¬ së nh</w:t>
        <w:softHyphen/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è liÖu thu ®</w:t>
        <w:softHyphen/>
        <w:t>îc tõ quan s¸t ®êi sèng, pháng vÊn, thu thËp c¸c th«ng tin vÒ hµnh vi c¸ nh©n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è liÖu thu ®</w:t>
        <w:softHyphen/>
        <w:t>îc qua c¸c Test kh¸ch quan, kiÓm tra trong t×nh huèng thùc tiÔ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è liÖu thu ®</w:t>
        <w:softHyphen/>
        <w:t>îc tõ viÖc pháng vÊn, phiÕu hái ….trùc tiÕp liªn quan ®Õn lÜnh vùc nghÒ nghiÖp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Èn ®o¸n t©m lý ®Ó hiÓu ®</w:t>
        <w:softHyphen/>
        <w:t>îc nh÷ng ®Æc ®iÓm t©m lý ®Æc tr</w:t>
        <w:softHyphen/>
        <w:t>ng cña häc sinh ®èi víi nghÒ nghiÖp trong t</w:t>
        <w:softHyphen/>
        <w:t>¬ng lai cña hä cã mét ý nghÜa v« cïng to lín. C«ng viÖc nµy kh«ng chØ tr¸nh ®i ®</w:t>
        <w:softHyphen/>
        <w:t>îc chi phÝ l·ng phÝ do ®Çu t</w:t>
        <w:softHyphen/>
        <w:t xml:space="preserve"> kh«ng chÝnh x¸c cho ng</w:t>
        <w:softHyphen/>
        <w:t>êi lao ®éng, t¹o ®</w:t>
        <w:softHyphen/>
        <w:t>îc hiÖu qu¶ cao trong lao ®éng vµ s¶n xuÊt mµ cßn ph¸t huy tèi ®a nh÷ng tiÒm n¨ng cña ng</w:t>
        <w:softHyphen/>
        <w:t>êi lao ®éng, t¹o ®</w:t>
        <w:softHyphen/>
        <w:t>îc høng thó, t×nh yªu, niÒm ®am mª víi nghÒ mµ ng</w:t>
        <w:softHyphen/>
        <w:t>êi häc sinh sÏ theo ®uæi. Tuy nhiªn, c«ng viÖc chÈn ®o¸n t©m lý cho h</w:t>
        <w:softHyphen/>
        <w:t>íng nghiÖp lµ rÊt khã kh¨n vµ phøc t¹p, ®ßi hái sù cÇn cï, tØ mØ vµ cÈn träng, ®¸nh gi¸ ë nhiÒu h</w:t>
        <w:softHyphen/>
        <w:t>íng kh¸c nhau vµ ®Æc biÖt nhµ t</w:t>
        <w:softHyphen/>
        <w:t xml:space="preserve"> vÊn cÇn cã quan ®iÓm ph¸t triÓn khi chÈn ®o¸n nghÜa lµ c¸c ®Æc ®iÓm t©m lý hiÖn t¹i kh«ng cè ®Þnh mµ cã thÓ biÕn ®æi trong t</w:t>
        <w:softHyphen/>
        <w:t>¬ng lai. Nh</w:t>
        <w:softHyphen/>
        <w:t xml:space="preserve"> vËy, ®Ó t</w:t>
        <w:softHyphen/>
        <w:t xml:space="preserve"> vÊn cho häc sinh  nhµ t</w:t>
        <w:softHyphen/>
        <w:t xml:space="preserve"> vÊn cÇn dùa vµo nh÷ng ®Æc ®iÓm t©m lý hiÖn t¹i nh</w:t>
        <w:softHyphen/>
        <w:t>ng ®iÒu quan träng h¬n lµ ph¶i dù b¸o ®</w:t>
        <w:softHyphen/>
        <w:t>îc nh÷ng ®Æc ®iÓm ®ã trong t</w:t>
        <w:softHyphen/>
        <w:t>¬ng lai.</w:t>
      </w:r>
    </w:p>
    <w:p>
      <w:pPr>
        <w:pStyle w:val="TextBody"/>
        <w:ind w:hanging="0"/>
        <w:jc w:val="center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Tµi liÖu tham kh¶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latonov.K.K. Nh÷ng vÊn ®Ò vÒ n¨ng lùc .M.NXB Khoa häc, 19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ª §øc Phóc - §Æng Thµnh H</w:t>
        <w:softHyphen/>
        <w:t>ng: Nghiªn cøu nghÒ vµ sù phï hîp nghÒ lµm c¬ së cho c«ng t¸c t</w:t>
        <w:softHyphen/>
        <w:t xml:space="preserve"> vÊn h</w:t>
        <w:softHyphen/>
        <w:t>íng nghiÖp. Tµi liÖu viÕt tay. HN. 19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¹m TÊt Dong: Gióp b¹n chän nghÒ – NXB GD. HN. 198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Çn Träng Thuû: Khoa häc chuÈn ®o¸n t©m lý. NXB GD. 1992</w:t>
      </w:r>
      <w:r>
        <w:br w:type="page"/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6:00Z</dcterms:created>
  <dc:creator>HOME</dc:creator>
  <dc:description/>
  <cp:keywords/>
  <dc:language>en-US</dc:language>
  <cp:lastModifiedBy>HOME</cp:lastModifiedBy>
  <dcterms:modified xsi:type="dcterms:W3CDTF">2011-04-22T02:06:00Z</dcterms:modified>
  <cp:revision>1</cp:revision>
  <dc:subject/>
  <dc:title>ChÈn ®o¸n t©m lý trong t­ vÊn h­íng nghiÖp </dc:title>
</cp:coreProperties>
</file>