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¢N CHñ VíI VIÖC H×NH THµNH Vµ PH¸T TRIÓN</w:t>
        <w:br/>
        <w:t>NH¢N C¸CH HäC SINH</w:t>
      </w:r>
    </w:p>
    <w:p>
      <w:pPr>
        <w:pStyle w:val="Normal"/>
        <w:spacing w:lineRule="auto" w:line="312"/>
        <w:jc w:val="center"/>
        <w:rPr>
          <w:rFonts w:ascii=".VnSouthern" w:hAnsi=".VnSouthern" w:cs=".VnSouthern"/>
          <w:b/>
          <w:b/>
          <w:bCs/>
          <w:szCs w:val="26"/>
        </w:rPr>
      </w:pPr>
      <w:r>
        <w:rPr>
          <w:rFonts w:cs=".VnSouthern" w:ascii=".VnSouthern" w:hAnsi=".VnSouthern"/>
          <w:b/>
          <w:bCs/>
          <w:szCs w:val="26"/>
        </w:rPr>
        <w:t>Democratizing to develop the students personality</w:t>
      </w:r>
    </w:p>
    <w:p>
      <w:pPr>
        <w:pStyle w:val="StyleCaptionRight"/>
        <w:rPr/>
      </w:pPr>
      <w:r>
        <w:rPr/>
        <w:t>TS. NguyÔn Tïng L©m</w:t>
      </w:r>
    </w:p>
    <w:p>
      <w:pPr>
        <w:pStyle w:val="StyleCaptionRight"/>
        <w:rPr/>
      </w:pPr>
      <w:r>
        <w:rPr/>
        <w:t>Tr</w:t>
        <w:softHyphen/>
        <w:t>êng THPT DL §inh Tiªn Hoµ</w:t>
      </w:r>
      <w:r>
        <w:rPr>
          <w:rFonts w:cs=".VnTime"/>
        </w:rPr>
        <w:t>ng</w:t>
      </w:r>
    </w:p>
    <w:p>
      <w:pPr>
        <w:pStyle w:val="Normal"/>
        <w:spacing w:lineRule="auto" w:line="312"/>
        <w:ind w:left="4320" w:hanging="0"/>
        <w:jc w:val="both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</w:r>
    </w:p>
    <w:p>
      <w:pPr>
        <w:pStyle w:val="TextBody"/>
        <w:rPr/>
      </w:pPr>
      <w:r>
        <w:rPr/>
        <w:t>Tr</w:t>
        <w:softHyphen/>
        <w:t>êng häc kh«ng cã nÒ nÕp kû c</w:t>
        <w:softHyphen/>
        <w:t>¬ng, kh«ng gäi lµ tr</w:t>
        <w:softHyphen/>
        <w:t>êng häc. Häc sinh tù nhËn thøc, tù khÐp m×nh trong nh÷ng néi quy, quy chÕ chÆt chÏ nh</w:t>
        <w:softHyphen/>
        <w:t>ng lu«n ®</w:t>
        <w:softHyphen/>
        <w:t>îc d©n chñ bµn b¹c, trao ®æi, tháa søc ®ãng gãp. Tu©n theo tËp thÓ vµ cèng hiÕn cho tËp thÓ; lu«n g¾n lîi Ých c¸ nh©n vµ lîi Ých tËp thÓ, chÝnh lµ mét trong nh÷ng chuÈn mùc, ®iÒu kiÖn ®Ó gi¸o dôc häc sinh. Cã vËy chóng míi ®¹t ®</w:t>
        <w:softHyphen/>
        <w:t xml:space="preserve">îc bèn trô cét cña viÖc häc tËp ë thÕ kû 21 mµ UNESCO ®· khuyÕn c¸o </w:t>
      </w:r>
      <w:r>
        <w:rPr>
          <w:rFonts w:cs="Arial" w:ascii="Arial" w:hAnsi="Arial"/>
        </w:rPr>
        <w:t>“</w:t>
      </w:r>
      <w:r>
        <w:rPr>
          <w:rFonts w:cs=".VnTime"/>
        </w:rPr>
        <w:t>Häc ®Ó biÕt - Häc ®Ó lµm - Häc ®Ó cïng chung sèng - Häc ®Ó lµm ng</w:t>
        <w:softHyphen/>
        <w:t>êi</w:t>
      </w:r>
      <w:r>
        <w:rPr>
          <w:rFonts w:cs="Arial" w:ascii="Arial" w:hAnsi="Arial"/>
        </w:rPr>
        <w:t>”</w:t>
      </w:r>
      <w:r>
        <w:rPr>
          <w:rFonts w:cs=".VnTime"/>
        </w:rPr>
        <w:t>.</w:t>
      </w:r>
    </w:p>
    <w:p>
      <w:pPr>
        <w:pStyle w:val="Normal"/>
        <w:spacing w:lineRule="auto" w:line="312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MÆt kh¸c Chñ tÞch Hå ChÝ Minh ®· d¹y :</w:t>
      </w:r>
    </w:p>
    <w:p>
      <w:pPr>
        <w:pStyle w:val="Normal"/>
        <w:spacing w:lineRule="auto" w:line="312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“</w:t>
      </w:r>
      <w:r>
        <w:rPr>
          <w:rFonts w:cs=".VnTime" w:ascii=".VnTime" w:hAnsi=".VnTime"/>
          <w:sz w:val="26"/>
          <w:szCs w:val="26"/>
        </w:rPr>
        <w:t>Trong tr</w:t>
        <w:softHyphen/>
        <w:t>êng cÇn cã d©n chñ ®èi víi mäi vÊn ®Ò, thÇy vµ trß cïng nhau th¶o luËn, ai cã ý kiÕn g× ®Òu thËt thµ ph¸t biÓu. §iÒu g× ch</w:t>
        <w:softHyphen/>
        <w:t>a th«ng suèt th× hái, bµn cho th«ng suèt. D©n chñ nh</w:t>
        <w:softHyphen/>
        <w:t xml:space="preserve">ng trß ph¶i kÝnh ThÇy, ThÇy ph¶i quÝ trß, chø kh«ng ph¶i </w:t>
      </w:r>
      <w:bookmarkStart w:id="0" w:name="VNS004E"/>
      <w:r>
        <w:rPr>
          <w:rFonts w:cs=".VnTime" w:ascii=".VnTime" w:hAnsi=".VnTime"/>
          <w:sz w:val="26"/>
          <w:szCs w:val="26"/>
        </w:rPr>
        <w:t>“C¸ ®èi b»ng ®Çu”. [ tr</w:t>
      </w:r>
      <w:bookmarkEnd w:id="0"/>
      <w:r>
        <w:rPr>
          <w:rFonts w:cs=".VnTime" w:ascii=".VnTime" w:hAnsi=".VnTime"/>
          <w:sz w:val="26"/>
          <w:szCs w:val="26"/>
        </w:rPr>
        <w:t>.724-Danh nh©n Hå ChÝ Minh, NXB Lao ®éng 2000)].</w:t>
      </w:r>
    </w:p>
    <w:p>
      <w:pPr>
        <w:pStyle w:val="TextBody"/>
        <w:rPr/>
      </w:pPr>
      <w:r>
        <w:rPr/>
        <w:t>T</w:t>
        <w:softHyphen/>
        <w:t xml:space="preserve"> t</w:t>
        <w:softHyphen/>
        <w:t>ëng cña Chñ tÞch Hå ChÝ Minh ®ßi hái ®iÒu ®Çu tiªn víi c¸c nhµ S</w:t>
        <w:softHyphen/>
        <w:t xml:space="preserve"> ph¹m ViÖt Nam lµ ph¶i t¹o ra </w:t>
      </w:r>
      <w:r>
        <w:rPr>
          <w:rFonts w:cs="Arial" w:ascii="Arial" w:hAnsi="Arial"/>
        </w:rPr>
        <w:t>“</w:t>
      </w:r>
      <w:r>
        <w:rPr>
          <w:rFonts w:cs=".VnTime"/>
        </w:rPr>
        <w:t>D©n chñ trong tr</w:t>
        <w:softHyphen/>
        <w:t>êng häc</w:t>
      </w:r>
      <w:r>
        <w:rPr>
          <w:rFonts w:cs="Arial" w:ascii="Arial" w:hAnsi="Arial"/>
        </w:rPr>
        <w:t>”</w:t>
      </w:r>
      <w:r>
        <w:rPr>
          <w:rFonts w:cs=".VnTime"/>
        </w:rPr>
        <w:t xml:space="preserve"> còng ®óng víi sù ph©n tÝch s©u s¾c cña nhµ t©m lý häc næi tiÕng Piaget. </w:t>
      </w:r>
      <w:r>
        <w:rPr>
          <w:rFonts w:cs="Arial" w:ascii="Arial" w:hAnsi="Arial"/>
        </w:rPr>
        <w:t>“</w:t>
      </w:r>
      <w:r>
        <w:rPr>
          <w:rFonts w:cs=".VnTime"/>
        </w:rPr>
        <w:t>Cè g¾ng cña khoa s</w:t>
        <w:softHyphen/>
        <w:t xml:space="preserve"> ph¹m míi </w:t>
      </w:r>
      <w:r>
        <w:rPr/>
        <w:t>lµ ®Ó bæ khuyÕt nh÷ng thiÕu sãt cña kû luËt ¸p ®Æt tõ bªn ngoµi b»ng mét kû luËt bªn trong dùa trªn cuéc sèng x· héi cña chÝnh trÎ em</w:t>
      </w:r>
      <w:r>
        <w:rPr>
          <w:rFonts w:cs="Arial" w:ascii="Arial" w:hAnsi="Arial"/>
        </w:rPr>
        <w:t>”</w:t>
      </w:r>
      <w:r>
        <w:rPr>
          <w:rFonts w:cs=".VnTime"/>
        </w:rPr>
        <w:t>. [</w:t>
      </w:r>
      <w:bookmarkStart w:id="1" w:name="VNS004F"/>
      <w:r>
        <w:rPr>
          <w:rFonts w:cs=".VnTime"/>
        </w:rPr>
        <w:t>tr.</w:t>
      </w:r>
      <w:bookmarkEnd w:id="1"/>
      <w:r>
        <w:rPr>
          <w:rFonts w:cs=".VnTime"/>
        </w:rPr>
        <w:t xml:space="preserve">322-323 </w:t>
      </w:r>
      <w:r>
        <w:rPr>
          <w:rFonts w:cs="Arial" w:ascii="Arial" w:hAnsi="Arial"/>
        </w:rPr>
        <w:t>–</w:t>
      </w:r>
      <w:r>
        <w:rPr>
          <w:rFonts w:cs=".VnTime"/>
        </w:rPr>
        <w:t xml:space="preserve"> J Piaget, tuyÓn tËp T©m lý häc, NXB Gi¸o dôc Hµ Néi 1996]</w:t>
      </w:r>
    </w:p>
    <w:p>
      <w:pPr>
        <w:pStyle w:val="TextBody"/>
        <w:rPr/>
      </w:pPr>
      <w:r>
        <w:rPr/>
        <w:t>Mét gãc ®é kh¸c, chóng ta ph¶i hiÓu D©n chñ trong tr</w:t>
        <w:softHyphen/>
        <w:t>êng häc tr</w:t>
        <w:softHyphen/>
        <w:t>íc hÕt lµ do nhu cÇu sèng chÝnh cña nhµ gi¸o, cña häc sinh vµ cha mÑ häc sinh. L©u nay nãi ®Õn d©n chñ ng</w:t>
        <w:softHyphen/>
        <w:t>êi ta cø lÇm t</w:t>
        <w:softHyphen/>
        <w:t>ëng ®©y chØ lµ khÈu hiÖu chÝnh trÞ hay ®Ó chØ thÓ chÕ mét quèc gia. Nãi ®Õn d©n chñ ph¶i hiÓu lµ nÒn v¨n minh d©n chñ, nÒn v¨n hãa d©n chñ. §ã lµ mét thµnh tùu vÜ ®¹i mµ loµi ng</w:t>
        <w:softHyphen/>
        <w:t>êi ph¶i ®æi c¶ må h«i, x</w:t>
        <w:softHyphen/>
        <w:t>¬ng m¸u, vµ biÕt bao trÝ tuÖ cña mÊy thiªn niªn kû míi cã ®</w:t>
        <w:softHyphen/>
        <w:t>îc.</w:t>
      </w:r>
    </w:p>
    <w:p>
      <w:pPr>
        <w:pStyle w:val="TextBody"/>
        <w:rPr/>
      </w:pPr>
      <w:r>
        <w:rPr/>
        <w:t>Chóng ta ®· biÕt theo lý thuyÕt cña Maslow con ng</w:t>
        <w:softHyphen/>
        <w:t>êi cã 5 nhu cÇu sèng c¬ b¶n: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  <w:lang w:val="en-US" w:eastAsia="en-US"/>
        </w:rPr>
      </w:pPr>
      <w:r>
        <w:rPr>
          <w:rFonts w:cs=".VnTime" w:ascii=".VnTime" w:hAnsi=".VnTime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730</wp:posOffset>
                </wp:positionH>
                <wp:positionV relativeFrom="margin">
                  <wp:posOffset>342900</wp:posOffset>
                </wp:positionV>
                <wp:extent cx="5030470" cy="1758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0640" cy="1758960"/>
                          <a:chOff x="0" y="0"/>
                          <a:chExt cx="5030640" cy="1758960"/>
                        </a:xfrm>
                      </wpg:grpSpPr>
                      <wps:wsp>
                        <wps:cNvSpPr txBox="1"/>
                        <wps:spPr>
                          <a:xfrm>
                            <a:off x="0" y="1407240"/>
                            <a:ext cx="3018240" cy="35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. Nhu cÇu vÒ sinh l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8760" y="351720"/>
                            <a:ext cx="3018240" cy="35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4. Nhu cÇu t«n trä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703440"/>
                            <a:ext cx="3018240" cy="35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. Nhu cÇu giao tiÕ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1055520"/>
                            <a:ext cx="3018240" cy="35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. </w:t>
                              </w: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eastAsia="Times New Roman" w:ascii=".VnTime" w:hAnsi=".VnTime" w:cs=".VnTime"/>
                                  <w:color w:val="auto"/>
                                  <w:lang w:val="en-US" w:bidi="ar-SA"/>
                                </w:rPr>
                                <w:t>Nhu cÇu an toµ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2400" y="0"/>
                            <a:ext cx="3018240" cy="35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5. Nhu cÇu cèng hiÕn (s¸ng t¹o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9pt;margin-top:27pt;width:396.1pt;height:138.5pt" coordorigin="798,540" coordsize="7922,27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98;top:2756;width:4752;height:553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. Nhu cÇu vÒ sinh lý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174;top:1094;width:4752;height:553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4. Nhu cÇu t«n träng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82;top:1648;width:4752;height:553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3. Nhu cÇu giao tiÕp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590;top:2203;width:4752;height:553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. </w:t>
                        </w:r>
                        <w:r>
                          <w:rPr>
                            <w:kern w:val="2"/>
                            <w:sz w:val="30"/>
                            <w:szCs w:val="24"/>
                            <w:rFonts w:eastAsia="Times New Roman" w:ascii=".VnTime" w:hAnsi=".VnTime" w:cs=".VnTime"/>
                            <w:color w:val="auto"/>
                            <w:lang w:val="en-US" w:bidi="ar-SA"/>
                          </w:rPr>
                          <w:t>Nhu cÇu an toµ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67;top:540;width:4752;height:553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5. Nhu cÇu cèng hiÕn (s¸ng t¹o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TextBody"/>
        <w:rPr>
          <w:rFonts w:ascii=".VnTime" w:hAnsi=".VnTime" w:cs=".VnTime"/>
          <w:sz w:val="26"/>
          <w:szCs w:val="26"/>
        </w:rPr>
      </w:pPr>
      <w:r>
        <w:rPr>
          <w:rFonts w:cs=".VnTime"/>
          <w:sz w:val="26"/>
          <w:szCs w:val="2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· lµ nhu cÇu sèng c¬ b¶n cña con ng</w:t>
        <w:softHyphen/>
        <w:t>êi tøc lµ nh÷ng nhu cÇu sèng kh«ng thÓ thiÕu ®</w:t>
        <w:softHyphen/>
        <w:t>îc. NÕu thiÕu sÏ ®e däa ®Õn sù tån t¹i, ph¸t triÓn con ng</w:t>
        <w:softHyphen/>
        <w:t>êi. Nh</w:t>
        <w:softHyphen/>
        <w:t>ng 2 nhu cÇu cuèi cïng ë bËc cao nhÊt cña nhu cÇu con ng</w:t>
        <w:softHyphen/>
        <w:t xml:space="preserve">êi th× kh«ng ph¶i lóc nµo, x· héi nµo còng </w:t>
      </w:r>
      <w:bookmarkStart w:id="2" w:name="VNS0050"/>
      <w:r>
        <w:rPr/>
        <w:t>tháa m·n</w:t>
      </w:r>
      <w:bookmarkEnd w:id="2"/>
      <w:r>
        <w:rPr/>
        <w:t xml:space="preserve"> ®</w:t>
        <w:softHyphen/>
        <w:t>îc cho mäi ng</w:t>
        <w:softHyphen/>
        <w:t>êi. ChØ sèng trong mét nÒn v¨n minh nhÊt ®Þnh con ng</w:t>
        <w:softHyphen/>
        <w:t>êi míi ®</w:t>
        <w:softHyphen/>
        <w:t xml:space="preserve">îc </w:t>
      </w:r>
      <w:bookmarkStart w:id="3" w:name="VNS0051"/>
      <w:r>
        <w:rPr/>
        <w:t>tháa m·n</w:t>
      </w:r>
      <w:bookmarkEnd w:id="3"/>
      <w:r>
        <w:rPr/>
        <w:t>, sù b×nh ®¼ng, b¸c ¸i trong sù t«n träng cña mäi ng</w:t>
        <w:softHyphen/>
        <w:t>êi trong x· héi víi nhau vµ chØ cã trong m«i tr</w:t>
        <w:softHyphen/>
        <w:t>êng nh</w:t>
        <w:softHyphen/>
        <w:t xml:space="preserve"> vËy con ng</w:t>
        <w:softHyphen/>
        <w:t xml:space="preserve">êi míi </w:t>
      </w:r>
      <w:bookmarkStart w:id="4" w:name="VNS0052"/>
      <w:r>
        <w:rPr/>
        <w:t>tháa m·n</w:t>
      </w:r>
      <w:bookmarkEnd w:id="4"/>
      <w:r>
        <w:rPr/>
        <w:t xml:space="preserve"> ®</w:t>
        <w:softHyphen/>
        <w:t>îc viÖc tù do s¸ng t¹o cèng hiÕn cho x· héi. TÊt c¶ nh÷ng ®iÒu ®ã chØ cã ®</w:t>
        <w:softHyphen/>
        <w:t>îc tõ khi con ng</w:t>
        <w:softHyphen/>
        <w:t>êi ®¹t ®Õn nÒn v¨n minh d©n chñ. §</w:t>
        <w:softHyphen/>
        <w:t>îc sèng trong x· héi mµ con ng</w:t>
        <w:softHyphen/>
        <w:t>êi hoµn toµn ®</w:t>
        <w:softHyphen/>
        <w:t xml:space="preserve">îc lµm chñ b¶n th©n, lµm chñ x· héi chÝnh lµ </w:t>
        <w:softHyphen/>
        <w:t>íc muèn ch©n chÝnh cña con ng</w:t>
        <w:softHyphen/>
        <w:t>êi. Lý t</w:t>
        <w:softHyphen/>
        <w:t>ëng cña n</w:t>
        <w:softHyphen/>
        <w:t xml:space="preserve">íc Céng hoµ XHCN ViÖt Nam lµ x©y dùng mét x· héi </w:t>
      </w:r>
      <w:r>
        <w:rPr>
          <w:rFonts w:cs="Arial" w:ascii="Arial" w:hAnsi="Arial"/>
        </w:rPr>
        <w:t>“</w:t>
      </w:r>
      <w:r>
        <w:rPr>
          <w:rFonts w:cs=".VnTime"/>
        </w:rPr>
        <w:t>C«ng b»ng - D©n chñ - V¨n minh - H¹nh phóc</w:t>
      </w:r>
      <w:r>
        <w:rPr>
          <w:rFonts w:cs="Arial" w:ascii="Arial" w:hAnsi="Arial"/>
        </w:rPr>
        <w:t>”</w:t>
      </w:r>
      <w:r>
        <w:rPr>
          <w:rFonts w:cs=".VnTime"/>
        </w:rPr>
        <w:t>.</w:t>
      </w:r>
    </w:p>
    <w:p>
      <w:pPr>
        <w:pStyle w:val="TextBody"/>
        <w:rPr/>
      </w:pPr>
      <w:r>
        <w:rPr/>
        <w:t>Nh</w:t>
        <w:softHyphen/>
        <w:t xml:space="preserve"> thÕ, d©n chñ trong tr</w:t>
        <w:softHyphen/>
        <w:t>êng häc lµ mét xu thÕ kh¸ch quan cña thêi ®¹i mµ c¸c nhµ s</w:t>
        <w:softHyphen/>
        <w:t xml:space="preserve"> ph¹m cÇn ph¶i nhËn thøc s©u s¾c vµ b»ng hµnh ®éng thùc tÕ ®Ó nã m·i m·i xanh t</w:t>
        <w:softHyphen/>
        <w:t>¬i trong c¸c nhµ tr</w:t>
        <w:softHyphen/>
        <w:t>êng. M«i tr</w:t>
        <w:softHyphen/>
        <w:t>êng gi¸o dôc d©n chñ trong nhµ tr</w:t>
        <w:softHyphen/>
        <w:t>êng lµ mét nh©n tè gi¸o dôc ®¹o ®øc tÝch cùc gãp phÇn n©ng chÊt l</w:t>
        <w:softHyphen/>
        <w:t>îng gi¸o dôc toµn diÖn trong nhµ tr</w:t>
        <w:softHyphen/>
        <w:t>êng THPT hiÖn nay. §Æc biÖt víi HS cã c¸ tÝnh m¹nh ng</w:t>
        <w:softHyphen/>
        <w:t>êi ta dÔ dµng muèn ¸p ®Æt ngay c¸c h×nh thøc kû luËt. Cã thÓ ph</w:t>
        <w:softHyphen/>
        <w:t xml:space="preserve">¬ng ph¸p ¸p ®Æt nµy dÔ dµng t¹o ra mét hiÖu qu¶ </w:t>
      </w:r>
      <w:r>
        <w:rPr>
          <w:rFonts w:cs="Arial" w:ascii="Arial" w:hAnsi="Arial"/>
        </w:rPr>
        <w:t>“</w:t>
      </w:r>
      <w:r>
        <w:rPr>
          <w:rFonts w:cs=".VnTime"/>
        </w:rPr>
        <w:t>nghe lêi</w:t>
      </w:r>
      <w:r>
        <w:rPr>
          <w:rFonts w:cs="Arial" w:ascii="Arial" w:hAnsi="Arial"/>
        </w:rPr>
        <w:t>”</w:t>
      </w:r>
      <w:r>
        <w:rPr>
          <w:rFonts w:cs=".VnTime"/>
        </w:rPr>
        <w:t xml:space="preserve"> ngay nh</w:t>
        <w:softHyphen/>
        <w:t>ng kh«ng bao giê t¹o ra ®</w:t>
        <w:softHyphen/>
        <w:t xml:space="preserve">îc mét sù tù gi¸c, </w:t>
      </w:r>
      <w:r>
        <w:rPr>
          <w:rFonts w:cs="Arial" w:ascii="Arial" w:hAnsi="Arial"/>
        </w:rPr>
        <w:t>“</w:t>
      </w:r>
      <w:r>
        <w:rPr>
          <w:rFonts w:cs=".VnTime"/>
        </w:rPr>
        <w:t>T©m phôc, khÈu phôc</w:t>
      </w:r>
      <w:r>
        <w:rPr>
          <w:rFonts w:cs="Arial" w:ascii="Arial" w:hAnsi="Arial"/>
        </w:rPr>
        <w:t>”</w:t>
      </w:r>
      <w:r>
        <w:rPr>
          <w:rFonts w:cs=".VnTime"/>
        </w:rPr>
        <w:t>... §Ó häc sinh ®</w:t>
        <w:softHyphen/>
        <w:t>îc tù do lùa chän nh÷ng h×nh thøc gi¸o dôc (trong ®ã cã c¶ nh÷ng h×nh thøc kû luËt) phï hîp víi b¶n th©n th× qu¸ tr×nh c</w:t>
      </w:r>
      <w:r>
        <w:rPr/>
        <w:t>huyÓn biÕn, tiÕn bé cña häc sinh míi bÒn, ch¾c.</w:t>
      </w:r>
    </w:p>
    <w:p>
      <w:pPr>
        <w:pStyle w:val="TextBody"/>
        <w:rPr/>
      </w:pPr>
      <w:r>
        <w:rPr/>
        <w:t>MÆt kh¸c, muèn x· héi ph¸t triÓn lµnh m¹nh, x· héi ®ã ph¶i cã mét nÒn v¨n ho¸ d©n chñ. ViÖt Nam ®ang héi nhËp thÕ giíi, muèn trë thµnh mét n</w:t>
        <w:softHyphen/>
        <w:t>íc v¨n minh, hiÖn ®¹i còng ph¶i x©y  dùng ®</w:t>
        <w:softHyphen/>
        <w:t>îc mét x· héi d©n chñ, cã ®</w:t>
        <w:softHyphen/>
        <w:t>îc mét nÒn v¨n ho¸ d©n chñ. Muèn thÕ, nhµ n</w:t>
        <w:softHyphen/>
        <w:t>íc ph¶i t¹o ra nh÷ng thiÕt chÕ ®Ó d©n chñ cã thÓ hiÖn h÷u ë mäi lóc, mäi n¬i, trong mäi céng ®ång d©n c</w:t>
        <w:softHyphen/>
        <w:t>. §ång thêi còng ph¶i cã nh÷ng con ng</w:t>
        <w:softHyphen/>
        <w:t>êi ®</w:t>
        <w:softHyphen/>
        <w:t>îc gi¸c ngé, cã ý thøc s©u s¾c vÒ x· héi d©n chñ cña m×nh. NghÜa lµ ng</w:t>
        <w:softHyphen/>
        <w:t>êi d©n ph¶i biÕt ®ßi ®óng quyÒn d©n chñ cña m×nh, ®ång thêi ph¶i biÕt sèng d©n chñ víi mäi ng</w:t>
        <w:softHyphen/>
        <w:t>êi, b×nh ®¼ng tr</w:t>
        <w:softHyphen/>
        <w:t>íc ph¸p luËt.</w:t>
      </w:r>
    </w:p>
    <w:p>
      <w:pPr>
        <w:pStyle w:val="TextBody"/>
        <w:rPr/>
      </w:pPr>
      <w:r>
        <w:rPr/>
        <w:t>§Ó cã ®</w:t>
        <w:softHyphen/>
        <w:t>îc nh÷ng ng</w:t>
        <w:softHyphen/>
        <w:t>êi c«ng d©n nh</w:t>
        <w:softHyphen/>
        <w:t xml:space="preserve"> vËy, v¨n ho¸ d©n chñ ph¶i ®</w:t>
        <w:softHyphen/>
        <w:t>îc h×nh thµnh cho häc sinh ngay trong mçi nhµ tr</w:t>
        <w:softHyphen/>
        <w:t>êng.</w:t>
      </w:r>
    </w:p>
    <w:p>
      <w:pPr>
        <w:pStyle w:val="TextBody"/>
        <w:rPr/>
      </w:pPr>
      <w:r>
        <w:rPr/>
        <w:t>D©n chñ ph¶i võa lµ môc tiªu, võa lµ biÖn ph¸p gi¸o dôc trong qu¸ tr×nh h×nh thµnh nh©n c¸ch cña häc sinh. §iÒu nµy võa lµ ch©n lý ®ång thêi còng lµ nguyªn lý gi¸o dôc trong mçi nhµ tr</w:t>
        <w:softHyphen/>
        <w:t>êng.</w:t>
      </w:r>
    </w:p>
    <w:p>
      <w:pPr>
        <w:pStyle w:val="TextBody"/>
        <w:rPr/>
      </w:pPr>
      <w:r>
        <w:rPr/>
        <w:t>RÊt tiÕc, trong thùc tÕ gi¸o dôc ViÖt Nam vµ c¶ kh«ng Ýt c¸c n</w:t>
        <w:softHyphen/>
        <w:t>íc trªn thÕ giíi, c¸c nhµ s</w:t>
        <w:softHyphen/>
        <w:t xml:space="preserve"> ph¹m l¹i ch</w:t>
        <w:softHyphen/>
        <w:t>a quan t©m ®Çy ®ñ ®Õn nguyªn lý gi¸o dôc cao c¶ nµy.</w:t>
      </w:r>
    </w:p>
    <w:p>
      <w:pPr>
        <w:pStyle w:val="Normal"/>
        <w:spacing w:lineRule="auto" w:line="312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Nh÷ng biÓu hiÖn thiÕu d©n chñ phæ biÕn trong c¸c nhµ tr</w:t>
        <w:softHyphen/>
        <w:t>êng ViÖt Nam hiÖn nay l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12"/>
        <w:ind w:left="540" w:hanging="36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Trong gi¸o dôc ®¹o ®øc, gi¸o viªn th</w:t>
        <w:softHyphen/>
        <w:t>êng thiÕu t«n träng häc sinh vµ cha mÑ häc sinh, kh«ng xuÊt ph¸t tõ t©m lý løa tuæi, tõ c¸ tÝnh, së tr</w:t>
        <w:softHyphen/>
        <w:t>êng, nguyÖn väng, hoµn c¶nh cô thÓ cña häc sinh vµ gia ®×nh häc sinh ®Ó ®</w:t>
        <w:softHyphen/>
        <w:t>a ra nh÷ng ph</w:t>
        <w:softHyphen/>
        <w:t>¬ng ph¸p gi¸o dôc phï hîp. PhÇn lín c¸c yªu cÇu gi¸o dôc, c¸c néi dung, ph</w:t>
        <w:softHyphen/>
        <w:t>¬ng ph¸p gi¸o dôc ®Òu muèn lµm ®ång lo¹t theo kiÓu ¸p ®Æt c</w:t>
        <w:softHyphen/>
        <w:t xml:space="preserve">ìng bøc. Häc sinh nµo cã ý kiÕn riªng dÔ bÞ gi¸o viªn khã chÞu bá qua hoÆc chôp mò lµ kÎ </w:t>
      </w:r>
      <w:r>
        <w:rPr>
          <w:rFonts w:cs="Arial" w:ascii="Arial" w:hAnsi="Arial"/>
          <w:sz w:val="26"/>
          <w:szCs w:val="26"/>
        </w:rPr>
        <w:t>“</w:t>
      </w:r>
      <w:r>
        <w:rPr>
          <w:rFonts w:cs=".VnTime" w:ascii=".VnTime" w:hAnsi=".VnTime"/>
          <w:sz w:val="26"/>
          <w:szCs w:val="26"/>
        </w:rPr>
        <w:t>chèng ®èi</w:t>
      </w:r>
      <w:r>
        <w:rPr>
          <w:rFonts w:cs="Arial" w:ascii="Arial" w:hAnsi="Arial"/>
          <w:sz w:val="26"/>
          <w:szCs w:val="26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12"/>
        <w:ind w:left="540" w:hanging="36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Trong gi¶ng d¹y v¨n ho¸, gi¸o viªn nÆng ¸p ®Æt nhåi nhÐt kiÕn thøc. Gi¸o viªn Ýt quan t©m ®Õn viÖc kh¬i dËy ë häc sinh lßng say mª, ãc s¸ng t¹o khi tiÕp cËn c¸c kiÕn thøc míi. Gi¸o viªn chñ yÕu diÔn gi¶ng theo s¸ch gi¸o khoa, b¾t häc sinh thõa nhËn nhiÒu h¬n lµ gîi më ®Ó häc sinh tù chiÕm lÜnh kiÕn thøc. Nh÷ng c¸ch gi¶ng d¹y s¬ cøng nh</w:t>
        <w:softHyphen/>
        <w:t xml:space="preserve"> vËy, lµm sao rÌn t</w:t>
        <w:softHyphen/>
        <w:t xml:space="preserve"> duy cho häc sinh, lµm sao t¹o ra ®</w:t>
        <w:softHyphen/>
        <w:t>îc nh÷ng nhËn thøc míi vÒ khoa häc, vÒ cuéc sèng; lµm sao t¹o cho häc sinh cã ®</w:t>
        <w:softHyphen/>
        <w:t>îc nh÷ng t×nh c¶m ®Ñp vµ h×nh thµnh nh÷ng  hµnh vi hîp chuÈn mùc x· héi cña ng</w:t>
        <w:softHyphen/>
        <w:t>êi c«ng d©n t</w:t>
        <w:softHyphen/>
        <w:t>¬ng lai. NhiÖm vô d¹y ch÷ g¾n víi d¹y ng</w:t>
        <w:softHyphen/>
        <w:t>êi cña gi¸o viªn trong mçi nhµ tr</w:t>
        <w:softHyphen/>
        <w:t>êng sÏ cã nhiÒu h¹n chÕ.</w:t>
      </w:r>
    </w:p>
    <w:p>
      <w:pPr>
        <w:pStyle w:val="TextBody"/>
        <w:rPr/>
      </w:pPr>
      <w:r>
        <w:rPr/>
        <w:t>D©n chñ, theo lý thuyÕt tr</w:t>
        <w:softHyphen/>
        <w:t>êng nµo còng cã. Theo chØ thÞ cña nhµ n</w:t>
        <w:softHyphen/>
        <w:t>íc, tr</w:t>
        <w:softHyphen/>
        <w:t>êng häc còng nh</w:t>
        <w:softHyphen/>
        <w:t xml:space="preserve"> c¸c nhµ m¸y, c«ng së ®Òu ph¶i cã quy chÕ d©n chñ. Tr</w:t>
        <w:softHyphen/>
        <w:t>êng nµo còng ph¶i cã c¸c lo¹i v¨n b¶n qui ®Þnh tØ mØ, cô thÓ cho tõng c«ng viÖc qu¶n lý cña mçi nhµ tr</w:t>
        <w:softHyphen/>
        <w:t>êng; nh</w:t>
        <w:softHyphen/>
        <w:t>ng liÖu nã cã trë thµnh hiÖn thùc trong ®êi sèng gi¸o viªn, häc sinh mçi nhµ tr</w:t>
        <w:softHyphen/>
        <w:t>êng hay kh«ng l¹i lµ mét vÊn ®Ò kh¸c.</w:t>
      </w:r>
    </w:p>
    <w:p>
      <w:pPr>
        <w:pStyle w:val="TextBody"/>
        <w:rPr/>
      </w:pPr>
      <w:r>
        <w:rPr/>
        <w:t>Ngµnh Gi¸o dôc §µo t¹o ®ang ph¶i chèng tiªu cùc trong thi cö, trong d¹y thªm, häc thªm, trong thi ®ua</w:t>
      </w:r>
      <w:r>
        <w:rPr>
          <w:rFonts w:cs="Arial" w:ascii="Arial" w:hAnsi="Arial"/>
        </w:rPr>
        <w:t>…</w:t>
      </w:r>
      <w:r>
        <w:rPr>
          <w:rFonts w:cs=".VnTime"/>
        </w:rPr>
        <w:t xml:space="preserve"> </w:t>
      </w:r>
      <w:r>
        <w:rPr/>
        <w:t>TÊt c¶ nguån gèc cña c¸c c¨n bÖnh nµy ®Òu xuÊt ph¸t tõ sù thiÕu d©n chñ trong mçi nhµ tr</w:t>
        <w:softHyphen/>
        <w:t>êng. Nãi ®óng h¬n: c¬ chÕ ®Ó ph¸t huy quyÒn d©n chñ cña gi¸o viªn, cña häc sinh ch</w:t>
        <w:softHyphen/>
        <w:t>a ®</w:t>
        <w:softHyphen/>
        <w:t>îc c¸c nhµ tr</w:t>
        <w:softHyphen/>
        <w:t>êng chó ý x©y dùng vµ b¶o vÖ. Khi mçi nhµ tr</w:t>
        <w:softHyphen/>
        <w:t xml:space="preserve">êng cßn thiÕu  </w:t>
      </w:r>
      <w:r>
        <w:rPr>
          <w:rFonts w:cs="Arial" w:ascii="Arial" w:hAnsi="Arial"/>
        </w:rPr>
        <w:t>“</w:t>
      </w:r>
      <w:r>
        <w:rPr/>
        <w:t>V¨n ho¸ d©n chñ</w:t>
      </w:r>
      <w:r>
        <w:rPr>
          <w:rFonts w:cs="Arial" w:ascii="Arial" w:hAnsi="Arial"/>
        </w:rPr>
        <w:t>”</w:t>
      </w:r>
      <w:r>
        <w:rPr>
          <w:rFonts w:cs=".VnTime"/>
        </w:rPr>
        <w:t xml:space="preserve"> </w:t>
      </w:r>
      <w:r>
        <w:rPr/>
        <w:t>th× lµm sao häc sinh cã ®</w:t>
        <w:softHyphen/>
        <w:t>îc nh©n c¸ch cña ng</w:t>
        <w:softHyphen/>
        <w:t>êi lµm chñ. Nh</w:t>
        <w:softHyphen/>
        <w:t xml:space="preserve"> vËy, viÖc chuÈn bÞ cho nh÷ng c«ng d©n t</w:t>
        <w:softHyphen/>
        <w:t>¬ng lai sèng trong mét x· héi d©n chñ ch¾c ch¾n cßn h¹n chÕ.</w:t>
      </w:r>
    </w:p>
    <w:p>
      <w:pPr>
        <w:pStyle w:val="TextBody"/>
        <w:rPr/>
      </w:pPr>
      <w:r>
        <w:rPr/>
        <w:t>VËy lµm thÕ nµo ®Ó cã d©n chñ thËt sù trong mçi tr</w:t>
        <w:softHyphen/>
        <w:t>êng häc? Vµ quan träng h¬n lµm sao t¹o ®</w:t>
        <w:softHyphen/>
        <w:t>îc nÒn t¶ng d©n chñ trong tr</w:t>
        <w:softHyphen/>
        <w:t>êng häc ®Ó h×nh thµnh vµ ph¸t triÓn nh©n c¸ch häc sinh míi lµ vÊn ®Ò khã.</w:t>
      </w:r>
    </w:p>
    <w:p>
      <w:pPr>
        <w:pStyle w:val="TextBody"/>
        <w:rPr/>
      </w:pPr>
      <w:r>
        <w:rPr/>
        <w:t>Qua thùc tiÔn vËn dông ë tr</w:t>
        <w:softHyphen/>
        <w:t>êng THPT D©n lËp §inh Tiªn Hoµng, ®Ó h×nh thµnh ®</w:t>
        <w:softHyphen/>
        <w:t>îc nh÷ng phÈm chÊt, nh©n c¸ch cña ng</w:t>
        <w:softHyphen/>
        <w:t>êi c«ng d©n ®¸p øng ®</w:t>
        <w:softHyphen/>
        <w:t>îc yªu cÇu mét x· héi d©n chñ, mçi tr</w:t>
        <w:softHyphen/>
        <w:t>êng häc ph¶i lµm tèt c¸c c«ng viÖc chñ yÕu sau:</w:t>
      </w:r>
    </w:p>
    <w:p>
      <w:pPr>
        <w:pStyle w:val="TextBody"/>
        <w:rPr/>
      </w:pPr>
      <w:r>
        <w:rPr/>
        <w:t>- Trªn c¬ së thùc hiÖn tèt ch</w:t>
        <w:softHyphen/>
        <w:t>¬ng tr×nh gi¸o dôc gi¸ trÞ sèng, kü n¨ng sèng ®Ó h×nh thµnh nh÷ng phÈm chÊt, nhu cÇu ®</w:t>
        <w:softHyphen/>
        <w:t>îc sèng d©n chñ trong häc sinh.</w:t>
      </w:r>
    </w:p>
    <w:p>
      <w:pPr>
        <w:pStyle w:val="TextBody"/>
        <w:rPr/>
      </w:pPr>
      <w:r>
        <w:rPr/>
        <w:t>Tr</w:t>
        <w:softHyphen/>
        <w:t>¬ng ch×nh gi¸o dôc gi¸ trÞ sèng sÏ h×nh thµnh cho häc sinh nh÷ng gi¸ trÞ phÈm chÊt cao quý, ®Ých thùc cña ng</w:t>
        <w:softHyphen/>
        <w:t>êi c«ng d©n trong mét x· héi v¨n minh d©n chñ nh</w:t>
        <w:softHyphen/>
        <w:t>: gi¸ trÞ tù do, gi¸ trÞ t«n träng, gi¸ trÞ hoµ b×nh</w:t>
      </w:r>
      <w:r>
        <w:rPr>
          <w:rFonts w:cs="Arial" w:ascii="Arial" w:hAnsi="Arial"/>
        </w:rPr>
        <w:t>…</w:t>
      </w:r>
    </w:p>
    <w:p>
      <w:pPr>
        <w:pStyle w:val="TextBody"/>
        <w:rPr/>
      </w:pPr>
      <w:r>
        <w:rPr/>
        <w:t>Ch</w:t>
        <w:softHyphen/>
        <w:t>¬ng tr×nh gi¸o dôc kü n¨ng sèng gióp cho häc sinh h×nh thµnh nh÷ng kü n¨ng sèng phï hîp víi x· héi d©n chñ v¨n minh nh</w:t>
        <w:softHyphen/>
        <w:t>: kü n¨ng giao tiÕp, kü n¨ng x¸c ®Þnh gi¸ trÞ, kü n¨ng ra quyÕt ®Þnh</w:t>
      </w:r>
      <w:r>
        <w:rPr>
          <w:rFonts w:cs="Arial" w:ascii="Arial" w:hAnsi="Arial"/>
        </w:rPr>
        <w:t>…</w:t>
      </w:r>
    </w:p>
    <w:p>
      <w:pPr>
        <w:pStyle w:val="TextBody"/>
        <w:rPr/>
      </w:pPr>
      <w:r>
        <w:rPr>
          <w:b/>
        </w:rPr>
        <w:t>- Ph¶i tæ chøc ®</w:t>
        <w:softHyphen/>
        <w:t>îc nh÷ng ho¹t ®éng tËp thÓ vµ x©y dùng ®</w:t>
        <w:softHyphen/>
        <w:t>îc nh÷ng tËp</w:t>
      </w:r>
      <w:r>
        <w:rPr/>
        <w:t xml:space="preserve"> </w:t>
      </w:r>
      <w:r>
        <w:rPr>
          <w:b/>
        </w:rPr>
        <w:t>thÓ häc sinh biÕt tù chñ, tù qu¶n</w:t>
      </w:r>
      <w:r>
        <w:rPr/>
        <w:t>. §éng viªn khuyÕn khÝch häc sinh tù gi¶i quyÕt lÊy nh÷ng vÊn ®Ò mµ chÝnh cuéc sèng cña b¶n th©n mçi tËp thÓ häc sinh tù ®Æt ra: häc sinh ph¶i tù lý gi¶i vµ  cã gi¶i ph¸p ®Ó x©y dùng mét tËp thÓ võa cã kû c</w:t>
        <w:softHyphen/>
        <w:t xml:space="preserve">¬ng võa cã d©n chñ. C¸c em ph¶i biÕt tù t×m c¸ch gi¶i quyÕt nh÷ng vÊn ®Ò </w:t>
      </w:r>
      <w:r>
        <w:rPr>
          <w:rFonts w:cs="Arial" w:ascii="Arial" w:hAnsi="Arial"/>
        </w:rPr>
        <w:t>“</w:t>
      </w:r>
      <w:r>
        <w:rPr/>
        <w:t>mÊt d©n chñ</w:t>
      </w:r>
      <w:r>
        <w:rPr>
          <w:rFonts w:cs="Arial" w:ascii="Arial" w:hAnsi="Arial"/>
        </w:rPr>
        <w:t>”</w:t>
      </w:r>
      <w:r>
        <w:rPr>
          <w:rFonts w:cs=".VnTime"/>
        </w:rPr>
        <w:t xml:space="preserve"> </w:t>
      </w:r>
      <w:r>
        <w:rPr/>
        <w:t xml:space="preserve">cña chÝnh häc sinh trong tËp thÓ líp t¹o ra bëi nh÷ng tay </w:t>
      </w:r>
      <w:r>
        <w:rPr>
          <w:rFonts w:cs="Arial" w:ascii="Arial" w:hAnsi="Arial"/>
        </w:rPr>
        <w:t>“</w:t>
      </w:r>
      <w:r>
        <w:rPr/>
        <w:t>anh chÞ</w:t>
      </w:r>
      <w:r>
        <w:rPr>
          <w:rFonts w:cs="Arial" w:ascii="Arial" w:hAnsi="Arial"/>
        </w:rPr>
        <w:t>”</w:t>
      </w:r>
      <w:r>
        <w:rPr>
          <w:rFonts w:cs=".VnTime"/>
        </w:rPr>
        <w:t xml:space="preserve"> </w:t>
      </w:r>
      <w:r>
        <w:rPr/>
        <w:t>hay ë chÝnh c¶ nh÷ng viÖc lµm cña thÇy c«.</w:t>
      </w:r>
    </w:p>
    <w:p>
      <w:pPr>
        <w:pStyle w:val="Normal"/>
        <w:spacing w:lineRule="auto" w:line="312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Vai trß cña c¸c chi ®oµn Thanh niªn céng s¶n Hå ChÝ Minh ë mçi líp häc, mçi nhµ tr</w:t>
        <w:softHyphen/>
        <w:t>êng lµ rÊt quan träng</w:t>
      </w:r>
    </w:p>
    <w:p>
      <w:pPr>
        <w:pStyle w:val="TextBody"/>
        <w:rPr/>
      </w:pPr>
      <w:r>
        <w:rPr/>
        <w:t xml:space="preserve">- </w:t>
      </w:r>
      <w:r>
        <w:rPr>
          <w:b/>
        </w:rPr>
        <w:t>Víi tËp thÓ c¸c nhµ s</w:t>
        <w:softHyphen/>
        <w:t xml:space="preserve"> ph¹m</w:t>
      </w:r>
      <w:r>
        <w:rPr/>
        <w:t>, kh«ng chØ trang bÞ vÒ mÆt nhËn thøc vÒ vai trß cña d©n chñ trong gi¸o dôc mµ chñ yÕu ph¶i x©y dùng ®</w:t>
        <w:softHyphen/>
        <w:t>îc mét tËp thÓ c¸c nhµ s</w:t>
        <w:softHyphen/>
        <w:t xml:space="preserve"> ph¹m ®</w:t>
        <w:softHyphen/>
        <w:t>îc sèng thËt sù trong c¸i n«i v¨n ho¸ d©n chñ cña mçi nhµ tr</w:t>
        <w:softHyphen/>
        <w:t>êng. C¸c nhµ gi¸o dôc ph¶i ®</w:t>
        <w:softHyphen/>
        <w:t xml:space="preserve">îc sèng trong bÇu kh«ng khÝ d©n chñ ®Ých thùc hä míi cã ®iÒu kiÖn s¸ng t¹o vµ tù do cèng hiÕn trong nghÒ nghiÖp. §ång thêi cã vËy hä míi </w:t>
      </w:r>
      <w:r>
        <w:rPr>
          <w:rFonts w:cs="Arial" w:ascii="Arial" w:hAnsi="Arial"/>
        </w:rPr>
        <w:t>“</w:t>
      </w:r>
      <w:r>
        <w:rPr/>
        <w:t>ngÊm</w:t>
      </w:r>
      <w:r>
        <w:rPr>
          <w:rFonts w:cs="Arial" w:ascii="Arial" w:hAnsi="Arial"/>
        </w:rPr>
        <w:t>”</w:t>
      </w:r>
      <w:r>
        <w:rPr>
          <w:rFonts w:cs=".VnTime"/>
        </w:rPr>
        <w:t xml:space="preserve"> </w:t>
      </w:r>
      <w:r>
        <w:rPr/>
        <w:t>®</w:t>
        <w:softHyphen/>
        <w:t xml:space="preserve">îc c¸i </w:t>
      </w:r>
      <w:r>
        <w:rPr>
          <w:rFonts w:cs="Arial" w:ascii="Arial" w:hAnsi="Arial"/>
        </w:rPr>
        <w:t>“</w:t>
      </w:r>
      <w:r>
        <w:rPr/>
        <w:t>chÊt d©n chñ</w:t>
      </w:r>
      <w:r>
        <w:rPr>
          <w:rFonts w:cs="Arial" w:ascii="Arial" w:hAnsi="Arial"/>
        </w:rPr>
        <w:t>”</w:t>
      </w:r>
      <w:r>
        <w:rPr>
          <w:rFonts w:cs=".VnTime"/>
        </w:rPr>
        <w:t xml:space="preserve"> </w:t>
      </w:r>
      <w:r>
        <w:rPr/>
        <w:t xml:space="preserve">®Ó t¹o ra c¸i </w:t>
      </w:r>
      <w:r>
        <w:rPr>
          <w:rFonts w:cs="Arial" w:ascii="Arial" w:hAnsi="Arial"/>
        </w:rPr>
        <w:t>“</w:t>
      </w:r>
      <w:r>
        <w:rPr/>
        <w:t>chÊt d©n chñ</w:t>
      </w:r>
      <w:r>
        <w:rPr>
          <w:rFonts w:cs="Arial" w:ascii="Arial" w:hAnsi="Arial"/>
        </w:rPr>
        <w:t>”</w:t>
      </w:r>
      <w:r>
        <w:rPr>
          <w:rFonts w:cs=".VnTime"/>
        </w:rPr>
        <w:t xml:space="preserve"> </w:t>
      </w:r>
      <w:r>
        <w:rPr/>
        <w:t>cho häc sinh trong qu¸ tr×nh gi¸o dôc.</w:t>
      </w:r>
    </w:p>
    <w:p>
      <w:pPr>
        <w:pStyle w:val="TextBody"/>
        <w:rPr/>
      </w:pPr>
      <w:r>
        <w:rPr/>
        <w:t>- §Ó cã ®</w:t>
        <w:softHyphen/>
        <w:t xml:space="preserve">îc ®iÓm nµy, </w:t>
      </w:r>
      <w:r>
        <w:rPr>
          <w:b/>
        </w:rPr>
        <w:t>vai trß c«ng t¸c qu¶n lý trong mçi nhµ tr</w:t>
        <w:softHyphen/>
        <w:t>êng lµ</w:t>
      </w:r>
      <w:r>
        <w:rPr/>
        <w:t xml:space="preserve"> </w:t>
      </w:r>
      <w:r>
        <w:rPr>
          <w:b/>
        </w:rPr>
        <w:t>rÊt quan träng</w:t>
      </w:r>
      <w:r>
        <w:rPr/>
        <w:t>. Nh÷ng ng</w:t>
        <w:softHyphen/>
        <w:t>êi qu¶n lý, l·nh ®¹o nhµ tr</w:t>
        <w:softHyphen/>
        <w:t xml:space="preserve">êng ph¶i ®ñ </w:t>
      </w:r>
      <w:r>
        <w:rPr>
          <w:rFonts w:cs="Arial" w:ascii="Arial" w:hAnsi="Arial"/>
        </w:rPr>
        <w:t>“</w:t>
      </w:r>
      <w:r>
        <w:rPr/>
        <w:t>T©m-TÇm-Tµi</w:t>
      </w:r>
      <w:r>
        <w:rPr>
          <w:rFonts w:cs="Arial" w:ascii="Arial" w:hAnsi="Arial"/>
        </w:rPr>
        <w:t>”</w:t>
      </w:r>
      <w:r>
        <w:rPr>
          <w:rFonts w:cs=".VnTime"/>
        </w:rPr>
        <w:t xml:space="preserve"> </w:t>
      </w:r>
      <w:r>
        <w:rPr/>
        <w:t>míi d¸m dïng c¸c ph</w:t>
        <w:softHyphen/>
        <w:t>¬ng ph¸p qu¶n lý d©n chñ ®Ó qu¶n lý ®éi ngò gi¸o viªn. Nhµ qu¶n lý, l·nh ®¹o cña mçi nhµ tr</w:t>
        <w:softHyphen/>
        <w:t>êng kh«ng t¹o ®</w:t>
        <w:softHyphen/>
        <w:t xml:space="preserve">îc </w:t>
      </w:r>
      <w:r>
        <w:rPr>
          <w:rFonts w:cs="Arial" w:ascii="Arial" w:hAnsi="Arial"/>
        </w:rPr>
        <w:t>“</w:t>
      </w:r>
      <w:r>
        <w:rPr/>
        <w:t>chÊt d©n chñ</w:t>
      </w:r>
      <w:r>
        <w:rPr>
          <w:rFonts w:cs="Arial" w:ascii="Arial" w:hAnsi="Arial"/>
        </w:rPr>
        <w:t>”</w:t>
      </w:r>
      <w:r>
        <w:rPr>
          <w:rFonts w:cs=".VnTime"/>
        </w:rPr>
        <w:t xml:space="preserve"> </w:t>
      </w:r>
      <w:r>
        <w:rPr/>
        <w:t>trong qu¶n lý th× kh«ng thÓ h×nh thµnh nh©n c¸ch, phÈm chÊt d©n chñ ë thÇy vµ trß.</w:t>
      </w:r>
    </w:p>
    <w:p>
      <w:pPr>
        <w:pStyle w:val="TextBody"/>
        <w:rPr/>
      </w:pPr>
      <w:r>
        <w:rPr/>
        <w:t>Trong mét bµi viÕt ng¾n, kh«ng thÓ tr×nh bµy hÕt ý t</w:t>
        <w:softHyphen/>
        <w:t>ëng cña m×nh, song nh÷ng ®iÒu chóng t«i nªu lªn ë ®©y lµ tõ thùc tiÔn mong mái ë mçi nhµ tr</w:t>
        <w:softHyphen/>
        <w:t>êng, ë mçi thÕ hÖ häc sinh, thÕ hÖ c¸c nhµ gi¸o ch©n chÝnh. D©n chñ ph¶i lu«n lµ môc tiªu, lµ nguyªn lý, ph</w:t>
        <w:softHyphen/>
        <w:t>¬ng ph¸p gi¸o dôc cña mçi nhµ tr</w:t>
        <w:softHyphen/>
        <w:t>êng hiÖn ®¹i. ChØ cã d©n chñ chóng ta míi ®¹t ®</w:t>
        <w:softHyphen/>
        <w:t>îc chÊt l</w:t>
        <w:softHyphen/>
        <w:t>îng thËt cña gi¸o dôc. ChØ cã d©n chñ chóng ta míichèng tËn gèc rÔ nh÷ng biÓu hiÖn tiªu cùc cña gi¸o dôc trong qu¸ tr×nh ph¸t triÓn vµ héi nhËp.</w:t>
      </w:r>
    </w:p>
    <w:p>
      <w:pPr>
        <w:pStyle w:val="TextBody"/>
        <w:ind w:left="4320" w:firstLine="720"/>
        <w:rPr>
          <w:i/>
          <w:i/>
        </w:rPr>
      </w:pPr>
      <w:r>
        <w:rPr>
          <w:i/>
        </w:rPr>
        <w:t>Hµ Néi, ngµy 13 th¸ng 10 n¨m 2006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ArialH">
    <w:charset w:val="00"/>
    <w:family w:val="swiss"/>
    <w:pitch w:val="variable"/>
  </w:font>
  <w:font w:name=".VnTime">
    <w:charset w:val="00"/>
    <w:family w:val="swiss"/>
    <w:pitch w:val="variable"/>
  </w:font>
  <w:font w:name=".VnSouther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288" w:before="0" w:after="120"/>
      <w:jc w:val="center"/>
      <w:outlineLvl w:val="0"/>
    </w:pPr>
    <w:rPr>
      <w:rFonts w:ascii=".VnArialH" w:hAnsi=".VnArialH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360" w:before="60" w:after="0"/>
      <w:ind w:firstLine="720"/>
      <w:jc w:val="both"/>
    </w:pPr>
    <w:rPr>
      <w:rFonts w:ascii=".VnTime" w:hAnsi=".VnTime" w:cs=".VnTim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CaptionRight">
    <w:name w:val="Style Caption + Right"/>
    <w:basedOn w:val="Caption"/>
    <w:qFormat/>
    <w:pPr>
      <w:spacing w:before="0" w:after="240"/>
      <w:jc w:val="right"/>
    </w:pPr>
    <w:rPr>
      <w:rFonts w:ascii=".VnTime" w:hAnsi=".VnTime" w:cs=".VnTime"/>
      <w:b w:val="false"/>
      <w:bCs w:val="false"/>
      <w:i/>
      <w:iCs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1:53:00Z</dcterms:created>
  <dc:creator>HOME</dc:creator>
  <dc:description/>
  <cp:keywords/>
  <dc:language>en-US</dc:language>
  <cp:lastModifiedBy>HOME</cp:lastModifiedBy>
  <dcterms:modified xsi:type="dcterms:W3CDTF">2011-04-22T01:55:00Z</dcterms:modified>
  <cp:revision>1</cp:revision>
  <dc:subject/>
  <dc:title>D¢N CHñ VíI VIÖC H×NH THµNH Vµ PH¸T TRIÓN</dc:title>
</cp:coreProperties>
</file>