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t-BR"/>
        </w:rPr>
        <w:t>Gi¸o dôc h</w:t>
        <w:softHyphen/>
        <w:t xml:space="preserve">íng nghiÖp vµ gi¸o dôc lèi </w:t>
      </w:r>
      <w:r>
        <w:rPr/>
        <w:t>sèng</w:t>
        <w:br/>
        <w:t>cho häc sinh phæ th«ng</w:t>
      </w:r>
    </w:p>
    <w:p>
      <w:pPr>
        <w:pStyle w:val="StyleCaptionRight"/>
        <w:rPr/>
      </w:pPr>
      <w:r>
        <w:rPr/>
        <w:t>ThS. Tr</w:t>
        <w:softHyphen/>
        <w:t>¬ng H¶i YÕn</w:t>
        <w:br/>
        <w:t>Tr</w:t>
        <w:softHyphen/>
        <w:t>êng PTDL Ph</w:t>
        <w:softHyphen/>
        <w:t>¬ng Nam</w:t>
      </w:r>
    </w:p>
    <w:p>
      <w:pPr>
        <w:pStyle w:val="Heading1"/>
        <w:rPr/>
      </w:pPr>
      <w:r>
        <w:rPr/>
        <w:t>I. §Æt vÊn ®Ò</w:t>
      </w:r>
    </w:p>
    <w:p>
      <w:pPr>
        <w:pStyle w:val="TextBody"/>
        <w:spacing w:before="0" w:after="0"/>
        <w:rPr/>
      </w:pPr>
      <w:r>
        <w:rPr/>
        <w:t>Cã thÓ nãi gi¸o dôc lµ mét trong nh÷ng qu¸ tr×nh chñ yÕu h×nh thµnh vµ ph¸t triÓn nh÷ng ®Æc tr</w:t>
        <w:softHyphen/>
        <w:t>ng néi t¹i cña c¸ nh©n trong mèi quan hÖ t</w:t>
        <w:softHyphen/>
        <w:t>¬ng t¸c, hµi hoµ víi m«i tr</w:t>
        <w:softHyphen/>
        <w:t>êng kinh tÕ - x· héi. X· héi cµng ph¸t triÓn vÒ kinh tÕ, v¨n ho¸, khoa häc, c«ng nghÖ th× cµng cã ®iÒu kiÖn ®Ó tæ chøc nÒn gi¸o dôc tiÕn bé, toµn diÖn vµ ®Æt nh÷ng yªu cÇu míi thóc ®Èy sù ph¸t triÓn cña b¶n th©n gi¸o dôc.</w:t>
      </w:r>
    </w:p>
    <w:p>
      <w:pPr>
        <w:pStyle w:val="TextBody"/>
        <w:spacing w:before="0" w:after="0"/>
        <w:rPr/>
      </w:pPr>
      <w:r>
        <w:rPr/>
        <w:t>Ngµy nay, hÇu nh</w:t>
        <w:softHyphen/>
        <w:t xml:space="preserve"> ®øng trªn tr</w:t>
        <w:softHyphen/>
        <w:t>êng ph¸i nµo, ng</w:t>
        <w:softHyphen/>
        <w:t>êi ta còng ®Òu nhÊt trÝ cho r»ng mét chÝnh s¸ch ph¸t triÓn kinh tÕ x· héi hiÖn ®¹i lµ chÝnh s¸ch ph¸t triÓn "b»ng con ng</w:t>
        <w:softHyphen/>
        <w:t>êi vµ v× con ng</w:t>
        <w:softHyphen/>
        <w:t>êi". Gi¸o dôc lµ mét trong nh÷ng c«ng cô chñ yÕu ®Ó thùc hiÖn chÝnh s¸ch  nµy vµ do vËy, mét trong nh÷ng môc tiªu quan träng cña gi¸o dôc trong ®ã cã gi¸o dôc phæ th«ng lµ mét bé phËn cña gi¸o dôc quèc d©n cã vai trß h×nh thµnh nh©n c¸ch cho thÕ hÖ trÎ; trang bÞ nh÷ng tri thøc vµ nh÷ng ký n¨ng phæ th«ng c¬ b¶n vÒ khoa häc, v¨n ho¸, nghÖ thuËt, h</w:t>
        <w:softHyphen/>
        <w:t>íng nghiÖp, cã søc khoÎ ®Ó tiÕp tôc häc lªn c¸c bËc häc cao h¬n, häc nghÒ, ®i vµo cuéc sèng lao ®éng s¶n xuÊt.</w:t>
      </w:r>
    </w:p>
    <w:p>
      <w:pPr>
        <w:pStyle w:val="TextBody"/>
        <w:spacing w:before="0" w:after="0"/>
        <w:rPr/>
      </w:pPr>
      <w:r>
        <w:rPr/>
        <w:t>Nh÷ng ng</w:t>
        <w:softHyphen/>
        <w:t>êi cã häc vÊn cao th</w:t>
        <w:softHyphen/>
        <w:t>êng nhËn viÖc lµm ë khu viÖc hiÖn ®¹i víi møc thu nhËp cao. Trong khi ®ã, nh÷ng ng</w:t>
        <w:softHyphen/>
        <w:t>êi cã tr×nh ®é häc vÊn võa ph¶i lµm viÖc ë khu vùc truyÒn thèng víi møc thu nhËp thÊp vµ kh«ng t</w:t>
        <w:softHyphen/>
        <w:t>¬ng xøng víi tr×nh ®é häc vÊn mµ hä ®· häc ®</w:t>
        <w:softHyphen/>
        <w:t>îc.</w:t>
      </w:r>
    </w:p>
    <w:p>
      <w:pPr>
        <w:pStyle w:val="TextBody"/>
        <w:spacing w:before="0" w:after="0"/>
        <w:rPr/>
      </w:pPr>
      <w:r>
        <w:rPr/>
        <w:t>Sù ph©n cùc vµ bÊt b×nh ®¼ng vÒ thu nhËp ph¶n ¸nh viÖc sö dông sai nguån nh©n lùc häc vÊn.</w:t>
      </w:r>
    </w:p>
    <w:p>
      <w:pPr>
        <w:pStyle w:val="TextBody"/>
        <w:spacing w:before="0" w:after="0"/>
        <w:rPr/>
      </w:pPr>
      <w:r>
        <w:rPr/>
        <w:t>MÆt kh¸c, nguån lao ®éng ®</w:t>
        <w:softHyphen/>
        <w:t>îc ®µo t¹o v</w:t>
        <w:softHyphen/>
        <w:t>ît qu¸ kh¶ n¨ng thu hót cña viÖc lµm trong nÒn kinh tÕ ph¸t triÓn. Nh÷ng ng</w:t>
        <w:softHyphen/>
        <w:t>êi cã häc vÊn cao th</w:t>
        <w:softHyphen/>
        <w:t>êng lµm nh÷ng c«ng viÖc kh«ng cÇn tíi møc häc vÊn ®ã, vµ do ®ã nh÷ng ng</w:t>
        <w:softHyphen/>
        <w:t>êi cã møc häc vÊn phï hîp víi viÖc lµm th× l¹i bÞ thÊt nghiÖp khiÕn cho hä ph¶i tiÕp tôc häc ë bËc cao h¬n ®Ó cã c¬ héi t×m viÖc lµm, nh÷ng kh¶ n¨ng vµ ®iÒu kiÖn cña hä l¹i khã ®¸p øng.</w:t>
      </w:r>
    </w:p>
    <w:p>
      <w:pPr>
        <w:pStyle w:val="TextBody"/>
        <w:spacing w:before="0" w:after="0"/>
        <w:rPr/>
      </w:pPr>
      <w:r>
        <w:rPr/>
        <w:t>NÒn kinh tÕ tri thøc ®ang h×nh thµnh trªn thÕ giíi, ®ang më ra c¬ héi míi cho ta ®i t¾t ®ãn ®Çu. Chóng ta kh«ng thÓ chÇn chõ, bá lì c¬ héi mµ ph¶i tõng b</w:t>
        <w:softHyphen/>
        <w:t>íc ph¸t triÓn kinh tÕ tri thøc ®Ó rót ng¾n kho¶ng c¸ch víi c¸c n</w:t>
        <w:softHyphen/>
        <w:t>íc.</w:t>
      </w:r>
    </w:p>
    <w:p>
      <w:pPr>
        <w:pStyle w:val="TextBody"/>
        <w:spacing w:before="0" w:after="0"/>
        <w:rPr/>
      </w:pPr>
      <w:r>
        <w:rPr/>
        <w:t>Sù chuyÓn biÕn tõ kinh tÕ n«ng nghiÖp sang kinh tÕ c«ng nghiÖp, sù chuyÓn tõ kinh tÕ c«ng nghiÖp sang kinh tÕ tri thøc cã ý nghÜa s©u s¾c vµ träng ®¹i h¬n. §ã lµ sù chuyÓn ®æi tõ mét nÒn s¶n xuÊt dùa vµo tµi nguyªn, lao ®éng lµ chÝnh sang nÒn s¶n xuÊt dùa vµo trÝ tuÖ con ng</w:t>
        <w:softHyphen/>
        <w:t>êi lµ chÝnh; còng tøc lµ lùc l</w:t>
        <w:softHyphen/>
        <w:t>îng s¶n xuÊt tinh thÇn lµ chñ yÕu. Tri thøc lµ nguån tµi nguyªn hµng ®Çu t¹o ra sù t¨ng tr</w:t>
        <w:softHyphen/>
        <w:t>ëng quan träng h¬n c¶ vèn, lao ®éng, tµi nguyªn, ®Êt ®ai. Hµm l</w:t>
        <w:softHyphen/>
        <w:t>îng tri thøc chiÕm tý träng cao trong kÕt cÊu gi¸ trÞ s¶n phÈm hµng ho¸, dÞch vô. Trong khi gi¸ trÞ c¸c yÕu tè vËt chÊt, m¸y mãc, vËt t</w:t>
        <w:softHyphen/>
        <w:t xml:space="preserve"> nguyªn vËt liÖu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trong kÕt cÊu gi¸ trÞ s¶n phÈm ngµy cµng gi¶m th× gi¸ tr</w:t>
      </w:r>
      <w:r>
        <w:rPr/>
        <w:t>Þ "chÊt x¸m" trong ®ã ngµy cµng t¨ng. Kh¸c víi c¸c nguån lùc kh¸c bÞ mÊt khi sö dông, tri thøc vµ th«ng tin cã thÓ ®</w:t>
        <w:softHyphen/>
        <w:t>îc chia sÎ vµ trªn thùc tÕ l¹i t¨ng lªn khi sö dông. Do vËy ®Çu t</w:t>
        <w:softHyphen/>
        <w:t xml:space="preserve"> ph¸t triÓn tri thøc lµ ®Çu t</w:t>
        <w:softHyphen/>
        <w:t xml:space="preserve"> ®óng nhÊt, ®óng chiÕn l</w:t>
        <w:softHyphen/>
        <w:t>îc, ®Çu t</w:t>
        <w:softHyphen/>
        <w:t xml:space="preserve"> míi mua ý t</w:t>
        <w:softHyphen/>
        <w:t>ëng míi vµ kh¶ n¨ng t¹o ra chóng chø kh«ng ph¶i mua m¸y mãc thiÕt bÞ míi. QuyÒn së h÷u ®èi víi tri thøc trë thµnh quan träng nhÊt. NÐt ®Æc tr</w:t>
        <w:softHyphen/>
        <w:t>ng trong quan ®iÓm nÒn kinh tÕ tri thøc lµ ®Æt yÕu tè con ng</w:t>
        <w:softHyphen/>
        <w:t>êi vµo ®Þa vÞ träng t©m cña chiÕn l</w:t>
        <w:softHyphen/>
        <w:t>îc ph¸t triÓn, gi¸o dôc ®</w:t>
        <w:softHyphen/>
        <w:t xml:space="preserve">îc </w:t>
        <w:softHyphen/>
        <w:t>u tiªn hµng ®Çu. Nh÷ng ng</w:t>
        <w:softHyphen/>
        <w:t>êi tµi n¨ng trong thêi ®¹i kinh tÕ tri thøc lµ ng</w:t>
        <w:softHyphen/>
        <w:t>êi ®</w:t>
        <w:softHyphen/>
        <w:t>îc gi¸o dôc vµ ®µo t¹o mét c¸ch chÝnh quy, chuÈn mùc vµ chu ®¸o.</w:t>
      </w:r>
    </w:p>
    <w:p>
      <w:pPr>
        <w:pStyle w:val="TextBody"/>
        <w:spacing w:before="0" w:after="0"/>
        <w:rPr/>
      </w:pPr>
      <w:r>
        <w:rPr/>
        <w:t>Mét ng</w:t>
        <w:softHyphen/>
        <w:t>êi cã n¨ng lùc, ®</w:t>
        <w:softHyphen/>
        <w:t>îc ®µo t¹o c¬ b¶n ®Õn tr×nh ®é cao, nh</w:t>
        <w:softHyphen/>
        <w:t>ng nÕu kh«ng ®</w:t>
        <w:softHyphen/>
        <w:t>îc rÌn luyÖn trong cuéc sèng th× sÏ kh«ng béc lé ®</w:t>
        <w:softHyphen/>
        <w:t>îc tµi n¨ng vµ v× thÕ mµ kh«ng thÓ ®</w:t>
        <w:softHyphen/>
        <w:t>îc mäi ng</w:t>
        <w:softHyphen/>
        <w:t>êi thõa nhËn.</w:t>
      </w:r>
    </w:p>
    <w:p>
      <w:pPr>
        <w:pStyle w:val="TextBody"/>
        <w:spacing w:before="0" w:after="0"/>
        <w:rPr/>
      </w:pPr>
      <w:r>
        <w:rPr/>
        <w:t>§èi víi n</w:t>
        <w:softHyphen/>
        <w:t>íc ta, hÖ thèng gi¸ trÞ cña nh©n c¸ch con ng</w:t>
        <w:softHyphen/>
        <w:t>êi ViÖt Nam lµ hÖ thèng gi¸ trÞ nh©n v¨n, ®¹o ®øc mang tÝnh truyÒn thèng nh</w:t>
        <w:softHyphen/>
        <w:t xml:space="preserve"> lßng tù hµo d©n téc, tù hµo truyÒn thèng yªu n</w:t>
        <w:softHyphen/>
        <w:t>íc, bÊt khuÊt, tù lËp, tù c</w:t>
        <w:softHyphen/>
        <w:t>êng, lao ®éng cÇn cï, th«ng minh hiÕu häc, träng thÇy, hiÕu th¶o, thuû chung, ý thøc céng ®ång, nh©n ¸i, vÞ tha, réng l</w:t>
        <w:softHyphen/>
        <w:t xml:space="preserve">îng, dÔ thÝch nghi, thÝch hµi hoµ kh«ng </w:t>
        <w:softHyphen/>
        <w:t>u cùc ®oan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Cïng víi nh÷ng gi¸ trÞ truyÒn t</w:t>
      </w:r>
      <w:r>
        <w:rPr/>
        <w:t>hèng lµ nh÷ng gi¸ trÞ nh©n v¨n mang tÝnh hiÖn ®¹i nh</w:t>
        <w:softHyphen/>
        <w:t xml:space="preserve"> yªu hoµ b×nh tù do, viÖc lµm, gia ®×nh, søc khoÎ, an ninh, c«ng b»ng, c«ng lý, sèng cã môc ®Ých vµ niÒm tin, ý chÝ v</w:t>
        <w:softHyphen/>
        <w:t>¬n lªn, lËp nghiÖp, häc vÊn, trÝ tuÖ, nh¹y c¶m víi c¸i míi, s½n sµng tiÕp thu c¸i míi, nghÒ nghiÖp æn ®Þnh.</w:t>
      </w:r>
    </w:p>
    <w:p>
      <w:pPr>
        <w:pStyle w:val="TextBody"/>
        <w:spacing w:before="0" w:after="0"/>
        <w:rPr/>
      </w:pPr>
      <w:r>
        <w:rPr/>
        <w:t>Nh</w:t>
        <w:softHyphen/>
        <w:t>ng thùc chÊt mét sè nhµ nghiªn cøu ®· nªu ra h¹n chÕ cña con ng</w:t>
        <w:softHyphen/>
        <w:t>êi ViÖt Nam ngµy nay khi chuyÓn sang c¬ chÕ thÞ tr</w:t>
        <w:softHyphen/>
        <w:t>êng ch</w:t>
        <w:softHyphen/>
        <w:t>a cã thãi quen tÝnh to¸n vµ h¹ch to¸n kinh tÕ, nÆng t©m lý b×nh qu©n chñ nghÜa, thiÕu nh×n xa, nÆng t©m lý ng</w:t>
        <w:softHyphen/>
        <w:t>êi s¶n xuÊt nhá, n«ng nghiÖp l¹c hËu, thiÕu t</w:t>
        <w:softHyphen/>
        <w:t xml:space="preserve"> duy vµ t¸c phong c«ng nghiÖp, thÝch h</w:t>
        <w:softHyphen/>
        <w:t>ëng thô vËt chÊt, sïng b¸i ®ång tiÒn, sïng b¸i lèi sèng tiªu dïng xa xØ, l·ng phÝ, dÔ m¾c c¸c tÖ n¹n x· héi</w:t>
      </w:r>
      <w:r>
        <w:rPr>
          <w:rFonts w:cs="Arial" w:ascii="Arial" w:hAnsi="Arial"/>
        </w:rPr>
        <w:t>…</w:t>
      </w:r>
    </w:p>
    <w:p>
      <w:pPr>
        <w:pStyle w:val="TextBody"/>
        <w:spacing w:before="0" w:after="0"/>
        <w:rPr/>
      </w:pPr>
      <w:r>
        <w:rPr/>
        <w:t>Gi¸o dôc vµ ®µo t¹o lµ mét trong qu¸ tr×nh chñ yÕu h×nh thµnh vµ ph¸t triÓn nh÷ng ®Æc tr</w:t>
        <w:softHyphen/>
        <w:t>ng néi t¹i cña c¸ nh©n trong mèi quan hÖ t</w:t>
        <w:softHyphen/>
        <w:t>¬ng t¸c hµi hoµ víi m«i tr</w:t>
        <w:softHyphen/>
        <w:t>êng kinh tÕ x· héi. H×nh thµnh vµ ph¸t triÓn chÊt l</w:t>
        <w:softHyphen/>
        <w:t>îng nguån nh©n lùc tõ ®ã t¹o nªn sù ph¸t triÓn chung cña nÒn kinh tÕ x· héi.</w:t>
      </w:r>
    </w:p>
    <w:p>
      <w:pPr>
        <w:pStyle w:val="TextBody"/>
        <w:spacing w:before="0" w:after="0"/>
        <w:rPr/>
      </w:pPr>
      <w:r>
        <w:rPr/>
        <w:t>Trong giai ®o¹n hiÖn nay, nãi ®Õn chiÕn l</w:t>
        <w:softHyphen/>
        <w:t>îc gi¸o dôc - ®µo t¹o lµ nãi ®Õn chiÕn l</w:t>
        <w:softHyphen/>
        <w:t>îc toµn diÖn con ng</w:t>
        <w:softHyphen/>
        <w:t>êi, con ng</w:t>
        <w:softHyphen/>
        <w:t>êi ®</w:t>
        <w:softHyphen/>
        <w:t>îc ph¸t triÓn toµn diÖn ph¶i lµ con ng</w:t>
        <w:softHyphen/>
        <w:t>êi g¾n bã hµi hoµ víi ng</w:t>
        <w:softHyphen/>
        <w:t>êi kh¸c víi tinh thÇn t</w:t>
        <w:softHyphen/>
        <w:t>¬ng th©n t</w:t>
        <w:softHyphen/>
        <w:t>¬ng ¸i h÷u nghÞ, hîp t¸c, quan hÖ víi c«ng viÖc vµ sù nghiÖp mét c¸ch say mª vµ nhiÖt t×nh, thÝch øng vµ s¸ng t¹o, hiÖu qu¶ vµ thµnh ®¹t. Ng</w:t>
        <w:softHyphen/>
        <w:t>êi cã nh©n c¸ch ®Ñp cã thÓ xö lý ®óng ®¾n quan hÖ gi÷a con ng</w:t>
        <w:softHyphen/>
        <w:t>êi víi con ng</w:t>
        <w:softHyphen/>
        <w:t>êi, ph¸t triÓn t×nh b¹n, t×nh ng</w:t>
        <w:softHyphen/>
        <w:t>êi. T×nh b¹n tèt ®Ñp sÏ khiÕn con ng</w:t>
        <w:softHyphen/>
        <w:t>êi cëi më h¬n, sèng nhiÖt t×nh vµ ch©n thµnh h¬n. Ng</w:t>
        <w:softHyphen/>
        <w:t>êi cã nh©n c¸ch ®Ñp th× trong giao tiÕp h»ng ngµy võa khong bÞ l«i cuèn, võa kh«ng tù cho m×nh lµ h¬n ng</w:t>
        <w:softHyphen/>
        <w:t>êi. Hä cã thÓ t¹o ®</w:t>
        <w:softHyphen/>
        <w:t>îc sù hµi hoµ thèng nhÊt gi÷a hµnh vi cña m×nh víi b¹n bÌ, ®ång nghiÖp vµ mäi ng</w:t>
        <w:softHyphen/>
        <w:t>êi. Trong nh÷ng ®Æc ®iÓm t©m lý cña ng</w:t>
        <w:softHyphen/>
        <w:t>êi thiÕu t×nh b¹n th× ®è kþ lµ mét hiÖn t</w:t>
        <w:softHyphen/>
        <w:t>îng t©m lý rÊt xÊu vµ hÕt søc phøc t¹p trong con ng</w:t>
        <w:softHyphen/>
        <w:t>êi. V× vËy ®Ó t</w:t>
        <w:softHyphen/>
        <w:t xml:space="preserve"> t</w:t>
        <w:softHyphen/>
        <w:t>ëng ®è kþ ®</w:t>
        <w:softHyphen/>
        <w:t>îc h¹n chÕ, kh«ng cã ®iÒu kiÖn ph¸t triÓn th× c¸c nhµ gi¸o dôc, c¸c nhµ l·nh ®¹o qu¶n lý, c¸c nhµ t©m lý häc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tõ nhµ tr</w:t>
        <w:softHyphen/>
        <w:t>ê</w:t>
      </w:r>
      <w:r>
        <w:rPr/>
        <w:t>ng ®Õn c¸c ®oµn thÓ vµ toµn x· héi rÊt cÇn quan t©m ®Õn gi¸o dôc ®¹o ®øc, nh©n c¸ch ngay tõ tuæi Êu th¬, tuæi häc sinh cho ®Õn lóc tr</w:t>
        <w:softHyphen/>
        <w:t>ëng thµnh vµ c¶ sau nµy ®Ó trong mçi con ng</w:t>
        <w:softHyphen/>
        <w:t>êi gi¶m bít t</w:t>
        <w:softHyphen/>
        <w:t xml:space="preserve"> t</w:t>
        <w:softHyphen/>
        <w:t>ëng ®è kþ; bëi chÝnh t</w:t>
        <w:softHyphen/>
        <w:t xml:space="preserve"> t</w:t>
        <w:softHyphen/>
        <w:t>ëng ®ã kh«ng nh÷ng h¹i cho ng</w:t>
        <w:softHyphen/>
        <w:t>êi kh¸c mµ tr</w:t>
        <w:softHyphen/>
        <w:t>íc hÕt nã hÞa chÝnh b¶n th©n. Con ng</w:t>
        <w:softHyphen/>
        <w:t>êi mét khi cã lßng tham th× hµnh vi sÏ v</w:t>
        <w:softHyphen/>
        <w:t>ît qua giíi h¹n cña b¶n th©n, th</w:t>
        <w:softHyphen/>
        <w:t>êng dÔ bÞ thÊt b¹i vµ g©y tæn h¹i cho chÝnh m×nh, cho ng</w:t>
        <w:softHyphen/>
        <w:t>êi kh¸c, thËm chÝ cho c¶ x· héi. Do vËy c¸i khã lµ biÕt ®ñ cã chõng mùc, cã nh</w:t>
        <w:softHyphen/>
        <w:t xml:space="preserve"> vËy võa tr¸nh ®</w:t>
        <w:softHyphen/>
        <w:t>îc lßng tham, t¹o cho con ng</w:t>
        <w:softHyphen/>
        <w:t>êi tho¶i m¸i, t×nh c¶m trong s¸ng vµ kh«ng ph¸t sinh nh÷ng thãi quen xÊu, nhÊt lµ lßng ®è kþ.</w:t>
      </w:r>
    </w:p>
    <w:p>
      <w:pPr>
        <w:pStyle w:val="TextBody"/>
        <w:rPr/>
      </w:pPr>
      <w:r>
        <w:rPr/>
        <w:t>X· héi sÏ ngµy cµng tèt ®Ñp h¬n khi mçi ng</w:t>
        <w:softHyphen/>
        <w:t>êi kh«ng ngõng hoµn thiÖn m×nh ®Ó cã nh©n c¸ch tèt ®Ñp. Ng</w:t>
        <w:softHyphen/>
        <w:t>êi cã nh©n c¸ch tèt ®Ñp lµ ng</w:t>
        <w:softHyphen/>
        <w:t>êi cã lý t</w:t>
        <w:softHyphen/>
        <w:t>ëng ®éc lËp vµ chñ nghÜa x· héi, cã ®¹o ®øc trong s¸ng, biÕt gi÷ g×n vµ ph¸t huy c¸c gi¸ trÞ v¨n ho¸ cña d©n téc, cã n¨ng lùc tiÕp thu tinh hoa v¨n ho¸ nh©n lo¹i, cã t</w:t>
        <w:softHyphen/>
        <w:t xml:space="preserve"> duy s¸ng t¹o vµ ãc thùc nghiÖm, cã kü n¨ng thùc hµnh giái, cã tÝnh tæ chøc kû luËt, nhiÖt t×nh s¸ng t¹o, trong häc tËp vµ c«ng t¸c, th</w:t>
        <w:softHyphen/>
        <w:t>êng xuyªn cã nh÷ng ph¸t hiÖn vµ ph¸t minh ®æi míi.</w:t>
      </w:r>
    </w:p>
    <w:p>
      <w:pPr>
        <w:pStyle w:val="TextBody"/>
        <w:rPr/>
      </w:pPr>
      <w:r>
        <w:rPr/>
        <w:t>§Ó cã ®</w:t>
        <w:softHyphen/>
        <w:t>îc nh÷ng tµi n¨ng ph¸t triÓn toµn diÖn c¶ vÒ ®øc, trÝ, thÓ, mü, cã phong c¸ch vµ lÏ sèng v¨n ho¸ lÞch sù trong x· héi cã nÒn kinh tÕ tri thøc ph¸t triÓn lµ mét qu¸ tr×nh ph¶i ®Çu t</w:t>
        <w:softHyphen/>
        <w:t xml:space="preserve"> c¶ vÒ søc lùc vµ kinh tÕ gia ®×nh, nhµ tr</w:t>
        <w:softHyphen/>
        <w:t>êng vµ x· héi ph¶i phèi kÕt hîp ®Ó cã ®</w:t>
        <w:softHyphen/>
        <w:t>îc nh÷ng biÖn ph¸p vµ ph</w:t>
        <w:softHyphen/>
        <w:t>¬ng ph¸p tèt nhÊt ®Ó gi¸o dôc vµ ®µo t¹o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I. BiÖn ph¸p ®Ó gi¸o dôc vµ ®µo t¹o häc sinh cã ®Þnh h</w:t>
        <w:softHyphen/>
        <w:t>íng nghÒ nghiÖp vµ lèi sèng v¨n ho¸ trong nÒn kinh tÕ tri  thøc</w:t>
      </w:r>
    </w:p>
    <w:p>
      <w:pPr>
        <w:pStyle w:val="TextBody"/>
        <w:spacing w:before="0" w:after="0"/>
        <w:rPr/>
      </w:pPr>
      <w:r>
        <w:rPr/>
        <w:t>§Ó chuÈn bÞ cho häc sinh tèt nghiÖp THCS vµ THPT ®i vµo tr</w:t>
        <w:softHyphen/>
        <w:t>êng chuyªn nghiÖp, d¹y nghÒ, cao ®¼ng, ®¹i häc nh»m ®µo t¹o c«ng nh©n kü thuËt, c¸n bé KHKT, c¸n bé qu¶n lý vµ nghiÖp vô ®¸p øng nh÷ng ®ßi hái cña sù ph¸t triÓn x· héi.</w:t>
      </w:r>
    </w:p>
    <w:p>
      <w:pPr>
        <w:pStyle w:val="TextBody"/>
        <w:spacing w:before="0" w:after="0"/>
        <w:rPr/>
      </w:pPr>
      <w:r>
        <w:rPr/>
        <w:t>ChuÈn bÞ cho häc sinh tèt nghiÖp THCS vµ PTTH ®i vµo thÞ tr</w:t>
        <w:softHyphen/>
        <w:t>êng lao ®éng kh«ng qua ®µo t¹o nghÒ.</w:t>
      </w:r>
    </w:p>
    <w:p>
      <w:pPr>
        <w:pStyle w:val="TextBody"/>
        <w:spacing w:before="0" w:after="0"/>
        <w:rPr/>
      </w:pPr>
      <w:r>
        <w:rPr/>
        <w:t>§Ó thùc hiÖn nh÷ng ®iÒu kiÖn trªn ph¶i cã ph</w:t>
        <w:softHyphen/>
        <w:t>¬ng thøc kÕt hîp víi viÖc cung cÊp kiÕn thøc cho häc sinh vÒ tù nhiªn vµ x· héi, t</w:t>
        <w:softHyphen/>
        <w:t xml:space="preserve"> duy rÌn luyÖn c¸c kü n¨ng thùc hµnh, chuÈn bÞ tèt c¸c c¬ së ban ®Çu cho viÖc tiÕp thu KHKT, nghÒ nghiÖp vµ b</w:t>
        <w:softHyphen/>
        <w:t>íc vµo cuéc sèng lao ®éng:</w:t>
      </w:r>
    </w:p>
    <w:p>
      <w:pPr>
        <w:pStyle w:val="TextBody"/>
        <w:spacing w:before="0" w:after="0"/>
        <w:rPr/>
      </w:pPr>
      <w:r>
        <w:rPr/>
        <w:t>+ Cha mÑ vµ nhµ tr</w:t>
        <w:softHyphen/>
        <w:t>êng ph¶i gióp häc sinh më réng kh¶ n¨ng lùa chän nghÒ nghiÖp cho b¶n th©n.</w:t>
      </w:r>
    </w:p>
    <w:p>
      <w:pPr>
        <w:pStyle w:val="TextBody"/>
        <w:spacing w:before="0" w:after="0"/>
        <w:rPr/>
      </w:pPr>
      <w:r>
        <w:rPr/>
        <w:t>+ Cha mÑ kÕt hîp víi nhµ tr</w:t>
        <w:softHyphen/>
        <w:t>êng gÇn gòi, hiÓu ®</w:t>
        <w:softHyphen/>
        <w:t>îc häc sinh, ®¸nh gi¸, nh×n nhËn kh¶ n¨ng cña häc sinh ®Ó ®Þnh h</w:t>
        <w:softHyphen/>
        <w:t>íng gióp cho häc sinh ngay tõ khi ngåi trªn ghÕ nhµ tr</w:t>
        <w:softHyphen/>
        <w:t>êng cã thÓ cã sù lùa chän nghÒ nghiÖp sau nµy cho b¶n th©n.</w:t>
      </w:r>
    </w:p>
    <w:p>
      <w:pPr>
        <w:pStyle w:val="TextBody"/>
        <w:spacing w:before="0" w:after="0"/>
        <w:rPr/>
      </w:pPr>
      <w:r>
        <w:rPr/>
        <w:t>+ Cha mÑ cïng nhµ tr</w:t>
        <w:softHyphen/>
        <w:t>êng kÕt hîp cã thÓ tæ chøc t¸ch nh÷ng líp cã ®Þnh h</w:t>
        <w:softHyphen/>
        <w:t>íng chän nghÒ nghiÖp sau nµy gièng nhau ®</w:t>
        <w:softHyphen/>
        <w:t>a c¸c em cïng häc mét líp.</w:t>
      </w:r>
    </w:p>
    <w:p>
      <w:pPr>
        <w:pStyle w:val="TextBody"/>
        <w:spacing w:before="0" w:after="0"/>
        <w:rPr/>
      </w:pPr>
      <w:r>
        <w:rPr/>
        <w:t>VÝ dô: C¸c em cã cïng së thÝch vµ ®Þnh h</w:t>
        <w:softHyphen/>
        <w:t>íng thiªn vÒ lµm nghÒ Gi¸m ®èc, ®</w:t>
        <w:softHyphen/>
        <w:t>a c¸c em vµo líp häc riªng ®Ó cã ph</w:t>
        <w:softHyphen/>
        <w:t>¬ng ph¸p vµ ch</w:t>
        <w:softHyphen/>
        <w:t>¬ng tr×nh d¹y hç trî, båi d</w:t>
        <w:softHyphen/>
        <w:t>ìng cho c¸c em ë líp nµy gióp c¸c em sau nµy sÏ trë thµnh nh÷ng ng</w:t>
        <w:softHyphen/>
        <w:t>êi qu¶n lý giái</w:t>
      </w:r>
      <w:r>
        <w:rPr>
          <w:rFonts w:cs="Arial" w:ascii="Arial" w:hAnsi="Arial"/>
        </w:rPr>
        <w:t>…</w:t>
      </w:r>
    </w:p>
    <w:p>
      <w:pPr>
        <w:pStyle w:val="TextBody"/>
        <w:spacing w:before="0" w:after="0"/>
        <w:rPr/>
      </w:pPr>
      <w:r>
        <w:rPr/>
        <w:t>+ Cha mÑ, nhµ tr</w:t>
        <w:softHyphen/>
        <w:t>êng t¹o mét m«i tr</w:t>
        <w:softHyphen/>
        <w:t>êng cho häc sinh thùc sù chñ ®éng ph¸t huy ®</w:t>
        <w:softHyphen/>
        <w:t>îc hÕt kh¶ n¨ng s¸ng t¹o cña c¸ nh©n häc sinh. C¸c em chñ ®éng kh¸m ph¸ vµ thÊy hÕt ®</w:t>
        <w:softHyphen/>
        <w:t>îc kh¶ n¨ng vµ n¨ng lùc cña m×nh thÝch hîp vµ lµm nghÒ g× sau khi rêi m¸i tr</w:t>
        <w:softHyphen/>
        <w:t>êng phæ th«ng vµ sÏ vµo häc tr</w:t>
        <w:softHyphen/>
        <w:t>êng cao ®¼ng hoÆc ®¹i häc nµo mµ hîp víi nguyÖn väng vµ ý t</w:t>
        <w:softHyphen/>
        <w:t>ëng cña c¸c em mong muèn.</w:t>
      </w:r>
    </w:p>
    <w:p>
      <w:pPr>
        <w:pStyle w:val="TextBody"/>
        <w:spacing w:before="0" w:after="0"/>
        <w:rPr/>
      </w:pPr>
      <w:r>
        <w:rPr/>
        <w:t>+ Cha mÑ tuyÖt ®èi kh«ng nªn b¾t Ðp vµ ¸p ®Æt c¸c em ph¶i lùa chän vµ ®Þnh h</w:t>
        <w:softHyphen/>
        <w:t>íng nghÒ nghiÖp mµ tr</w:t>
        <w:softHyphen/>
        <w:t>íc hÕt c¸c em kh«ng thÝch vµ b¶n th©n c¸c em kh«ng cã n¨ng khiÕu vÒ nghÒ nghiÖp ®ã.</w:t>
      </w:r>
    </w:p>
    <w:p>
      <w:pPr>
        <w:pStyle w:val="TextBody"/>
        <w:spacing w:before="0" w:after="0"/>
        <w:rPr/>
      </w:pPr>
      <w:r>
        <w:rPr/>
        <w:t>Gia ®×nh lµ mét tÕ bµo cña x· héi hay nãi c¸ch kh¸c gia ®×nh lµ mét x· héi thu nhá. Con ng</w:t>
        <w:softHyphen/>
        <w:t>êi sinh ra vµ lín lªn ®Õn khi tr</w:t>
        <w:softHyphen/>
        <w:t>ëng thµnh. §¬n vÞ nhá chøa ®ùng ®Çy ®ñ c¸c mèi quan hÖ cña mét x· héi lín. Cuéc sèng cña cha mÑ cã t¸c ®éng trùc tiÕp ®Õn t×nh tr¹ng thÓ chÊt vµ t©m trÝ cña con c¸i. Lèi sèng cña cha mÑ lµ nh©n tè ®Çu tiªn ¶nh h</w:t>
        <w:softHyphen/>
        <w:t>ëng ®Õn nh©n c¸ch cña con c¸i ngay tõ tuæi Êu th¬ vµ m·i vÒ sau, còng nh</w:t>
        <w:softHyphen/>
        <w:t xml:space="preserve"> ¶nh h</w:t>
        <w:softHyphen/>
        <w:t>ëng ®Õn sù xuÊt hiÖn vµ ph¸t triÓn c¸c tµi n¨ng.</w:t>
      </w:r>
    </w:p>
    <w:p>
      <w:pPr>
        <w:pStyle w:val="TextBody"/>
        <w:spacing w:before="0" w:after="0"/>
        <w:rPr/>
      </w:pPr>
      <w:r>
        <w:rPr/>
        <w:t>- §Ó cho con m×nh cã thÓ ph¸t triÓn toµn diÖn, cha mÑ kh«ng chØ ch¨m lo lao ®éng mµ cha mÑ cßn ph¶i biÕt c¸ch tæ chøc c¸c ho¹t ®éng trong gia ®×nh ®Ó con c¸i võa cã ®iÒu kiÖn vËt chÊt võa cã ®ñ c¸c ®iÒu kiÖn tinh thÇn ®Ó ph¸t triÓn nh©n c¸ch vµ tµi n¨ng mét c¸ch thuËn lîi.</w:t>
      </w:r>
    </w:p>
    <w:p>
      <w:pPr>
        <w:pStyle w:val="TextBody"/>
        <w:spacing w:before="0" w:after="0"/>
        <w:rPr/>
      </w:pPr>
      <w:r>
        <w:rPr/>
        <w:t>- HiÖn nay thùc tÕ trong x· héi cã nhiÒu gia ®×nh Ýt con (1 con) cã ®iÒu kiÖn th</w:t>
        <w:softHyphen/>
        <w:t>êng hay qu¸ nu«ng chiÒu con, cho con h</w:t>
        <w:softHyphen/>
        <w:t>ëng qu¸ ®Çy ®ñ vÒ vËt chÊt, nh</w:t>
        <w:softHyphen/>
        <w:t>ng Ýt quan t©m gi¸o dôc vµ rÌn luyÖn nh©n c¸ch cho trÎ, t¹o cho trÎ ®</w:t>
        <w:softHyphen/>
        <w:t>îc sèng thô ®éng trong mét m«i tr</w:t>
        <w:softHyphen/>
        <w:t>êng qu¸ tèt vµ ®Çy ®ñ, trÎ kh«ng thÊy mét sù khã kh¨n nµo ®Ó ph¶i kh¾c phôc, ph¶i suy nghÜ t×m c¸ch v</w:t>
        <w:softHyphen/>
        <w:t>ît qua mµ chØ thÊy thuËn lîi cÇn g× lµ cã, ®ßi g× lµ ®</w:t>
        <w:softHyphen/>
        <w:t>îc tÊt c¶ lµ tù nhiªn ®</w:t>
        <w:softHyphen/>
        <w:t>îc vµ tù nhiªn cã chØ biÕt h</w:t>
        <w:softHyphen/>
        <w:t>ëng thô.</w:t>
      </w:r>
    </w:p>
    <w:p>
      <w:pPr>
        <w:pStyle w:val="TextBody"/>
        <w:spacing w:before="0" w:after="0"/>
        <w:rPr/>
      </w:pPr>
      <w:r>
        <w:rPr/>
        <w:t xml:space="preserve">- Chóng ta kh«ng chØ chó ý nu«i, d¹y trÎ ë tuæi ®i häc mµ nªn chó ý ngay tõ tuæi Êu th¬. </w:t>
      </w:r>
      <w:r>
        <w:rPr>
          <w:rFonts w:cs=".VnTimeH" w:ascii=".VnTimeH" w:hAnsi=".VnTimeH"/>
        </w:rPr>
        <w:t>ë</w:t>
      </w:r>
      <w:r>
        <w:rPr/>
        <w:t xml:space="preserve"> thêi kú s¬ sinh c¸c mÇm mèng n¨ng khiÕu cña trÎ phô thuéc vµo sù ph¸t triÓn cña mét sè gi¸c quan thÞ gi¸c, thÝnh gi¸c, xóc gi¸c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V× thÕ rÊt cÇn luyÖn c¸c gi¸c quan cho trÎ, ng</w:t>
        <w:softHyphen/>
        <w:t>êi mÑ lµ ng</w:t>
        <w:softHyphen/>
        <w:t>êi gÇn gòi vµ lµ ng</w:t>
        <w:softHyphen/>
        <w:t>êi c¶m thÊy râ nhÊt nh÷ng xóc c¶m vµ t×nh c¶m cña ®øa trÎ trong giai ®o¹n nµy. V× thÕ ng</w:t>
        <w:softHyphen/>
        <w:t>êi mÑ ph¶i biÕt tËp cho con vµ nãi víi con nh÷ng ®iÒu g×</w:t>
      </w:r>
      <w:r>
        <w:rPr/>
        <w:t xml:space="preserve"> ®Ó lµ ng</w:t>
        <w:softHyphen/>
        <w:t>êi më ®</w:t>
        <w:softHyphen/>
        <w:t>êng ®Çu tiªn ®Ó trÎ tiÕp cËn víi viÖc ph¸t triÓn trÝ dôc vµ ®øc dôc sau nµy. Ng</w:t>
        <w:softHyphen/>
        <w:t>êi mÑ nãi nh÷ng lêi hay, ru con b»ng nh÷ng c©u ca dao t×nh c¶m, nhÑ nhµng, tha thiÕt, ®äc cho con nghe nh÷ng c©u chuyÖn mang tÝnh chÊt gi¸o dôc ng</w:t>
        <w:softHyphen/>
        <w:t>êi tèt viÖc tèt, lu«n vui vÎ, t</w:t>
        <w:softHyphen/>
        <w:t>¬i c</w:t>
        <w:softHyphen/>
        <w:t>êi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ch¾c ch¾n ®øa trÎ khi lín lªn còng sÏ øng xö nhÑ nhµng, t×nh c¶m, vµ sÏ lu«n lu«n lµ ng</w:t>
        <w:softHyphen/>
        <w:t>êi con hiÕu th¶o biÕt nghe lêi vµ</w:t>
      </w:r>
      <w:r>
        <w:rPr/>
        <w:t xml:space="preserve"> lµm nh÷ng viÖc tèt</w:t>
      </w:r>
      <w:r>
        <w:rPr>
          <w:rFonts w:cs="Arial" w:ascii="Arial" w:hAnsi="Arial"/>
        </w:rPr>
        <w:t>…</w:t>
      </w:r>
    </w:p>
    <w:p>
      <w:pPr>
        <w:pStyle w:val="TextBody"/>
        <w:spacing w:before="0" w:after="0"/>
        <w:rPr/>
      </w:pPr>
      <w:r>
        <w:rPr/>
        <w:t>NÕu ®øa trÎ sinh ra vµ lín lªn gÇn gòi víi ng</w:t>
        <w:softHyphen/>
        <w:t>êi mÑ, ng</w:t>
        <w:softHyphen/>
        <w:t>êi cha suèt ngµy c¸u g¾t nãi c©u nãi khã nghe, t×nh c¶m kh« cøng vµ th</w:t>
        <w:softHyphen/>
        <w:t>êng hay nãi chuyÖn nh÷ng ®iÒu xÊu, nh÷ng c©u chuyÖn thÓ hiÖn kh«ng lµnh m¹nh cña x· héi lµm cho ®øa trÎ bÞ øc chÕ, lµm ¶nh h</w:t>
        <w:softHyphen/>
        <w:t>ëng trÝ n·o vµ tinh thÇn cña trÎ, lµm cho trÎ kh«ng ph¸t triÓn b×nh th</w:t>
        <w:softHyphen/>
        <w:t>êng, th</w:t>
        <w:softHyphen/>
        <w:t>êng sinh c¸u g¾t vµ tÝnh t×nh thÊt th</w:t>
        <w:softHyphen/>
        <w:t>êng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Nh</w:t>
        <w:softHyphen/>
        <w:t xml:space="preserve"> vËy sÏ bÞ ¶nh h</w:t>
        <w:softHyphen/>
        <w:t xml:space="preserve">ëng trùc tiÕp ®Õn sù ph¸t triÓn trÝ tuÖ lµm cho trÎ dÔ bÞ thui </w:t>
      </w:r>
      <w:r>
        <w:rPr/>
        <w:t>chét tµi n¨ng.</w:t>
      </w:r>
    </w:p>
    <w:p>
      <w:pPr>
        <w:pStyle w:val="TextBody"/>
        <w:spacing w:before="0" w:after="0"/>
        <w:rPr/>
      </w:pPr>
      <w:r>
        <w:rPr/>
        <w:t>- Trong thùc tÕ hiÖn nay, cha mÑ th</w:t>
        <w:softHyphen/>
        <w:t>êng xuÊt ph¸t tõ ý ®Þnh chñ quan ®Ó gß Ðp vµ c</w:t>
        <w:softHyphen/>
        <w:t>ìng bøc con c¸i ph¶i thuËn theo, bÊt chÊp nguyÖn väng, së tr</w:t>
        <w:softHyphen/>
        <w:t>êng, n¨ng lùc cña con m×nh, ®iÒu con cã kh¶ n¨ng vµ cã nguyÖn väng mong muèn th× bè mÑ kh«ng tin t</w:t>
        <w:softHyphen/>
        <w:t>ëng, kh«ng cho phÐp lµm cho con mÊt c¶m høng vµ ch¸n ch</w:t>
        <w:softHyphen/>
        <w:t>êng, bi quan dÔ dÉn ®Õn bi kÞch kh«n l</w:t>
        <w:softHyphen/>
        <w:t>êng, bá nhµ ®i ch¬i, dÔ bÞ b¹n bÌ l«i kÐo vµo con ®</w:t>
        <w:softHyphen/>
        <w:t>êng h</w:t>
        <w:softHyphen/>
        <w:t xml:space="preserve"> háng; dÔ bÞ l«i cuèn theo mét lèi sèng kh¸c míi l¹ vµ tho¶i m¸i tù do h¬n ë gia ®×nh cña m×nh</w:t>
      </w:r>
      <w:r>
        <w:rPr>
          <w:rFonts w:cs="Arial" w:ascii="Arial" w:hAnsi="Arial"/>
        </w:rPr>
        <w:t>…</w:t>
      </w:r>
    </w:p>
    <w:p>
      <w:pPr>
        <w:pStyle w:val="TextBody"/>
        <w:spacing w:before="0" w:after="0"/>
        <w:rPr/>
      </w:pPr>
      <w:r>
        <w:rPr/>
        <w:t>- Lµ cha mÑ ph¶i th</w:t>
        <w:softHyphen/>
        <w:t>êng xuyªn quan s¸t vµ ch¨m sãc chu ®¸o víi trÎ ®Ó cã thÓ hiÓu râ t©m sinh lý vµ nh÷ng n¨ng khiÕu, kh¶ n¨ng cña trÎ, tõ ®ã cã nh÷ng ®Þnh h</w:t>
        <w:softHyphen/>
        <w:t>íng ®Æt ra nh÷ng yªu cÇu phï hîp víi trÎ, gióp trÎ ph¸t triÓn mét c¸ch hµi hoµ toµn diÖn.</w:t>
      </w:r>
    </w:p>
    <w:p>
      <w:pPr>
        <w:pStyle w:val="TextBody"/>
        <w:spacing w:before="0" w:after="0"/>
        <w:rPr/>
      </w:pPr>
      <w:r>
        <w:rPr/>
        <w:t>Trong x· héi hiÖn ®¹i, ®Þnh h</w:t>
        <w:softHyphen/>
        <w:t>íng gi¸ trÞ ®óng cho con c¸i phÊn ®Êu phï hîp víi nh÷ng ®Þnh h</w:t>
        <w:softHyphen/>
        <w:t>íng gi¸ trÞ x· héi lµ viÖc lµm rÊt cÇn thiÕt cña mçi gia ®×nh. Khi c¸c bËc cha mÑ n¾m b¾t ®</w:t>
        <w:softHyphen/>
        <w:t>îc ®Æc ®iÓm t©m sinh lý cña con c¸i th× ®Þnh h</w:t>
        <w:softHyphen/>
        <w:t>íng gi¸ trÞ cña gia ®×nh sÏ s¸t víi vµ hîp víi nguyÖn väng, së tr</w:t>
        <w:softHyphen/>
        <w:t>êng cña con c¸i vµ ®ã lµ nguån ®éng viªn, khuyÕn khÝch hÕt søc m¹nh mÏ ®Ó con c¸i v</w:t>
        <w:softHyphen/>
        <w:t>¬n lªn b»ng mäi kh¶ n¨ng, ph¸t huy hÕt tiÒm n¨ng ®Ó thùc hiÖn hoµi b·o vµ lý t</w:t>
        <w:softHyphen/>
        <w:t>ëng cña m×nh.</w:t>
      </w:r>
    </w:p>
    <w:p>
      <w:pPr>
        <w:pStyle w:val="TextBody"/>
        <w:spacing w:before="0" w:after="0"/>
        <w:rPr/>
      </w:pPr>
      <w:r>
        <w:rPr/>
        <w:t>Trong x· héi hiÖn nay, t</w:t>
        <w:softHyphen/>
        <w:t xml:space="preserve"> t</w:t>
        <w:softHyphen/>
        <w:t xml:space="preserve">ëng chÝnh trÞ, ®¹o ®øc, lèi sèng cña thÕ hÖ trÎ cã sù thay ®æi vÒ quan niÖm bá lèi sèng truyÒn thèng vµ </w:t>
        <w:softHyphen/>
        <w:t>a thÝch lèi sèng hiÖn ®¹i thÝch tù do, thÝch ch¬i, kh«ng thÝch lao ®éng nh</w:t>
        <w:softHyphen/>
        <w:t>ng l¹i muèn h</w:t>
        <w:softHyphen/>
        <w:t>ëng thô nhiÒu h¬n.</w:t>
      </w:r>
    </w:p>
    <w:p>
      <w:pPr>
        <w:pStyle w:val="TextBody"/>
        <w:spacing w:before="0" w:after="0"/>
        <w:rPr/>
      </w:pPr>
      <w:r>
        <w:rPr/>
        <w:t>Trong x· héi hiÖn nay, khoa häc c«ng nghÖ ph¸t triÓn m¹nh thÕ hÖ trÎ l¹i lµ ng</w:t>
        <w:softHyphen/>
        <w:t>êi ®</w:t>
        <w:softHyphen/>
        <w:t>îc tiÕp xóc vµ xö lý c«ng nghÖ rÊt giái, hµng ngµy, hµng giê cã biÕt bao nhiªu kiÕn thøc mµ thÕ hÖ trÎ n¾m b¾t ®</w:t>
        <w:softHyphen/>
        <w:t>îc. Trong th«ng tin mang kiÕn thøc tèt, xÊu ®Òu ®</w:t>
        <w:softHyphen/>
        <w:t>îc thÕ hÖ trÎ khai th¸c, cha mÑ lµ ng</w:t>
        <w:softHyphen/>
        <w:t>êi qu¶n lý vµ ng¨n c¶n ®</w:t>
        <w:softHyphen/>
        <w:t>îc c¸c em.</w:t>
      </w:r>
    </w:p>
    <w:p>
      <w:pPr>
        <w:pStyle w:val="TextBody"/>
        <w:spacing w:before="0" w:after="0"/>
        <w:rPr/>
      </w:pPr>
      <w:r>
        <w:rPr/>
        <w:t>NÕu ®</w:t>
        <w:softHyphen/>
        <w:t>îc bè mÑ, «ng bµ, anh chÞ ph©n tÝch gi¶i thÝch vµ nh¾c nhë qu¶n lý theo ®Þnh h</w:t>
        <w:softHyphen/>
        <w:t>íng tèt sÏ gióp c¸c em khai th¸c vµ n¾m b¾t th«ng tin tèt.</w:t>
      </w:r>
    </w:p>
    <w:p>
      <w:pPr>
        <w:pStyle w:val="TextBody"/>
        <w:spacing w:before="0" w:after="0"/>
        <w:rPr/>
      </w:pPr>
      <w:r>
        <w:rPr/>
        <w:t>Ng</w:t>
        <w:softHyphen/>
        <w:t>îc l¹i, nÕu bè mÑ, anh chÞ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kh«ng th</w:t>
        <w:softHyphen/>
        <w:t>êng xuyªn s©u s¸t, nh¾c nhë hoÆc ng¨n cÊm c¸c em th× ch</w:t>
        <w:softHyphen/>
        <w:t>a ph¶i ®· lµ biÖn ph¸p tèt, v× h»ng ngµy c¸c con kh«n</w:t>
      </w:r>
      <w:r>
        <w:rPr/>
        <w:t>g thÓ kh«ng ngåi lµm viÖc vµ häc tËp trªn m¸y tÝnh.</w:t>
      </w:r>
    </w:p>
    <w:p>
      <w:pPr>
        <w:pStyle w:val="TextBody"/>
        <w:spacing w:before="0" w:after="0"/>
        <w:rPr/>
      </w:pPr>
      <w:r>
        <w:rPr/>
        <w:t>- Bè mÑ vµ mäi ng</w:t>
        <w:softHyphen/>
        <w:t>êi trong gia ®×nh lu«n lu«n ®éng viªn khÝch lÖ c¸c em lu«n tham gia ho¹t ®éng bæ Ých, gióp ®ì bè mÑ lµm nh÷ng viÖc g× mµ kh¶ n¨ng c¸c em cã thÓ lµm ®</w:t>
        <w:softHyphen/>
        <w:t>îc.</w:t>
      </w:r>
    </w:p>
    <w:p>
      <w:pPr>
        <w:pStyle w:val="TextBody"/>
        <w:spacing w:before="0" w:after="0"/>
        <w:rPr/>
      </w:pPr>
      <w:r>
        <w:rPr/>
        <w:t>- Gi¸o dôc c¸c em cã ý thøc tù gi¸c tham gia lao ®éng gióp ®ì mäi ng</w:t>
        <w:softHyphen/>
        <w:t>êi vµ biÕt th</w:t>
        <w:softHyphen/>
        <w:t>¬ng yªu mäi ng</w:t>
        <w:softHyphen/>
        <w:t>êi trong gia ®×nh.</w:t>
      </w:r>
    </w:p>
    <w:p>
      <w:pPr>
        <w:pStyle w:val="TextBody"/>
        <w:spacing w:before="0" w:after="0"/>
        <w:rPr/>
      </w:pPr>
      <w:r>
        <w:rPr/>
        <w:t>- KÝnh träng «ng bµ, cha mÑ, th</w:t>
        <w:softHyphen/>
        <w:t>¬ng yªu c¸c em nhá. Bè mÑ vµ mäi ng</w:t>
        <w:softHyphen/>
        <w:t>êi trong gia ®×nh ng</w:t>
        <w:softHyphen/>
        <w:t>îc l¹i còng ph¶i t«n träng c¸c em, lu«n lu«n l¾ng nghe ý kiÕn vµ t©m t</w:t>
        <w:softHyphen/>
        <w:t xml:space="preserve"> t×nh c¶m cña c¸c em.</w:t>
      </w:r>
    </w:p>
    <w:p>
      <w:pPr>
        <w:pStyle w:val="TextBody"/>
        <w:spacing w:before="0" w:after="0"/>
        <w:rPr/>
      </w:pPr>
      <w:r>
        <w:rPr/>
        <w:t>- Chó träng gi¸o dôc nh©n c¸ch, ph</w:t>
        <w:softHyphen/>
        <w:t>¬ng ph¸p ®èi nh©n, xö thÕ, hay nãi mét c¸ch kh¸c lµ ph¶i gi¸o dôc toµn diÖn, gi¸o dôc v¨n ho¸ øng xö ®èi víi mäi ng</w:t>
        <w:softHyphen/>
        <w:t>êi.</w:t>
      </w:r>
    </w:p>
    <w:p>
      <w:pPr>
        <w:pStyle w:val="TextBody"/>
        <w:spacing w:before="0" w:after="0"/>
        <w:rPr/>
      </w:pPr>
      <w:r>
        <w:rPr/>
        <w:t>- Nhµ tr</w:t>
        <w:softHyphen/>
        <w:t>êng g¾n liÒn víi c¸c c¸ nh©n vµ kh«ng h¹n chÕ vÒ kh«ng gian vµ thêi gian nghÜa lµ b»ng nhiÒu h×nh thøc kÕt hîp, liªn l¹c qua m¹ng Internet, qua ®iÖn tho¹i gi¸n tiÕp vµ trùc tiÕp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bÊt kÓ thêi gian nµo nhµ tr</w:t>
        <w:softHyphen/>
        <w:t>êng vµ häc sinh, gia ®×nh häc sinh vµ thÇy gi¸o, c« gi¸o cã thÓ liªn tôc trao ®æi vÒ méi vÊn ®Ò liªn quan gióp cho c¸c em häc sinh cã thÓ trao ®æi häc t</w:t>
      </w:r>
      <w:r>
        <w:rPr/>
        <w:t>Ëp, rÌn luyÖn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ë mäi n¬i mäi lóc.</w:t>
      </w:r>
    </w:p>
    <w:p>
      <w:pPr>
        <w:pStyle w:val="TextBody"/>
        <w:spacing w:before="0" w:after="0"/>
        <w:rPr/>
      </w:pPr>
      <w:r>
        <w:rPr/>
        <w:t>- Nhµ tr</w:t>
        <w:softHyphen/>
        <w:t>êng nªn tæ chøc c¸c líp häc, khèi häc mang tÝnh chÊt ph©n ho¸ cao, vÝ dô: Nh÷ng líp ph©n ho¸ theo nghÒ nghiÖp sau nµy mµ c¸c em mong muèn; líp häc chuyªn to¸n vÒ sau c¸c em ®i vµo khoa s</w:t>
        <w:softHyphen/>
        <w:t xml:space="preserve"> ph¹m to¸n, hoÆc chuyªn nghiªn cøu vÒ m«n to¸n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líp chuyªn tin vÒ sau c¸c em ®i vµo häc chuy</w:t>
      </w:r>
      <w:r>
        <w:rPr/>
        <w:t>ªn ngµnh tin vµ lµm ngµnh liªn quan tin häc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</w:t>
      </w:r>
      <w:r>
        <w:rPr>
          <w:lang w:val="pt-BR"/>
        </w:rPr>
        <w:t>®Ó tõ ®ã nhµ tr</w:t>
        <w:softHyphen/>
        <w:t>êng cã kÕ ho¹ch vµ ch</w:t>
        <w:softHyphen/>
        <w:t>¬ng tr×nh häc cô thÓ h¬n, s¸t h¬n, s©u h¬n, tèt h¬n ®¸p øng ®</w:t>
        <w:softHyphen/>
        <w:t>îc nhu cÇu cña c¸c em. §Ó tõ ®ã gi¸o dôc sÏ hiÖu qu¶ h¬n vµ thùc tÕ h¬n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- Nhµ tr</w:t>
        <w:softHyphen/>
        <w:t>êng kÕt hîp quan hÖ víi c¸c tr</w:t>
        <w:softHyphen/>
        <w:t>êng kh¸c kh«ng chØ ë trong n</w:t>
        <w:softHyphen/>
        <w:t>íc mµ cßn trªn thÕ giíi b»ng nhiÒu h×nh thøc: Tham quan, trao ®æi, häc tËp, giao l</w:t>
        <w:softHyphen/>
        <w:t>u, phèi hîp cïng bµn, cïng nghiªn cøu, cïng ®µo t¹o, trao ®æi ch</w:t>
        <w:softHyphen/>
        <w:t>¬ng tr×nh, thiÕt kÕ ch</w:t>
        <w:softHyphen/>
        <w:t>¬ng tr×nh hîp t¸c ®µo t¹o, göi thÇy c«, häc sinh ®i ®µo t¹o... ®Ó thÇy c« vµ häc sinh n©ng tÇm nhËn thøc, bæ sung kiÕn thøc vµ kinh nghiÖm mµ b¶n th©n mçi c¸ nh©n cÇn häc hái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- Nhµ tr</w:t>
        <w:softHyphen/>
        <w:t>êng ph¶i cã néi dung ch</w:t>
        <w:softHyphen/>
        <w:t>¬ng tr×nh thay ®æi (nh÷ng phÇn mµ ChÝnh phñ cho phÐp)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§Ó phï hîp h¬n víi tõng ®èi t</w:t>
        <w:softHyphen/>
        <w:t>îng häc sinh vµ chÊt l</w:t>
        <w:softHyphen/>
        <w:t>îng h¬n phï hîp víi nhu cÇu x· héi ho¸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TÝch cùc vµ t¨ng c</w:t>
        <w:softHyphen/>
        <w:t>êng d¹y n©ng cao m«n ngo¹i ng÷ vµ tin häc, d¹y ®i ®«i víi hµnh, ch</w:t>
        <w:softHyphen/>
        <w:t>¬ng tr×nh d¹y ph¶i g¾n liÒn víi thùc tiÔn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- Ph</w:t>
        <w:softHyphen/>
        <w:t>¬ng ph¸p d¹y vµ häc còng ph¶i cã sù thay ®æi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+ Ph</w:t>
        <w:softHyphen/>
        <w:t>¬ng ph¸p linh ho¹t, mÒm dÎo ®¸p øng nhu cÇu ng</w:t>
        <w:softHyphen/>
        <w:t>êi häc, häc sinh häc Ýt nh</w:t>
        <w:softHyphen/>
        <w:t>ng hiÓu nhiÒu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+ §</w:t>
        <w:softHyphen/>
        <w:t>a trang thiÕt bÞ hiÖn ®¹i vµo trong tiÕt d¹y ®Ó hiÖu qu¶ h¬n (Ýt nhÊt trong tiÕt d¹y, häc sinh võa hiÓu biÕt ®</w:t>
        <w:softHyphen/>
        <w:t>îc kiÕn thøc cña bµi vµ hiÓu biÕt thªm vÒ kiÕn thøc sö dông trang thiÕt bÞ vµ hiÓu biÕt th«ng tin vµ thu nhËn th«ng tin réng h¬n vµ nhiÒu h¬n...).</w:t>
      </w:r>
    </w:p>
    <w:p>
      <w:pPr>
        <w:pStyle w:val="Heading1"/>
        <w:rPr>
          <w:lang w:val="pt-BR"/>
        </w:rPr>
      </w:pPr>
      <w:r>
        <w:rPr>
          <w:lang w:val="pt-BR"/>
        </w:rPr>
        <w:t>III. KÕt luËn</w:t>
      </w:r>
    </w:p>
    <w:p>
      <w:pPr>
        <w:pStyle w:val="TextBody"/>
        <w:rPr>
          <w:lang w:val="pt-BR"/>
        </w:rPr>
      </w:pPr>
      <w:r>
        <w:rPr>
          <w:lang w:val="pt-BR"/>
        </w:rPr>
        <w:t>§Ó c¸c em häc sinh ®Þnh h</w:t>
        <w:softHyphen/>
        <w:t>íng vµ x¸c ®Þnh lùa chän cho m×nh ®</w:t>
        <w:softHyphen/>
        <w:t>îc mét viÖc lµm hoÆc mét nghÒ phï hîp víi kh¶ n¨ng vµ ph¸t huy ®</w:t>
        <w:softHyphen/>
        <w:t>îc n¨ng lùc cña b¶n th©n, ®Ó lµm viÖc cã hiÖu qu¶ vµ n¨ng suÊt trong x· héi mµ nÒn kinh tÕ tri thøc ph¸t triÓn th× gia ®×nh vµ nhµ tr</w:t>
        <w:softHyphen/>
        <w:t>êng ph¶i liªn kÕt vµ kÕt hîp chÆt chÏ trong qu¸ tr×nh gi¸o dôc vµ ®µo t¹o.</w:t>
      </w:r>
    </w:p>
    <w:p>
      <w:pPr>
        <w:pStyle w:val="TextBody"/>
        <w:rPr>
          <w:lang w:val="pt-BR"/>
        </w:rPr>
      </w:pPr>
      <w:r>
        <w:rPr>
          <w:lang w:val="pt-BR"/>
        </w:rPr>
        <w:t>Më réng hîp t¸c vµ liªn kÕt quèc tÕ trong lÜnh vùc ®µo t¹o, trong ch</w:t>
        <w:softHyphen/>
        <w:t>¬ng tr×nh ®µo t¹o ph¶i g¾n liÒn víi thùc tiÔn, víi sù ph¸t triÓn cña nÒn kinh tÕ tri thøc trong x· héi khoa häc vµ c«ng nghÖ ph¸t triÓn ./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b w:val="false"/>
      <w:bCs w:val="false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5:00Z</dcterms:created>
  <dc:creator>HOME</dc:creator>
  <dc:description/>
  <cp:keywords/>
  <dc:language>en-US</dc:language>
  <cp:lastModifiedBy>HOME</cp:lastModifiedBy>
  <dcterms:modified xsi:type="dcterms:W3CDTF">2011-04-22T02:06:00Z</dcterms:modified>
  <cp:revision>1</cp:revision>
  <dc:subject/>
  <dc:title>Gi¸o dôc h­íng nghiÖp vµ gi¸o dôc lèi sèng</dc:title>
</cp:coreProperties>
</file>