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H¶ N¡NG Tù §ÞNH H¦íNG CHO NGHÒ NGHIÖP Vµ CUéC SèNG T¦¥NG LAI CñA HäC SINH</w:t>
      </w:r>
    </w:p>
    <w:p>
      <w:pPr>
        <w:pStyle w:val="Normal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ab/>
        <w:tab/>
        <w:tab/>
        <w:tab/>
        <w:tab/>
        <w:tab/>
        <w:tab/>
        <w:tab/>
      </w:r>
    </w:p>
    <w:p>
      <w:pPr>
        <w:pStyle w:val="StyleCaptionRight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TS. §Æng Hoµng Minh</w:t>
      </w:r>
    </w:p>
    <w:p>
      <w:pPr>
        <w:pStyle w:val="StyleCaptionRight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Khoa S</w:t>
        <w:softHyphen/>
        <w:t xml:space="preserve"> Ph¹m, §H QG Hµ Né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jc w:val="both"/>
        <w:rPr>
          <w:rFonts w:ascii=".VnTime" w:hAnsi=".VnTime" w:cs=".VnTime"/>
          <w:b/>
          <w:b/>
          <w:bCs/>
          <w:sz w:val="26"/>
          <w:lang w:val="fr-FR"/>
        </w:rPr>
      </w:pPr>
      <w:r>
        <w:rPr>
          <w:rFonts w:cs=".VnTime" w:ascii=".VnTime" w:hAnsi=".VnTime"/>
          <w:b/>
          <w:bCs/>
          <w:sz w:val="26"/>
          <w:lang w:val="fr-FR"/>
        </w:rPr>
        <w:t>§Æt vÊn ®Ò.</w:t>
      </w:r>
    </w:p>
    <w:p>
      <w:pPr>
        <w:pStyle w:val="Normal"/>
        <w:rPr>
          <w:rFonts w:ascii=".VnTime" w:hAnsi=".VnTime" w:cs=".VnTime"/>
          <w:b/>
          <w:b/>
          <w:bCs/>
          <w:sz w:val="26"/>
          <w:lang w:val="fr-FR"/>
        </w:rPr>
      </w:pPr>
      <w:r>
        <w:rPr>
          <w:rFonts w:cs=".VnTime" w:ascii=".VnTime" w:hAnsi=".VnTime"/>
          <w:b/>
          <w:bCs/>
          <w:sz w:val="26"/>
          <w:lang w:val="fr-FR"/>
        </w:rPr>
      </w:r>
    </w:p>
    <w:p>
      <w:pPr>
        <w:pStyle w:val="TextBody"/>
        <w:rPr/>
      </w:pPr>
      <w:r>
        <w:rPr>
          <w:lang w:val="fr-FR"/>
        </w:rPr>
        <w:t>C¸c häc sinh Trung Häc phæ th«ng (THPT) ®Òu trong ®é tuæi vÞ thµnh niªn (VTN). Tõ cuéc tranh luËn quèc tÕ mang tÝnh häc thuËt vÒ thêi k× ph¸t triÓn nh¹y c¶m nµy, chóng t«i lùa chän kh¸i niÖm t©m lý häc vÒ vÞ thµnh niªn mµ theo ®ã, vÞ thµnh niªn lµ thêi</w:t>
      </w:r>
      <w:r>
        <w:rPr>
          <w:i/>
          <w:iCs/>
          <w:lang w:val="fr-FR"/>
        </w:rPr>
        <w:t xml:space="preserve"> k× lòy tiÕn cña chuyÓn ®æi vµ nhËp t©m, (</w:t>
      </w:r>
      <w:r>
        <w:rPr>
          <w:rFonts w:cs="Arial" w:ascii="Arial" w:hAnsi="Arial"/>
          <w:i/>
          <w:iCs/>
          <w:lang w:val="fr-FR"/>
        </w:rPr>
        <w:t>…</w:t>
      </w:r>
      <w:r>
        <w:rPr>
          <w:rFonts w:cs=".VnTime"/>
          <w:i/>
          <w:iCs/>
          <w:lang w:val="fr-FR"/>
        </w:rPr>
        <w:t xml:space="preserve">) </w:t>
      </w:r>
      <w:r>
        <w:rPr>
          <w:i/>
          <w:iCs/>
          <w:lang w:val="fr-FR"/>
        </w:rPr>
        <w:t>®¸nh dÊu sù t¸ch nh÷ng nÐt ®Æc tr</w:t>
        <w:softHyphen/>
        <w:t>ng vµ b¶n s¾c cña thêi trÎ em, vµ nhËp t©m nh÷ng b¶n s¾c nguyªn b¶n cña thêi k× t</w:t>
        <w:softHyphen/>
        <w:t>¬ng lai</w:t>
      </w:r>
      <w:r>
        <w:rPr>
          <w:lang w:val="fr-FR"/>
        </w:rPr>
        <w:t xml:space="preserve"> (</w:t>
      </w:r>
      <w:r>
        <w:fldChar w:fldCharType="begin"/>
      </w:r>
      <w:r>
        <w:rPr>
          <w:lang w:val="fr-FR"/>
        </w:rPr>
        <w:instrText xml:space="preserve"> ADDIN EN.CITE &lt;EndNote&gt;&lt;Cite&gt;&lt;Author&gt;Baubion-Broye&lt;/Author&gt;&lt;Year&gt;1987&lt;/Year&gt;&lt;RecNum&gt;14&lt;/RecNum&gt;&lt;record&gt;&lt;rec-number&gt;14&lt;/rec-number&gt;&lt;ref-type name="Journal Article"&gt;17&lt;/ref-type&gt;&lt;contributors&gt;&lt;authors&gt;&lt;author&gt;Baubion-Broye, A.&lt;/author&gt;&lt;author&gt;Malrieu, P.&lt;/author&gt;&lt;/authors&gt;&lt;/contributors&gt;&lt;titles&gt;&lt;title&gt;L&amp;apos;inter-structuration des sujets et des institutions&lt;/title&gt;&lt;secondary-title&gt;Bullentin de Psychologie&lt;/secondary-title&gt;&lt;/titles&gt;&lt;periodical&gt;&lt;full-title&gt;Bullentin de Psychologie&lt;/full-title&gt;&lt;/periodical&gt;&lt;pages&gt;435-447&lt;/pages&gt;&lt;volume&gt;Tome XL&lt;/volume&gt;&lt;number&gt;379&lt;/number&gt;&lt;dates&gt;&lt;year&gt;1987&lt;/year&gt;&lt;/dates&gt;&lt;urls&gt;&lt;/urls&gt;&lt;/record&gt;&lt;/Cite&gt;&lt;/EndNote&gt;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Baubion-Broye &amp; Malrieu, 1987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), ®ã còng lµ </w:t>
      </w:r>
      <w:r>
        <w:rPr>
          <w:i/>
          <w:iCs/>
          <w:lang w:val="fr-FR"/>
        </w:rPr>
        <w:t>mét chÆng ®</w:t>
        <w:softHyphen/>
        <w:t>êng, mét b</w:t>
        <w:softHyphen/>
        <w:t>í chuyÓn, mét giai ®o¹n chuyÓn ®æi, (</w:t>
      </w:r>
      <w:r>
        <w:rPr>
          <w:rFonts w:cs="Arial" w:ascii="Arial" w:hAnsi="Arial"/>
          <w:i/>
          <w:iCs/>
          <w:lang w:val="fr-FR"/>
        </w:rPr>
        <w:t>…</w:t>
      </w:r>
      <w:r>
        <w:rPr>
          <w:rFonts w:cs=".VnTime"/>
          <w:i/>
          <w:iCs/>
          <w:lang w:val="fr-FR"/>
        </w:rPr>
        <w:t xml:space="preserve">) </w:t>
      </w:r>
      <w:r>
        <w:rPr>
          <w:i/>
          <w:iCs/>
          <w:lang w:val="fr-FR"/>
        </w:rPr>
        <w:t>b</w:t>
        <w:softHyphen/>
        <w:t>íc chuyÓn tõ ho¹t ®éng vµ tr¹ng th¸i trÎ em sang ho¹t ®éng vµ tr¹ng th¸i ng</w:t>
        <w:softHyphen/>
        <w:t>êi lín</w:t>
      </w:r>
      <w:r>
        <w:rPr>
          <w:lang w:val="fr-FR"/>
        </w:rPr>
        <w:t xml:space="preserve"> (Tap, 1988, 23). ChÝnh trong hoµn c¶nh nµy, lÇn ®Çu tiªn, trÎ hiÓu ®</w:t>
        <w:softHyphen/>
        <w:t>îc ý nghÜa cña nh÷ng nÐt ®Æc tr</w:t>
        <w:softHyphen/>
        <w:t>ng c¸ nh©n, cã ý thøc</w:t>
      </w:r>
      <w:r>
        <w:rPr>
          <w:lang w:val="vi-VN"/>
        </w:rPr>
        <w:t xml:space="preserve"> </w:t>
      </w:r>
      <w:r>
        <w:rPr>
          <w:lang w:val="fr-FR"/>
        </w:rPr>
        <w:t>kh¼ng ®Þnh cho ng</w:t>
        <w:softHyphen/>
        <w:t>êi kh¸c thÊy b¶n s¾c c¸ nh©n cña m×nh, vµ cè g¾ng héi nhËp vµo m«i tr</w:t>
        <w:softHyphen/>
        <w:t>êng x· héi (</w:t>
      </w:r>
      <w:r>
        <w:fldChar w:fldCharType="begin"/>
      </w:r>
      <w:r>
        <w:rPr>
          <w:lang w:val="fr-FR"/>
        </w:rPr>
        <w:instrText xml:space="preserve"> ADDIN EN.CITE &lt;EndNote&gt;&lt;Cite&gt;&lt;Author&gt;Marcelli&lt;/Author&gt;&lt;Year&gt;2002&lt;/Year&gt;&lt;RecNum&gt;391&lt;/RecNum&gt;&lt;record&gt;&lt;rec-number&gt;391&lt;/rec-number&gt;&lt;ref-type name="Book"&gt;6&lt;/ref-type&gt;&lt;contributors&gt;&lt;authors&gt;&lt;author&gt;Marcelli, D&lt;/author&gt;&lt;author&gt;Braconnier, A&lt;/author&gt;&lt;/authors&gt;&lt;/contributors&gt;&lt;titles&gt;&lt;title&gt;Adolescence et psychopathologie&lt;/title&gt;&lt;/titles&gt;&lt;edition&gt;3e&lt;/edition&gt;&lt;dates&gt;&lt;year&gt;2002&lt;/year&gt;&lt;/dates&gt;&lt;pub-location&gt;Paris&lt;/pub-location&gt;&lt;publisher&gt;Masson.&lt;/publisher&gt;&lt;urls&gt;&lt;/urls&gt;&lt;/record&gt;&lt;/Cite&gt;&lt;Cite&gt;&lt;Author&gt;Tap&lt;/Author&gt;&lt;Year&gt;1991&lt;/Year&gt;&lt;RecNum&gt;303&lt;/RecNum&gt;&lt;record&gt;&lt;rec-number&gt;303&lt;/rec-number&gt;&lt;ref-type name="Book Section"&gt;5&lt;/ref-type&gt;&lt;contributors&gt;&lt;authors&gt;&lt;author&gt;Tap, P.&lt;/author&gt;&lt;/authors&gt;&lt;secondary-authors&gt;&lt;author&gt;Malewska-Peyre, H.&lt;/author&gt;&lt;author&gt;Tap, P.&lt;/author&gt;&lt;/secondary-authors&gt;&lt;/contributors&gt;&lt;titles&gt;&lt;title&gt;Socialisation et construction de l&amp;apos;identité personnelle&lt;/title&gt;&lt;secondary-title&gt;La socialisation de l&amp;apos;enfance à l&amp;apos;adolescence.&lt;/secondary-title&gt;&lt;/titles&gt;&lt;pages&gt;49-67&lt;/pages&gt;&lt;dates&gt;&lt;year&gt;1991&lt;/year&gt;&lt;/dates&gt;&lt;pub-location&gt; Paris&lt;/pub-location&gt;&lt;publisher&gt;PUF&lt;/publisher&gt;&lt;urls&gt;&lt;/urls&gt;&lt;/record&gt;&lt;/Cite&gt;&lt;/EndNote&gt;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 xml:space="preserve">Marcelli &amp; Braconnier, 2002 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). Vµ v× thÕ </w:t>
      </w:r>
      <w:r>
        <w:rPr>
          <w:lang w:val="vi-VN"/>
        </w:rPr>
        <w:t xml:space="preserve">ë thêi k× </w:t>
      </w:r>
      <w:r>
        <w:rPr>
          <w:lang w:val="fr-FR"/>
        </w:rPr>
        <w:t>nµy, mçi chñ thÓ sÏ ®èi mÆt víi viÖc lùa</w:t>
      </w:r>
      <w:r>
        <w:rPr>
          <w:lang w:val="vi-VN"/>
        </w:rPr>
        <w:t xml:space="preserve"> chän ®Þnh h</w:t>
        <w:softHyphen/>
        <w:t>íng</w:t>
      </w:r>
      <w:r>
        <w:rPr>
          <w:lang w:val="fr-FR"/>
        </w:rPr>
        <w:t>. C¸c em lu«n tù hái m×nh gièng ai, m×nh sÏ nh</w:t>
        <w:softHyphen/>
        <w:t xml:space="preserve"> thÕ nµo? M×nh sÏ lµm g× trong t</w:t>
        <w:softHyphen/>
        <w:t>¬ng lai?, Cuéc sèng cña m×nh lóc tr</w:t>
        <w:softHyphen/>
        <w:t>ëng thµnh sÏ nh</w:t>
        <w:softHyphen/>
        <w:t xml:space="preserve"> thÕ nµo? VÊn ®Ò tù ®Þnh h</w:t>
        <w:softHyphen/>
        <w:t xml:space="preserve">íng b¶n th©n ®ßi hái kh¶ n¨ng thao t¸c qu¶n lý c¸c dù ®Þnh/kÕ ho¹ch vµ c¸c mong muèn héi nhËp vµo x· héi. Lµ nhµ t©m lý häc, chóng t«i quan t©m ®Õn nguån gèc cña c¸c dù ®Þnh, kÕ ho¹ch nµy, theo c¸ch nµo chñ thÓ x©y dùng c¸c dù ®Þnh, kÕ ho¹ch c¸ nh©n vµ v× sao cã sù lËp kÕ ho¹ch dÉn ®Õn thµnh c«ng, vµ sù lËp kÕ ho¹ch kh¸c dÉn ®Õn thÊt b¹i? </w:t>
      </w:r>
    </w:p>
    <w:p>
      <w:pPr>
        <w:pStyle w:val="Normal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jc w:val="both"/>
        <w:rPr>
          <w:rFonts w:ascii=".VnTime" w:hAnsi=".VnTime" w:cs=".VnTime"/>
          <w:b/>
          <w:b/>
          <w:bCs/>
          <w:sz w:val="26"/>
          <w:lang w:val="fr-FR"/>
        </w:rPr>
      </w:pPr>
      <w:r>
        <w:rPr>
          <w:rFonts w:cs=".VnTime" w:ascii=".VnTime" w:hAnsi=".VnTime"/>
          <w:b/>
          <w:bCs/>
          <w:sz w:val="26"/>
          <w:lang w:val="fr-FR"/>
        </w:rPr>
        <w:t>C¬ së lý thuyÕt</w:t>
      </w:r>
    </w:p>
    <w:p>
      <w:pPr>
        <w:pStyle w:val="Normal"/>
        <w:rPr>
          <w:rFonts w:ascii=".VnTime" w:hAnsi=".VnTime" w:cs=".VnTime"/>
          <w:b/>
          <w:b/>
          <w:bCs/>
          <w:sz w:val="26"/>
          <w:lang w:val="fr-FR"/>
        </w:rPr>
      </w:pPr>
      <w:r>
        <w:rPr>
          <w:rFonts w:cs=".VnTime" w:ascii=".VnTime" w:hAnsi=".VnTime"/>
          <w:b/>
          <w:bCs/>
          <w:sz w:val="26"/>
          <w:lang w:val="fr-FR"/>
        </w:rPr>
      </w:r>
    </w:p>
    <w:p>
      <w:pPr>
        <w:pStyle w:val="TextBody"/>
        <w:rPr/>
      </w:pPr>
      <w:r>
        <w:rPr>
          <w:lang w:val="fr-FR"/>
        </w:rPr>
        <w:t>Nghiªn cøu</w:t>
      </w:r>
      <w:r>
        <w:rPr>
          <w:lang w:val="vi-VN"/>
        </w:rPr>
        <w:t xml:space="preserve"> </w:t>
      </w:r>
      <w:r>
        <w:rPr>
          <w:lang w:val="fr-FR"/>
        </w:rPr>
        <w:t>mµ chóng t«i sÏ giíi thiÖu ®Æt dù ®Þnh/kÕ ho¹ch trong khu«n khæ sù vËn hµnh cña nh©n c¸ch, vµ mét mÆt quan träng cña nh©n c¸ch lµ mèi quan hÖ víi thêi gian, víi t</w:t>
        <w:softHyphen/>
        <w:t>¬ng lai mét</w:t>
      </w:r>
      <w:r>
        <w:rPr>
          <w:i/>
          <w:iCs/>
          <w:lang w:val="fr-FR"/>
        </w:rPr>
        <w:t xml:space="preserve"> trong nh÷ng ®Æc ®iÓm quan träng cña nh©n c¸ch lµ sù tù ®Þnh h</w:t>
        <w:softHyphen/>
        <w:t>íng ®Õn t</w:t>
        <w:softHyphen/>
        <w:t>¬ng lai, víi ý chÝ cña sù liÖu tr</w:t>
        <w:softHyphen/>
        <w:t>íc vµ tÊt nhiªn lµ cã sù ®iÒu khiÓn, chñ ®éng cña c¸ nh©n. ViÖc chuÈn bÞ cho héi nhËp x· héi vµ nghÒ nghiÖp lµ mét trong nh÷ng nhiÖm vô ph¸t triÓn c¬ b¶n cña thêi k× vÞ thµnh niªn</w:t>
      </w:r>
      <w:r>
        <w:rPr>
          <w:lang w:val="fr-FR"/>
        </w:rPr>
        <w:t xml:space="preserve"> (</w:t>
      </w:r>
      <w:r>
        <w:fldChar w:fldCharType="begin"/>
      </w:r>
      <w:r>
        <w:rPr>
          <w:lang w:val="fr-FR"/>
        </w:rPr>
        <w:instrText xml:space="preserve"> ADDIN EN.CITE &lt;EndNote&gt;&lt;Cite&gt;&lt;Author&gt;Huteau&lt;/Author&gt;&lt;Year&gt;1992&lt;/Year&gt;&lt;RecNum&gt;134&lt;/RecNum&gt;&lt;record&gt;&lt;rec-number&gt;134&lt;/rec-number&gt;&lt;ref-type name="Book Section"&gt;5&lt;/ref-type&gt;&lt;contributors&gt;&lt;authors&gt;&lt;author&gt;Huteau, M.&lt;/author&gt;&lt;/authors&gt;&lt;tertiary-authors&gt;&lt;author&gt;Laboratoire de recherche opératoire en psychologie et sciences sociales,&lt;/author&gt;&lt;/tertiary-authors&gt;&lt;/contributors&gt;&lt;titles&gt;&lt;title&gt;Les projets d&amp;apos;orientation des jeunes: approche psychologique&lt;/title&gt;&lt;secondary-title&gt;Le projet: un défi nécessaire face à une société san projet&lt;/secondary-title&gt;&lt;/titles&gt;&lt;dates&gt;&lt;year&gt;1992&lt;/year&gt;&lt;/dates&gt;&lt;pub-location&gt;Paris&lt;/pub-location&gt;&lt;publisher&gt;Harmattan&lt;/publisher&gt;&lt;urls&gt;&lt;/urls&gt;&lt;/record&gt;&lt;/Cite&gt;&lt;/EndNote&gt;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Huteau, 1992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, 33). </w:t>
      </w:r>
    </w:p>
    <w:p>
      <w:pPr>
        <w:pStyle w:val="TextBody"/>
        <w:rPr/>
      </w:pPr>
      <w:r>
        <w:rPr>
          <w:lang w:val="fr-FR"/>
        </w:rPr>
        <w:t>ChÝnh trong giai ®o¹n nµy, c¸c yÕu tè x· héi vµ v¨n hãa gióp chñ thÓ tù lùa chän cho m×nh c¸c kh¶ n¨ng ®Ó ph¸t triÓn. Nãi râ h¬n, c¸c nhu cÇu tù th©n, khÈn cÊp kÝch thÝch chñ thÓ tæ chøc mét c¸ch n¨ng ®éng vµ linh ho¹t c¸c kh¶ n¨ng nµy ®Ó thiÕt lËp cho m×nh mét kÕ ho¹ch cho t</w:t>
        <w:softHyphen/>
        <w:t>¬ng lai, x©y dùng h×nh ¶nh t</w:t>
        <w:softHyphen/>
        <w:t>¬ng lai cña b¶n th©n (</w:t>
      </w:r>
      <w:r>
        <w:fldChar w:fldCharType="begin"/>
      </w:r>
      <w:r>
        <w:rPr>
          <w:lang w:val="fr-FR"/>
        </w:rPr>
        <w:instrText xml:space="preserve"> ADDIN EN.CITE &lt;EndNote&gt;&lt;Cite&gt;&lt;Author&gt;Baubion-Broye&lt;/Author&gt;&lt;Year&gt;1987&lt;/Year&gt;&lt;RecNum&gt;14&lt;/RecNum&gt;&lt;record&gt;&lt;rec-number&gt;14&lt;/rec-number&gt;&lt;ref-type name="Journal Article"&gt;17&lt;/ref-type&gt;&lt;contributors&gt;&lt;authors&gt;&lt;author&gt;Baubion-Broye, A.&lt;/author&gt;&lt;author&gt;Malrieu, P.&lt;/author&gt;&lt;/authors&gt;&lt;/contributors&gt;&lt;titles&gt;&lt;title&gt;L&amp;apos;inter-structuration des sujets et des institutions&lt;/title&gt;&lt;secondary-title&gt;Bullentin de Psychologie&lt;/secondary-title&gt;&lt;/titles&gt;&lt;periodical&gt;&lt;full-title&gt;Bullentin de Psychologie&lt;/full-title&gt;&lt;/periodical&gt;&lt;pages&gt;435-447&lt;/pages&gt;&lt;volume&gt;Tome XL&lt;/volume&gt;&lt;number&gt;379&lt;/number&gt;&lt;dates&gt;&lt;year&gt;1987&lt;/year&gt;&lt;/dates&gt;&lt;urls&gt;&lt;/urls&gt;&lt;/record&gt;&lt;/Cite&gt;&lt;/EndNote&gt;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Baubion-Broye &amp; Malrieu, 1987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>, 186). ChÝnh tõ</w:t>
      </w:r>
      <w:r>
        <w:rPr>
          <w:lang w:val="vi-VN"/>
        </w:rPr>
        <w:t xml:space="preserve"> t©m</w:t>
      </w:r>
      <w:r>
        <w:rPr>
          <w:lang w:val="fr-FR"/>
        </w:rPr>
        <w:t xml:space="preserve"> thÕ ®</w:t>
        <w:softHyphen/>
        <w:t>îc chuÈn bÞ ngay tõ thêi niªn thiÕu mµ VTN t¸i tæ chøc c¸c hµnh vi hiÖn t¹i ®Ó thùc hiÖn qu¸ tr×nh h×nh thµnh c¸c dù ®Þnh. §©y chÝnh lµ thêi ®iÓm ph©n hãa cho phÐp chñ thÓ tù nh×n l¹i m×nh vµ ý thøc vÒ c¸i t«i vµ mèi quan hÖ gi÷a c¸i t«i víi thÕ giíi (</w:t>
      </w:r>
      <w:r>
        <w:fldChar w:fldCharType="begin"/>
      </w:r>
      <w:r>
        <w:rPr>
          <w:lang w:val="fr-FR"/>
        </w:rPr>
        <w:instrText xml:space="preserve"> ADDIN EN.CITE &lt;EndNote&gt;&lt;Cite&gt;&lt;Author&gt;Philibert&lt;/Author&gt;&lt;Year&gt;2002&lt;/Year&gt;&lt;RecNum&gt;99&lt;/RecNum&gt;&lt;record&gt;&lt;rec-number&gt;99&lt;/rec-number&gt;&lt;ref-type name="Book"&gt;6&lt;/ref-type&gt;&lt;contributors&gt;&lt;authors&gt;&lt;author&gt;Philibert, C&lt;/author&gt;&lt;author&gt;Wiel, G&lt;/author&gt;&lt;/authors&gt;&lt;/contributors&gt;&lt;titles&gt;&lt;title&gt;Accompagner l&amp;apos;adolescence: du projet de l&amp;apos;élève au projet de vie&lt;/title&gt;&lt;/titles&gt;&lt;dates&gt;&lt;year&gt;2002&lt;/year&gt;&lt;/dates&gt;&lt;pub-location&gt;Lyon&lt;/pub-location&gt;&lt;publisher&gt;Chronique Sociale&lt;/publisher&gt;&lt;urls&gt;&lt;/urls&gt;&lt;/record&gt;&lt;/Cite&gt;&lt;/EndNote&gt;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Philibert &amp; Wiel, 2002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>). Nh÷ng</w:t>
      </w:r>
      <w:r>
        <w:rPr>
          <w:lang w:val="vi-VN"/>
        </w:rPr>
        <w:t xml:space="preserve"> thay ®æi vÒ thÓ chÊt ®ang x¶y ra, nh÷ng kh¶ n¨ng trÝ tuÖ míi xuÊt hiÖn ®¶m b¶o cho c¸ nh©n </w:t>
      </w:r>
      <w:r>
        <w:rPr>
          <w:lang w:val="fr-FR"/>
        </w:rPr>
        <w:t>kh¶ n¨ng t</w:t>
        <w:softHyphen/>
        <w:t xml:space="preserve"> duy s©u vµ réng, kÝch thÝch VTN tù nh×n nhËn l¹i hµnh ®éng vµ suy nghÜ cña b¶n th©n. Nh÷ng biÕn ®æi trong quan hÖ vµ x· héi, ¸p lùc hßa nhËp x· héi thóc ®Èy VTN ph¶i suy nghÜ ®Õn t</w:t>
        <w:softHyphen/>
        <w:t>¬ng lai vµ tù ®Þnh h</w:t>
        <w:softHyphen/>
        <w:t>íng vÒ nghÒ nghiÖp, cuéc sèng cho t</w:t>
        <w:softHyphen/>
        <w:t>¬ng lai (</w:t>
      </w:r>
      <w:r>
        <w:fldChar w:fldCharType="begin"/>
      </w:r>
      <w:r>
        <w:rPr>
          <w:lang w:val="fr-FR"/>
        </w:rPr>
        <w:instrText xml:space="preserve"> ADDIN EN.CITE &lt;EndNote&gt;&lt;Cite&gt;&lt;Author&gt;Tap&lt;/Author&gt;&lt;Year&gt;1993&lt;/Year&gt;&lt;RecNum&gt;306&lt;/RecNum&gt;&lt;record&gt;&lt;rec-number&gt;306&lt;/rec-number&gt;&lt;ref-type name="Conference Proceedings"&gt;10&lt;/ref-type&gt;&lt;contributors&gt;&lt;authors&gt;&lt;author&gt;Tap, P.&lt;/author&gt;&lt;author&gt;Oubrayrie, N.&lt;/author&gt;&lt;/authors&gt;&lt;/contributors&gt;&lt;titles&gt;&lt;title&gt; Projets et réalisation de soi à l&amp;apos;adolescence&lt;/title&gt;&lt;secondary-title&gt;Projets d&amp;apos;avenir et adolescence : les enjeux personnels et sociaux&lt;/secondary-title&gt;&lt;/titles&gt;&lt;pages&gt;15-43&lt;/pages&gt;&lt;dates&gt;&lt;year&gt;1993&lt;/year&gt;&lt;/dates&gt;&lt;publisher&gt;ADAPT&lt;/publisher&gt;&lt;urls&gt;&lt;/urls&gt;&lt;/record&gt;&lt;/Cite&gt;&lt;/EndNote&gt;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Tap &amp; Oubrayrie, 1993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>). Râ rµng, ®©y lµ lÇn ®Çu tiªn ë trÎ xuÊt hiÖn mong muèn kh¼ng ®Þnh c¸i t«i vµ hiÖn thùc hãa c¸i t«i nh</w:t>
        <w:softHyphen/>
        <w:t xml:space="preserve"> lµmét chñ thÓ x· héi. Mong muèn nµy sÏ th«i thóc chñ thÓ chuÈn bÞ vµ x©y dông c¸c dù ®Þnh, kÕ ho¹ch cña c¸ nh©n cho t</w:t>
        <w:softHyphen/>
        <w:t>¬ng lai.</w:t>
      </w:r>
    </w:p>
    <w:p>
      <w:pPr>
        <w:pStyle w:val="TextBody"/>
        <w:rPr/>
      </w:pPr>
      <w:r>
        <w:rPr>
          <w:lang w:val="fr-FR"/>
        </w:rPr>
        <w:t>Kh¶ n¨ng tù ®Þnh h</w:t>
        <w:softHyphen/>
        <w:t>íng cho nghÒ nghiÖp vµ cuéc sèng t</w:t>
        <w:softHyphen/>
        <w:t>¬ng lai ®</w:t>
        <w:softHyphen/>
        <w:t>îc hiÓu nh</w:t>
        <w:softHyphen/>
        <w:t xml:space="preserve"> qu¸</w:t>
      </w:r>
      <w:r>
        <w:rPr>
          <w:i/>
          <w:iCs/>
          <w:lang w:val="fr-FR"/>
        </w:rPr>
        <w:t xml:space="preserve"> tr×nh trong ®ã c¸ nh©n dÇn dÇn x©y dùng mét kÕ ho¹ch cho t</w:t>
        <w:softHyphen/>
        <w:t>¬ng lai cña m×nh hay chÝnh lµ kÕ ho¹ch cho cuéc ®êi cña m×nh</w:t>
      </w:r>
      <w:r>
        <w:rPr>
          <w:lang w:val="fr-FR"/>
        </w:rPr>
        <w:t xml:space="preserve"> (</w:t>
      </w:r>
      <w:r>
        <w:fldChar w:fldCharType="begin"/>
      </w:r>
      <w:r>
        <w:rPr>
          <w:lang w:val="fr-FR"/>
        </w:rPr>
        <w:instrText xml:space="preserve"> ADDIN EN.CITE &lt;EndNote&gt;&lt;Cite&gt;&lt;Author&gt;Carré&lt;/Author&gt;&lt;Year&gt;1991&lt;/Year&gt;&lt;RecNum&gt;559&lt;/RecNum&gt;&lt;record&gt;&lt;rec-number&gt;559&lt;/rec-number&gt;&lt;ref-type name="Journal Article"&gt;17&lt;/ref-type&gt;&lt;contributors&gt;&lt;authors&gt;&lt;author&gt;Carré, O.&lt;/author&gt;&lt;/authors&gt;&lt;/contributors&gt;&lt;titles&gt;&lt;title&gt;Groupes et processus d&amp;apos;orientation&lt;/title&gt;&lt;secondary-title&gt;L&amp;apos;orientation scolaire et Professionnelle&lt;/secondary-title&gt;&lt;/titles&gt;&lt;periodical&gt;&lt;full-title&gt;L&amp;apos;orientation scolaire et Professionnelle&lt;/full-title&gt;&lt;/periodical&gt;&lt;pages&gt;185-201&lt;/pages&gt;&lt;volume&gt;20&lt;/volume&gt;&lt;number&gt;2&lt;/number&gt;&lt;dates&gt;&lt;year&gt;1991&lt;/year&gt;&lt;/dates&gt;&lt;urls&gt;&lt;/urls&gt;&lt;/record&gt;&lt;/Cite&gt;&lt;/EndNote&gt;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Carré, 1991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, 188). </w:t>
      </w:r>
      <w:r>
        <w:rPr>
          <w:lang w:val="vi-VN"/>
        </w:rPr>
        <w:t>ë tuæi VTN</w:t>
      </w:r>
      <w:r>
        <w:rPr>
          <w:lang w:val="fr-FR"/>
        </w:rPr>
        <w:t>, nhê viÖc lËp dù ®inh/ kÕ ho¹ch cho t</w:t>
        <w:softHyphen/>
        <w:t>¬ng</w:t>
      </w:r>
      <w:r>
        <w:rPr>
          <w:lang w:val="vi-VN"/>
        </w:rPr>
        <w:t xml:space="preserve"> lai</w:t>
      </w:r>
      <w:r>
        <w:rPr>
          <w:lang w:val="fr-FR"/>
        </w:rPr>
        <w:t>, chñ thÓ tù</w:t>
      </w:r>
      <w:r>
        <w:rPr>
          <w:lang w:val="vi-VN"/>
        </w:rPr>
        <w:t xml:space="preserve"> ®¸nh</w:t>
      </w:r>
      <w:r>
        <w:rPr>
          <w:lang w:val="fr-FR"/>
        </w:rPr>
        <w:t xml:space="preserve"> gi¸ l¹i c¸c ®Æc tr</w:t>
        <w:softHyphen/>
        <w:t>ng nh©n c¸ch, so s¸nh ®èi chiÕu víi h×nh ¶nh c¸i t«i lý t</w:t>
        <w:softHyphen/>
        <w:t>ëng mµ chñ thÓ h</w:t>
        <w:softHyphen/>
        <w:t>íng ®Õn. §ã còng lµ mét qu¸ tr×nh x©y dùng tinh thÇn mµ trong ®ã chñ thÓ ph¶i tiªn liÖu, tÝnh tr</w:t>
        <w:softHyphen/>
        <w:t>íc (</w:t>
      </w:r>
      <w:r>
        <w:fldChar w:fldCharType="begin"/>
      </w:r>
      <w:r>
        <w:rPr>
          <w:lang w:val="fr-FR"/>
        </w:rPr>
        <w:instrText xml:space="preserve"> ADDIN EN.CITE &lt;EndNote&gt;&lt;Cite&gt;&lt;Author&gt;Safont-Mottay&lt;/Author&gt;&lt;Year&gt;1997&lt;/Year&gt;&lt;RecNum&gt;258&lt;/RecNum&gt;&lt;record&gt;&lt;rec-number&gt;258&lt;/rec-number&gt;&lt;ref-type name="Journal Article"&gt;17&lt;/ref-type&gt;&lt;contributors&gt;&lt;authors&gt;&lt;author&gt;Safont-Mottay, C.&lt;/author&gt;&lt;/authors&gt;&lt;/contributors&gt;&lt;titles&gt;&lt;title&gt;L&amp;apos;orientation de soi à l&amp;apos;adolescence : ses relations avec l&amp;apos;estime de soi et la compétence sociale&lt;/title&gt;&lt;secondary-title&gt;Pratiques psychologiques&lt;/secondary-title&gt;&lt;/titles&gt;&lt;periodical&gt;&lt;full-title&gt;Pratiques psychologiques&lt;/full-title&gt;&lt;/periodical&gt;&lt;pages&gt;13-21&lt;/pages&gt;&lt;volume&gt;1&lt;/volume&gt;&lt;dates&gt;&lt;year&gt;1997&lt;/year&gt;&lt;/dates&gt;&lt;urls&gt;&lt;/urls&gt;&lt;/record&gt;&lt;/Cite&gt;&lt;/EndNote&gt;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Safont-Mottay, 1997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>). Nhê</w:t>
      </w:r>
      <w:r>
        <w:rPr>
          <w:lang w:val="vi-VN"/>
        </w:rPr>
        <w:t xml:space="preserve"> ®ã, chñ thÓ ph¶i </w:t>
      </w:r>
      <w:r>
        <w:rPr>
          <w:lang w:val="fr-FR"/>
        </w:rPr>
        <w:t>c¸ thÓ hãa, t</w:t>
        <w:softHyphen/>
        <w:t>¬ng t¸c víi ng</w:t>
        <w:softHyphen/>
        <w:t>êi kh¸c vµ tù héi nhËp víi x· héi. KÕ ho¹ch/ dù ®Þnh cho phÐp chñ thÓ ý thøc vµ lªn kÕ ho¹ch cho viÖc häc tËp, rÌn luyÖn, huy ®éng tiÒm n¨ng cña b¶n th©n còng nh</w:t>
        <w:softHyphen/>
        <w:t xml:space="preserve"> lùa chän cho m×nh mét lèi sèng (Rodriguez-Tome &amp; Bariaud, 1987), mét mÉu h×nh cuéc sèng (Boutinet, 1990). Thùc chÊt, ®©y chÝnh lµ thêi ®iÓm x©y dùng nh÷ng nÐt b¶n s¾c, ®Æc tr</w:t>
        <w:softHyphen/>
        <w:t>ng cña c¸ nh©n, nh÷ng nÐt sÏ ®</w:t>
        <w:softHyphen/>
        <w:t>îc biÓu hiÖn, béc lé chÝnh trong c¸c kÕ ho¹ch, dù ®Þnh cho t</w:t>
        <w:softHyphen/>
        <w:t>¬ng lai cña chñ thÓ.</w:t>
      </w:r>
    </w:p>
    <w:p>
      <w:pPr>
        <w:pStyle w:val="Normal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Normal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>Môc tiªu ®Çu tiªn cña nghiªn cøu nµy lµ ®¸nh gi¸ kh¶ n¨ng tù ®Þnh h</w:t>
        <w:softHyphen/>
        <w:t>íng cho nghÒ nghiÖp vµ cuéc sèng t</w:t>
        <w:softHyphen/>
        <w:t>¬ng lai cña häc sinh THPT. Môc tiªu thø hai lµ  ph©n tÝch mèi quan hÖ gi÷a c¸c thµnh tè cña kh¶ n¨ng tù ®Þnh h</w:t>
        <w:softHyphen/>
        <w:t>íng cho t</w:t>
        <w:softHyphen/>
        <w:t>¬ng lai.</w:t>
      </w:r>
    </w:p>
    <w:p>
      <w:pPr>
        <w:pStyle w:val="Normal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jc w:val="both"/>
        <w:rPr>
          <w:rFonts w:ascii=".VnTime" w:hAnsi=".VnTime" w:cs=".VnTime"/>
          <w:b/>
          <w:b/>
          <w:bCs/>
          <w:sz w:val="26"/>
          <w:lang w:val="fr-FR"/>
        </w:rPr>
      </w:pPr>
      <w:r>
        <w:rPr>
          <w:rFonts w:cs=".VnTime" w:ascii=".VnTime" w:hAnsi=".VnTime"/>
          <w:b/>
          <w:bCs/>
          <w:sz w:val="26"/>
          <w:lang w:val="fr-FR"/>
        </w:rPr>
        <w:t>Ph</w:t>
        <w:softHyphen/>
        <w:t>¬ng ph¸p nghiªn cøu</w:t>
      </w:r>
    </w:p>
    <w:p>
      <w:pPr>
        <w:pStyle w:val="Normal"/>
        <w:rPr>
          <w:rFonts w:ascii=".VnTime" w:hAnsi=".VnTime" w:cs=".VnTime"/>
          <w:b/>
          <w:b/>
          <w:bCs/>
          <w:sz w:val="26"/>
          <w:lang w:val="fr-FR"/>
        </w:rPr>
      </w:pPr>
      <w:r>
        <w:rPr>
          <w:rFonts w:cs=".VnTime" w:ascii=".VnTime" w:hAnsi=".VnTime"/>
          <w:b/>
          <w:bCs/>
          <w:sz w:val="26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Chóng t«i ph©n tÝch kÕt qu¶ thu ®</w:t>
        <w:softHyphen/>
        <w:t>îc qua 85  häc sinh THPT trong ®é tuæi 15 - 18 ë H¶i H</w:t>
        <w:softHyphen/>
        <w:t>ng.</w:t>
      </w:r>
    </w:p>
    <w:p>
      <w:pPr>
        <w:pStyle w:val="Normal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TextBody"/>
        <w:rPr/>
      </w:pPr>
      <w:r>
        <w:rPr>
          <w:lang w:val="fr-FR"/>
        </w:rPr>
        <w:t>Nghiªn cøu</w:t>
      </w:r>
      <w:r>
        <w:rPr>
          <w:lang w:val="vi-VN"/>
        </w:rPr>
        <w:t xml:space="preserve"> vÒ</w:t>
      </w:r>
      <w:r>
        <w:rPr>
          <w:lang w:val="fr-FR"/>
        </w:rPr>
        <w:t xml:space="preserve"> kh¶ n¨ng</w:t>
      </w:r>
      <w:r>
        <w:rPr>
          <w:lang w:val="vi-VN"/>
        </w:rPr>
        <w:t xml:space="preserve"> tù ®Þnh</w:t>
      </w:r>
      <w:r>
        <w:rPr>
          <w:lang w:val="fr-FR"/>
        </w:rPr>
        <w:t xml:space="preserve"> h</w:t>
        <w:softHyphen/>
        <w:t>íng</w:t>
      </w:r>
      <w:r>
        <w:rPr>
          <w:lang w:val="vi-VN"/>
        </w:rPr>
        <w:t xml:space="preserve"> </w:t>
      </w:r>
      <w:r>
        <w:rPr>
          <w:lang w:val="fr-FR"/>
        </w:rPr>
        <w:t>cho t</w:t>
        <w:softHyphen/>
        <w:t>¬ng</w:t>
      </w:r>
      <w:r>
        <w:rPr>
          <w:lang w:val="vi-VN"/>
        </w:rPr>
        <w:t xml:space="preserve"> lai ®</w:t>
        <w:softHyphen/>
        <w:t xml:space="preserve">îc </w:t>
      </w:r>
      <w:r>
        <w:rPr>
          <w:lang w:val="fr-FR"/>
        </w:rPr>
        <w:t>hiÖn thùc hãa qua viÖc x©y dùng</w:t>
      </w:r>
      <w:r>
        <w:rPr>
          <w:lang w:val="vi-VN"/>
        </w:rPr>
        <w:t xml:space="preserve"> nh÷ng tiªu chÝ ®¸nh </w:t>
      </w:r>
      <w:r>
        <w:rPr>
          <w:lang w:val="fr-FR"/>
        </w:rPr>
        <w:t>gÝa</w:t>
      </w:r>
      <w:r>
        <w:rPr>
          <w:lang w:val="vi-VN"/>
        </w:rPr>
        <w:t xml:space="preserve"> kh¸c nhau</w:t>
      </w:r>
      <w:r>
        <w:rPr>
          <w:lang w:val="fr-FR"/>
        </w:rPr>
        <w:t>:</w:t>
      </w:r>
    </w:p>
    <w:p>
      <w:pPr>
        <w:pStyle w:val="TextBody"/>
        <w:rPr/>
      </w:pPr>
      <w:r>
        <w:rPr>
          <w:lang w:val="fr-FR"/>
        </w:rPr>
        <w:t>a. Bé c©u chuyÖn t×nh huèng vÒxu h</w:t>
        <w:softHyphen/>
        <w:t>íng hµnh ®éng. T×nh huèng gi¶ ®Þnh chñ thÓ ph¶i ®èi mÆt víi sù</w:t>
      </w:r>
      <w:r>
        <w:rPr>
          <w:lang w:val="vi-VN"/>
        </w:rPr>
        <w:t xml:space="preserve"> kiÖn</w:t>
      </w:r>
      <w:r>
        <w:rPr>
          <w:lang w:val="fr-FR"/>
        </w:rPr>
        <w:t xml:space="preserve"> cã thÓ c¶n trë viÖc thùc hiÖn c¸c dù ®Þnh cho t</w:t>
        <w:softHyphen/>
        <w:t>¬ng lai. §Ó gi¶i quyÕt m©u thuÉn, chñ thÓ ph¶i lùa chän 1 trong 6 gi¶i ph¸p ®</w:t>
        <w:softHyphen/>
        <w:t>îc</w:t>
      </w:r>
      <w:r>
        <w:rPr>
          <w:lang w:val="vi-VN"/>
        </w:rPr>
        <w:t xml:space="preserve"> thiÕt kÕ s½n</w:t>
      </w:r>
      <w:r>
        <w:rPr>
          <w:lang w:val="fr-FR"/>
        </w:rPr>
        <w:t xml:space="preserve"> mµ c¸c gi¶i ph¸p nµy sÏ tiÕt lé 3 lo¹i xu thÕ hµnh ®éng. Chóng t«i ®Æt chñ thÓ vµo 6 t×nh huèng liªn quan ®Õn c¸c dù ®Þnh häc tËp, dù ®Þnh vÒ nghÒ nghiÖp, dù ®Þnh vÒ x©y dùng c¸c mèi quan hÖ x· héi - b¹n bÌ, dù ®Þnh vÒ cuéc sèng. </w:t>
      </w:r>
    </w:p>
    <w:p>
      <w:pPr>
        <w:pStyle w:val="Normal"/>
        <w:spacing w:lineRule="atLeast" w:line="28"/>
        <w:rPr/>
      </w:pPr>
      <w:r>
        <w:rPr>
          <w:rFonts w:cs=".VnTime" w:ascii=".VnTime" w:hAnsi=".VnTime"/>
          <w:sz w:val="26"/>
          <w:lang w:val="fr-FR"/>
        </w:rPr>
        <w:t>C¸c xu h</w:t>
        <w:softHyphen/>
        <w:t>íng hµnh ®éng ®</w:t>
        <w:softHyphen/>
        <w:t xml:space="preserve">îc </w:t>
      </w:r>
      <w:r>
        <w:fldChar w:fldCharType="begin"/>
      </w:r>
      <w:r>
        <w:rPr>
          <w:sz w:val="26"/>
          <w:rFonts w:cs=".VnTime" w:ascii=".VnTime" w:hAnsi=".VnTime"/>
          <w:lang w:val="fr-FR"/>
        </w:rPr>
        <w:instrText xml:space="preserve"> ADDIN EN.CITE &lt;EndNote&gt;&lt;Cite&gt;&lt;Author&gt;Safont&lt;/Author&gt;&lt;Year&gt;1994&lt;/Year&gt;&lt;RecNum&gt;259&lt;/RecNum&gt;&lt;record&gt;&lt;rec-number&gt;259&lt;/rec-number&gt;&lt;ref-type name="Journal Article"&gt;17&lt;/ref-type&gt;&lt;contributors&gt;&lt;authors&gt;&lt;author&gt;Safont, C.&lt;/author&gt;&lt;author&gt;de Léonardis, M.&lt;/author&gt;&lt;author&gt;Oubrayrie, N.&lt;/author&gt;&lt;/authors&gt;&lt;/contributors&gt;&lt;titles&gt;&lt;title&gt;Les stratégies de projet à l&amp;apos;adolescence : présentation d&amp;apos;une technique et de son opérationnalisation&lt;/title&gt;&lt;secondary-title&gt;Psychologie et Education&lt;/secondary-title&gt;&lt;/titles&gt;&lt;periodical&gt;&lt;full-title&gt;Psychologie et Education&lt;/full-title&gt;&lt;/periodical&gt;&lt;pages&gt;49-62&lt;/pages&gt;&lt;volume&gt;16&lt;/volume&gt;&lt;dates&gt;&lt;year&gt;1994&lt;/year&gt;&lt;/dates&gt;&lt;urls&gt;&lt;/urls&gt;&lt;/record&gt;&lt;/Cite&gt;&lt;/EndNote&gt;</w:instrText>
      </w:r>
      <w:r>
        <w:rPr>
          <w:rFonts w:cs=".VnTime" w:ascii=".VnTime" w:hAnsi=".VnTime"/>
          <w:sz w:val="26"/>
          <w:lang w:val="fr-FR"/>
        </w:rPr>
      </w:r>
      <w:r>
        <w:rPr>
          <w:sz w:val="26"/>
          <w:rFonts w:cs=".VnTime" w:ascii=".VnTime" w:hAnsi=".VnTime"/>
          <w:lang w:val="fr-FR"/>
        </w:rPr>
        <w:fldChar w:fldCharType="separate"/>
      </w:r>
      <w:r>
        <w:rPr>
          <w:rFonts w:cs=".VnTime" w:ascii=".VnTime" w:hAnsi=".VnTime"/>
          <w:sz w:val="26"/>
          <w:lang w:val="fr-FR"/>
        </w:rPr>
        <w:t>Safont, de LÐonard</w:t>
      </w:r>
      <w:r>
        <w:rPr>
          <w:rFonts w:cs=".VnTime" w:ascii=".VnTime" w:hAnsi=".VnTime"/>
          <w:i/>
          <w:sz w:val="26"/>
          <w:lang w:val="fr-FR"/>
        </w:rPr>
        <w:t>is et a</w:t>
      </w:r>
      <w:r>
        <w:rPr>
          <w:rFonts w:cs=".VnTime" w:ascii=".VnTime" w:hAnsi=".VnTime"/>
          <w:sz w:val="26"/>
          <w:lang w:val="fr-FR"/>
        </w:rPr>
        <w:t>l., 1994</w:t>
      </w:r>
      <w:r>
        <w:rPr>
          <w:rFonts w:cs=".VnTime" w:ascii=".VnTime" w:hAnsi=".VnTime"/>
          <w:sz w:val="26"/>
          <w:lang w:val="fr-FR"/>
        </w:rPr>
      </w:r>
      <w:r>
        <w:rPr>
          <w:sz w:val="26"/>
          <w:rFonts w:cs=".VnTime" w:ascii=".VnTime" w:hAnsi=".VnTime"/>
          <w:lang w:val="fr-FR"/>
        </w:rPr>
        <w:fldChar w:fldCharType="end"/>
      </w:r>
      <w:r>
        <w:rPr>
          <w:rFonts w:cs=".VnTime" w:ascii=".VnTime" w:hAnsi=".VnTime"/>
          <w:sz w:val="26"/>
          <w:lang w:val="fr-FR"/>
        </w:rPr>
        <w:t xml:space="preserve"> ) nghiªn cøu bao gåm:</w:t>
      </w:r>
    </w:p>
    <w:p>
      <w:pPr>
        <w:pStyle w:val="TextBody"/>
        <w:rPr/>
      </w:pPr>
      <w:r>
        <w:rPr>
          <w:lang w:val="fr-FR"/>
        </w:rPr>
        <w:t>- Xu h</w:t>
        <w:softHyphen/>
        <w:t xml:space="preserve">íng hµnh ®éng ®éc lËp - tù chñ: </w:t>
      </w:r>
      <w:r>
        <w:rPr>
          <w:lang w:val="vi-VN"/>
        </w:rPr>
        <w:t>®</w:t>
        <w:softHyphen/>
        <w:t>îc ®Æc tr</w:t>
        <w:softHyphen/>
        <w:t xml:space="preserve">ng bëi sù </w:t>
      </w:r>
      <w:r>
        <w:rPr>
          <w:lang w:val="fr-FR"/>
        </w:rPr>
        <w:t>®</w:t>
        <w:softHyphen/>
        <w:t>¬ng ®Çu vµ v</w:t>
        <w:softHyphen/>
        <w:t>ît qua khã kh¨n nhê sù tæ chøc, s¾p xÕp l¹i gi÷a c¸c ph</w:t>
        <w:softHyphen/>
        <w:t>¬ng thøc/®iÒu kiÖn hµnh ®éng ®Ó b¶o toµn, ®¹t ®</w:t>
        <w:softHyphen/>
        <w:t>îc môc ®Ých trong kÕ ho¹ch. Qua ®ã, chñ thÓ sÏ tù t×m ra gi¶i ph¸p cho chÝnh m×nh. §©y lµ xu h</w:t>
        <w:softHyphen/>
        <w:t>íng ®</w:t>
        <w:softHyphen/>
        <w:t>îc ®¸nh gi¸ lµ phï hîp, thÝch ®¸ng nhÊt vÒ mÆt x· héi, ®¶m b¶o sù hiÖn thùc hãa c¸c kÕ ho¹ch cho t</w:t>
        <w:softHyphen/>
        <w:t>¬ng lai.</w:t>
      </w:r>
    </w:p>
    <w:p>
      <w:pPr>
        <w:pStyle w:val="TextBody"/>
        <w:rPr/>
      </w:pPr>
      <w:r>
        <w:rPr/>
        <w:t>- Xu h</w:t>
        <w:softHyphen/>
        <w:t>íng di trÞ - phô thuéc: §èi mÆt víi trë ng¹i, th¸ch thøc, chñ thÓ kh«ng tù t×m ra ®</w:t>
        <w:softHyphen/>
        <w:t>îc c¸c ph</w:t>
        <w:softHyphen/>
        <w:t>¬ng thøc hµnh ®éng hîp lý ®Ó ®¹t ®</w:t>
        <w:softHyphen/>
        <w:t>îc môc ®Ých ®· ®Ò ra. Xu h</w:t>
        <w:softHyphen/>
        <w:t>íng nµy ®</w:t>
        <w:softHyphen/>
        <w:t>îc ®¸nh gi¸ lµ kh«ng phï hîp, kh«ng hîp lý ®Ó ®¶m b¶o sù hiÖn thùc hãa c¸c kÕ ho¹ch cho t</w:t>
        <w:softHyphen/>
        <w:t>¬ng lai.</w:t>
      </w:r>
    </w:p>
    <w:p>
      <w:pPr>
        <w:pStyle w:val="TextBody"/>
        <w:rPr>
          <w:lang w:val="fr-FR"/>
        </w:rPr>
      </w:pPr>
      <w:r>
        <w:rPr>
          <w:lang w:val="fr-FR"/>
        </w:rPr>
        <w:t>- Xu h</w:t>
        <w:softHyphen/>
        <w:t>íng chèng ®èi: ®Æc tr</w:t>
        <w:softHyphen/>
        <w:t>ng bëi sù trèn tr¸nh hoÆc phñ nhËn khã kh¨n. Xu h</w:t>
        <w:softHyphen/>
        <w:t>íng nµy còng ®</w:t>
        <w:softHyphen/>
        <w:t>îc ®¸nh gi¸ lµ kh«ng phï hîp, kh«ng hîp lý ®Ó ®¶m b¶o sù hiÖn thùc hãa c¸c kÕ ho¹ch ®· dù ®Þnh cho t</w:t>
        <w:softHyphen/>
        <w:t>¬ng lai.</w:t>
      </w:r>
    </w:p>
    <w:p>
      <w:pPr>
        <w:pStyle w:val="TextBody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b. Bé b¶n hái vÒ møc ®é chuÈn bÞ cho c¸c dù ®Þnh t</w:t>
        <w:softHyphen/>
        <w:t>¬ng lai®</w:t>
        <w:softHyphen/>
        <w:t>îc ®o ë c¸c mÆt: møc ®é ®¸nh gi¸ vÒ t</w:t>
        <w:softHyphen/>
        <w:t>¬ng lai, møc ®é cÇn thiÕt x©y dùng dù ®inh/kÕ ho¹ch t</w:t>
        <w:softHyphen/>
        <w:t>¬ng lai, møc ®é chuÈn bÞ cho c¸c dù ®Þnh.</w:t>
      </w:r>
    </w:p>
    <w:p>
      <w:pPr>
        <w:pStyle w:val="TextBody"/>
        <w:rPr/>
      </w:pPr>
      <w:r>
        <w:rPr/>
        <w:t xml:space="preserve">c. Bé b¶ng hái vÒ c¸c dù ®Þnh cô thÓ: dù ®Þnh vÒ häc tËp, gia ®×nh, quan hÖ x· héi, kinh tÕ - tµi chÝnh. </w:t>
      </w:r>
    </w:p>
    <w:p>
      <w:pPr>
        <w:pStyle w:val="Normal"/>
        <w:spacing w:lineRule="atLeast" w:line="28"/>
        <w:ind w:left="60" w:hanging="0"/>
        <w:rPr>
          <w:rFonts w:ascii=".VnTime" w:hAnsi=".VnTime" w:cs=".VnTime"/>
          <w:b/>
          <w:b/>
          <w:bCs/>
          <w:sz w:val="26"/>
          <w:lang w:val="fr-FR"/>
        </w:rPr>
      </w:pPr>
      <w:r>
        <w:rPr>
          <w:rFonts w:cs=".VnTime" w:ascii=".VnTime" w:hAnsi=".VnTime"/>
          <w:b/>
          <w:bCs/>
          <w:sz w:val="2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spacing w:lineRule="atLeast" w:line="28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b/>
          <w:bCs/>
          <w:sz w:val="26"/>
          <w:lang w:val="fr-FR"/>
        </w:rPr>
        <w:t>KÕt qu¶ nghiªn cøu- bµn luË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pacing w:lineRule="atLeast" w:line="28"/>
        <w:jc w:val="both"/>
        <w:rPr>
          <w:rFonts w:ascii=".VnTime" w:hAnsi=".VnTime" w:cs=".VnTime"/>
          <w:i/>
          <w:i/>
          <w:sz w:val="26"/>
          <w:lang w:val="fr-FR"/>
        </w:rPr>
      </w:pPr>
      <w:r>
        <w:rPr>
          <w:rFonts w:cs=".VnTime" w:ascii=".VnTime" w:hAnsi=".VnTime"/>
          <w:i/>
          <w:sz w:val="26"/>
          <w:lang w:val="fr-FR"/>
        </w:rPr>
        <w:t>Xu h</w:t>
        <w:softHyphen/>
        <w:t>íng hµnh ®éng cña häc sinh THPT</w:t>
      </w:r>
    </w:p>
    <w:p>
      <w:pPr>
        <w:pStyle w:val="TextBody"/>
        <w:rPr/>
      </w:pPr>
      <w:r>
        <w:rPr/>
        <w:t>B¶ng 1: Trung b×nh vµ ®é lÖch chuÈn cña c¸c xu h</w:t>
        <w:softHyphen/>
        <w:t>íng hµnh ®én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2"/>
        <w:gridCol w:w="694"/>
        <w:gridCol w:w="712"/>
        <w:gridCol w:w="694"/>
        <w:gridCol w:w="792"/>
        <w:gridCol w:w="663"/>
        <w:gridCol w:w="620"/>
        <w:gridCol w:w="767"/>
        <w:gridCol w:w="1650"/>
      </w:tblGrid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.VnTime" w:hAnsi=".VnTime" w:cs=".VnTime"/>
                <w:bCs/>
                <w:sz w:val="26"/>
                <w:lang w:val="vi-VN"/>
              </w:rPr>
            </w:pPr>
            <w:r>
              <w:rPr>
                <w:rFonts w:cs=".VnTime" w:ascii=".VnTime" w:hAnsi=".VnTime"/>
                <w:bCs/>
                <w:sz w:val="26"/>
                <w:lang w:val="vi-V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Nam (n=43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 xml:space="preserve">N÷ (N=42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Tæn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A/h giíi</w:t>
            </w:r>
            <w:r>
              <w:rPr>
                <w:rFonts w:cs=".VnTime" w:ascii=".VnTime" w:hAnsi=".VnTime"/>
                <w:bCs/>
                <w:sz w:val="20"/>
                <w:lang w:val="vi-VN"/>
              </w:rPr>
              <w:t xml:space="preserve"> tÝnh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A/h tuæi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T</w:t>
              <w:softHyphen/>
              <w:t>¬ng</w:t>
            </w:r>
            <w:r>
              <w:rPr>
                <w:rFonts w:cs=".VnTime" w:ascii=".VnTime" w:hAnsi=".VnTime"/>
                <w:bCs/>
                <w:sz w:val="20"/>
                <w:lang w:val="vi-VN"/>
              </w:rPr>
              <w:t xml:space="preserve"> </w:t>
            </w:r>
            <w:r>
              <w:rPr>
                <w:rFonts w:cs=".VnTime" w:ascii=".VnTime" w:hAnsi=".VnTime"/>
                <w:bCs/>
                <w:sz w:val="20"/>
                <w:lang w:val="fr-FR"/>
              </w:rPr>
              <w:t>t¸c GT/tuæi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.VnTime" w:hAnsi=".VnTime" w:cs=".VnTime"/>
                <w:bCs/>
                <w:sz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lang w:val="fr-F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  <w:t>Mo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  <w:t>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  <w:t>Mo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  <w:t>E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  <w:t>Mo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  <w:t>ET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§éc lËp-Tù ch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3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1,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4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4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1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*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DÞ trÞ-phô thué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1,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1,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1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1,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1,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Chèng ®è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</w:tr>
    </w:tbl>
    <w:p>
      <w:pPr>
        <w:pStyle w:val="Normal"/>
        <w:spacing w:lineRule="atLeast" w:line="28"/>
        <w:ind w:left="360" w:firstLine="360"/>
        <w:rPr>
          <w:rFonts w:ascii=".VnTime" w:hAnsi=".VnTime" w:cs=".VnTime"/>
          <w:bCs/>
          <w:sz w:val="22"/>
          <w:lang w:val="fr-FR"/>
        </w:rPr>
      </w:pPr>
      <w:r>
        <w:rPr>
          <w:rFonts w:cs=".VnTime" w:ascii=".VnTime" w:hAnsi=".VnTime"/>
          <w:bCs/>
          <w:sz w:val="22"/>
          <w:lang w:val="fr-FR"/>
        </w:rPr>
        <w:t>**p&lt;0,1, ns=non significant= kh¸c biÖt kh«ng cã ý nghÜa thèng kª.</w:t>
      </w:r>
    </w:p>
    <w:p>
      <w:pPr>
        <w:pStyle w:val="Normal"/>
        <w:spacing w:lineRule="atLeast" w:line="28"/>
        <w:ind w:left="960" w:hanging="0"/>
        <w:rPr>
          <w:rFonts w:ascii=".VnTime" w:hAnsi=".VnTime" w:cs=".VnTime"/>
          <w:bCs/>
          <w:sz w:val="26"/>
          <w:lang w:val="fr-FR"/>
        </w:rPr>
      </w:pPr>
      <w:r>
        <w:rPr>
          <w:rFonts w:cs=".VnTime" w:ascii=".VnTime" w:hAnsi=".VnTime"/>
          <w:bCs/>
          <w:sz w:val="22"/>
          <w:lang w:val="fr-FR"/>
        </w:rPr>
        <w:t>(n= sè l</w:t>
        <w:softHyphen/>
        <w:t>îng häc sinh; Moy: ®iÓm trung binh; ET=®é lÖch chuÈn)</w:t>
      </w:r>
    </w:p>
    <w:p>
      <w:pPr>
        <w:pStyle w:val="TextBody"/>
        <w:rPr/>
      </w:pPr>
      <w:r>
        <w:rPr>
          <w:lang w:val="fr-FR"/>
        </w:rPr>
        <w:t xml:space="preserve">Nh×n chung, c¸c em häc sinh THPT trong nghiªn cøu cña chóng t«i ®Òu </w:t>
        <w:softHyphen/>
        <w:t xml:space="preserve">u </w:t>
      </w:r>
      <w:r>
        <w:rPr>
          <w:lang w:val="vi-VN"/>
        </w:rPr>
        <w:t xml:space="preserve">tiªn </w:t>
      </w:r>
      <w:r>
        <w:rPr>
          <w:lang w:val="fr-FR"/>
        </w:rPr>
        <w:t>lùa</w:t>
      </w:r>
      <w:r>
        <w:rPr>
          <w:lang w:val="vi-VN"/>
        </w:rPr>
        <w:t xml:space="preserve"> chän </w:t>
      </w:r>
      <w:r>
        <w:rPr>
          <w:lang w:val="fr-FR"/>
        </w:rPr>
        <w:t>xu h</w:t>
        <w:softHyphen/>
        <w:t>íng</w:t>
      </w:r>
      <w:r>
        <w:rPr>
          <w:lang w:val="vi-VN"/>
        </w:rPr>
        <w:t xml:space="preserve"> hµnh ®éng</w:t>
      </w:r>
      <w:r>
        <w:rPr>
          <w:lang w:val="fr-FR"/>
        </w:rPr>
        <w:t xml:space="preserve"> ®éc lËp - </w:t>
      </w:r>
      <w:r>
        <w:rPr>
          <w:lang w:val="vi-VN"/>
        </w:rPr>
        <w:t>tù chñ</w:t>
      </w:r>
      <w:r>
        <w:rPr>
          <w:lang w:val="fr-FR"/>
        </w:rPr>
        <w:t>. §iÒu nµy chøng tá c¸c em cã tiÒm n¨ng sö dông xu h</w:t>
        <w:softHyphen/>
        <w:t>íng hµnh ®éng n¨ng ®éng, phï hîp vµ thÝch øng vÒ mÆt x· héi ®Ó tæ chøc mét c¸ch hîp</w:t>
      </w:r>
      <w:r>
        <w:rPr>
          <w:lang w:val="vi-VN"/>
        </w:rPr>
        <w:t xml:space="preserve"> lý</w:t>
      </w:r>
      <w:r>
        <w:rPr>
          <w:lang w:val="fr-FR"/>
        </w:rPr>
        <w:t xml:space="preserve"> mèi quan hÖ gi÷a ph</w:t>
        <w:softHyphen/>
        <w:t>¬ng thøc hµnh ®éng vµ môc tiªu cÇn ®¹t ®</w:t>
        <w:softHyphen/>
        <w:t>îc, ph</w:t>
        <w:softHyphen/>
        <w:t>¬ng</w:t>
      </w:r>
      <w:r>
        <w:rPr>
          <w:lang w:val="vi-VN"/>
        </w:rPr>
        <w:t xml:space="preserve"> tiÖn vµ môc ®Ých;</w:t>
      </w:r>
      <w:r>
        <w:rPr>
          <w:lang w:val="fr-FR"/>
        </w:rPr>
        <w:t xml:space="preserve"> C¸c em n÷</w:t>
      </w:r>
      <w:r>
        <w:rPr>
          <w:lang w:val="vi-VN"/>
        </w:rPr>
        <w:t xml:space="preserve"> </w:t>
      </w:r>
      <w:r>
        <w:rPr>
          <w:lang w:val="fr-FR"/>
        </w:rPr>
        <w:t>cã xu h</w:t>
        <w:softHyphen/>
        <w:t>íng</w:t>
      </w:r>
      <w:r>
        <w:rPr>
          <w:lang w:val="vi-VN"/>
        </w:rPr>
        <w:t xml:space="preserve"> </w:t>
      </w:r>
      <w:r>
        <w:rPr>
          <w:lang w:val="fr-FR"/>
        </w:rPr>
        <w:softHyphen/>
        <w:t>u tiªn h</w:t>
        <w:softHyphen/>
        <w:t>íng hµnh ®éng nµy h¬n c¸c em nam.</w:t>
      </w:r>
    </w:p>
    <w:p>
      <w:pPr>
        <w:pStyle w:val="TextBody"/>
        <w:rPr/>
      </w:pPr>
      <w:r>
        <w:rPr>
          <w:lang w:val="fr-FR"/>
        </w:rPr>
        <w:t>C¸c häc sinh trong nghiªn cøu cña chóng t«i sèng ë vïng n«ng th«n. Sù ph¸t triÓn kinh tÕ ë n«ng th«n ®· t¹o ®iÒu kiÖn thuËn lîi cho sù ph¸t triÓn cña trÎ em (NguyÔn Ngäc Phó, 2000). Sù tiÕp nhËn mét l</w:t>
        <w:softHyphen/>
        <w:t>îng lín kiÕn thøc - nhê</w:t>
      </w:r>
      <w:r>
        <w:rPr>
          <w:lang w:val="vi-VN"/>
        </w:rPr>
        <w:t xml:space="preserve"> c«ng cuéc hiÖn</w:t>
      </w:r>
      <w:r>
        <w:rPr>
          <w:lang w:val="fr-FR"/>
        </w:rPr>
        <w:t xml:space="preserve"> ®¹i hãa, c«ng nghiÖp hãa n«ng th«n - gióp ph¸t triÓn c¸c kh¶ n¨ng ë  häc sinh nh</w:t>
        <w:softHyphen/>
        <w:t xml:space="preserve"> biÕt lùa chän, biÕt so s¸nh, biÕt nhËn xÐt, biÕt b¶o vÖ quan ®iÓm cña m×nh. §iÒu nµy gióp c¸c em trë nªn tù tin, ®éc lËp, gióp khuyÕn khÝch c¸c hµnh ®éng s¸ng t¹o vµ do vËy gióp c¸c em </w:t>
        <w:softHyphen/>
        <w:t>u tiªn xu h</w:t>
        <w:softHyphen/>
        <w:t>íng</w:t>
      </w:r>
      <w:r>
        <w:rPr>
          <w:lang w:val="vi-VN"/>
        </w:rPr>
        <w:t xml:space="preserve"> </w:t>
      </w:r>
      <w:r>
        <w:rPr>
          <w:lang w:val="fr-FR"/>
        </w:rPr>
        <w:t>tù chñ trong hµnh ®éng - xu h</w:t>
        <w:softHyphen/>
        <w:t>íng tËp trung ®Õn tÝnh môc ®Ých vµ sù phï hîp ph</w:t>
        <w:softHyphen/>
        <w:t>¬ng thøc, xu h</w:t>
        <w:softHyphen/>
        <w:t>íng cã tÝnh thÝch hîp x· héi vµ kh¼ng ®Þnh gi¸ trÞ b¶n th©n nhÊt. ViÖc nhiÒu häc sinh em n÷ h¬n c¸c häc sinh nam lùa chän xu h</w:t>
        <w:softHyphen/>
        <w:t xml:space="preserve">íng n¨ng ®éng nµy cã thÓ liªn quan ®Õn sù gi¸o dôc trong gia ®×nh vµ sù kh¸c nhau vÒ giíi tÝnh trong tèc ®é ph¸t triÓn cña tuæi dËy th×.  </w:t>
      </w:r>
    </w:p>
    <w:p>
      <w:pPr>
        <w:pStyle w:val="Normal"/>
        <w:rPr>
          <w:rFonts w:ascii=".VnTime" w:hAnsi=".VnTime" w:cs=".VnTime"/>
          <w:bCs/>
          <w:sz w:val="26"/>
          <w:lang w:val="fr-FR"/>
        </w:rPr>
      </w:pPr>
      <w:r>
        <w:rPr>
          <w:rFonts w:cs=".VnTime" w:ascii=".VnTime" w:hAnsi=".VnTime"/>
          <w:bCs/>
          <w:sz w:val="26"/>
          <w:lang w:val="fr-FR"/>
        </w:rPr>
      </w:r>
    </w:p>
    <w:p>
      <w:pPr>
        <w:pStyle w:val="Normal"/>
        <w:rPr>
          <w:rFonts w:ascii=".VnTime" w:hAnsi=".VnTime" w:cs=".VnTime"/>
          <w:bCs/>
          <w:sz w:val="26"/>
          <w:lang w:val="fr-FR"/>
        </w:rPr>
      </w:pPr>
      <w:r>
        <w:rPr>
          <w:rFonts w:cs=".VnTime" w:ascii=".VnTime" w:hAnsi=".VnTime"/>
          <w:bCs/>
          <w:sz w:val="26"/>
          <w:lang w:val="fr-FR"/>
        </w:rPr>
      </w:r>
    </w:p>
    <w:p>
      <w:pPr>
        <w:pStyle w:val="Normal"/>
        <w:rPr>
          <w:rFonts w:ascii=".VnTime" w:hAnsi=".VnTime" w:cs=".VnTime"/>
          <w:bCs/>
          <w:sz w:val="26"/>
          <w:lang w:val="fr-FR"/>
        </w:rPr>
      </w:pPr>
      <w:r>
        <w:rPr>
          <w:rFonts w:cs=".VnTime" w:ascii=".VnTime" w:hAnsi=".VnTime"/>
          <w:bCs/>
          <w:sz w:val="26"/>
          <w:lang w:val="fr-FR"/>
        </w:rPr>
      </w:r>
    </w:p>
    <w:p>
      <w:pPr>
        <w:pStyle w:val="Normal"/>
        <w:rPr>
          <w:rFonts w:ascii=".VnTime" w:hAnsi=".VnTime" w:cs=".VnTime"/>
          <w:bCs/>
          <w:sz w:val="26"/>
          <w:lang w:val="fr-FR"/>
        </w:rPr>
      </w:pPr>
      <w:r>
        <w:rPr>
          <w:rFonts w:cs=".VnTime" w:ascii=".VnTime" w:hAnsi=".VnTime"/>
          <w:bCs/>
          <w:sz w:val="26"/>
          <w:lang w:val="fr-FR"/>
        </w:rPr>
      </w:r>
    </w:p>
    <w:p>
      <w:pPr>
        <w:pStyle w:val="Normal"/>
        <w:rPr>
          <w:rFonts w:ascii=".VnTime" w:hAnsi=".VnTime" w:cs=".VnTime"/>
          <w:bCs/>
          <w:sz w:val="26"/>
          <w:lang w:val="fr-FR"/>
        </w:rPr>
      </w:pPr>
      <w:r>
        <w:rPr>
          <w:rFonts w:cs=".VnTime" w:ascii=".VnTime" w:hAnsi=".VnTime"/>
          <w:bCs/>
          <w:sz w:val="26"/>
          <w:lang w:val="fr-FR"/>
        </w:rPr>
      </w:r>
    </w:p>
    <w:p>
      <w:pPr>
        <w:pStyle w:val="Normal"/>
        <w:rPr>
          <w:rFonts w:ascii=".VnTime" w:hAnsi=".VnTime" w:cs=".VnTime"/>
          <w:bCs/>
          <w:sz w:val="26"/>
          <w:lang w:val="fr-FR"/>
        </w:rPr>
      </w:pPr>
      <w:r>
        <w:rPr>
          <w:rFonts w:cs=".VnTime" w:ascii=".VnTime" w:hAnsi=".VnTime"/>
          <w:bCs/>
          <w:sz w:val="26"/>
          <w:lang w:val="fr-FR"/>
        </w:rPr>
      </w:r>
    </w:p>
    <w:p>
      <w:pPr>
        <w:pStyle w:val="Normal"/>
        <w:ind w:left="240" w:hanging="240"/>
        <w:rPr>
          <w:rFonts w:ascii=".VnTime" w:hAnsi=".VnTime" w:cs=".VnTime"/>
          <w:bCs/>
          <w:sz w:val="26"/>
          <w:lang w:val="fr-FR"/>
        </w:rPr>
      </w:pPr>
      <w:r>
        <w:rPr>
          <w:rFonts w:cs=".VnTime" w:ascii=".VnTime" w:hAnsi=".VnTime"/>
          <w:bCs/>
          <w:sz w:val="2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.VnTime" w:ascii=".VnTime" w:hAnsi=".VnTime"/>
          <w:bCs/>
          <w:i/>
          <w:sz w:val="26"/>
          <w:lang w:val="fr-FR"/>
        </w:rPr>
        <w:t>Møc</w:t>
      </w:r>
      <w:r>
        <w:rPr>
          <w:rFonts w:cs=".VnTime" w:ascii=".VnTime" w:hAnsi=".VnTime"/>
          <w:bCs/>
          <w:i/>
          <w:sz w:val="26"/>
          <w:lang w:val="vi-VN"/>
        </w:rPr>
        <w:t xml:space="preserve"> ®é chuÈn bÞ cho c¸c dù ®Þnh t</w:t>
        <w:softHyphen/>
        <w:t>¬ng lai.</w:t>
      </w:r>
    </w:p>
    <w:p>
      <w:pPr>
        <w:pStyle w:val="TextBody"/>
        <w:ind w:hanging="0"/>
        <w:rPr>
          <w:b/>
          <w:b/>
          <w:bCs/>
          <w:sz w:val="22"/>
          <w:lang w:val="vi-VN"/>
        </w:rPr>
      </w:pPr>
      <w:r>
        <w:rPr>
          <w:rFonts w:eastAsia=".VnTime"/>
          <w:b/>
          <w:bCs/>
          <w:sz w:val="22"/>
          <w:lang w:val="vi-VN"/>
        </w:rPr>
        <w:t xml:space="preserve"> </w:t>
      </w:r>
      <w:r>
        <w:rPr>
          <w:b/>
          <w:bCs/>
          <w:sz w:val="22"/>
          <w:lang w:val="vi-VN"/>
        </w:rPr>
        <w:tab/>
        <w:t>B¶ng 2: Trung b×nh vµ ®é lÖch chuÈn cña møc ®é chuÈn bÞ cho c¸c dù ®Þnh t</w:t>
        <w:softHyphen/>
        <w:t>¬ng lai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80"/>
        <w:gridCol w:w="540"/>
        <w:gridCol w:w="760"/>
        <w:gridCol w:w="900"/>
        <w:gridCol w:w="720"/>
        <w:gridCol w:w="540"/>
        <w:gridCol w:w="540"/>
        <w:gridCol w:w="600"/>
        <w:gridCol w:w="1380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Cs/>
                <w:sz w:val="26"/>
                <w:lang w:val="vi-VN"/>
              </w:rPr>
            </w:pPr>
            <w:r>
              <w:rPr>
                <w:rFonts w:cs=".VnTime" w:ascii=".VnTime" w:hAnsi=".VnTime"/>
                <w:bCs/>
                <w:sz w:val="26"/>
                <w:lang w:val="vi-V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Nam (n=43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 xml:space="preserve">N÷ (N=42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Tæn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 xml:space="preserve">A/h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giíi</w:t>
            </w:r>
            <w:r>
              <w:rPr>
                <w:rFonts w:cs=".VnTime" w:ascii=".VnTime" w:hAnsi=".VnTime"/>
                <w:bCs/>
                <w:sz w:val="20"/>
                <w:lang w:val="vi-VN"/>
              </w:rPr>
              <w:t xml:space="preserve"> tÝn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A/h tuæi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T</w:t>
              <w:softHyphen/>
              <w:t>¬ng</w:t>
            </w:r>
            <w:r>
              <w:rPr>
                <w:rFonts w:cs=".VnTime" w:ascii=".VnTime" w:hAnsi=".VnTime"/>
                <w:bCs/>
                <w:sz w:val="20"/>
                <w:lang w:val="vi-VN"/>
              </w:rPr>
              <w:t xml:space="preserve"> </w:t>
            </w:r>
            <w:r>
              <w:rPr>
                <w:rFonts w:cs=".VnTime" w:ascii=".VnTime" w:hAnsi=".VnTime"/>
                <w:bCs/>
                <w:sz w:val="20"/>
                <w:lang w:val="fr-FR"/>
              </w:rPr>
              <w:t>t¸c GT/tuæi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Cs/>
                <w:sz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M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Cs/>
              </w:rPr>
            </w:pPr>
            <w:r>
              <w:rPr>
                <w:bCs/>
              </w:rPr>
              <w:t>M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M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§¸nh gi¸ t</w:t>
              <w:softHyphen/>
              <w:t>¬ng</w:t>
            </w:r>
            <w:r>
              <w:rPr>
                <w:rFonts w:cs=".VnTime" w:ascii=".VnTime" w:hAnsi=".VnTime"/>
                <w:bCs/>
                <w:sz w:val="22"/>
                <w:lang w:val="vi-VN"/>
              </w:rPr>
              <w:t xml:space="preserve"> la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2,89</w:t>
            </w:r>
            <w:r>
              <w:rPr>
                <w:rStyle w:val="FootnoteCharacters"/>
                <w:rStyle w:val="FootnoteAnchor"/>
                <w:rFonts w:cs=".VnTime" w:ascii=".VnTime" w:hAnsi=".VnTime"/>
                <w:bCs/>
                <w:sz w:val="22"/>
                <w:lang w:val="fr-FR"/>
              </w:rPr>
              <w:footnoteReference w:id="2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2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§¸nh gi¸ sù</w:t>
            </w:r>
            <w:r>
              <w:rPr>
                <w:rFonts w:cs=".VnTime" w:ascii=".VnTime" w:hAnsi=".VnTime"/>
                <w:bCs/>
                <w:sz w:val="22"/>
                <w:lang w:val="vi-VN"/>
              </w:rPr>
              <w:t xml:space="preserve"> cÇn thiÕt</w:t>
            </w:r>
            <w:r>
              <w:rPr>
                <w:rFonts w:cs=".VnTime" w:ascii=".VnTime" w:hAnsi=".VnTime"/>
                <w:bCs/>
                <w:sz w:val="22"/>
                <w:lang w:val="fr-FR"/>
              </w:rPr>
              <w:t xml:space="preserve"> x©y dùng dù ®Þnh/kÕ ho¹ch t</w:t>
              <w:softHyphen/>
              <w:t>¬ng lai</w:t>
            </w:r>
            <w:r>
              <w:rPr>
                <w:rFonts w:cs=".VnTime" w:ascii=".VnTime" w:hAnsi=".VnTime"/>
                <w:bCs/>
                <w:sz w:val="22"/>
                <w:lang w:val="vi-V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2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3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Møc</w:t>
            </w:r>
            <w:r>
              <w:rPr>
                <w:rFonts w:cs=".VnTime" w:ascii=".VnTime" w:hAnsi=".VnTime"/>
                <w:bCs/>
                <w:sz w:val="22"/>
                <w:lang w:val="vi-VN"/>
              </w:rPr>
              <w:t xml:space="preserve"> ®é chuÈn bÞ, lËp kÕ ho¹ch hiÖn thùc hãa c¸c dù ®Þnh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2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>*p&lt;0,05, ** p&lt;0,1</w:t>
      </w:r>
    </w:p>
    <w:p>
      <w:pPr>
        <w:pStyle w:val="Normal"/>
        <w:ind w:left="360" w:hanging="0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TextBody"/>
        <w:rPr>
          <w:lang w:val="vi-VN"/>
        </w:rPr>
      </w:pPr>
      <w:r>
        <w:rPr>
          <w:lang w:val="fr-FR"/>
        </w:rPr>
        <w:t>Qua quan s¸t ®iÓm trung b×nh cña c¸c chØ sè, chóng t«i nhËn thÊy r»ng c¸c häc sinh ®Òu cã sù ®¸nh gi¸ tÝch cùc vÒ t</w:t>
        <w:softHyphen/>
        <w:t>¬ng lai, c«ng nhËn sù cÇn thiÕt ph¶i x©y dùng c¸c kÕ ho¹ch/dù ®Þnh cho t</w:t>
        <w:softHyphen/>
        <w:t>¬ng lai vµ cã sù chuÈn bÞ, thùc hiÖn c¸c b</w:t>
        <w:softHyphen/>
        <w:t>íc hiÖn thùc hãa c¸c dù ®Þnh vÒ cuéc sèng vµ nghÒ nghiÖp cña b¶n th©n. C¸c en n÷ cã xu h</w:t>
        <w:softHyphen/>
        <w:t>íng ®¸nh gi¸ t</w:t>
        <w:softHyphen/>
        <w:t>¬ng lai cña m×nh tÝch cùc, l¹c quan h¬n c¸c em nam. H¬n n÷a, c¸c em còng nh×n nhËn møc ®é cÇn thiÕt cña viÖc lËp ra c¸c dù ®Þnh/ kÕ ho¹ch t</w:t>
        <w:softHyphen/>
        <w:t>¬ng lai hay chÝnh lµ sù chuÈn bÞ cho t</w:t>
        <w:softHyphen/>
        <w:t xml:space="preserve">¬ng lai cao h¬n c¸c em nam. </w:t>
      </w:r>
    </w:p>
    <w:p>
      <w:pPr>
        <w:pStyle w:val="Normal"/>
        <w:ind w:left="360" w:hanging="0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VÒ møc ®é chuÈn bÞ, lªn kÕ ho¹ch hiÖn thùc hãa c¸c dù ®Þnh, c¸c em häc sinh líp 12 cã sù chuÈn bÞ tèt h¬n c¸c em líp d</w:t>
        <w:softHyphen/>
        <w:t>íi. KÕt qu¶ nµy phï hîp víi c¸c nghiªn cøu cña Trempla &amp; Malmberg (2002)), Malmberg (1998), Seginer vµ ®ång nghiÖp (1998). C¸c t¸c gi¶ ®· chØ ra r»ng ë ®é tuæi vÞ thµnh niªn, ë tuæi cµng lín, c¸c em cµng quan t©m ®Õn c¸c môc tiªu cña cuéc sèng, m« h×nh cuéc sèng b¶n th©n trong t</w:t>
        <w:softHyphen/>
        <w:t>¬ng lai, quan t©m ®Õn c¸c dù ®Þnh cña b¶n th©n trong t</w:t>
        <w:softHyphen/>
        <w:t>¬ng lai liªn quan ®Õn nghÒ nghiªp, häc tËp, gia ®×nh, cuéc sèng.  C¸c em cã ý thøc râ rµng vÒ sù ®Õn gÇn cña viÖc s¾p trë thµnh ng</w:t>
        <w:softHyphen/>
        <w:t>êi lín cña b¶n th©n m×nh, vÒ vai trß vµ cuéc sèng ®éc lËp vµ tù chñ cña mét ng</w:t>
        <w:softHyphen/>
        <w:t>êi tr</w:t>
        <w:softHyphen/>
        <w:t>ëng thµnh. Do ®ã, c¸c em chñ ®éng vµ tÝch cùc h¬n trong viÖc x©y dùng c¸c b</w:t>
        <w:softHyphen/>
        <w:t xml:space="preserve">íc, c¸c kÕ ho¹ch cô thÓ ®Ó dÇn dÇn hiÖn thùc hãa c¸c dù ®Þnh vÒ nghÒ nghiÖp hoÆc cuéc sèng do b¶n th©n tù ®Æt ra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jc w:val="both"/>
        <w:rPr>
          <w:rFonts w:ascii=".VnTime" w:hAnsi=".VnTime" w:cs=".VnTime"/>
          <w:i/>
          <w:i/>
          <w:sz w:val="26"/>
          <w:lang w:val="fr-FR"/>
        </w:rPr>
      </w:pPr>
      <w:r>
        <w:rPr>
          <w:rFonts w:cs=".VnTime" w:ascii=".VnTime" w:hAnsi=".VnTime"/>
          <w:i/>
          <w:sz w:val="26"/>
          <w:lang w:val="fr-FR"/>
        </w:rPr>
        <w:t>C¸c dù ®Þnh cô thÓ</w:t>
      </w:r>
    </w:p>
    <w:p>
      <w:pPr>
        <w:pStyle w:val="TextBody"/>
        <w:rPr/>
      </w:pPr>
      <w:r>
        <w:rPr/>
        <w:t xml:space="preserve">B¶ng 3: §iÓm trung b×nh vµ ®é lÖch chuÈn cña c¸c dù ®Þnh 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00"/>
        <w:gridCol w:w="599"/>
        <w:gridCol w:w="600"/>
        <w:gridCol w:w="491"/>
        <w:gridCol w:w="597"/>
        <w:gridCol w:w="491"/>
        <w:gridCol w:w="956"/>
        <w:gridCol w:w="719"/>
        <w:gridCol w:w="1198"/>
      </w:tblGrid>
      <w:tr>
        <w:trPr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6"/>
                <w:lang w:val="vi-VN"/>
              </w:rPr>
            </w:pPr>
            <w:r>
              <w:rPr>
                <w:rFonts w:cs=".VnTime" w:ascii=".VnTime" w:hAnsi=".VnTime"/>
                <w:bCs/>
                <w:sz w:val="26"/>
                <w:lang w:val="vi-V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Nam (n=43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 xml:space="preserve">N÷ (n=42)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Tæng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A/h giíi</w:t>
            </w:r>
            <w:r>
              <w:rPr>
                <w:rFonts w:cs=".VnTime" w:ascii=".VnTime" w:hAnsi=".VnTime"/>
                <w:bCs/>
                <w:sz w:val="20"/>
                <w:lang w:val="vi-VN"/>
              </w:rPr>
              <w:t xml:space="preserve"> tÝn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0"/>
                <w:lang w:val="fr-FR"/>
              </w:rPr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A/h tuæi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0"/>
                <w:lang w:val="fr-FR"/>
              </w:rPr>
              <w:t>T</w:t>
              <w:softHyphen/>
              <w:t>¬ng</w:t>
            </w:r>
            <w:r>
              <w:rPr>
                <w:rFonts w:cs=".VnTime" w:ascii=".VnTime" w:hAnsi=".VnTime"/>
                <w:bCs/>
                <w:sz w:val="20"/>
                <w:lang w:val="vi-VN"/>
              </w:rPr>
              <w:t xml:space="preserve"> </w:t>
            </w:r>
            <w:r>
              <w:rPr>
                <w:rFonts w:cs=".VnTime" w:ascii=".VnTime" w:hAnsi=".VnTime"/>
                <w:bCs/>
                <w:sz w:val="20"/>
                <w:lang w:val="fr-FR"/>
              </w:rPr>
              <w:t>t¸c GT/tuæi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Mo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Mo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Mo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T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lang w:val="fr-FR"/>
              </w:rPr>
            </w:pPr>
            <w:r>
              <w:rPr>
                <w:bCs/>
                <w:sz w:val="26"/>
                <w:lang w:val="fr-F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Dù ®Þnh vÒ c¸c vÊn ®Ò gia ®×nh-t×nh c¶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51</w:t>
            </w:r>
            <w:r>
              <w:rPr>
                <w:rStyle w:val="FootnoteCharacters"/>
                <w:rStyle w:val="FootnoteAnchor"/>
                <w:rFonts w:cs=".VnTime" w:ascii=".VnTime" w:hAnsi=".VnTime"/>
                <w:bCs/>
                <w:sz w:val="22"/>
                <w:lang w:val="fr-FR"/>
              </w:rPr>
              <w:footnoteReference w:id="3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Dù ®Þnh vÒ c¸c vÊn ®Ò häc tËp- nghÒ nghiÖ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Dù ®Þnh vÒ c¸c vÊn ®Ò kinh tÕ-tµi chÝ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Dù ®Þnh vÒ c¸c vÊn ®Ò quan hÖ x· hé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ns</w:t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Qua quan s¸t b¶ng 3, chóng t«i nhËn thÊy r»ng c¸c em häc sinh cã nhiÒu dù ®Þnh nhÊt vÒ c¸c vÊn ®Ò häc tËp - nghÒ nghiÖp, tiÕp ®Õn lµ c¸c dù ®Þnh vÒ vÊn ®Ò kinh tÕ -tµi chÝnh. Sè l</w:t>
        <w:softHyphen/>
        <w:t xml:space="preserve">îng c¸c dù ®Þnh vÒ c¸c vÊn ®Ò gia ®×nh - t×nh c¶m ë møc trung b×nh vµ t¨ng dÇn lªn theo ®é tuæi, c¸c em líp 12 x©y dùng nhiÒu lo¹i dù ®Þnh nµy h¬n c¸c em líp nhá h¬n. §iÒu nµy cã thÓ gi¶i thÝch b»ng ®Æc ®iÓm ph¸t triÓn t©m lý. á c¸c em líp 12 trong ®é tuæi 17-18 ®¨ cã thÓ xuÊt hiÖn t×nh yªu vµ c¸c em quan t©m nhiÒu ®Õn t×nh yªu, cuéc sèng gia ®×nh. </w:t>
      </w:r>
    </w:p>
    <w:p>
      <w:pPr>
        <w:pStyle w:val="Normal"/>
        <w:ind w:left="360" w:hanging="0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KÕt qu¶ còng cho thÊy vÊn ®Ò häc tËp-nghÒ nghiÖp lµ mèi quan t©m hµng ®Çu cña c¸c häc sinh THPT. §Ó gi¶i thÝch cho ®iÒu nµy, chóng t«i cho r»ng v× c¸c kh¸ch thÓ trong nghiªn cøu cña chóng t«i ®Òu ®</w:t>
        <w:softHyphen/>
        <w:t>îc ®i häc nªn bèi c¶nh häc ®</w:t>
        <w:softHyphen/>
        <w:t>êng vµ ho¹t ®éng häc tËp, h</w:t>
        <w:softHyphen/>
        <w:t>íng nghiÖp ë nhµ tr</w:t>
        <w:softHyphen/>
        <w:t>êng ®· khuyÕn khÝch c¸c em chñ ®éng x©y dùng cho m×nh nhiÒu dù ®Þnh/kÕ ho¹ch liªn quan ®Õn häc tËp-nghÒ nghiÖp. Ngoµi ra, cã thÓ gi¸o dôc trong gia ®×nh còng ¶nh h</w:t>
        <w:softHyphen/>
        <w:t xml:space="preserve">ëng ®Õn viÖc c¸c em </w:t>
        <w:softHyphen/>
        <w:t>u tiªn c¸c dù ®Þnh häc tËp-nghÒ nghiÖp. Mét sè c¸c t¸c gi¶ chØ ra r»ng gi¸o dôc trong gia ®×nh ViÖt Nam lu«n chó träng c¸c vÊn ®Ò vÒ häc tËp, ®Æt nÆng vÊn ®Ò häc hµnh, rÌn luyÖn. Cha mÑ ®Òu cho r»ng tiªu chÝ ®Ó ®¸nh gi¸ con ngoan lµ nghe lêi bè mÑ, häc tèt ë tr</w:t>
        <w:softHyphen/>
        <w:t>êng, häc cao hay häc ®¹i häc, häc giái (Lª Thi, 1996; V¨n ThÞ Kim Cuc &amp; Lescarret, 2000, Hoang-Minh &amp; Lescarret, 2004).</w:t>
      </w:r>
    </w:p>
    <w:p>
      <w:pPr>
        <w:pStyle w:val="Normal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  <w:t>d. Mèi quan hÖ gi÷a xu h</w:t>
        <w:softHyphen/>
        <w:t>íng hµnh ®éng, møc ®é chuÈn bÞ vµ c¸c dù ®Þnh</w:t>
      </w:r>
    </w:p>
    <w:p>
      <w:pPr>
        <w:pStyle w:val="Normal"/>
        <w:rPr>
          <w:rFonts w:ascii=".VnTime" w:hAnsi=".VnTime" w:cs=".VnTime"/>
          <w:i/>
          <w:i/>
          <w:sz w:val="26"/>
          <w:lang w:val="fr-FR"/>
        </w:rPr>
      </w:pPr>
      <w:r>
        <w:rPr>
          <w:rFonts w:cs=".VnTime" w:ascii=".VnTime" w:hAnsi=".VnTime"/>
          <w:i/>
          <w:sz w:val="26"/>
          <w:lang w:val="fr-FR"/>
        </w:rPr>
        <w:t>Trong b¶ng kÕt qu¶ d</w:t>
        <w:softHyphen/>
        <w:t>íi ®©y, chóng t«i chØ ghi l¹i c¸c mèi quan hÖ cã ý nghÜa</w:t>
      </w:r>
    </w:p>
    <w:p>
      <w:pPr>
        <w:pStyle w:val="Normal"/>
        <w:rPr>
          <w:rFonts w:ascii=".VnTime" w:hAnsi=".VnTime" w:cs=".VnTime"/>
          <w:i/>
          <w:i/>
          <w:sz w:val="26"/>
          <w:lang w:val="fr-FR"/>
        </w:rPr>
      </w:pPr>
      <w:r>
        <w:rPr>
          <w:rFonts w:cs=".VnTime" w:ascii=".VnTime" w:hAnsi=".VnTime"/>
          <w:i/>
          <w:sz w:val="26"/>
          <w:lang w:val="fr-FR"/>
        </w:rPr>
      </w:r>
    </w:p>
    <w:p>
      <w:pPr>
        <w:pStyle w:val="TextBody"/>
        <w:rPr/>
      </w:pPr>
      <w:r>
        <w:rPr/>
        <w:t>B¶ng 4: Mèi quan hÖ gi÷a xu h</w:t>
        <w:softHyphen/>
        <w:t>íng hµnh ®éng, møc ®é chuÈn bÞ vµ c¸c dù ®Þnh.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25"/>
        <w:gridCol w:w="953"/>
        <w:gridCol w:w="847"/>
        <w:gridCol w:w="960"/>
        <w:gridCol w:w="960"/>
        <w:gridCol w:w="840"/>
        <w:gridCol w:w="960"/>
        <w:gridCol w:w="960"/>
        <w:gridCol w:w="96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§éc lËp-Tù ch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§éc lËp-Tù chñ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Di trÞ-Phô thué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-.90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Di trÞ-Phô thué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Chèng ®è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-.56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Chèng ®è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§¸nh gi¸ T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-.29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§¸nh gi¸ T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Møc ®é cÇn thiÕ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.325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-.32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.31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Møc ®é cÇn thiÕ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Møc ®é chuÈn b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.318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-.47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.53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.5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Møc ®é chuÈn b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Dù ®Þnh</w:t>
            </w:r>
          </w:p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eastAsia=".VnTime" w:cs=".VnTime" w:ascii=".VnTime" w:hAnsi=".VnTime"/>
                <w:sz w:val="20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0"/>
                <w:lang w:val="fr-FR"/>
              </w:rPr>
              <w:t>GD-T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.24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Dù ®Þnh</w:t>
            </w:r>
          </w:p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eastAsia=".VnTime" w:cs=".VnTime" w:ascii=".VnTime" w:hAnsi=".VnTime"/>
                <w:sz w:val="20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0"/>
                <w:lang w:val="fr-FR"/>
              </w:rPr>
              <w:t>G®-T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Dù ®Þnh</w:t>
            </w:r>
          </w:p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eastAsia=".VnTime" w:cs=".VnTime" w:ascii=".VnTime" w:hAnsi=".VnTime"/>
                <w:sz w:val="20"/>
              </w:rPr>
              <w:t xml:space="preserve"> </w:t>
            </w:r>
            <w:r>
              <w:rPr>
                <w:rFonts w:cs=".VnTime" w:ascii=".VnTime" w:hAnsi=".VnTime"/>
                <w:sz w:val="20"/>
              </w:rPr>
              <w:t>häc tË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.42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Dù ®Þnh häc tË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Dù ®Þnh</w:t>
            </w:r>
          </w:p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eastAsia=".VnTime" w:cs=".VnTime" w:ascii=".VnTime" w:hAnsi=".VnTime"/>
                <w:sz w:val="20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0"/>
                <w:lang w:val="fr-FR"/>
              </w:rPr>
              <w:t>KT-T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.35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.25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 xml:space="preserve">Dù ®Þnh </w:t>
            </w:r>
          </w:p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KT-T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Dù ®Þnh QHX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-.23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.36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.22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  <w:t>.36**</w:t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2"/>
          <w:lang w:val="fr-FR"/>
        </w:rPr>
      </w:pPr>
      <w:r>
        <w:rPr>
          <w:rFonts w:cs=".VnTime" w:ascii=".VnTime" w:hAnsi=".VnTime"/>
          <w:sz w:val="22"/>
          <w:lang w:val="fr-FR"/>
        </w:rPr>
        <w:t>**p&lt;.01; *p&lt;.05</w:t>
      </w:r>
    </w:p>
    <w:p>
      <w:pPr>
        <w:pStyle w:val="TextBody"/>
        <w:rPr>
          <w:lang w:val="fr-FR"/>
        </w:rPr>
      </w:pPr>
      <w:r>
        <w:rPr>
          <w:lang w:val="fr-FR"/>
        </w:rPr>
        <w:t>Xu h</w:t>
        <w:softHyphen/>
        <w:t>íng ®éc lËp-tù chñ cã quan hÖ ®èi nghÞch rÊt m¹nh víi xu h</w:t>
        <w:softHyphen/>
        <w:t>íng dÞ trÞ-phô thuéc vµ xu h</w:t>
        <w:softHyphen/>
        <w:t>íng chèng ®èi (p&lt;.01). §iÒu nµy chøng tá ®Æc ®iÓm hoµn toµn ®èi lËp gi÷a lo¹i xu h</w:t>
        <w:softHyphen/>
        <w:t>íng mang tÝnh tÝch cùc vµ xu h</w:t>
        <w:softHyphen/>
        <w:t>íng Ýt mang tÝnh tÝch cùc vµ tÝnh nhÊt qu¸n cña c¸c xu h</w:t>
        <w:softHyphen/>
        <w:t xml:space="preserve">íng hµnh ®éng ë c¸c häc sinh trong c¸c t×nh huèng kh¸c nhau. </w:t>
      </w:r>
    </w:p>
    <w:p>
      <w:pPr>
        <w:pStyle w:val="TextBody"/>
        <w:rPr>
          <w:lang w:val="fr-FR"/>
        </w:rPr>
      </w:pPr>
      <w:r>
        <w:rPr>
          <w:lang w:val="fr-FR"/>
        </w:rPr>
        <w:t>KÕt qu¶ nµy còng cho thÊy chñ thÓ cã xu h</w:t>
        <w:softHyphen/>
        <w:t>íng hµnh ®éng ®éc lËp-tù chñ ®¸nh gi¸ cao sù cÇn thiÕt ph¶i x©y dùng c¸c kÕ ho¹ch/dù ®Þnh t</w:t>
        <w:softHyphen/>
        <w:t xml:space="preserve">¬ng lai vµ còng cã sù chuÈn bÞ ë møc ®é cao ®Ó hiÖn thùc hãa c¸c dù ®Þnh/kÕ ho¹ch ®ã. </w:t>
      </w:r>
    </w:p>
    <w:p>
      <w:pPr>
        <w:pStyle w:val="TextBody"/>
        <w:rPr/>
      </w:pPr>
      <w:r>
        <w:rPr>
          <w:lang w:val="fr-FR"/>
        </w:rPr>
        <w:t>Xu h</w:t>
        <w:softHyphen/>
        <w:t>íng di trÞ-phô thuéc quan hÖ ®èi nghÞch víi møc ®é ®¸nh gi¸ t</w:t>
        <w:softHyphen/>
        <w:t>¬ng lai, møc ®é cÇn thiÕt x©y dùng dù ®inh/kÕ ho¹ch t</w:t>
        <w:softHyphen/>
        <w:t xml:space="preserve">¬ng lai vµ møc ®é chuÈn bi. §iÒu nµy cho thÊy nÕu häc sinh </w:t>
        <w:softHyphen/>
        <w:t>u tiªn xu h</w:t>
        <w:softHyphen/>
        <w:t>íng di trÞ-phô thuéc th</w:t>
        <w:softHyphen/>
        <w:t>êng ®¸nh gi¸ t</w:t>
        <w:softHyphen/>
        <w:t>¬ng lai kÐm tÝch cùc, thiÕu râ rµng. C¸c em còng kh«ng nhËn thÊy sù cÇn thiÕt ph¶i cã c¸c dù ®inh/kÕ ho¹ch cho t</w:t>
        <w:softHyphen/>
        <w:t>¬ng lai vµ do vË</w:t>
      </w:r>
      <w:r>
        <w:rPr/>
        <w:t>y</w:t>
      </w:r>
      <w:r>
        <w:rPr>
          <w:lang w:val="fr-FR"/>
        </w:rPr>
        <w:t xml:space="preserve">, kh«ng cã c¸c ®éng th¸i chuÈn bÞ cho viÖc hiÖn thùc hãa c¸c dù ®Þnh/kÕ ho¹ch nµy. </w:t>
      </w:r>
    </w:p>
    <w:p>
      <w:pPr>
        <w:pStyle w:val="TextBody"/>
        <w:rPr>
          <w:lang w:val="fr-FR"/>
        </w:rPr>
      </w:pPr>
      <w:r>
        <w:rPr>
          <w:lang w:val="fr-FR"/>
        </w:rPr>
        <w:t>Xu h</w:t>
        <w:softHyphen/>
        <w:t>íng chèng ®èi cã quan hÖ ®èi nghÞch víi sè l</w:t>
        <w:softHyphen/>
        <w:t xml:space="preserve">îng c¸c dù ®Þnh vÒ quan hÖ x· h«i. C¸c häc sinh </w:t>
        <w:softHyphen/>
        <w:t>u tiªn xu h</w:t>
        <w:softHyphen/>
        <w:t xml:space="preserve">íng hµnh ®éng nµy kh«ng quan t©m vµ kh«ng ®Æt ra c¸c dù ®inh/kÕ ho¹ch ®Ó t¹o dùng, thiÕt lËp hoÆc cñng cè c¸c mèi quan hÖ x· héi.  </w:t>
      </w:r>
    </w:p>
    <w:p>
      <w:pPr>
        <w:pStyle w:val="TextBody"/>
        <w:rPr>
          <w:lang w:val="fr-FR"/>
        </w:rPr>
      </w:pPr>
      <w:r>
        <w:rPr>
          <w:lang w:val="fr-FR"/>
        </w:rPr>
        <w:t>Møc ®é ®¸nh gi¸ t</w:t>
        <w:softHyphen/>
        <w:t>¬ng lai, møc ®é ®¸nh gi¸ sù cÇn thiÕt lËp c¸c kÕ ho¹ch/dù ®Þnh vµ møc ®é chuÈn bÞ cã quan hÖ thuËn cã ý nghÜa víi nhau. §©y lµ mét mèi quan hÖ biÖn chøng. ViÔn c¶nh vÒ t</w:t>
        <w:softHyphen/>
        <w:t>¬ng lai râ rµng, tÝch cùc sÏ gióp chñ thÓ nhËn thøc ®</w:t>
        <w:softHyphen/>
        <w:t>îc sù cÇn thiÕt ph¶i v¹ch ra c¸c dù ®Þnh/kÕ ho¹ch cho b¶n th©n trong t</w:t>
        <w:softHyphen/>
        <w:t>¬ng lai còng nh</w:t>
        <w:softHyphen/>
        <w:t xml:space="preserve"> cã sù chuÈn bÞ tÝch cùc ®Ó thùc hiÖn. §Õn l</w:t>
        <w:softHyphen/>
        <w:t>ît m×nh, møc ®é nhËn thøc cao sù cÇn thiÕt sÏ thóc ®Èy chñ thÓ cã sù chuÈn bÞ tèt vµ tõ ®ã sù chuÈn bÞ tèt sÏ gióp chñ thÓ cã ®</w:t>
        <w:softHyphen/>
        <w:t>îc c¸i nh×n tæng qu¸t, râ rµng vÒ t</w:t>
        <w:softHyphen/>
        <w:t>¬ng lai cña m×nh vµ do ®ã ®¸nh gi¸ t</w:t>
        <w:softHyphen/>
        <w:t>¬ng lai tÝch cùc, l¹c quan.</w:t>
      </w:r>
    </w:p>
    <w:p>
      <w:pPr>
        <w:pStyle w:val="TextBody"/>
        <w:rPr>
          <w:lang w:val="fr-FR"/>
        </w:rPr>
      </w:pPr>
      <w:r>
        <w:rPr>
          <w:lang w:val="fr-FR"/>
        </w:rPr>
        <w:t>KÕt qu¶ còng cho biÕt c¸c mèi quan hÖ thó vÞ gi÷a møc ®é ®¸nh gÝa sù cÇn thiÕt lËp dù ®Þnh/kÕ ho¹ch t</w:t>
        <w:softHyphen/>
        <w:t>¬ng lai víi c¸c dù ®Þnh vÒ häc tËp-nghÒ nghiÖp. Cµng ®¸nh gi¸ cao sù cÇn thiÕt lËp dù ®Þnh/kÕ ho¹ch t</w:t>
        <w:softHyphen/>
        <w:t>¬ng lai, c¸c häc sinh nµy cµng lËp ra nhiÒu dù ®inh/kÕ ho¹ch liªn quan ®Õn ho¹c tËp-nghÒ nghiÖp. Chóng t«i lý gi¶i r»ng chÝnh viÖc c¸c häc sinh ®</w:t>
        <w:softHyphen/>
        <w:t>îc nghiªn cøu  cho r»ng häc tËp-nghÒ nghiÖp lµ quan träng nhÊt vµ cÇn thiÕt nhÊt cho t</w:t>
        <w:softHyphen/>
        <w:t>¬ng lai cña m×nh nªn cã sù ®ång nhÊt gi÷a dù ®inh häc tËp-nghÒ nghiÖp víi dù ®Þnh/kÕ ho¹ch t</w:t>
        <w:softHyphen/>
        <w:t>¬ng lai nãi chung (bao gåm nhiÕu mÆt kh¸c nhau). X· héi ViÖt Nam tõ tr</w:t>
        <w:softHyphen/>
        <w:t>íc ®Õn nay lu«n lµ mét x·  héi träng ch÷, träng sÜ (nhÊt sÜ, nh× n«ng). ViÖc häc tËp, thµnh ®¹t vÒ con ®</w:t>
        <w:softHyphen/>
        <w:t>êng häc vÊn cña mèi c¸ nh©n lµ v« cïng quan träng. ChÝnh v× thÕ, trong hoµn c¶nh nhµ tr</w:t>
        <w:softHyphen/>
        <w:t>êng -gi¸o dôc- x· héi Êy, c¸c em häc sinh cho r»ng dù ®Þnh häc tËp-nghÒ nghiÖp lµ tÊt c¶ cho t</w:t>
        <w:softHyphen/>
        <w:t>¬ng lai vµ cÇn thiÕt nhÊt nªn v« h×nh chung ®· t¹o nªn sù nh×n nhËn ®ång nhÊt nh</w:t>
        <w:softHyphen/>
        <w:t xml:space="preserve"> vËy.</w:t>
      </w:r>
    </w:p>
    <w:p>
      <w:pPr>
        <w:pStyle w:val="TextBody"/>
        <w:rPr>
          <w:lang w:val="fr-FR"/>
        </w:rPr>
      </w:pPr>
      <w:r>
        <w:rPr>
          <w:lang w:val="fr-FR"/>
        </w:rPr>
        <w:t>C¸c dù ®Þnh vÒ c¸c vÊn ®Ò gia ®×nh-t×nh c¶m, vÒ häc tËp-nghÒ nghiÖp, vÒ kinh tÕ tµi chÝnh vµ vÒ quan hÖ x· héi còng cã mèi quan hÖ thuËn víi nhau, sù x©y dùng dù ®Þnh/kÕ ho¹ch vÒ mÆt nµy nµy kÐo theo viÖc x©y dùng dù ®Þnh/kÕ ho¹ch vÒ mÆt kh¸c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jc w:val="both"/>
        <w:rPr>
          <w:rFonts w:ascii=".VnTime" w:hAnsi=".VnTime" w:cs=".VnTime"/>
          <w:b/>
          <w:b/>
          <w:bCs/>
          <w:sz w:val="26"/>
          <w:lang w:val="fr-FR"/>
        </w:rPr>
      </w:pPr>
      <w:r>
        <w:rPr>
          <w:rFonts w:cs=".VnTime" w:ascii=".VnTime" w:hAnsi=".VnTime"/>
          <w:b/>
          <w:bCs/>
          <w:sz w:val="26"/>
          <w:lang w:val="fr-FR"/>
        </w:rPr>
        <w:t>KÕt luËn</w:t>
      </w:r>
    </w:p>
    <w:p>
      <w:pPr>
        <w:pStyle w:val="TextBody"/>
        <w:rPr>
          <w:lang w:val="fr-FR"/>
        </w:rPr>
      </w:pPr>
      <w:r>
        <w:rPr>
          <w:lang w:val="fr-FR"/>
        </w:rPr>
        <w:t>Nghiªn cøu cña chóng t«i chØ ra r»ng c¸c em häc sinh THPT ®</w:t>
        <w:softHyphen/>
        <w:t xml:space="preserve">îc kh¶o s¸t </w:t>
        <w:softHyphen/>
        <w:t>u tiªn xu h</w:t>
        <w:softHyphen/>
        <w:t>íng hµnh ®éng tù chñ-®éc lËp. PhÇn lín c¸c em ®¸nh gi¸ t</w:t>
        <w:softHyphen/>
        <w:t>¬ng lai cña m×nh tÝch cùc, nhËn thøc ®</w:t>
        <w:softHyphen/>
        <w:t>îc sù cÇn thiÕt lËp dù ®inh/kÕ ho¹ch t</w:t>
        <w:softHyphen/>
        <w:t>¬ng lai vµ cã sù chuÈn bÞ c¸c b</w:t>
        <w:softHyphen/>
        <w:t>íc ®</w:t>
        <w:softHyphen/>
        <w:t>êng cô thÓ ®Ó hiÖn thùc hãa dù ®inh mµ b¶n th©n ®· ®Ò ra. Trong c¸c dù ®Þnh vÒ c¸c vÊn ®Ò kh¸c nhau, vÊn ®Ò häc tËp-nghÒ nghiÖp ®</w:t>
        <w:softHyphen/>
        <w:t>îc quan t©m hµng ®Çu. Nghiªn cøu còng chØ ra mèi quan hÖ mËt thiÕt, biÖn chøng vÒ xu h</w:t>
        <w:softHyphen/>
        <w:t>íng hµnh ®éng, c¸c møc ®é chuÈn bÞ cho dù ®inh/kÕ ho¹ch t</w:t>
        <w:softHyphen/>
        <w:t xml:space="preserve">¬ng lai vµ c¸c dù ®Þnh cô thÓ. §iÒu nµy còng phÇn nµo lý gi¶i v× sao cã c¸c häc sinh hiÖn thùc hãa thµnh c«ng c¸c dù ®Þnh cña b¶n th©n vµ thµnh c«ng trong cuéc sèng vµ nh÷ng häc sinh kh¸c l¹i kh«ng thµnh c«ng. </w:t>
      </w:r>
    </w:p>
    <w:p>
      <w:pPr>
        <w:pStyle w:val="Normal"/>
        <w:ind w:left="360" w:hanging="0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Chóng t«i nhËn thÊy r»ng trong nghiªn cøu nµy c¸c häc sinh THPT ®Òu cã tÝnh chñ ®éng, tÝch cùc h</w:t>
        <w:softHyphen/>
        <w:t>íng ®Õn t</w:t>
        <w:softHyphen/>
        <w:t>¬ng lai, cã ý thøc tù ®Þnh h</w:t>
        <w:softHyphen/>
        <w:t>íng cho t</w:t>
        <w:softHyphen/>
        <w:t>¬ng lai cña b¶n th©n vµ cã mong muèn, ý thøc lµm chñ t</w:t>
        <w:softHyphen/>
        <w:t>¬ng lai cña m×nh. §iÒu nµy lµ mét thuËn lîi lín cho c«ng t¸c gi¸o dôc h</w:t>
        <w:softHyphen/>
        <w:t>íng nghiÖp trong c¸c tr</w:t>
        <w:softHyphen/>
        <w:t>êng THPT. C¸c em sÏ lµ c¸c chñ thÓ tÝch cùc, chñ ®éng trong c¸c ho¹t ®éng, c«ng t¸c h</w:t>
        <w:softHyphen/>
        <w:t>íng nghiÖp, qu¸ tr×nh t</w:t>
        <w:softHyphen/>
        <w:t xml:space="preserve"> vÊn h</w:t>
        <w:softHyphen/>
        <w:t>íng nghiÖp- mét ®iÒu kiÖn thiÕt yÕu cho sù thµnh c«ng cña gi¸o dôc h</w:t>
        <w:softHyphen/>
        <w:t>íng nghiÖp. Víi sè l</w:t>
        <w:softHyphen/>
        <w:t>îng kh¸ch thÓ cßn giíi h¹n vÒ mÆt sè l</w:t>
        <w:softHyphen/>
        <w:t>îng vµ ®Þa bµn nghiªn cøu, chóng t«i kh«ng cã ý ®Þnh kh¸i qu¸t hãa ngay kÕt qu¶ nghiªn cøu mµ chØ coi ®©y lµ nh÷ng minh chøng b</w:t>
        <w:softHyphen/>
        <w:t>íc ®Çu ®Ó tiÕp tôc ph©n tÝch, nghiªn cøu viÖc tù ®Þnh h</w:t>
        <w:softHyphen/>
        <w:t>íng cho cuéc sèng, nghÒ nghiÖp t</w:t>
        <w:softHyphen/>
        <w:t xml:space="preserve">¬ng lai ë c¸c häc sinh THPT nãi chung. </w:t>
      </w:r>
    </w:p>
    <w:p>
      <w:pPr>
        <w:pStyle w:val="Normal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Normal"/>
        <w:jc w:val="center"/>
        <w:rPr>
          <w:rFonts w:ascii=".VnArialH" w:hAnsi=".VnArialH" w:cs=".VnArialH"/>
          <w:bCs/>
          <w:lang w:val="fr-FR"/>
        </w:rPr>
      </w:pPr>
      <w:r>
        <w:rPr>
          <w:rFonts w:cs=".VnArialH" w:ascii=".VnArialH" w:hAnsi=".VnArialH"/>
          <w:bCs/>
          <w:lang w:val="fr-FR"/>
        </w:rPr>
        <w:t>Tµi liÖu tham kh¶o</w:t>
      </w:r>
    </w:p>
    <w:p>
      <w:pPr>
        <w:pStyle w:val="Normal"/>
        <w:rPr>
          <w:rFonts w:ascii=".VnTime" w:hAnsi=".VnTime" w:cs=".VnTime"/>
          <w:bCs/>
          <w:sz w:val="26"/>
          <w:lang w:val="fr-FR"/>
        </w:rPr>
      </w:pPr>
      <w:r>
        <w:rPr>
          <w:rFonts w:cs=".VnTime" w:ascii=".VnTime" w:hAnsi=".VnTime"/>
          <w:bCs/>
          <w:sz w:val="26"/>
          <w:lang w:val="fr-FR"/>
        </w:rPr>
      </w:r>
    </w:p>
    <w:p>
      <w:pPr>
        <w:pStyle w:val="Normal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Normal"/>
        <w:ind w:left="720" w:hanging="720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1. </w:t>
      </w:r>
      <w:r>
        <w:fldChar w:fldCharType="begin"/>
      </w:r>
      <w:r>
        <w:rPr>
          <w:sz w:val="26"/>
          <w:szCs w:val="26"/>
          <w:rFonts w:cs=".VnTime" w:ascii=".VnTime" w:hAnsi=".VnTime"/>
          <w:lang w:val="fr-FR"/>
        </w:rPr>
        <w:instrText xml:space="preserve"> ADDIN EN.REFLIST </w:instrText>
      </w:r>
      <w:r>
        <w:rPr>
          <w:rFonts w:cs=".VnTime" w:ascii=".VnTime" w:hAnsi=".VnTime"/>
          <w:sz w:val="26"/>
          <w:szCs w:val="26"/>
          <w:lang w:val="fr-FR"/>
        </w:rPr>
      </w:r>
      <w:r>
        <w:rPr>
          <w:sz w:val="26"/>
          <w:szCs w:val="26"/>
          <w:rFonts w:cs=".VnTime" w:ascii=".VnTime" w:hAnsi=".VnTime"/>
          <w:lang w:val="fr-FR"/>
        </w:rPr>
        <w:fldChar w:fldCharType="separate"/>
      </w:r>
      <w:r>
        <w:rPr>
          <w:rFonts w:cs=".VnTime" w:ascii=".VnTime" w:hAnsi=".VnTime"/>
          <w:sz w:val="26"/>
          <w:szCs w:val="26"/>
          <w:lang w:val="fr-FR"/>
        </w:rPr>
        <w:t xml:space="preserve">Baubion-Broye, A. &amp; Malrieu, P. (1987). L'inter-Structuration Des Sujets Et Des Institutions. </w:t>
      </w:r>
      <w:r>
        <w:rPr>
          <w:rFonts w:cs=".VnTime" w:ascii=".VnTime" w:hAnsi=".VnTime"/>
          <w:i/>
          <w:sz w:val="26"/>
          <w:szCs w:val="26"/>
          <w:lang w:val="fr-FR"/>
        </w:rPr>
        <w:t>Bullentin de Psychologie, Tome XL</w:t>
      </w:r>
      <w:r>
        <w:rPr>
          <w:rFonts w:cs=".VnTime" w:ascii=".VnTime" w:hAnsi=".VnTime"/>
          <w:sz w:val="26"/>
          <w:szCs w:val="26"/>
          <w:lang w:val="fr-FR"/>
        </w:rPr>
        <w:t>(379), 435-447.</w:t>
      </w:r>
    </w:p>
    <w:p>
      <w:pPr>
        <w:pStyle w:val="Normal"/>
        <w:ind w:left="720" w:hanging="720"/>
        <w:rPr/>
      </w:pPr>
      <w:r>
        <w:rPr>
          <w:rFonts w:cs=".VnTime" w:ascii=".VnTime" w:hAnsi=".VnTime"/>
          <w:sz w:val="26"/>
          <w:szCs w:val="26"/>
          <w:lang w:val="fr-FR"/>
        </w:rPr>
        <w:t>2. Boutinet,  J-P (1990)</w:t>
      </w:r>
      <w:r>
        <w:rPr>
          <w:rFonts w:cs=".VnTime" w:ascii=".VnTime" w:hAnsi=".VnTime"/>
          <w:i/>
          <w:sz w:val="26"/>
          <w:szCs w:val="26"/>
          <w:lang w:val="fr-FR"/>
        </w:rPr>
        <w:t xml:space="preserve"> Anthropologie du projet</w:t>
      </w:r>
      <w:r>
        <w:rPr>
          <w:rFonts w:cs=".VnTime" w:ascii=".VnTime" w:hAnsi=".VnTime"/>
          <w:sz w:val="26"/>
          <w:szCs w:val="26"/>
          <w:lang w:val="fr-FR"/>
        </w:rPr>
        <w:t xml:space="preserve">, Paris: PUF CarrÐ, O. (1991). Groupes Et Processus D'orientation. </w:t>
      </w:r>
      <w:r>
        <w:rPr>
          <w:rFonts w:cs=".VnTime" w:ascii=".VnTime" w:hAnsi=".VnTime"/>
          <w:i/>
          <w:sz w:val="26"/>
          <w:szCs w:val="26"/>
          <w:lang w:val="fr-FR"/>
        </w:rPr>
        <w:t>L'orientation scolaire et Professionnelle, 20</w:t>
      </w:r>
      <w:r>
        <w:rPr>
          <w:rFonts w:cs=".VnTime" w:ascii=".VnTime" w:hAnsi=".VnTime"/>
          <w:sz w:val="26"/>
          <w:szCs w:val="26"/>
          <w:lang w:val="fr-FR"/>
        </w:rPr>
        <w:t>(2), 185-201.</w:t>
      </w:r>
    </w:p>
    <w:p>
      <w:pPr>
        <w:pStyle w:val="Normal"/>
        <w:ind w:left="720" w:hanging="720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3. Huteau, M. (1992). Les Projets D'orientation Des Jeunes: Approche Psychologique. In </w:t>
      </w:r>
      <w:r>
        <w:rPr>
          <w:rFonts w:cs=".VnTime" w:ascii=".VnTime" w:hAnsi=".VnTime"/>
          <w:i/>
          <w:sz w:val="26"/>
          <w:szCs w:val="26"/>
          <w:lang w:val="fr-FR"/>
        </w:rPr>
        <w:t>Le Projet: Un DÐfi NÐcessaire Face µ Une SociÐtÐ San Projet</w:t>
      </w:r>
      <w:r>
        <w:rPr>
          <w:rFonts w:cs=".VnTime" w:ascii=".VnTime" w:hAnsi=".VnTime"/>
          <w:sz w:val="26"/>
          <w:szCs w:val="26"/>
          <w:lang w:val="fr-FR"/>
        </w:rPr>
        <w:t>. Paris: Harmattan.</w:t>
      </w:r>
    </w:p>
    <w:p>
      <w:pPr>
        <w:pStyle w:val="Normal"/>
        <w:ind w:left="720" w:hanging="72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4. Lª Thi (1996) Gia ®×nh ViÖt Nam ngµy nay, Hµ Néi: NXB Khoa Häc X· Héi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5 .Hoang-Minh, D &amp; Lescarret, O (2004) </w:t>
      </w:r>
      <w:r>
        <w:rPr>
          <w:rFonts w:cs=".VnTime" w:ascii=".VnTime" w:hAnsi=".VnTime"/>
          <w:i/>
          <w:iCs/>
          <w:sz w:val="26"/>
          <w:szCs w:val="26"/>
          <w:lang w:val="fr-FR"/>
        </w:rPr>
        <w:t>PrÐoccupation d</w:t>
      </w:r>
      <w:r>
        <w:rPr>
          <w:rFonts w:cs=".VnTime" w:ascii=".VnTime" w:hAnsi=".VnTime"/>
          <w:iCs/>
          <w:sz w:val="26"/>
          <w:szCs w:val="26"/>
          <w:lang w:val="fr-FR"/>
        </w:rPr>
        <w:t>’</w:t>
      </w:r>
      <w:r>
        <w:rPr>
          <w:rFonts w:cs=".VnTime" w:ascii=".VnTime" w:hAnsi=".VnTime"/>
          <w:i/>
          <w:iCs/>
          <w:sz w:val="26"/>
          <w:szCs w:val="26"/>
          <w:lang w:val="fr-FR"/>
        </w:rPr>
        <w:t>orientation de soi chez les adolescents malades dans la famille vietnamien: la dynamique entre l</w:t>
      </w:r>
      <w:r>
        <w:rPr>
          <w:rFonts w:cs=".VnTime" w:ascii=".VnTime" w:hAnsi=".VnTime"/>
          <w:iCs/>
          <w:sz w:val="26"/>
          <w:szCs w:val="26"/>
          <w:lang w:val="fr-FR"/>
        </w:rPr>
        <w:t>’</w:t>
      </w:r>
      <w:r>
        <w:rPr>
          <w:rFonts w:cs=".VnTime" w:ascii=".VnTime" w:hAnsi=".VnTime"/>
          <w:i/>
          <w:iCs/>
          <w:sz w:val="26"/>
          <w:szCs w:val="26"/>
          <w:lang w:val="fr-FR"/>
        </w:rPr>
        <w:t>estime de soi et la reprÐsentation de la maladie</w:t>
      </w:r>
      <w:r>
        <w:rPr>
          <w:rFonts w:cs=".VnTime" w:ascii=".VnTime" w:hAnsi=".VnTime"/>
          <w:sz w:val="26"/>
          <w:szCs w:val="26"/>
          <w:lang w:val="fr-FR"/>
        </w:rPr>
        <w:t>, JournÐe d’Ðtudes de REEFI, Paris, 19 Mars, 2004</w:t>
      </w:r>
    </w:p>
    <w:p>
      <w:pPr>
        <w:pStyle w:val="Normal"/>
        <w:ind w:left="720" w:hanging="720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6. Marcelli, D. &amp; Braconnier, A. (2002). </w:t>
      </w:r>
      <w:r>
        <w:rPr>
          <w:rFonts w:cs=".VnTime" w:ascii=".VnTime" w:hAnsi=".VnTime"/>
          <w:i/>
          <w:sz w:val="26"/>
          <w:szCs w:val="26"/>
          <w:lang w:val="fr-FR"/>
        </w:rPr>
        <w:t>Adolescence Et Psychopathologie</w:t>
      </w:r>
      <w:r>
        <w:rPr>
          <w:rFonts w:cs=".VnTime" w:ascii=".VnTime" w:hAnsi=".VnTime"/>
          <w:sz w:val="26"/>
          <w:szCs w:val="26"/>
          <w:lang w:val="fr-FR"/>
        </w:rPr>
        <w:t xml:space="preserve"> (3e ed.). Paris: Masson.</w:t>
      </w:r>
    </w:p>
    <w:p>
      <w:pPr>
        <w:pStyle w:val="Normal"/>
        <w:ind w:left="720" w:hanging="720"/>
        <w:rPr/>
      </w:pPr>
      <w:r>
        <w:rPr>
          <w:rFonts w:cs=".VnTime" w:ascii=".VnTime" w:hAnsi=".VnTime"/>
          <w:sz w:val="26"/>
          <w:szCs w:val="26"/>
        </w:rPr>
        <w:t xml:space="preserve">7. Malmberg, L-E (1998) </w:t>
      </w:r>
      <w:r>
        <w:rPr>
          <w:rFonts w:cs=".VnTime" w:ascii=".VnTime" w:hAnsi=".VnTime"/>
          <w:i/>
          <w:sz w:val="26"/>
          <w:szCs w:val="26"/>
        </w:rPr>
        <w:t>Education and Students'Future Orientation : Adolescents'Preparation, Future goals and Self-Evaluation in Educational Contexts in Finland and Poland</w:t>
      </w:r>
      <w:r>
        <w:rPr>
          <w:rFonts w:cs=".VnTime" w:ascii=".VnTime" w:hAnsi=".VnTime"/>
          <w:sz w:val="26"/>
          <w:szCs w:val="26"/>
        </w:rPr>
        <w:t xml:space="preserve">, Vasa: Abo Akademic University </w:t>
      </w:r>
    </w:p>
    <w:p>
      <w:pPr>
        <w:pStyle w:val="Normal"/>
        <w:ind w:left="720" w:hanging="720"/>
        <w:rPr/>
      </w:pPr>
      <w:r>
        <w:rPr>
          <w:rFonts w:cs=".VnTime" w:ascii=".VnTime" w:hAnsi=".VnTime"/>
          <w:sz w:val="26"/>
          <w:szCs w:val="26"/>
          <w:lang w:val="fr-FR"/>
        </w:rPr>
        <w:t>8. Trempla, J &amp; Malmberg, L-E (2002)</w:t>
      </w:r>
      <w:r>
        <w:rPr>
          <w:rFonts w:cs=".VnTime" w:ascii=".VnTime" w:hAnsi=".VnTime"/>
          <w:i/>
          <w:sz w:val="26"/>
          <w:szCs w:val="26"/>
          <w:lang w:val="fr-FR"/>
        </w:rPr>
        <w:t xml:space="preserve"> Adolescents Future Orientation</w:t>
      </w:r>
      <w:r>
        <w:rPr>
          <w:rFonts w:cs=".VnTime" w:ascii=".VnTime" w:hAnsi=".VnTime"/>
          <w:sz w:val="26"/>
          <w:szCs w:val="26"/>
          <w:lang w:val="fr-FR"/>
        </w:rPr>
        <w:t>. Frankfurt am Main: Peter Lang GmbH</w:t>
      </w:r>
    </w:p>
    <w:p>
      <w:pPr>
        <w:pStyle w:val="Normal"/>
        <w:ind w:left="720" w:hanging="720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9. NguyÔn Ngäc Phó (2000) Gia ®×nh vµ viÖc ch¨m sãc trÎ em trong ®iÒu kiÖn më cöa vµ héi nhËp thÕ giíi, </w:t>
      </w:r>
      <w:r>
        <w:rPr>
          <w:rFonts w:cs=".VnTime" w:ascii=".VnTime" w:hAnsi=".VnTime"/>
          <w:i/>
          <w:iCs/>
          <w:sz w:val="26"/>
          <w:szCs w:val="26"/>
          <w:lang w:val="fr-FR"/>
        </w:rPr>
        <w:t>Kû YÕu Héi th¶o ViÖt-Ph¸p "TrÎ em-V¨n hãa-Gi¸o dôc</w:t>
      </w:r>
      <w:r>
        <w:rPr>
          <w:rFonts w:cs=".VnTime" w:ascii=".VnTime" w:hAnsi=".VnTime"/>
          <w:sz w:val="26"/>
          <w:szCs w:val="26"/>
          <w:lang w:val="fr-FR"/>
        </w:rPr>
        <w:t>", Hµ Näi, 17,18/04/2000, 130-135</w:t>
      </w:r>
    </w:p>
    <w:p>
      <w:pPr>
        <w:pStyle w:val="Normal"/>
        <w:ind w:left="720" w:hanging="720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10. Philibert, C. &amp; Wiel, G. (2002). </w:t>
      </w:r>
      <w:r>
        <w:rPr>
          <w:rFonts w:cs=".VnTime" w:ascii=".VnTime" w:hAnsi=".VnTime"/>
          <w:i/>
          <w:sz w:val="26"/>
          <w:szCs w:val="26"/>
          <w:lang w:val="fr-FR"/>
        </w:rPr>
        <w:t>Accompagner L'adolescence: Du Projet De L'ÐlÌve Au Projet De Vie</w:t>
      </w:r>
      <w:r>
        <w:rPr>
          <w:rFonts w:cs=".VnTime" w:ascii=".VnTime" w:hAnsi=".VnTime"/>
          <w:sz w:val="26"/>
          <w:szCs w:val="26"/>
          <w:lang w:val="fr-FR"/>
        </w:rPr>
        <w:t>. Lyon: Chronique Sociale.</w:t>
      </w:r>
    </w:p>
    <w:p>
      <w:pPr>
        <w:pStyle w:val="Normal"/>
        <w:ind w:left="720" w:hanging="720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11. Safont-Mottay, C. (1997). L'orientation De Soi µ L'adolescence : Ses Relations Avec L'estime De Soi Et La CompÐtence Sociale. </w:t>
      </w:r>
      <w:r>
        <w:rPr>
          <w:rFonts w:cs=".VnTime" w:ascii=".VnTime" w:hAnsi=".VnTime"/>
          <w:i/>
          <w:sz w:val="26"/>
          <w:szCs w:val="26"/>
          <w:lang w:val="fr-FR"/>
        </w:rPr>
        <w:t>Pratiques psychologiques, 1</w:t>
      </w:r>
      <w:r>
        <w:rPr>
          <w:rFonts w:cs=".VnTime" w:ascii=".VnTime" w:hAnsi=".VnTime"/>
          <w:sz w:val="26"/>
          <w:szCs w:val="26"/>
          <w:lang w:val="fr-FR"/>
        </w:rPr>
        <w:t>, 13-21.</w:t>
      </w:r>
    </w:p>
    <w:p>
      <w:pPr>
        <w:pStyle w:val="Normal"/>
        <w:ind w:left="720" w:hanging="720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12. Safont, C. ; de LÐonardis, M. &amp; Oubrayrie, N. (1994). Les StratÐgies De Projet µ L'adolescence : PrÐsentation D'une Technique Et De Son OpÐrationnalisation. </w:t>
      </w:r>
      <w:r>
        <w:rPr>
          <w:rFonts w:cs=".VnTime" w:ascii=".VnTime" w:hAnsi=".VnTime"/>
          <w:i/>
          <w:sz w:val="26"/>
          <w:szCs w:val="26"/>
          <w:lang w:val="fr-FR"/>
        </w:rPr>
        <w:t>Psychologie et Education, 16</w:t>
      </w:r>
      <w:r>
        <w:rPr>
          <w:rFonts w:cs=".VnTime" w:ascii=".VnTime" w:hAnsi=".VnTime"/>
          <w:sz w:val="26"/>
          <w:szCs w:val="26"/>
          <w:lang w:val="fr-FR"/>
        </w:rPr>
        <w:t>, 49-62.</w:t>
      </w:r>
    </w:p>
    <w:p>
      <w:pPr>
        <w:pStyle w:val="Normal"/>
        <w:ind w:left="720" w:hanging="720"/>
        <w:rPr/>
      </w:pPr>
      <w:r>
        <w:rPr>
          <w:rFonts w:cs=".VnTime" w:ascii=".VnTime" w:hAnsi=".VnTime"/>
          <w:sz w:val="26"/>
          <w:szCs w:val="26"/>
        </w:rPr>
        <w:t>13. Seigner, R &amp; Halabi-Kheir, H (1998) Adolescent passage to adulthood: future orientation in the context of culture, age and gender,</w:t>
      </w:r>
      <w:r>
        <w:rPr>
          <w:rFonts w:cs=".VnTime" w:ascii=".VnTime" w:hAnsi=".VnTime"/>
          <w:i/>
          <w:sz w:val="26"/>
          <w:szCs w:val="26"/>
        </w:rPr>
        <w:t xml:space="preserve"> Int.J.intercultural Rel.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  <w:lang w:val="pt-BR"/>
        </w:rPr>
        <w:t>Vol 22, No33, 309-328</w:t>
      </w:r>
    </w:p>
    <w:p>
      <w:pPr>
        <w:pStyle w:val="Normal"/>
        <w:ind w:left="720" w:hanging="720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14. Rodriguez-Tome, H &amp; Bariaud, F (1987) </w:t>
      </w:r>
      <w:r>
        <w:rPr>
          <w:rFonts w:cs=".VnTime" w:ascii=".VnTime" w:hAnsi=".VnTime"/>
          <w:i/>
          <w:sz w:val="26"/>
          <w:szCs w:val="26"/>
          <w:lang w:val="fr-FR"/>
        </w:rPr>
        <w:t>Les Perspectives Temporelles a l'Adolescence</w:t>
      </w:r>
      <w:r>
        <w:rPr>
          <w:rFonts w:cs=".VnTime" w:ascii=".VnTime" w:hAnsi=".VnTime"/>
          <w:sz w:val="26"/>
          <w:szCs w:val="26"/>
          <w:lang w:val="fr-FR"/>
        </w:rPr>
        <w:t xml:space="preserve">, Paris: PUF </w:t>
      </w:r>
      <w:r>
        <w:rPr>
          <w:rFonts w:cs=".VnTime" w:ascii=".VnTime" w:hAnsi=".VnTime"/>
          <w:sz w:val="26"/>
          <w:szCs w:val="26"/>
          <w:lang w:val="pt-BR"/>
        </w:rPr>
        <w:t xml:space="preserve">Tap, P. (1991). </w:t>
      </w:r>
      <w:r>
        <w:rPr>
          <w:rFonts w:cs=".VnTime" w:ascii=".VnTime" w:hAnsi=".VnTime"/>
          <w:sz w:val="26"/>
          <w:szCs w:val="26"/>
          <w:lang w:val="fr-FR"/>
        </w:rPr>
        <w:t xml:space="preserve">Socialisation Et Construction De L'identitÐ Personnelle. In H. Malewska-Peyre &amp; P. Tap (Eds.), </w:t>
      </w:r>
      <w:r>
        <w:rPr>
          <w:rFonts w:cs=".VnTime" w:ascii=".VnTime" w:hAnsi=".VnTime"/>
          <w:i/>
          <w:sz w:val="26"/>
          <w:szCs w:val="26"/>
          <w:lang w:val="fr-FR"/>
        </w:rPr>
        <w:t>La Socialisation De L'enfance µ L'adolescence.</w:t>
      </w:r>
      <w:r>
        <w:rPr>
          <w:rFonts w:cs=".VnTime" w:ascii=".VnTime" w:hAnsi=".VnTime"/>
          <w:sz w:val="26"/>
          <w:szCs w:val="26"/>
          <w:lang w:val="fr-FR"/>
        </w:rPr>
        <w:t xml:space="preserve"> (pp. 49-67). Paris: PUF. Tap, P. &amp; Oubrayrie, N. (1993).</w:t>
      </w:r>
      <w:r>
        <w:rPr>
          <w:rFonts w:cs=".VnTime" w:ascii=".VnTime" w:hAnsi=".VnTime"/>
          <w:i/>
          <w:sz w:val="26"/>
          <w:szCs w:val="26"/>
          <w:lang w:val="fr-FR"/>
        </w:rPr>
        <w:t xml:space="preserve"> Projets Et RÐalisation De Soi µ L'adolescence.</w:t>
      </w:r>
      <w:r>
        <w:rPr>
          <w:rFonts w:cs=".VnTime" w:ascii=".VnTime" w:hAnsi=".VnTime"/>
          <w:sz w:val="26"/>
          <w:szCs w:val="26"/>
          <w:lang w:val="fr-FR"/>
        </w:rPr>
        <w:t xml:space="preserve"> Paper presented at the Projets d'avenir et adolescence : les enjeux personnels et sociaux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15. V¨n ThÞ Kim Cóc &amp; Lescarret, O (2000) C¸c "lý thuyÕt" vÒ häc tËp trong gia ®×nh ViÖt Nam vµ Ph¸p, </w:t>
      </w:r>
      <w:r>
        <w:rPr>
          <w:rFonts w:cs=".VnTime" w:ascii=".VnTime" w:hAnsi=".VnTime"/>
          <w:i/>
          <w:iCs/>
          <w:sz w:val="26"/>
          <w:szCs w:val="26"/>
          <w:lang w:val="fr-FR"/>
        </w:rPr>
        <w:t>Kû YÕu Héi th¶o ViÖt-Ph¸p "TrÎ em-V¨n hãa-Gi¸o dôc</w:t>
      </w:r>
      <w:r>
        <w:rPr>
          <w:rFonts w:cs=".VnTime" w:ascii=".VnTime" w:hAnsi=".VnTime"/>
          <w:sz w:val="26"/>
          <w:szCs w:val="26"/>
          <w:lang w:val="fr-FR"/>
        </w:rPr>
        <w:t>", Hµ Néi, 17,18/04/2000, 264-270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/>
      <w:r>
        <w:rPr>
          <w:sz w:val="26"/>
          <w:szCs w:val="26"/>
          <w:rFonts w:cs=".VnTime" w:ascii=".VnTime" w:hAnsi=".VnTime"/>
          <w:lang w:val="fr-FR"/>
        </w:rPr>
        <w:fldChar w:fldCharType="end"/>
      </w:r>
      <w:r>
        <w:rPr>
          <w:rFonts w:cs=".VnTime" w:ascii=".VnTime" w:hAnsi=".VnTime"/>
          <w:sz w:val="26"/>
          <w:szCs w:val="26"/>
          <w:lang w:val="fr-FR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¸ trÞ</w:t>
      </w:r>
      <w:r>
        <w:rPr>
          <w:rFonts w:cs=".VnTime" w:ascii=".VnTime" w:hAnsi=".VnTime"/>
        </w:rPr>
        <w:t xml:space="preserve"> thÊp nhÊt cña mçi chØ sè lµ 1, cao nhÊt lµ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¸ trÞ</w:t>
      </w:r>
      <w:r>
        <w:rPr>
          <w:rFonts w:cs=".VnTime" w:ascii=".VnTime" w:hAnsi=".VnTime"/>
        </w:rPr>
        <w:t xml:space="preserve"> trung b×nh cña mçi chØ sè tõ 0-1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120"/>
      <w:jc w:val="center"/>
      <w:outlineLvl w:val="0"/>
    </w:pPr>
    <w:rPr>
      <w:rFonts w:ascii=".VnArialH" w:hAnsi=".VnArialH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60" w:after="0"/>
      <w:ind w:firstLine="72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Right">
    <w:name w:val="Style Caption + Right"/>
    <w:basedOn w:val="Caption"/>
    <w:qFormat/>
    <w:pPr>
      <w:spacing w:before="0" w:after="240"/>
      <w:jc w:val="right"/>
    </w:pPr>
    <w:rPr>
      <w:rFonts w:ascii=".VnTime" w:hAnsi=".VnTime" w:cs=".VnTime"/>
      <w:b w:val="false"/>
      <w:bCs w:val="false"/>
      <w:i/>
      <w:iCs/>
      <w:sz w:val="26"/>
      <w:szCs w:val="26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2:00Z</dcterms:created>
  <dc:creator>HOME</dc:creator>
  <dc:description/>
  <cp:keywords/>
  <dc:language>en-US</dc:language>
  <cp:lastModifiedBy>HOME</cp:lastModifiedBy>
  <dcterms:modified xsi:type="dcterms:W3CDTF">2011-04-22T02:02:00Z</dcterms:modified>
  <cp:revision>1</cp:revision>
  <dc:subject/>
  <dc:title>KH¶ N¡NG Tù §ÞNH H¦íNG CHO NGHÒ NGHIÖP Vµ CUéC SèNG T¦¥NG LAI CñA HäC SINH</dc:title>
</cp:coreProperties>
</file>