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 s¸nh ch</w:t>
        <w:softHyphen/>
        <w:t xml:space="preserve">¬ng tr×nh, néi dung Gi¸o dôc ®¹o ®øc </w:t>
        <w:br/>
        <w:t>ë NhËt B¶n vµ ViÖt Nam</w:t>
      </w:r>
    </w:p>
    <w:p>
      <w:pPr>
        <w:pStyle w:val="StyleCaptionRight"/>
        <w:rPr/>
      </w:pPr>
      <w:r>
        <w:rPr/>
        <w:tab/>
        <w:tab/>
        <w:tab/>
        <w:tab/>
        <w:tab/>
        <w:tab/>
        <w:tab/>
        <w:tab/>
        <w:t>TS. NguyÔn ThÞ Kim Dung</w:t>
      </w:r>
    </w:p>
    <w:p>
      <w:pPr>
        <w:pStyle w:val="StyleCaptionRight"/>
        <w:rPr/>
      </w:pPr>
      <w:r>
        <w:rPr/>
        <w:tab/>
        <w:tab/>
        <w:tab/>
        <w:tab/>
        <w:tab/>
        <w:tab/>
        <w:tab/>
        <w:tab/>
        <w:t>Tr</w:t>
        <w:softHyphen/>
        <w:t>êng §HSP Hµ Néi</w:t>
      </w:r>
    </w:p>
    <w:p>
      <w:pPr>
        <w:pStyle w:val="TextBody"/>
        <w:rPr/>
      </w:pPr>
      <w:r>
        <w:rPr/>
        <w:t>Gi¸o dôc NhËt B¶n cã môc ®Ých gi÷ g×n c¸c gi¸ trÞ truyÒn thèng vµ truyÒn l¹i cho thÕ hÖ tiÕp sau. ChÝnh v× vËy, gi¸o dôc ®¹o ®øc (GD§§) ®</w:t>
        <w:softHyphen/>
        <w:t>îc xem xÐt nh</w:t>
        <w:softHyphen/>
        <w:t xml:space="preserve"> lµ phÇn träng t©m, kh«ng thÓ thiÕu ®</w:t>
        <w:softHyphen/>
        <w:t>îc cña qu¸ tr×nh gi¸o dôc, ®</w:t>
        <w:softHyphen/>
        <w:t>îc thùc hiÖn d</w:t>
        <w:softHyphen/>
        <w:t xml:space="preserve">íi sù qu¶n lý chÆt chÏ cña chÝnh phñ. GD§§ lµ mét m«n häc riªng biÖt, b¾t buéc ë c¶ cÊp tiÓu häc vµ s¬ trung (junior high school).. </w:t>
      </w:r>
    </w:p>
    <w:p>
      <w:pPr>
        <w:pStyle w:val="TextBody"/>
        <w:rPr>
          <w:lang w:val="en"/>
        </w:rPr>
      </w:pPr>
      <w:r>
        <w:rPr/>
        <w:t>Tuy nhiªn víi quan ®iÓm GD§§ nh</w:t>
        <w:softHyphen/>
        <w:t xml:space="preserve"> lµ m«n häc riªng biÖt cÇn ph¶i dùa trªn nguyªn lÝ lµ nã t«n träng tÝnh chung (phæ qu¸t) cña c¸c chuÈn mùc ®¹o ®øc vµ nguyªn lÝ ®Æc thï (cÇn quan t©m ®Õn hoµn c¶nh chÝnh trÞ, kinh tÕ vµ c«ng nghÖ ®Æc thï mµ ng</w:t>
        <w:softHyphen/>
        <w:t>êi NhËt B¶n ®ang ®èi mÆt) nªn GD§§ cña NhËt B¶n cø 10 n¨m l¹i cã nh÷ng thay ®æi trong môc tiªu, ch</w:t>
        <w:softHyphen/>
        <w:t>¬ng tr×nh, néi dung, ph</w:t>
        <w:softHyphen/>
        <w:t xml:space="preserve">¬ng ph¸p cho phï hîp víi thùc tiÔn vµ mang l¹i hiÖu qu¶ gi¸o dôc cao. </w:t>
      </w:r>
    </w:p>
    <w:p>
      <w:pPr>
        <w:pStyle w:val="TextBody"/>
        <w:rPr/>
      </w:pPr>
      <w:r>
        <w:rPr/>
        <w:t>Trong khu«n khæ bµi viÕt nµy chóng t«i xin giíi thiÖu ch</w:t>
        <w:softHyphen/>
        <w:t>¬ng tr×nh, néi dung GD§§ hiÖn hµnh cña NhËt B¶n ®</w:t>
        <w:softHyphen/>
        <w:t>îc th«ng qua tõ n¨m 1998 vµ tiÕn hµnh ®¹i trµ ë nhµ tr</w:t>
        <w:softHyphen/>
        <w:t xml:space="preserve">êng phæ th«ng tõ 2002 . 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Ch</w:t>
        <w:softHyphen/>
        <w:t>¬ng tr×nh, néi dung gi¸o dôc ®¹o ®øc cña NhËt B¶n</w:t>
      </w:r>
    </w:p>
    <w:p>
      <w:pPr>
        <w:pStyle w:val="TextBody"/>
        <w:rPr/>
      </w:pPr>
      <w:r>
        <w:rPr/>
        <w:t>Ch</w:t>
        <w:softHyphen/>
        <w:t>¬ng tr×nh gåm 3 lo¹i: c¸c m«n häc, gi¸o dôc ®¹o ®øc vµ c¸c häat ®éng chuyªn biÖt. C¸c tr</w:t>
        <w:softHyphen/>
        <w:t>êng dùa trªn chuÈn ch</w:t>
        <w:softHyphen/>
        <w:t>¬ng tr×nh ®Ó x©y dùng ch</w:t>
        <w:softHyphen/>
        <w:t>¬ng tr×nh cho tr</w:t>
        <w:softHyphen/>
        <w:t>êng m×nh. §èi víi GD§§ cña tiÓu häc vµ s¬ trung, chuÈn ch</w:t>
        <w:softHyphen/>
        <w:t>¬ng tr×nh qui ®Þnh: GD§§ trong nhµ tr</w:t>
        <w:softHyphen/>
        <w:t>êng ph¶i ®</w:t>
        <w:softHyphen/>
        <w:t>îc thùc hiÖn th«ng qua toµn bé c¸c ho¹t ®éng gi¸o dôc cña nhµ tr</w:t>
        <w:softHyphen/>
        <w:t>êng. Do ®ã, cÇn ph¶i tiÕn hµnh gi¶ng d¹y ®¹o ®øc mét c¸ch tháa ®¸ng kh«ng chØ trong giê d¹y ®¹o ®øc mµ c¶ trong c¸c giê d¹y c¸c m«n häc kh¸c vµ c¸c häat ®éng chuyªn biÖt, tïy theo ®Æc tr</w:t>
        <w:softHyphen/>
        <w:t xml:space="preserve">ng cña tõng m«n hay tõng ho¹t ®éng”. </w:t>
      </w:r>
    </w:p>
    <w:p>
      <w:pPr>
        <w:pStyle w:val="TextBody"/>
        <w:rPr/>
      </w:pPr>
      <w:r>
        <w:rPr/>
        <w:t>Cã 4 nguyªn t¾c c¬ b¶n trong GD§§ lµ:</w:t>
      </w:r>
    </w:p>
    <w:p>
      <w:pPr>
        <w:pStyle w:val="TextBody"/>
        <w:ind w:left="720" w:hanging="0"/>
        <w:rPr/>
      </w:pPr>
      <w:r>
        <w:rPr/>
        <w:t xml:space="preserve">- Häc kiÓm so¸t b¶n th©n; </w:t>
      </w:r>
    </w:p>
    <w:p>
      <w:pPr>
        <w:pStyle w:val="TextBody"/>
        <w:ind w:left="720" w:hanging="0"/>
        <w:rPr/>
      </w:pPr>
      <w:r>
        <w:rPr/>
        <w:t>- Häc sèng vµ giao tiÕp víi mäi ng</w:t>
        <w:softHyphen/>
        <w:t xml:space="preserve">êi; </w:t>
      </w:r>
    </w:p>
    <w:p>
      <w:pPr>
        <w:pStyle w:val="TextBody"/>
        <w:ind w:left="720" w:hanging="0"/>
        <w:rPr/>
      </w:pPr>
      <w:r>
        <w:rPr/>
        <w:t>- Häc t«n träng m«i tr</w:t>
        <w:softHyphen/>
        <w:t xml:space="preserve">êng, tù nhiªn vµ c¸i ®Ñp: ®Ó hiÓu tÇm quan träng cña cuéc sèng; </w:t>
      </w:r>
    </w:p>
    <w:p>
      <w:pPr>
        <w:pStyle w:val="TextBody"/>
        <w:ind w:left="720" w:hanging="0"/>
        <w:rPr/>
      </w:pPr>
      <w:r>
        <w:rPr/>
        <w:t>- Häc t«n träng c¸c qui t¾c/luËt lÖ mµ theo ®ã con ng</w:t>
        <w:softHyphen/>
        <w:t>êi/x· héi ®ang vËn hµnh: c«ng b»ng, b×nh ®¼ng, say mª c«ng viÖc, v.v</w:t>
      </w:r>
      <w:r>
        <w:rPr>
          <w:rFonts w:cs="Arial" w:ascii="Arial" w:hAnsi="Arial"/>
        </w:rPr>
        <w:t>…</w:t>
      </w:r>
    </w:p>
    <w:p>
      <w:pPr>
        <w:pStyle w:val="TextBody"/>
        <w:rPr>
          <w:lang w:val="sv-SE"/>
        </w:rPr>
      </w:pPr>
      <w:r>
        <w:rPr>
          <w:lang w:val="sv-SE"/>
        </w:rPr>
        <w:t>Néi dung GD§§ ®</w:t>
        <w:softHyphen/>
        <w:t>îc thÓ hiÖn trong 4 mèi quan hÖ víi tæng céng 76 chØ sè, ®ã lµ: "Tù xem xÐt/®¸nh gi¸ b¶n th©n"; "Mèi quan hÖ víi ng</w:t>
        <w:softHyphen/>
        <w:t>êi kh¸c"; "Mèi quan hÖ víi Tù nhiªn vµ thÕ lùc Siªu phµm"; "Mèi quan hÖ víi nhãm vµ x· héi". Cô thÓ lµ:</w:t>
      </w:r>
    </w:p>
    <w:p>
      <w:pPr>
        <w:pStyle w:val="TextBody"/>
        <w:ind w:left="720" w:hanging="0"/>
        <w:rPr/>
      </w:pPr>
      <w:r>
        <w:rPr>
          <w:i/>
          <w:lang w:val="sv-SE"/>
        </w:rPr>
        <w:t xml:space="preserve">1. §¸nh gi¸ b¶n th©n: </w:t>
      </w:r>
      <w:r>
        <w:rPr>
          <w:lang w:val="sv-SE"/>
        </w:rPr>
        <w:t>Kh«ng qu¸ khÝch ; CÇn cï; Dòng c¶m;Ch©n thµnh; Tù do cã kØ luËt; Tù hoµn thiÖn b¶n th©n; Yªu quÝ sù thËt</w:t>
      </w:r>
    </w:p>
    <w:p>
      <w:pPr>
        <w:pStyle w:val="TextBody"/>
        <w:ind w:left="720" w:hanging="0"/>
        <w:rPr/>
      </w:pPr>
      <w:r>
        <w:rPr>
          <w:lang w:val="sv-SE"/>
        </w:rPr>
        <w:t>2</w:t>
      </w:r>
      <w:r>
        <w:rPr>
          <w:i/>
          <w:lang w:val="sv-SE"/>
        </w:rPr>
        <w:t>. Mèi quan hÖ víi ng</w:t>
        <w:softHyphen/>
        <w:t>êi kh¸c</w:t>
      </w:r>
      <w:r>
        <w:rPr>
          <w:lang w:val="sv-SE"/>
        </w:rPr>
        <w:t>: LÞch sù; Quan t©m vµ nh©n tõ; HiÓu, tin t</w:t>
        <w:softHyphen/>
        <w:t>ëng vµ gióp ®ì b¹n bÌ; BiÕt ¬n vµ t«n träng; Khiªm tèn</w:t>
      </w:r>
    </w:p>
    <w:p>
      <w:pPr>
        <w:pStyle w:val="TextBody"/>
        <w:ind w:left="720" w:hanging="0"/>
        <w:rPr/>
      </w:pPr>
      <w:r>
        <w:rPr>
          <w:i/>
          <w:lang w:val="sv-SE"/>
        </w:rPr>
        <w:t>3. Mèi quan hÖ víi m«i tr</w:t>
        <w:softHyphen/>
        <w:t xml:space="preserve">êng tù nhiªn: </w:t>
      </w:r>
      <w:r>
        <w:rPr>
          <w:lang w:val="sv-SE"/>
        </w:rPr>
        <w:t>Th©n thiÖn víi m«i tr</w:t>
        <w:softHyphen/>
        <w:t>êng tù nhiªn;T«n träng cuéc sèng; Sù nh¹y c¶m thÈm mü; TÝnh cao thù¬ng</w:t>
      </w:r>
    </w:p>
    <w:p>
      <w:pPr>
        <w:pStyle w:val="TextBody"/>
        <w:ind w:left="720" w:hanging="0"/>
        <w:rPr/>
      </w:pPr>
      <w:r>
        <w:rPr>
          <w:i/>
          <w:lang w:val="sv-SE"/>
        </w:rPr>
        <w:t xml:space="preserve">4. Mèi quan hÖ víi nhãm vµ x· héi: </w:t>
      </w:r>
      <w:r>
        <w:rPr>
          <w:lang w:val="sv-SE"/>
        </w:rPr>
        <w:t>Cã tr¸ch nhiÖm víi nhiÖm vô chung, víi tËp thÓ/nhãm ; C«ng b»ng, kh«ng thiªn vÞ; HiÓu tÇm quan träng cña lµm viÖc vµ mong muèn ®</w:t>
        <w:softHyphen/>
        <w:t>îc lµm viÖc; T«n träng c¸c thµnh viªn trong gia ®×nh; T«n träng thÇy c« gi¸o vµ mäi ng</w:t>
        <w:softHyphen/>
        <w:t>êi trong tr</w:t>
        <w:softHyphen/>
        <w:t>êng; t«n träng vµ yªu th</w:t>
        <w:softHyphen/>
        <w:t>¬ng nh÷ng ng</w:t>
        <w:softHyphen/>
        <w:t>êi ®· cèng hiÕn b¶n th©n cho x· héi vµ nh÷ng ng</w:t>
        <w:softHyphen/>
        <w:t>êi lín tuæi ®Ó gãp phÇn vµo sù ph¸t triÓn cña céng ®ång; T«n träng truyÒn thèng vµ t×nh yªu d©n téc; T«n träng nÒn VH kh¸c.</w:t>
      </w:r>
    </w:p>
    <w:p>
      <w:pPr>
        <w:pStyle w:val="TextBody"/>
        <w:rPr/>
      </w:pPr>
      <w:r>
        <w:rPr>
          <w:rFonts w:cs=".VnTimeH" w:ascii=".VnTimeH" w:hAnsi=".VnTimeH"/>
          <w:lang w:val="sv-SE"/>
        </w:rPr>
        <w:t>ë</w:t>
      </w:r>
      <w:r>
        <w:rPr>
          <w:lang w:val="sv-SE"/>
        </w:rPr>
        <w:t xml:space="preserve"> tiÓu häc (1 - 6) vµ s¬ trung (7 - 9), GD§§ nh</w:t>
        <w:softHyphen/>
        <w:t xml:space="preserve"> lµ m«n häc riªng biÖt chiÕm tæng sè lµ 34 giê ë líp 1, 35 giê tõ líp 2 ®Õn líp 9, chiÕm tõ 3.3 - 4.0% tæng sè giê häc trong n¨m cña mçi khèi líp. Tøc lµ trong mét tuÇn cã 1 tiÕt ®¹o ®øc. Gi¸o viªn th</w:t>
        <w:softHyphen/>
        <w:t>êng tù so¹n bµi d¹y theo s¸ch h</w:t>
        <w:softHyphen/>
        <w:t>íng dÉn vµ c¸c tµi liÖu tham kh¶o dùa trªn ch</w:t>
        <w:softHyphen/>
        <w:t>¬ng tr×nh chuÈn, c¸c tµi liÖu thu thËp ®</w:t>
        <w:softHyphen/>
        <w:t>îc vµ c¸c ph</w:t>
        <w:softHyphen/>
        <w:t>¬ng tiÖn kh¸c. Gi¸o viªn chuÈn bÞ ch</w:t>
        <w:softHyphen/>
        <w:t>¬ng tr×nh gi¶ng d¹y cho c¶ n¨m. C¸c gi¸ trÞ ®¹o ®øc c¬ b¶n cÇn gi¶ng d¹y ®</w:t>
        <w:softHyphen/>
        <w:t>îc ph©n cho tõng giai ®o¹n. Gi¸o viªn chän lùa mét vµi gi¸ trÞ ®¹o ®øc cã liªn quan víi nhau, sau ®ã tÝch hîp trong chñ ®Ò ®</w:t>
        <w:softHyphen/>
        <w:t>îc ®Ò xuÊt vµ sö dông c¸c tµi liÖu nh</w:t>
        <w:softHyphen/>
        <w:t xml:space="preserve"> c¸c giai tho¹i, c©u chuyÖn ng¾n, bµi viÕt cña HS, ch</w:t>
        <w:softHyphen/>
        <w:t xml:space="preserve">¬ng tr×nh GD trªn tivi v.... ®Ó gi¶ng d¹y cho HS. </w:t>
      </w:r>
      <w:r>
        <w:rPr>
          <w:lang w:val="en"/>
        </w:rPr>
        <w:t>GVCN th</w:t>
        <w:softHyphen/>
        <w:t xml:space="preserve">êng cã tr¸ch nhiÖm chung trong </w:t>
      </w:r>
      <w:r>
        <w:rPr>
          <w:lang w:val="sv-SE"/>
        </w:rPr>
        <w:t>GD§§</w:t>
      </w:r>
      <w:r>
        <w:rPr>
          <w:lang w:val="en"/>
        </w:rPr>
        <w:t>.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2 Gi¸o dôc ®¹o ®øc th«ng qua c¸c m«n häc kh¸c:</w:t>
      </w:r>
    </w:p>
    <w:p>
      <w:pPr>
        <w:pStyle w:val="TextBody"/>
        <w:rPr/>
      </w:pPr>
      <w:r>
        <w:rPr/>
        <w:t>Môc tiªu vµ néi dung cña tõng m«n häc vµ c¸c ho¹t ®éng gi¸o dôc ë tiÓu häc vµ s¬ trung ®Òu cã liªn quan trùc tiÕp hoÆc gi¸n tiÕp ®Õn ph¸t triÓn ®¹o ®øc, vÝ dô: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M«n tiÕng NhËt:</w:t>
      </w:r>
    </w:p>
    <w:p>
      <w:pPr>
        <w:pStyle w:val="TextBody"/>
        <w:rPr/>
      </w:pPr>
      <w:r>
        <w:rPr/>
        <w:t>"Nh»m ph¸t triÓn kh¶ n¨ng hiÓu vµ diÔn ®¹t chÝnh x¸c tiÕng NhËt, nh»m ph¸t triÓn ý nghÜa cña ng«n ng÷, lµm s©u s¾c sù høng thó ®èi víi tiÕng NhËt vµ nu«i d</w:t>
        <w:softHyphen/>
        <w:t>ìng th¸i ®é t«n träng tiÕng NhËt" (MT chung, bËc s¬ trung)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 m«n nghiªn cøu x· héi:</w:t>
      </w:r>
    </w:p>
    <w:p>
      <w:pPr>
        <w:pStyle w:val="TextBody"/>
        <w:rPr/>
      </w:pPr>
      <w:r>
        <w:rPr/>
        <w:t>" Nh»m gióp GD lÞch sö NhËt B¶n, trong ng÷ c¶nh cña lÞch sö thÕ giíi, dùa vµo ®ã ®Ó suy nghÜ vÒ nh÷ng ®Æc tr</w:t>
        <w:softHyphen/>
        <w:t>ng truyÒn thèng vµ v¨n hãa NhËt tõ c¸ch nh×n réng h¬n vµ nu«i d</w:t>
        <w:softHyphen/>
        <w:t>ìng ý thøc vÒ m×nh lµ ng</w:t>
        <w:softHyphen/>
        <w:t>êi NhËt" (LÞch sö, s¬ trung)</w:t>
      </w:r>
    </w:p>
    <w:p>
      <w:pPr>
        <w:pStyle w:val="TextBody"/>
        <w:rPr/>
      </w:pPr>
      <w:r>
        <w:rPr/>
        <w:t>Ngoµi ra, ë mét sè m«n häc kh¸c nh</w:t>
        <w:softHyphen/>
        <w:t xml:space="preserve"> m«n Kkhoa häc; Nh¹c; GD søc kháe vµ TiÕng n</w:t>
        <w:softHyphen/>
        <w:t xml:space="preserve">íc ngoµi ®Òu chøa ®ùng nh÷ng néi dung </w:t>
      </w:r>
      <w:r>
        <w:rPr>
          <w:lang w:val="sv-SE"/>
        </w:rPr>
        <w:t>GD§§ cho HS</w:t>
      </w:r>
      <w:r>
        <w:rPr>
          <w:lang w:val="en"/>
        </w:rPr>
        <w:t>.</w:t>
      </w:r>
    </w:p>
    <w:p>
      <w:pPr>
        <w:pStyle w:val="Normal"/>
        <w:spacing w:lineRule="exact" w:line="38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1.3 Gi¸o dôc  ®¹o ®øc th«ng qua c¸c häat ®éng gi¸o dôc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i/>
        </w:rPr>
        <w:t>a. Th«ng qua c¸c ho¹t ®éng gi¸o dôc chuyªn biÖt</w:t>
      </w:r>
      <w:r>
        <w:rPr>
          <w:rFonts w:cs=".VnTime" w:ascii=".VnTime" w:hAnsi=".VnTime"/>
        </w:rPr>
        <w:t>:</w:t>
      </w:r>
    </w:p>
    <w:p>
      <w:pPr>
        <w:pStyle w:val="TextBody"/>
        <w:rPr/>
      </w:pPr>
      <w:r>
        <w:rPr/>
        <w:t>C¸c häat ®éng trong ch</w:t>
        <w:softHyphen/>
        <w:t>¬ng tr×nh ®</w:t>
        <w:softHyphen/>
        <w:t>îc mong ®îi thùc hiÖn c¸c môc tiªu sau:</w:t>
      </w:r>
    </w:p>
    <w:p>
      <w:pPr>
        <w:pStyle w:val="TextBody"/>
        <w:rPr/>
      </w:pPr>
      <w:r>
        <w:rPr/>
        <w:t>"Th«ng qua c¸c häat ®éng nhãm theo së thÝch nh»m thóc ®Èy sù ph¸t triÓn hµi hßa vÒ thÓ chÊt vµ tinh thÇn vµ ph¸t triÓn c¸ nh©n; nh»m gi¸o dôc th¸i ®é ®éc lËp vµ thùc tÕ nh</w:t>
        <w:softHyphen/>
        <w:t xml:space="preserve"> lµ thµnh viªn cña nhãm ®Ó x©y dùng mét cuéc sèng tèt ®Ñp h¬n; nh»m lµm s©u s¾c h¬n nhËn thøc cña m×nh vÒ cuéc sèng víi t</w:t>
        <w:softHyphen/>
        <w:t xml:space="preserve"> c¸ch lµ mét con ng</w:t>
        <w:softHyphen/>
        <w:t>êi; vµ nh»m GD kh¶ n¨ng tù hoµn thiÖn b¶n th©n" (S¬ trung)</w:t>
      </w:r>
    </w:p>
    <w:p>
      <w:pPr>
        <w:pStyle w:val="Normal"/>
        <w:spacing w:lineRule="exact" w:line="3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ho¹t ®éng chuyªn biÖt ë s¬ trung bao gåm:</w:t>
      </w:r>
    </w:p>
    <w:p>
      <w:pPr>
        <w:pStyle w:val="TextBody"/>
        <w:rPr>
          <w:lang w:val="sv-SE"/>
        </w:rPr>
      </w:pPr>
      <w:r>
        <w:rPr>
          <w:lang w:val="sv-SE"/>
        </w:rPr>
        <w:t>- C¸c ho¹t ®éng gi¸o dôc trªn líp</w:t>
      </w:r>
    </w:p>
    <w:p>
      <w:pPr>
        <w:pStyle w:val="TextBody"/>
        <w:rPr>
          <w:lang w:val="sv-SE"/>
        </w:rPr>
      </w:pPr>
      <w:r>
        <w:rPr>
          <w:lang w:val="sv-SE"/>
        </w:rPr>
        <w:t>- Héi ®ång häc sinh</w:t>
      </w:r>
    </w:p>
    <w:p>
      <w:pPr>
        <w:pStyle w:val="TextBody"/>
        <w:rPr>
          <w:lang w:val="sv-SE"/>
        </w:rPr>
      </w:pPr>
      <w:r>
        <w:rPr>
          <w:lang w:val="sv-SE"/>
        </w:rPr>
        <w:t>- C¸c ho¹t ®éng CLB</w:t>
      </w:r>
    </w:p>
    <w:p>
      <w:pPr>
        <w:pStyle w:val="TextBody"/>
        <w:rPr>
          <w:lang w:val="sv-SE"/>
        </w:rPr>
      </w:pPr>
      <w:r>
        <w:rPr>
          <w:lang w:val="sv-SE"/>
        </w:rPr>
        <w:t>- C¸c sù kiÖn cña nhµ tr</w:t>
        <w:softHyphen/>
        <w:t xml:space="preserve">êng: C¸c ho¹t ®éng kØ niÖm; c¸c sù kiÖn liªn quan ®Õn häc tËp; c¸c sù kiÖn liªn quan ®Õn gi¸o dôc søc khoÎ; c¸c chuyÕn ®i thùc tÕ; c¸c ho¹t ®éng phôc vô x· héi. </w:t>
      </w:r>
    </w:p>
    <w:p>
      <w:pPr>
        <w:pStyle w:val="TextBody"/>
        <w:rPr>
          <w:lang w:val="sv-SE"/>
        </w:rPr>
      </w:pPr>
      <w:r>
        <w:rPr>
          <w:lang w:val="sv-SE"/>
        </w:rPr>
        <w:t>C¸c ho¹t ®éng nµy liªn quan chÆt chÏ víi GD§§ nh</w:t>
        <w:softHyphen/>
        <w:t xml:space="preserve"> lµ m«n häc ®éc lËp vµ chóng bæ sung cho nhau.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i/>
        </w:rPr>
        <w:t>b. Gi¸o dôc ®¹o ®øc th«ng qua c¸c ho¹t ®éng hµng ngµy</w:t>
      </w:r>
      <w:r>
        <w:rPr>
          <w:rFonts w:cs=".VnTime" w:ascii=".VnTime" w:hAnsi=".VnTime"/>
        </w:rPr>
        <w:t>:</w:t>
      </w:r>
    </w:p>
    <w:p>
      <w:pPr>
        <w:pStyle w:val="TextBody"/>
        <w:rPr/>
      </w:pPr>
      <w:r>
        <w:rPr/>
        <w:t>Gi¸o dôc ®¹o ®øc cña NhËt ®</w:t>
        <w:softHyphen/>
        <w:t>îc thiÕt kÕ nh»m ®¹t ®</w:t>
        <w:softHyphen/>
        <w:t>îc c¸c môc tiªu gi¸o dôc ®Ò ra th«ng qua toµn bé c¸c ho¹t ®éng trong nhµ tr</w:t>
        <w:softHyphen/>
        <w:t>êng. Cã rÊt nhiÒu sù viÖc, viÖc lµm trong nhµ tr</w:t>
        <w:softHyphen/>
        <w:t xml:space="preserve">êng cã vai trß quan träng trong </w:t>
      </w:r>
      <w:r>
        <w:rPr>
          <w:lang w:val="sv-SE"/>
        </w:rPr>
        <w:t>GD§§</w:t>
      </w:r>
      <w:r>
        <w:rPr/>
        <w:t>, nh</w:t>
        <w:softHyphen/>
        <w:t xml:space="preserve">: </w:t>
      </w:r>
    </w:p>
    <w:p>
      <w:pPr>
        <w:pStyle w:val="TextBody"/>
        <w:rPr/>
      </w:pPr>
      <w:r>
        <w:rPr>
          <w:i/>
        </w:rPr>
        <w:t>- Thø nhÊt ®ã lµ vÖ sinh tr</w:t>
        <w:softHyphen/>
        <w:t>êng líp</w:t>
      </w:r>
      <w:r>
        <w:rPr/>
        <w:t>: hµng ngµy, trong tr</w:t>
        <w:softHyphen/>
        <w:t>êng tõ TiÓu häc ®Õn trung häc yªu cÇu häc sinh dän vÖ sinh líp häc, c¸c vÞ trÝ c«ng céng nh</w:t>
        <w:softHyphen/>
        <w:t xml:space="preserve"> nhµ vÖ sinh, cæng tr</w:t>
        <w:softHyphen/>
        <w:t>êng, phßng tËp thÓ dôc, xung quanh líp häc... Môc ®Ých kh«ng chØ lµ t¹o ra mét m«i tr</w:t>
        <w:softHyphen/>
        <w:t>êng vµ bÇu kh«ng khÝ häc tËp tèt mµ cßn gióp HS ®¸nh gi¸ cao gi¸ trÞ cña lµm viÖc/lao ®éng vµ tinh thÇn v× c¸i chung.</w:t>
      </w:r>
    </w:p>
    <w:p>
      <w:pPr>
        <w:pStyle w:val="TextBody"/>
        <w:rPr/>
      </w:pPr>
      <w:r>
        <w:rPr>
          <w:i/>
        </w:rPr>
        <w:t>- Thø hai lµ c¸c ho¹t ®éng ®èi víi c¸c sinh vËt sèng</w:t>
      </w:r>
      <w:r>
        <w:rPr/>
        <w:t>:  ë c¸c tr</w:t>
        <w:softHyphen/>
        <w:t>êng TiÓu häc cã c¸c ®éng vËt vµ c©y trång ®a d¹ng ®Ó HS cã thÓ ch¨m sãc. §«i khi ®ã ®</w:t>
        <w:softHyphen/>
        <w:t>îc coi nh</w:t>
        <w:softHyphen/>
        <w:t xml:space="preserve"> H§ chuyªn biÖt hoÆc mét phÇn cña giê häc khoa häc. HS ch¨m sãc con vËt hay t</w:t>
        <w:softHyphen/>
        <w:t>íi c©y theo thø tù, thËm chÝ c¶ trong dÞp hÌ. Th«ng qua c¸c H§ nµy, HS th©n thiÖn víi tù nhiªn xung quanh h¬n vµ yªu quÝ c¸c sinh vËt sèng, do ®ã chóng häc c¸ch t«n träng cuéc sèng.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Thø ba, c¸c ho¹t ®éng CLB sau khi häc trªn líp</w:t>
      </w:r>
      <w:r>
        <w:rPr/>
        <w:t>: (chóng kh¸c c¸c ho¹t ®éng chuyªn biÖt trong ch</w:t>
        <w:softHyphen/>
        <w:t>¬ng tr×nh) ®</w:t>
        <w:softHyphen/>
        <w:t>îc coi lµ cã ý nghÜa trong viÖc h×nh thµnh c¸c kÜ n¨ng giao tiÕp liªn nh©n c¸ch vµ c¸c qui ®Þnh/nguyªn t¾c. Häc sinh trung häc cã thÓ tham gia mét hay nhiÒu CLB mét lóc. C¸c ho¹t ®éng cña c¸c CLB cã thÓ nh»m gióp h×nh thµnh nhiÒu phÈm chÊt ®¹o ®øc quan träng trong MTGD ®¹o ®øc nh</w:t>
        <w:softHyphen/>
        <w:t xml:space="preserve">: hîp t¸c, lÞch sù, tr¸ch nhiÖm, cÇn cï, tù hoµn thiÖn, t×nh b¹n... 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lang w:val="en"/>
        </w:rPr>
      </w:pPr>
      <w:r>
        <w:rPr>
          <w:rFonts w:cs=".VnTime" w:ascii=".VnTime" w:hAnsi=".VnTime"/>
          <w:b/>
          <w:lang w:val="en"/>
        </w:rPr>
        <w:t>II. Gi¸o dôc ®¹o ®øc ë ViÖt Nam</w:t>
      </w:r>
    </w:p>
    <w:p>
      <w:pPr>
        <w:pStyle w:val="TextBody"/>
        <w:rPr>
          <w:lang w:val="en"/>
        </w:rPr>
      </w:pPr>
      <w:r>
        <w:rPr>
          <w:lang w:val="en"/>
        </w:rPr>
        <w:t>Víi quan niÖm “§øc lµ gèc”, GD§§ ë ViÖt Nam ®</w:t>
        <w:softHyphen/>
        <w:t>îc ®Æc biÖt quan t©m vµ coi träng ngay tõ sau C¸ch m¹ng th¸ng T¸m thµnh c«ng. GD§§ ®· sím trë thµnh mét m«n häc riªng biÖt vµ ®ång thêi thùc hiÖn th«ng qua c¸c ho¹t ®éng gi¸o dôc ngoµi giê lªn líp, qua c¸c m«n häc kh¸c, qua toµn bé ®êi sèng nhµ tr</w:t>
        <w:softHyphen/>
        <w:t>êng.</w:t>
      </w:r>
    </w:p>
    <w:p>
      <w:pPr>
        <w:pStyle w:val="TextBody"/>
        <w:rPr>
          <w:lang w:val="en"/>
        </w:rPr>
      </w:pPr>
      <w:r>
        <w:rPr>
          <w:lang w:val="en"/>
        </w:rPr>
        <w:t>Môc tiªu cña GD§§ cho häc sinh lµ nh»m trang bÞ cho c¸c em nh÷ng tri thøc cÇn thiÕt vÒ t</w:t>
        <w:softHyphen/>
        <w:t xml:space="preserve"> t</w:t>
        <w:softHyphen/>
        <w:t>ëng chÝnh trÞ, ®¹o ®øc nh©n v¨n, kiÕn thøc ph¸p luËt vµ v¨n ho¸; h×nh thµnh th¸i ®é ®óng ®¾n, t×nh c¶m, niÒm tin ®¹o ®øc trong s¸ng ®èi víi b¶n th©n, víi mäi ng</w:t>
        <w:softHyphen/>
        <w:t>êi, víi sù nghiÖp c¸ch m¹ng cña §¶ng, d©n téc vµ víi mäi hiÖn t</w:t>
        <w:softHyphen/>
        <w:t>îng x¶y ra xung quanh. C¸c chuÈn mùc hµnh vi ®¹o ®øc gi¸o dôc cho HS lµ sù thÓ hiÖn nh÷ng gi¸ trÞ ®¹o ®øc cña d©n téc ViÖt Nam vµ tiÕp thu nh÷ng tinh hoa v¨n ho¸ cña nh©n lo¹i, thÓ hiÖn sù thèng nhÊt gi÷a tÝnh truyÒn thèng vµ tÝnh hiÖn ®¹i.</w:t>
      </w:r>
    </w:p>
    <w:p>
      <w:pPr>
        <w:pStyle w:val="Normal"/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b/>
          <w:i/>
          <w:lang w:val="en"/>
        </w:rPr>
        <w:t>2.1 Gi¸o dôc ®¹o ®øc víi t</w:t>
        <w:softHyphen/>
        <w:t xml:space="preserve"> c¸ch lµ m«n häc ®éc lËp</w:t>
      </w:r>
    </w:p>
    <w:p>
      <w:pPr>
        <w:pStyle w:val="TextBody"/>
        <w:rPr>
          <w:lang w:val="en"/>
        </w:rPr>
      </w:pPr>
      <w:r>
        <w:rPr>
          <w:lang w:val="en"/>
        </w:rPr>
        <w:t>GD§§ nh</w:t>
        <w:softHyphen/>
        <w:t xml:space="preserve"> lµ m«n häc ®éc lËp ®</w:t>
        <w:softHyphen/>
        <w:t>îc thùc hiÖn ë TiÓu häc vµ THCS  víi 1 tiÕt trong mét tuÇn. Tæng céng lµ 35 tiÕt cho mçi n¨m häc ë tõng cÊp. Tuú theo môc tiªu, néi dung cô thÓ ë tõng cÊp, tªn m«n häc ®</w:t>
        <w:softHyphen/>
        <w:t>îc gäi kh¸c nhau. §èi víi TiÓu häc, gäi lµ m«n §¹o ®øc, cßn ®èi víi THCS vµ THPT, gäi lµ m«n Gi¸o dôc c«ng d©n.</w:t>
      </w:r>
    </w:p>
    <w:p>
      <w:pPr>
        <w:pStyle w:val="TextBody"/>
        <w:rPr>
          <w:lang w:val="en"/>
        </w:rPr>
      </w:pPr>
      <w:r>
        <w:rPr>
          <w:lang w:val="en"/>
        </w:rPr>
        <w:t>M«n §¹o ®øc ë TiÓu häc nh»m gióp häc si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80"/>
        <w:ind w:left="540" w:hanging="1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Cã hiÓu biÕt ban ®Çu vÒ mét sè chuÈn mùc hµnh vi ®¹o ®øc vµ ph¸p luËt phï hîp víi løa tuæi trong quan hÖ cña c¸c em víi b¶n th©n, gia ®×nh, nhµ tr</w:t>
        <w:softHyphen/>
        <w:t>êng, céng ®ång, x· héi, m«i tr</w:t>
        <w:softHyphen/>
        <w:t>êng tù nhiªn vµ ý nghÜa cña viÖc thùc hiÖn theo c¸c chuÈn mùc ®ã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80"/>
        <w:ind w:left="540" w:hanging="1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Tõng b</w:t>
        <w:softHyphen/>
        <w:t>íc h×nh thµnh kÜ n¨ng nhËn xÐt, ®¸nh gi¸ hµnh vi cña b¶n th©n va fnh÷ng ng</w:t>
        <w:softHyphen/>
        <w:t>êi xung quanh theo chuÈn mùc ®· häc; kÜ n¨ng lùa chän vµ thùc hiÖn c¸c hµnh vi øng xö phï hîp chuÈn mùc trong c¸c quan hÖ vµ t×nh huèng ®¬n gi¶n, cô thÓ cña cuéc sèng; biÕt nh¾c nhë b¹n bÌ cïng thùc hi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80"/>
        <w:ind w:left="540" w:hanging="1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Tõng b</w:t>
        <w:softHyphen/>
        <w:t>íc h×nh thµnh th¸i ®é tù träng, tù tin vµo kh¶ n¨ng cña b¶n th©n, cã tr¸ch nhiÖm víi hµnh ®éng cña m×nh; yªu th</w:t>
        <w:softHyphen/>
        <w:t>¬ng, t«n träng con ng</w:t>
        <w:softHyphen/>
        <w:t>êi; mong muèn ®em l¹i niÒm vui, h¹nh phóc cho mäi ng</w:t>
        <w:softHyphen/>
        <w:t>êi; yªu c¸i thiÖn, c¸i ®óng, c¸i tèt; kh«ng ®ång t×nh víi c¸i ¸c, c¸i sai, c¸i xÊu.</w:t>
      </w:r>
    </w:p>
    <w:p>
      <w:pPr>
        <w:pStyle w:val="TextBody"/>
        <w:rPr>
          <w:lang w:val="en"/>
        </w:rPr>
      </w:pPr>
      <w:r>
        <w:rPr>
          <w:lang w:val="en"/>
        </w:rPr>
        <w:t>Néi dung GD§§ ®</w:t>
        <w:softHyphen/>
        <w:t>îc cô thÓ ho¸ trong 5 mèi quan hÖ c¬ b¶n, gÇn g÷i víi HS TiÓu häc. §ã lµ: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lang w:val="en"/>
        </w:rPr>
        <w:t>Quan hÖ víi b¶n th©n: Sèng gän gµng, ng¨n n¾p, vui vÎ, l¹c quan, trung thùc, cã kØ luËt, ham häc hái, cã ý thøc v</w:t>
        <w:softHyphen/>
        <w:t>ît khã, v</w:t>
        <w:softHyphen/>
        <w:t>¬n lªn; biÕt tù ®¸nh gi¸ hµnh vi cña m×nh, biÕt tr×nh bµy, b¶o vÖ ý kiÕn, cã tr¸ch nhiÖm víi b¶n th©n; biÕt sö dông tiÕt kiÖm thêi gian, tiÒn cña</w:t>
      </w:r>
      <w:r>
        <w:rPr>
          <w:rFonts w:cs="Arial" w:ascii="Arial" w:hAnsi="Arial"/>
          <w:lang w:val="en"/>
        </w:rPr>
        <w:t>…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lang w:val="en"/>
        </w:rPr>
        <w:t>Quan hÖ víi gia ®×nh: yªu quÝ, quan t©m, gióp ®ì nh÷ng ng</w:t>
        <w:softHyphen/>
        <w:t>êi th©n trong gia ®×nh; hiÕu th¶o cha mÑ; tù hµo, gi÷ g×n vµ ph¸t huy nh÷ng gi¸ trÞ truyÒn thèng cña gia ®×nh, dßng hä.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lang w:val="en"/>
        </w:rPr>
        <w:t>Quan hÖ víi nhµ tr</w:t>
        <w:softHyphen/>
        <w:t>êng: Yªu quÝ, kÝnh träng, biÕt ¬n thÇy c« gi¸o; §oµn kÕt, quan t©m, gióp ®ì b¹n bÌ, biÕt x©y dùng t×nh b¹n; Yªu quÝ vµ tÝch cùc tham gia x©y dùng tr</w:t>
        <w:softHyphen/>
        <w:t>êng líp;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lang w:val="en"/>
        </w:rPr>
        <w:t>Quan hÖ víi céng ®ång, x· héi:Yªu mÕn, tù hµo víi truyÒn thèng quª h</w:t>
        <w:softHyphen/>
        <w:t>¬ng, ®Êt n</w:t>
        <w:softHyphen/>
        <w:t>íc; kÝnh träng, biÕt ¬n B¸c Hå vµ nh÷ng ng</w:t>
        <w:softHyphen/>
        <w:t>êi cã c«ng víi ®Êt n</w:t>
        <w:softHyphen/>
        <w:t>íc; cã tinh thÇn ®o¸n kÕt, h÷u nghÞ víi thiÕu nhi c¸c n</w:t>
        <w:softHyphen/>
        <w:t>íc; biÕt l¾ng nghe, c¶m th«ng, chia sÎ, sèng hoµ hîp víi mäi ng</w:t>
        <w:softHyphen/>
        <w:t>êi; sèng thËt thµ, ch©n thµnh, cã tr¸ch nhiÖm…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lang w:val="en"/>
        </w:rPr>
        <w:t>Quan hÖ víi m«i tr</w:t>
        <w:softHyphen/>
        <w:t>êng tù nhiªn: sèng gÇn g÷i, yªu quÝ vµ ch¨m sãc, b¶o vÖ thiªn nhiªn, c©y cèi, c¸c loµi vËt cã Ých; biÕt sö dông tiÕt kiÖm n</w:t>
        <w:softHyphen/>
        <w:t>íc vµ b¶o vÖ m«i tr</w:t>
        <w:softHyphen/>
        <w:t>êng..</w:t>
      </w:r>
    </w:p>
    <w:p>
      <w:pPr>
        <w:pStyle w:val="TextBody"/>
        <w:rPr/>
      </w:pPr>
      <w:r>
        <w:rPr>
          <w:rFonts w:cs=".VnTimeH" w:ascii=".VnTimeH" w:hAnsi=".VnTimeH"/>
          <w:lang w:val="en"/>
        </w:rPr>
        <w:t>ë</w:t>
      </w:r>
      <w:r>
        <w:rPr>
          <w:lang w:val="en"/>
        </w:rPr>
        <w:t xml:space="preserve"> THCS m«n GD§§ ®</w:t>
        <w:softHyphen/>
        <w:t>îc më réng víi tªn gäi lµ Gi¸o dôc c«ng d©n nh»m gi¸o dôc cho HS c¸c chuÈn mùc cña x· héi ®èi víi ng</w:t>
        <w:softHyphen/>
        <w:t>êi c«ng d©n ë møc ®é phï hîp víi løa tuæi. Nh÷ng chuÈn mùc ®¹o ®øc mµ HS ®</w:t>
        <w:softHyphen/>
        <w:t>îc häc ë THCS lµ sù tiÕp nèi nh÷ng chuÈn mùc hµnh vi cô thÓ ®· häc ë TiÓu häc nh÷ng cã tÝnh kh¸i qu¸t cao h¬n, thÓ hiÖn nh÷ng yªu cÇu c¬ b¶n vÒ ®¹o ®øc ®èi víi ng</w:t>
        <w:softHyphen/>
        <w:t>êi c«ng d©n trong giai ®o¹n hiÖn t¹i. Môc tiªu GD§§ l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80"/>
        <w:ind w:left="720" w:hanging="36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HiÓu ®</w:t>
        <w:softHyphen/>
        <w:t>îc nh÷ng chuÈn mùc ®¹o ®øc vµ ph¸p luËt c¬ b¶n, phæ th«ng, thiÕt thùc, phï hîp víi løa tuæi HS THCS trong c¸c quan hÖ víi b¶n th©n, víi mäi ng</w:t>
        <w:softHyphen/>
        <w:t>êi, víi c«ng viÖc vµ víi m«i tr</w:t>
        <w:softHyphen/>
        <w:t>êng sèng; hiÓu ý nghÜa cña c¸c chuÈn mùc ®èi víi sù ph¸t triÓn cña c¸ nh©n vµ x· héi; sù cÇn thiÕt ph¶i rÌn luyÖn ®Ó ®¹t ®</w:t>
        <w:softHyphen/>
        <w:t>îc c¸c chuÈn mùc ®ã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80"/>
        <w:ind w:left="720" w:hanging="36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BiÕt ®¸nh gi¸ hµnh vi cña b¶n th©n vµ mäi ng</w:t>
        <w:softHyphen/>
        <w:t>êi xung quanh; biÕt lùa chän vµ thùc hiÖn c¸c øng xö phï hîp víi c¸c chuÈn mùc ®¹o ®øc, ph¸t luËt, v¨n ho¸ x· héi trong giao tiÕp vµ ho¹t ®éng; biÕt tù tæ chøc viÖc häc tËp vµ rÌn luyÖn cña b¶n th©n theo yªu cÇu cña c¸c chuÈn mùc ®· hä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80"/>
        <w:ind w:left="720" w:hanging="36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Cã th¸i ®é ®óng ®¾n, râ rµng tr</w:t>
        <w:softHyphen/>
        <w:t>íc c¸c hiÖn t</w:t>
        <w:softHyphen/>
        <w:t>îng, sù kiÖn ®¹o ®øc, ph¸p luËt, v¨n ho¸ trong ®êi sèng hµng ngµy; cã t×nh c¶m trong s¸ng, lµnh m¹nh ®èi víi mäi ng</w:t>
        <w:softHyphen/>
        <w:t>êi, ®èi víi gia ®×nh, nhµ tr</w:t>
        <w:softHyphen/>
        <w:t>êng, quª h</w:t>
        <w:softHyphen/>
        <w:t>¬ng ®Êt n</w:t>
        <w:softHyphen/>
        <w:t>íc; cã niÒm tin vµo tÝnh ®óng ®¾n cña c¸c chuÈn mùc ®· häc vµ h</w:t>
        <w:softHyphen/>
        <w:t>íng tíi nh÷ng gi¸ trÞ x· héi tèt ®Ñp; cã tr¸ch nhiÖm ®èi víi hµnh ®éng cña b¶n th©n; cã nhu cÇu tù ®iÒu chØnh, tù hoµn thiÖn ®Ó trë thµnh mét chñ thÓ x· héi tÝch cùc, n¨ng ®éng.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Néi dung gi¸o dôc bao gåm c¸c néi dung liªn quan ®Õn ®¹o ®øc vµ ph¸p luËt. Néi dung ®¹o ®øc gåm 8 chñ ®Ò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cÇn kiÖm, liªm chÝnh, chÝ c«ng, v« t</w:t>
        <w:softHyphen/>
        <w:t>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tù träng vµ t«n träng ng</w:t>
        <w:softHyphen/>
        <w:t>êi kh¸c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cã kØ luËt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nh©n ¸i, vÞ tha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hoµ nhËp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cã v¨n ho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chñ ®éng, s¸ng t¹o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380"/>
        <w:ind w:left="720" w:hanging="54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Sèng cã môc ®Ých</w:t>
      </w:r>
    </w:p>
    <w:p>
      <w:pPr>
        <w:pStyle w:val="Normal"/>
        <w:spacing w:lineRule="exact" w:line="380"/>
        <w:ind w:left="180" w:hanging="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Néi dung gi¸o dôc ph¸p luËt bao gåm 5 chñ ®Ò: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QuyÒn trÎ em, quyÒn vµ nghÜa vô c«ng d©n trong gia ®×nh;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QuyÒn vµ nghÜa vô c«ng d©n vÒ gi÷ g×n trËt tù, an toµn x· héi;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QuyÒn vµ nghÜa vô c«ng d©n vÒ v¨n ho¸ - gi¸o dôc vµ kinh tÕ;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C¸c quyÒn tù do c¬ b¶n cña c«ng d©n;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.VnTime" w:hAnsi=".VnTime" w:cs=".VnTime"/>
          <w:sz w:val="26"/>
          <w:szCs w:val="26"/>
          <w:lang w:val="en"/>
        </w:rPr>
      </w:pPr>
      <w:r>
        <w:rPr>
          <w:rFonts w:cs=".VnTime" w:ascii=".VnTime" w:hAnsi=".VnTime"/>
          <w:sz w:val="26"/>
          <w:szCs w:val="26"/>
          <w:lang w:val="en"/>
        </w:rPr>
        <w:t>QuyÒn vµ nghÜa vô c«ng d©n trong qu¶n lÝ nhµ n</w:t>
        <w:softHyphen/>
        <w:t>íc.</w:t>
      </w:r>
    </w:p>
    <w:p>
      <w:pPr>
        <w:pStyle w:val="TextBody"/>
        <w:rPr>
          <w:lang w:val="en"/>
        </w:rPr>
      </w:pPr>
      <w:r>
        <w:rPr>
          <w:lang w:val="en"/>
        </w:rPr>
        <w:t>GD§§ ë ViÖt Nam ®</w:t>
        <w:softHyphen/>
        <w:t>îc thùc hiÖn thèng nhÊt trong c¶ n</w:t>
        <w:softHyphen/>
        <w:t>íc vÒ môc tiªu, ch</w:t>
        <w:softHyphen/>
        <w:t xml:space="preserve">¬ng tr×nh, néi dung, s¸ch gi¸o khoa. </w:t>
      </w:r>
    </w:p>
    <w:p>
      <w:pPr>
        <w:pStyle w:val="Normal"/>
        <w:spacing w:lineRule="exact" w:line="380"/>
        <w:ind w:firstLine="72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lang w:val="en"/>
        </w:rPr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lang w:val="en"/>
        </w:rPr>
        <w:t>2.2 Gi¸o dôc ®¹o ®øc th«ng qua c¸c m«n häc kh¸c vµ ho¹t ®éng gi¸o dôc</w:t>
      </w:r>
      <w:r>
        <w:rPr>
          <w:rFonts w:cs=".VnTime" w:ascii=".VnTime" w:hAnsi=".VnTime"/>
          <w:lang w:val="en"/>
        </w:rPr>
        <w:t>:</w:t>
      </w:r>
    </w:p>
    <w:p>
      <w:pPr>
        <w:pStyle w:val="TextBody"/>
        <w:rPr>
          <w:lang w:val="en"/>
        </w:rPr>
      </w:pPr>
      <w:r>
        <w:rPr>
          <w:lang w:val="en"/>
        </w:rPr>
        <w:t>Víi quan ®iÓm GD§§ ph¶i ®</w:t>
        <w:softHyphen/>
        <w:t>îc thùc hiÖn ë mäi lóc, mäi n¬i, th«ng qua toµn bé ®êi sèng nhµ tr</w:t>
        <w:softHyphen/>
        <w:t>êng. Do ®ã, môc tiªu vµ néi dung gi¸o dôc cña c¸c m«n häc vµ c¸c ho¹t ®éng gi¸o dôc cã liªn quan trùc tiÕp hoÆc gi¸n tiÕp ®Õn viÖc GD§§ cho HS. Cô thÓ nh</w:t>
        <w:softHyphen/>
        <w:t>:</w:t>
      </w:r>
    </w:p>
    <w:p>
      <w:pPr>
        <w:pStyle w:val="TextBody"/>
        <w:rPr>
          <w:lang w:val="en"/>
        </w:rPr>
      </w:pPr>
      <w:r>
        <w:rPr>
          <w:lang w:val="en"/>
        </w:rPr>
        <w:t>- M«n TiÕng ViÖt: “Båi d</w:t>
        <w:softHyphen/>
        <w:t>ìng t×nh yªu tiÕng ViÖt vµ h×nh thµnh thãi quen gi÷ g×n sù trong s¸ng, giµu ®Ñp cña tiÕng ViÖt, gãp phÇn h×nh thµnh nh©n c¸ch con ng</w:t>
        <w:softHyphen/>
        <w:t>êi ViÖt Nam XHCN” (ch</w:t>
        <w:softHyphen/>
        <w:t>¬ng tr×nh tiÓu häc); “Cã ý thøc vµ biÕt øng xö, giao tiÕp trong gia ®×nh, trong tr</w:t>
        <w:softHyphen/>
        <w:t>êng häc vµ ngoµi x· héi mét c¸ch lÔ phÐp, cã v¨n ho¸; BiÕt yªu quÝ nh÷ng gi¸ trÞ ch©n, thiÖn, mÜ vµ biÕt khinh ghÐt nh÷ng c¸i xÊu xa, ®éc ¸c, gi¶ dèi ®</w:t>
        <w:softHyphen/>
        <w:t>îc ph¶n ¸nh trong c¸c v¨n b¶n ®· häc, ®· ®äc” (ch</w:t>
        <w:softHyphen/>
        <w:t>¬ng tr×nh THCS).</w:t>
      </w:r>
    </w:p>
    <w:p>
      <w:pPr>
        <w:pStyle w:val="TextBody"/>
        <w:rPr>
          <w:lang w:val="en"/>
        </w:rPr>
      </w:pPr>
      <w:r>
        <w:rPr>
          <w:lang w:val="en"/>
        </w:rPr>
        <w:t>- M«n Khoa häc: “Yªu con ng</w:t>
        <w:softHyphen/>
        <w:t>êi, thiªn nhiªn ®Êt n</w:t>
        <w:softHyphen/>
        <w:t>íc, yªu c¸i ®Ñp. Cã ý thøc vµ hµnh ®éng b¶o vÖ m«i tr</w:t>
        <w:softHyphen/>
        <w:t>êng xung quanh” (ch</w:t>
        <w:softHyphen/>
        <w:t>¬ng tr×nh tiÓu häc).</w:t>
      </w:r>
    </w:p>
    <w:p>
      <w:pPr>
        <w:pStyle w:val="TextBody"/>
        <w:rPr>
          <w:lang w:val="en"/>
        </w:rPr>
      </w:pPr>
      <w:r>
        <w:rPr>
          <w:lang w:val="en"/>
        </w:rPr>
        <w:t>- M«n LÞch sö: “Lßng yªu quª h</w:t>
        <w:softHyphen/>
        <w:t>¬ng, ®Êt n</w:t>
        <w:softHyphen/>
        <w:t>íc, g¾n víi tin yªu CNXH, lßng tù hµo d©n téc vµ tr©n träng ®èi víi nh÷ng di s¶n lÞch sö</w:t>
      </w:r>
      <w:r>
        <w:rPr>
          <w:rFonts w:cs="Arial" w:ascii="Arial" w:hAnsi="Arial"/>
          <w:lang w:val="en"/>
        </w:rPr>
        <w:t>…</w:t>
      </w:r>
      <w:r>
        <w:rPr>
          <w:rFonts w:cs=".VnTime"/>
          <w:lang w:val="en"/>
        </w:rPr>
        <w:t>, tr©n träng ®èi víi c¸c d©n téc, c¸c nÒn v¨n ho¸ trªn thÕ giíi, cã tinh thÇn quèc tÕ ch©n chÝnh, yªu chuéng hoµ b×nh, h÷u nghÞ gi÷a c¸c d©n téc” (ch</w:t>
        <w:softHyphen/>
        <w:t>¬ng tr×nh THCS)</w:t>
      </w:r>
    </w:p>
    <w:p>
      <w:pPr>
        <w:pStyle w:val="TextBody"/>
        <w:rPr>
          <w:lang w:val="en"/>
        </w:rPr>
      </w:pPr>
      <w:r>
        <w:rPr>
          <w:lang w:val="en"/>
        </w:rPr>
        <w:t>- M«n ¢m nh¹c: “Ph¸t triÓn trÝ tuÖ, båi d</w:t>
        <w:softHyphen/>
        <w:t>ìng t×nh c¶m trong s¸ng, lµnh m¹nh, h</w:t>
        <w:softHyphen/>
        <w:t>íng tíi c¸i tèt, c¸i ®Ñp”, (ch</w:t>
        <w:softHyphen/>
        <w:t>¬ng tr×nh tiÓu häc).</w:t>
      </w:r>
    </w:p>
    <w:p>
      <w:pPr>
        <w:pStyle w:val="TextBody"/>
        <w:rPr>
          <w:lang w:val="en"/>
        </w:rPr>
      </w:pPr>
      <w:r>
        <w:rPr>
          <w:lang w:val="en"/>
        </w:rPr>
        <w:t>Ngoµi ra, néi dung GD§§ cßn ®</w:t>
        <w:softHyphen/>
        <w:t>îc khai th¸c ë c¸c m«n häc kh¸c nh</w:t>
        <w:softHyphen/>
        <w:t xml:space="preserve"> To¸n, MÜ thuËt, KÜ thuËt, ThÓ dôc</w:t>
      </w:r>
    </w:p>
    <w:p>
      <w:pPr>
        <w:pStyle w:val="TextBody"/>
        <w:rPr/>
      </w:pPr>
      <w:r>
        <w:rPr>
          <w:lang w:val="en"/>
        </w:rPr>
        <w:t>- Ho¹t ®éng gi¸o dôc ngoµi giê lªn líp: “</w:t>
      </w:r>
      <w:r>
        <w:rPr>
          <w:rFonts w:cs="Arial" w:ascii="Arial" w:hAnsi="Arial"/>
          <w:lang w:val="en"/>
        </w:rPr>
        <w:t>…</w:t>
      </w:r>
      <w:r>
        <w:rPr>
          <w:lang w:val="en"/>
        </w:rPr>
        <w:t>Cñng cè, ph¸t triÓn c¸c hµnh vi, thãi quen tèt trong häc tËp, lao ®éng vµ c«ng t¸c x· héi”, “Båi d</w:t>
        <w:softHyphen/>
        <w:t>ìng th¸i ®é tù gi¸c, tÝch cùc tham gia c¸c ho¹t ®éng tËp thÓ vµ ho¹t ®éng x· héi; h×nh thµnh t×nh c¶m ch©n thµnh, niÒm tin trong s¸ng víi cuéc sèng, víi quª h</w:t>
        <w:softHyphen/>
        <w:t>¬ng ®Êt n</w:t>
        <w:softHyphen/>
        <w:t>íc, cã th¸i ®é ®óng ®¾n ®èi víi c¸c hiÖn t</w:t>
        <w:softHyphen/>
        <w:t>îng tù nhiªn vµ x· héi.” (ch</w:t>
        <w:softHyphen/>
        <w:t>¬ng tr×nh THCS).</w:t>
      </w:r>
    </w:p>
    <w:p>
      <w:pPr>
        <w:pStyle w:val="TextBody"/>
        <w:rPr>
          <w:lang w:val="en"/>
        </w:rPr>
      </w:pPr>
      <w:r>
        <w:rPr>
          <w:lang w:val="en"/>
        </w:rPr>
        <w:t>Néi dung ho¹t ®éng gi¸o dôc NGLL thÓ hiÖn ë 6 lo¹i h×nh ho¹t ®éng: ho¹t ®éng x· héi - chÝnh trÞ; ho¹t ®éng v¨n ho¸, nghÖ thuËt; ho¹t ®éng thÓ dôc thÓ thao; ho¹t ®éng theo høng thó khoa häc, kÜ thuËt; ho¹t ®éng c«ng Ých vµ ho¹t ®éng vui ch¬i gi¶i trÝ.</w:t>
      </w:r>
    </w:p>
    <w:p>
      <w:pPr>
        <w:pStyle w:val="Normal"/>
        <w:spacing w:lineRule="exact" w:line="380"/>
        <w:jc w:val="both"/>
        <w:rPr>
          <w:rFonts w:ascii=".VnTime" w:hAnsi=".VnTime" w:cs=".VnTime"/>
          <w:b/>
          <w:b/>
          <w:lang w:val="en"/>
        </w:rPr>
      </w:pPr>
      <w:r>
        <w:rPr>
          <w:rFonts w:cs=".VnTime" w:ascii=".VnTime" w:hAnsi=".VnTime"/>
          <w:b/>
          <w:lang w:val="en"/>
        </w:rPr>
        <w:t>3. So s¸nh gi¸o dôc ®¹o ®øc cña NhËt B¶n vµ ViÖt Nam: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i/>
          <w:lang w:val="en"/>
        </w:rPr>
        <w:t>3.1 Nh÷ng ®iÓm gièng nhau</w:t>
      </w:r>
      <w:r>
        <w:rPr>
          <w:rFonts w:cs=".VnTime" w:ascii=".VnTime" w:hAnsi=".VnTime"/>
          <w:lang w:val="en"/>
        </w:rPr>
        <w:t>:</w:t>
      </w:r>
    </w:p>
    <w:p>
      <w:pPr>
        <w:pStyle w:val="TextBody"/>
        <w:rPr>
          <w:lang w:val="en"/>
        </w:rPr>
      </w:pPr>
      <w:r>
        <w:rPr>
          <w:lang w:val="en"/>
        </w:rPr>
        <w:t>Thø nhÊt, lµ viÖc ®Ò cao vÊn ®Ò GD§§ cho häc sinh, coi GD§§ lµ phÇn quan träng, kh«ng thiÓu thiÕu ®</w:t>
        <w:softHyphen/>
        <w:t>îc cña qu¸ tr×nh gi¸o dôc. Do ®ã, GD§§ ®· trë thµnh mét m«n häc riªng biÖt, ®éc lËp nh</w:t>
        <w:softHyphen/>
        <w:t xml:space="preserve"> nh÷ng m«n häc kh¸c cña nhµ tr</w:t>
        <w:softHyphen/>
        <w:t>êng phæ th«ng.</w:t>
      </w:r>
    </w:p>
    <w:p>
      <w:pPr>
        <w:pStyle w:val="TextBody"/>
        <w:rPr/>
      </w:pPr>
      <w:r>
        <w:rPr>
          <w:lang w:val="en"/>
        </w:rPr>
        <w:t xml:space="preserve">Thø hai, lµ thÓ hiÖn c¸ch tiÕp cËn phøc hîp, toµn diÖn trong viÖc GD§§ cho HS. </w:t>
      </w:r>
      <w:r>
        <w:rPr/>
        <w:t>C¸c tiÕp cËn phøc hîp thÓ hiÖn trong c¸c khÝa c¹nh sau:</w:t>
      </w:r>
    </w:p>
    <w:p>
      <w:pPr>
        <w:pStyle w:val="TextBody"/>
        <w:rPr/>
      </w:pPr>
      <w:r>
        <w:rPr>
          <w:i/>
        </w:rPr>
        <w:t>-</w:t>
      </w:r>
      <w:r>
        <w:rPr>
          <w:b/>
          <w:i/>
        </w:rPr>
        <w:t xml:space="preserve"> Phøc hîp vÒ néi dung</w:t>
      </w:r>
      <w:r>
        <w:rPr>
          <w:i/>
        </w:rPr>
        <w:t>:</w:t>
      </w:r>
      <w:r>
        <w:rPr/>
        <w:t xml:space="preserve"> Néi dung </w:t>
      </w:r>
      <w:r>
        <w:rPr>
          <w:lang w:val="en"/>
        </w:rPr>
        <w:t xml:space="preserve">GD§§ </w:t>
      </w:r>
      <w:r>
        <w:rPr/>
        <w:t>bao gåm toµn bé c¸c vÊn ®Ò cã liªn quan ®Õn gi¸ trÞ, ®¹o ®øc cña c¸ nh©n ®Õn c¸c vÊn ®Ò ®¹o ®øc cña céng ®ång, x· héi</w:t>
      </w:r>
    </w:p>
    <w:p>
      <w:pPr>
        <w:pStyle w:val="TextBody"/>
        <w:rPr/>
      </w:pPr>
      <w:r>
        <w:rPr/>
        <w:t xml:space="preserve">Phøc hîp cßn thÓ hiÖn ë chç </w:t>
      </w:r>
      <w:r>
        <w:rPr>
          <w:lang w:val="en"/>
        </w:rPr>
        <w:t xml:space="preserve">GD§§ </w:t>
      </w:r>
      <w:r>
        <w:rPr/>
        <w:t>®</w:t>
        <w:softHyphen/>
        <w:t xml:space="preserve">îc tiÕn hµnh </w:t>
      </w:r>
      <w:r>
        <w:rPr>
          <w:b/>
          <w:i/>
        </w:rPr>
        <w:t>th«ng qua toµn bé c¸c khÝa c¹nh cña cuéc sèng nhµ tr</w:t>
        <w:softHyphen/>
        <w:t>ên</w:t>
      </w:r>
      <w:r>
        <w:rPr/>
        <w:t xml:space="preserve">g: trong giê häc trªn líp; th«ng qua néi dung gi¸o dôc trong c¸c m«n häc kh¸c, trong c¸c ho¹t ®éng ngo¹i khãa.... </w:t>
      </w:r>
    </w:p>
    <w:p>
      <w:pPr>
        <w:pStyle w:val="TextBody"/>
        <w:rPr/>
      </w:pPr>
      <w:r>
        <w:rPr/>
        <w:t xml:space="preserve">- Sù phøc hîp cßn thÓ hiÖn ë viÖc </w:t>
      </w:r>
      <w:r>
        <w:rPr>
          <w:b/>
          <w:i/>
        </w:rPr>
        <w:t xml:space="preserve">chó träng ®ñ c¸c mÆt trong </w:t>
      </w:r>
      <w:r>
        <w:rPr>
          <w:lang w:val="en"/>
        </w:rPr>
        <w:t>GD§§</w:t>
      </w:r>
      <w:r>
        <w:rPr/>
        <w:t xml:space="preserve"> tõ trang bÞ tri thøc, ®Õn c¶m xóc vµ hµnh ®éng (kiÕn thøc, kÜ n¨ng, th¸i ®é). </w:t>
      </w:r>
    </w:p>
    <w:p>
      <w:pPr>
        <w:pStyle w:val="TextBody"/>
        <w:rPr>
          <w:lang w:val="en"/>
        </w:rPr>
      </w:pPr>
      <w:r>
        <w:rPr/>
        <w:t>Thø ba, môc tiªu, ch</w:t>
        <w:softHyphen/>
        <w:t xml:space="preserve">¬ng tr×nh, néi dung </w:t>
      </w:r>
      <w:r>
        <w:rPr>
          <w:lang w:val="en"/>
        </w:rPr>
        <w:t>GD§§ lµ t</w:t>
        <w:softHyphen/>
        <w:t>¬ng ®èi gièng nhau, ®ã lµ sù kÕ thõa vµ ph¸t huy c¸c gi¸ trÞ ®¹o ®øc truyÒn thèng tèt ®Ñp trªn c¬ së tiÕp thu cã chän läc nh÷ng gi¸ trÞ hiÖn ®¹i. Néi dung GD§§ cho HS ®</w:t>
        <w:softHyphen/>
        <w:t>îc thÓ hiÖn trong c¸c mèi quan hÖ cña c¸ nh©n víi b¶n th©n, víi gia ®×nh, céng ®ång, víi m«i tr</w:t>
        <w:softHyphen/>
        <w:t>êng sèng</w:t>
      </w:r>
      <w:r>
        <w:rPr>
          <w:rFonts w:cs="Arial" w:ascii="Arial" w:hAnsi="Arial"/>
          <w:lang w:val="en"/>
        </w:rPr>
        <w:t>…</w:t>
      </w:r>
      <w:r>
        <w:rPr>
          <w:rFonts w:cs=".VnTime"/>
          <w:lang w:val="en"/>
        </w:rPr>
        <w:t xml:space="preserve"> Thêi l</w:t>
        <w:softHyphen/>
        <w:t>îng dµnh cho m«n GD§§ ®Òu lµ 34 – 35 tiÕt trong mét n¨m t</w:t>
        <w:softHyphen/>
        <w:t>¬ng ®</w:t>
        <w:softHyphen/>
        <w:t>¬ng víi mçi tiÕt trong mét tuÇn.</w:t>
      </w:r>
    </w:p>
    <w:p>
      <w:pPr>
        <w:pStyle w:val="TextBody"/>
        <w:rPr>
          <w:lang w:val="en"/>
        </w:rPr>
      </w:pPr>
      <w:r>
        <w:rPr>
          <w:lang w:val="en"/>
        </w:rPr>
        <w:t>Thø t</w:t>
        <w:softHyphen/>
        <w:t xml:space="preserve"> lµ gi¸o viªn d¹y ®¹o ®øc vµ chÞu tr¸ch nhiÖm vÒ GD§§ cho HS chÝnh lµ gi¸o viªn chñ nhiÖm.</w:t>
      </w:r>
    </w:p>
    <w:p>
      <w:pPr>
        <w:pStyle w:val="Normal"/>
        <w:spacing w:lineRule="exact" w:line="380"/>
        <w:ind w:left="288" w:hanging="0"/>
        <w:jc w:val="both"/>
        <w:rPr/>
      </w:pPr>
      <w:r>
        <w:rPr>
          <w:rFonts w:cs=".VnTime" w:ascii=".VnTime" w:hAnsi=".VnTime"/>
          <w:b/>
          <w:i/>
          <w:lang w:val="en"/>
        </w:rPr>
        <w:t>3.2 Nh÷ng ®iÓm kh¸c nhau</w:t>
      </w:r>
      <w:r>
        <w:rPr>
          <w:rFonts w:cs=".VnTime" w:ascii=".VnTime" w:hAnsi=".VnTime"/>
          <w:lang w:val="en"/>
        </w:rPr>
        <w:t>:</w:t>
      </w:r>
    </w:p>
    <w:p>
      <w:pPr>
        <w:pStyle w:val="TextBody"/>
        <w:rPr>
          <w:lang w:val="en"/>
        </w:rPr>
      </w:pPr>
      <w:r>
        <w:rPr>
          <w:lang w:val="en"/>
        </w:rPr>
        <w:t>§iÓm kh¸c nhau c¬ b¶n chÝnh lµ ë viÖc triÓn khai trong thùc tiÔn: c¸ch tiÕp cËn toµn diÖn, phøc hîp trong GD§§ ®</w:t>
        <w:softHyphen/>
        <w:t>îc thùc hiÖn trong c¸c nhµ tr</w:t>
        <w:softHyphen/>
        <w:t>êng NhËt B¶n mét c¸ch triÖt ®Ó, th«ng qua toµn bé ®êi sèng th</w:t>
        <w:softHyphen/>
        <w:t>êng ngµy cña nhµ tr</w:t>
        <w:softHyphen/>
        <w:t>êng nh»m t¹o ra mét m«i tr</w:t>
        <w:softHyphen/>
        <w:t>êng häc tËp th©n thiÖn, lµnh m¹nh, t¹o ra c¸c c¬ héi ®a d¹ng ®Ó HS ®</w:t>
        <w:softHyphen/>
        <w:t>îc tr¶i nghiÖm c¸c gi¸ trÞ ®¹o ®øc ®· häc. HS ë mçi líp th</w:t>
        <w:softHyphen/>
        <w:t>êng ®</w:t>
        <w:softHyphen/>
        <w:t>îc chia lµm nhãm 5 ®Õn 6 em, mçi nhãm cã nhiÖm vô riªng nh</w:t>
        <w:softHyphen/>
        <w:t xml:space="preserve"> vÖ sinh líp häc, phôc vô ¨n tr</w:t>
        <w:softHyphen/>
        <w:t>a; lµm b¸o líp; ch¨m sãc vËt nu«i ë líp, v.v... C¸c nhãm sÏ thay ®æi nhiÖm vô hµng tuÇn hoÆc hµng th¸ng. Lo¹i h×nh nhãm nh</w:t>
        <w:softHyphen/>
        <w:t xml:space="preserve"> thÕ nµy còng ®</w:t>
        <w:softHyphen/>
        <w:t>îc sö dông trong gi¶ng d¹y c¸c m«n häc kh¸c nh</w:t>
        <w:softHyphen/>
        <w:t xml:space="preserve"> khoa häc vµ to¸n, ë ®ã HS lµm viÖc hîp t¸c víi nhau trong nhãm vµ em häc kh¸ gióp em häc yÕu h¬n cïng ®¹t ®</w:t>
        <w:softHyphen/>
        <w:t>îc kÕt qu¶. C¸c thµnh viªn cña nhãm kh«ng cè ®Þnh mµ thay ®æi ®Þnh k×. Qua häc nhãm, HS sÏ tù häc lµm thÕ nµo ®Ó hîp t¸c vµ gióp ®ì lÉn nhau; gãp phÇn vµo thµnh c«ng cña ng</w:t>
        <w:softHyphen/>
        <w:t>êi kh¸c vµ cña nhãm; biÕt th¶o luËn ®Ó ®¹t ®</w:t>
        <w:softHyphen/>
        <w:t>îc sù nhÊt trÝ; ®o¸n ®</w:t>
        <w:softHyphen/>
        <w:t>îc vµ quan t©m ®Õn nh÷ng ý kiÕn vµ c¶m xóc kh«ng nãi ra cña c¸c thµnh viªn kh¸c v.v...</w:t>
      </w:r>
    </w:p>
    <w:p>
      <w:pPr>
        <w:pStyle w:val="TextBody"/>
        <w:rPr/>
      </w:pPr>
      <w:r>
        <w:rPr>
          <w:rFonts w:cs=".VnTimeH" w:ascii=".VnTimeH" w:hAnsi=".VnTimeH"/>
          <w:lang w:val="en"/>
        </w:rPr>
        <w:t>ë</w:t>
      </w:r>
      <w:r>
        <w:rPr>
          <w:lang w:val="en"/>
        </w:rPr>
        <w:t xml:space="preserve"> ViÖt Nam, nhiÒu ho¹t ®éng cã t¸c dông rÊt lín ®èi víi GD§§ cho HS l¹i ®</w:t>
        <w:softHyphen/>
        <w:t>îc thuª kho¸n nh</w:t>
        <w:softHyphen/>
        <w:t xml:space="preserve"> vÊn ®Ò vÖ sinh tr</w:t>
        <w:softHyphen/>
        <w:t>êng líp ch¼ng h¹n.</w:t>
      </w:r>
    </w:p>
    <w:p>
      <w:pPr>
        <w:pStyle w:val="TextBody"/>
        <w:rPr>
          <w:lang w:val="en"/>
        </w:rPr>
      </w:pPr>
      <w:r>
        <w:rPr>
          <w:lang w:val="en"/>
        </w:rPr>
        <w:t>Sù kh¸c biÖt thø hai lµ ë chç, NhËt B¶n, GD§§ víi t</w:t>
        <w:softHyphen/>
        <w:t xml:space="preserve"> c¸ch lµ m«n häc ®éc lËp víi tªn gäi m«n §¹o ®øc ®</w:t>
        <w:softHyphen/>
        <w:t>îc thùc hiÖn ë TiÓu häc vµ THCS (s¬ trung), cßn ®èi víi THPT (Cao trung) gäi lµ m«n §¹o ®øc – C«ng d©n. Cßn ë ViÖt Nam, m«n §¹o ®øc chØ ®</w:t>
        <w:softHyphen/>
        <w:t>îc gäi ë TiÓu häc, cßn ë THCS vµ THPT lµ M«n Gi¸o dôc C«ng d©n. Do ®ã, tõ THCS, c¸c néi dung liªn quan ®Õn ph¸p luËt, ®Õn quyÒn vµ nghÜa vô, tr¸ch nhiÖm c«ng d©n ®· b</w:t>
        <w:softHyphen/>
        <w:t>íc ®Çu ®</w:t>
        <w:softHyphen/>
        <w:t>îc ®</w:t>
        <w:softHyphen/>
        <w:t>a vµo.</w:t>
      </w:r>
    </w:p>
    <w:p>
      <w:pPr>
        <w:pStyle w:val="TextBody"/>
        <w:rPr>
          <w:lang w:val="en"/>
        </w:rPr>
      </w:pPr>
      <w:r>
        <w:rPr>
          <w:lang w:val="en"/>
        </w:rPr>
        <w:t>Nãi tãm l¹i, mÆc dï cã mét vµi kh¸c biÖt, nh</w:t>
        <w:softHyphen/>
        <w:t>ng nh×n chung GD§§ cña NhËt B¶n vµ ViÖt Nam cã nhiÒu ®iÓm gièng nhau do nh÷ng t</w:t>
        <w:softHyphen/>
        <w:t>¬ng ®ång vÒ v¨n ho¸. Bµi häc kinh nghiÖm rót ra cho ViÖt Nam lµ cÇn triÓn khai mét c¸ch triÖt ®Ó quan ®iÓm tiÕp cËn toµn diÖn, cÇn ®æi míi ph</w:t>
        <w:softHyphen/>
        <w:t>¬ng ph¸p, h×nh thøc tiÕn hµnh GD§§ trong thùc tiÔn nhµ tr</w:t>
        <w:softHyphen/>
        <w:t>êng; cÇn t¹o ra mét m«i tr</w:t>
        <w:softHyphen/>
        <w:t>êng häc tËp th©n thiÖn, lµnh m¹nh, t¨ng c</w:t>
        <w:softHyphen/>
        <w:t>êng sù tham gia cña HS vµo ®êi sèng nhµ tr</w:t>
        <w:softHyphen/>
        <w:t>êng, ®a d¹ng ho¸ c¸c c¬ héi ®Ó HS ®</w:t>
        <w:softHyphen/>
        <w:t>îc tr¶i nghiÖm c¸c gi¸ trÞ ®¹o ®øc.</w:t>
      </w:r>
    </w:p>
    <w:p>
      <w:pPr>
        <w:pStyle w:val="Normal"/>
        <w:spacing w:lineRule="exact" w:line="380"/>
        <w:jc w:val="center"/>
        <w:rPr>
          <w:rFonts w:ascii=".VnArialH" w:hAnsi=".VnArialH" w:cs=".VnArialH"/>
          <w:lang w:val="en"/>
        </w:rPr>
      </w:pPr>
      <w:r>
        <w:rPr>
          <w:rFonts w:cs=".VnArialH" w:ascii=".VnArialH" w:hAnsi=".VnArialH"/>
          <w:lang w:val="en"/>
        </w:rPr>
        <w:t>Tµi liÖu tham kh¶o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  <w:lang w:val="en"/>
        </w:rPr>
        <w:t>Ch</w:t>
        <w:softHyphen/>
        <w:t>¬ng tr×nh TiÓu häc, THCS, THPT, NXB Gi¸o dôc, 2002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.VnTime" w:hAnsi=".VnTime" w:cs=".VnTime"/>
          <w:b/>
          <w:b/>
          <w:i/>
          <w:i/>
          <w:lang w:val="en"/>
        </w:rPr>
      </w:pPr>
      <w:r>
        <w:rPr>
          <w:rFonts w:cs="Arial" w:ascii="Arial" w:hAnsi="Arial"/>
        </w:rPr>
        <w:t xml:space="preserve">Japan education. </w:t>
      </w:r>
      <w:r>
        <w:rPr>
          <w:rFonts w:cs=".VnTime" w:ascii=".VnTime" w:hAnsi=".VnTime"/>
        </w:rPr>
        <w:t>Khai th¸c m¹ng theo ®Þa ch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sz w:val="26"/>
        </w:rPr>
        <w:t>http://www.inca.org.uk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.VnTime" w:hAnsi=".VnTime" w:cs=".VnTime"/>
          <w:lang w:val="en"/>
        </w:rPr>
      </w:pPr>
      <w:r>
        <w:rPr>
          <w:rFonts w:cs=".VnTime" w:ascii=".VnTime" w:hAnsi=".VnTime"/>
        </w:rPr>
        <w:t>Taku Ikemoto: Moral education in Japan; Implications for American schools. Khai th¸c m¹ng theo ®Þa ch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6"/>
        </w:rPr>
        <w:t>http://www.inca.org.uk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15"/>
        </w:tabs>
        <w:ind w:left="1515" w:hanging="360"/>
      </w:pPr>
      <w:rPr/>
    </w:lvl>
    <w:lvl w:ilvl="1">
      <w:start w:val="1"/>
      <w:numFmt w:val="decimal"/>
      <w:lvlText w:val="(%2)"/>
      <w:lvlJc w:val="left"/>
      <w:pPr>
        <w:tabs>
          <w:tab w:val="num" w:pos="2280"/>
        </w:tabs>
        <w:ind w:left="228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4:00Z</dcterms:created>
  <dc:creator>HOME</dc:creator>
  <dc:description/>
  <cp:keywords/>
  <dc:language>en-US</dc:language>
  <cp:lastModifiedBy>HOME</cp:lastModifiedBy>
  <dcterms:modified xsi:type="dcterms:W3CDTF">2011-04-22T02:04:00Z</dcterms:modified>
  <cp:revision>1</cp:revision>
  <dc:subject/>
  <dc:title>So s¸nh ch­¬ng tr×nh, néi dung Gi¸o dôc ®¹o ®øc </dc:title>
</cp:coreProperties>
</file>