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Tóm tắt luận văn: Thuế chống trợ cấp: kinh nghiệm áp dụng của một số nước thành viên WTO và gợi ý với Việt N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Ký hiệu</w:t>
      </w:r>
      <w:r>
        <w:rPr>
          <w:rFonts w:eastAsia="Times New Roman" w:cs="Arial" w:ascii="Arial" w:hAnsi="Arial"/>
          <w:sz w:val="26"/>
          <w:szCs w:val="26"/>
        </w:rPr>
        <w:t>: LC 39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ên tác giả:</w:t>
      </w:r>
      <w:r>
        <w:rPr>
          <w:rFonts w:eastAsia="Times New Roman" w:cs="Arial" w:ascii="Arial" w:hAnsi="Arial"/>
          <w:sz w:val="26"/>
          <w:szCs w:val="26"/>
        </w:rPr>
        <w:t> Trịnh Thị Thanh Huyề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ên đề tài: </w:t>
      </w:r>
      <w:r>
        <w:rPr>
          <w:rFonts w:eastAsia="Times New Roman" w:cs="Arial" w:ascii="Arial" w:hAnsi="Arial"/>
          <w:sz w:val="26"/>
          <w:szCs w:val="26"/>
        </w:rPr>
        <w:t>Thuế chống trợ cấp: kinh nghiệm áp dụng của một số nước thành viên WTO và gợi ý với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Chuyên ngành:</w:t>
      </w:r>
      <w:r>
        <w:rPr>
          <w:rFonts w:eastAsia="Times New Roman" w:cs="Arial" w:ascii="Arial" w:hAnsi="Arial"/>
          <w:sz w:val="26"/>
          <w:szCs w:val="26"/>
        </w:rPr>
        <w:t> Kinh tế Đối ngoạ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ảo vệ năm:</w:t>
      </w:r>
      <w:r>
        <w:rPr>
          <w:rFonts w:eastAsia="Times New Roman" w:cs="Arial" w:ascii="Arial" w:hAnsi="Arial"/>
          <w:sz w:val="26"/>
          <w:szCs w:val="26"/>
        </w:rPr>
        <w:t> 20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Giáo viên hướng dẫn</w:t>
      </w:r>
      <w:r>
        <w:rPr>
          <w:rFonts w:eastAsia="Times New Roman" w:cs="Arial" w:ascii="Arial" w:hAnsi="Arial"/>
          <w:sz w:val="26"/>
          <w:szCs w:val="26"/>
        </w:rPr>
        <w:t>: TS. Khu Thị Tuyết Ma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Mục đích và nhiệm vụ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* Mục tiêu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Nghiên cứu thực tiễn áp dụng thuế chống trợ cấp ở một số nước thành viên WTO từ đó đề xuất một số gợi ý cho việc áp dụng thuế chống trợ cấp ở Việt N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* Nhiệm vụ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Nghiên cứu một số vấn đề chung về thuế chống trợ cấp và quy định của WTO về thuế chống trợ cấ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Nghiên cứu thực tiễn áp dụng thuế chống trợ cấp ở một số nước thành viên của W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Đề xuất một số gợi ý cho việc áp dụng thuế chống trợ cấp ở Việt N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Những đóng góp mới của luận văn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Hệ thống hoá những vấn đề chung về thuế chống trợ cấp của W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Làm rõ thực tiễn áp dụng thuế chống trợ cấp của một số nước thành viên W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Đề xuất một số gợi ý cho việc áp dụng thuế chống trợ cấp ở Việt Nam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0:00Z</dcterms:created>
  <dc:creator>Manager</dc:creator>
  <dc:description/>
  <dc:language>en-US</dc:language>
  <cp:lastModifiedBy>Manager</cp:lastModifiedBy>
  <dcterms:modified xsi:type="dcterms:W3CDTF">2011-04-08T04:01:00Z</dcterms:modified>
  <cp:revision>1</cp:revision>
  <dc:subject/>
  <dc:title/>
</cp:coreProperties>
</file>