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</w:rPr>
        <w:t>kÕt qu¶ nghiªn cøu Gi¸o dôc h</w:t>
        <w:softHyphen/>
        <w:t>íng nghiÖp cho häc sinh phæ th«ng vµ nh÷ng kiÕn nghÞ ®Ò xuÊt</w:t>
      </w:r>
    </w:p>
    <w:p>
      <w:pPr>
        <w:pStyle w:val="Subtitle"/>
        <w:jc w:val="center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rFonts w:eastAsia=".VnTime"/>
          <w:b w:val="false"/>
        </w:rPr>
        <w:t xml:space="preserve">                                          </w:t>
      </w:r>
      <w:r>
        <w:rPr>
          <w:b w:val="false"/>
        </w:rPr>
        <w:t>PGS. TS  NguyÔn V¨n Lª</w:t>
      </w:r>
    </w:p>
    <w:p>
      <w:pPr>
        <w:pStyle w:val="Subtitle"/>
        <w:jc w:val="center"/>
        <w:rPr>
          <w:b w:val="false"/>
          <w:b w:val="false"/>
        </w:rPr>
      </w:pPr>
      <w:r>
        <w:rPr>
          <w:rFonts w:eastAsia=".VnTime"/>
          <w:b w:val="false"/>
        </w:rPr>
        <w:t xml:space="preserve">                                          </w:t>
      </w:r>
      <w:r>
        <w:rPr>
          <w:b w:val="false"/>
        </w:rPr>
        <w:t>Chñ nhiÖm ®Ò tµi KX 05 - 09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Heading"/>
        <w:ind w:firstLine="75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>§¹i héi §¶ng lÇn thø IX nhÊn m¹nh: “Coi träng c«ng t¸c h</w:t>
        <w:softHyphen/>
        <w:t>íng nghiÖp vµ ph©n luång häc sinh trung häc, chuÈn bÞ cho thanh niªn, thiÕu niªn ®i vµo lao ®éng nghÒ nghiÖp phï hîp víi sù chuyÓn ®Þch c¬ cÊu kinh tÕ trong c¶ n</w:t>
        <w:softHyphen/>
        <w:t>íc vµ tõng ®Þa ph</w:t>
        <w:softHyphen/>
        <w:t>¬ng” {V¨n kiÖn §¹i héi §¶ng lÇn thø IX. NXB ChÝnh trÞ Quèc gia. Tr 109}.</w:t>
      </w:r>
    </w:p>
    <w:p>
      <w:pPr>
        <w:pStyle w:val="Heading"/>
        <w:jc w:val="both"/>
        <w:rPr/>
      </w:pPr>
      <w:r>
        <w:rPr>
          <w:b w:val="false"/>
          <w:bCs/>
          <w:sz w:val="26"/>
        </w:rPr>
        <w:tab/>
        <w:t xml:space="preserve">LuËt Gi¸o dôc còng kh¼ng ®Þnh: “Gi¸o dôc trung häc phæ th«ng nh»m gióp häc sinh cñng cè vµ ph¸t triÓn nh÷ng kÕt qu¶ cña trung häc c¬ së, hoµn thiÖn häc vÊn phæ th«ng ®Ó tiÕp tôc häc ®¹i häc, cao ®¼ng, trung häc chuyªn nghiÖp, häc </w:t>
      </w:r>
      <w:r>
        <w:rPr>
          <w:b w:val="false"/>
          <w:bCs/>
          <w:w w:val="94"/>
          <w:sz w:val="26"/>
        </w:rPr>
        <w:t>nghÒ hoÆc ®i vµo cuéc sèng lao ®éng” {LuËt Gi¸o dôc. NXB ChÝnh trÞ Quèc gia. Tr 18}.</w:t>
      </w:r>
    </w:p>
    <w:p>
      <w:pPr>
        <w:pStyle w:val="Heading"/>
        <w:jc w:val="both"/>
        <w:rPr>
          <w:b w:val="false"/>
          <w:b w:val="false"/>
          <w:bCs/>
          <w:w w:val="94"/>
          <w:sz w:val="26"/>
        </w:rPr>
      </w:pPr>
      <w:r>
        <w:rPr>
          <w:b w:val="false"/>
          <w:bCs/>
          <w:w w:val="94"/>
          <w:sz w:val="26"/>
        </w:rPr>
        <w:tab/>
        <w:t>Râ rµng, gi¸o dôc phæ th«ng cã vai trß hÕt søc quan träng trong viÖc chuÈn bÞ nguån nh©n lùc ®i vµo c«ng nghiÖp ho¸, hiÖn ®¹i ho¸ hiÖn nay. Vµ còng v× thÕ viÖc nghiªn cøu gi¸o dôc phæ th«ng vµ h</w:t>
        <w:softHyphen/>
        <w:t>íng nghiÖp lµ rÊt cÇn thiÕt.</w:t>
      </w:r>
    </w:p>
    <w:p>
      <w:pPr>
        <w:pStyle w:val="Heading"/>
        <w:jc w:val="both"/>
        <w:rPr>
          <w:b w:val="false"/>
          <w:b w:val="false"/>
          <w:bCs/>
          <w:w w:val="94"/>
          <w:sz w:val="26"/>
        </w:rPr>
      </w:pPr>
      <w:r>
        <w:rPr>
          <w:b w:val="false"/>
          <w:bCs/>
          <w:w w:val="94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KÕt qu¶ nghiªn cøu vÒ mÆt lý luËn:</w:t>
      </w:r>
    </w:p>
    <w:p>
      <w:pPr>
        <w:pStyle w:val="Normal"/>
        <w:ind w:firstLine="435"/>
        <w:jc w:val="both"/>
        <w:rPr/>
      </w:pPr>
      <w:r>
        <w:rPr>
          <w:rFonts w:eastAsia=".VnTime" w:cs=".VnTime" w:ascii=".VnTime" w:hAnsi=".VnTime"/>
          <w:b/>
          <w:sz w:val="26"/>
        </w:rPr>
        <w:t xml:space="preserve">  </w:t>
      </w:r>
      <w:r>
        <w:rPr>
          <w:rFonts w:cs=".VnTime" w:ascii=".VnTime" w:hAnsi=".VnTime"/>
          <w:b/>
          <w:sz w:val="26"/>
        </w:rPr>
        <w:t>1.1. B»ng c¸ch tiÕp cËn hiÖn ®¹i vÒ con ng</w:t>
        <w:softHyphen/>
        <w:t xml:space="preserve">êi ®Ó nghiªn cøu </w:t>
      </w:r>
      <w:r>
        <w:rPr>
          <w:rFonts w:cs=".VnTime" w:ascii=".VnTime" w:hAnsi=".VnTime"/>
          <w:b/>
          <w:i/>
          <w:sz w:val="26"/>
        </w:rPr>
        <w:t>gi¸o dôc phæ th«ng vµ h</w:t>
        <w:softHyphen/>
        <w:t>íng nghiÖp, ®Ò tµi ®· kh¼ng ®Þnh</w:t>
      </w:r>
      <w:r>
        <w:rPr>
          <w:rFonts w:cs=".VnTime" w:ascii=".VnTime" w:hAnsi=".VnTime"/>
          <w:b/>
          <w:sz w:val="26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b/>
          <w:sz w:val="26"/>
        </w:rPr>
        <w:tab/>
        <w:t>- Nghiªn cøu nÒn t¶ng ph¸t triÓn nguån nh©n lùc ph¶i ®Æt trong mèi quan hÖ chÆt chÏ víi nghiªn  cøu vÒ con ng</w:t>
        <w:softHyphen/>
        <w:t>êi vµ nÒn v¨n ho¸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ab/>
        <w:t>- Nguån nh©n lùc ®</w:t>
        <w:softHyphen/>
        <w:t>îc t¹o nªn tõ vèn con ng</w:t>
        <w:softHyphen/>
        <w:t>êi. Vèn con ng</w:t>
        <w:softHyphen/>
        <w:t>êi ®</w:t>
        <w:softHyphen/>
        <w:t>îc t¹o bëi sù ph¸t triÓn ng</w:t>
        <w:softHyphen/>
        <w:t>êi bÒn v÷ng. Sù ph¸t triÓn ng</w:t>
        <w:softHyphen/>
        <w:t>êi bÒn v÷ng lµ sù ph¸t triÓn ®ång bé c¸c ph</w:t>
        <w:softHyphen/>
        <w:t>¬ng diÖn thÓ lùc, t©m lùc vµ trÝ lùc cña con ng</w:t>
        <w:softHyphen/>
        <w:t>êi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ab/>
        <w:t>- Sù ph¸t triÓn ng</w:t>
        <w:softHyphen/>
        <w:t>êi bÒn v÷ng chØ cã thÓ cã ®</w:t>
        <w:softHyphen/>
        <w:t>îc khi sù ph¸t triÓn con ng</w:t>
        <w:softHyphen/>
        <w:t>êi ®</w:t>
        <w:softHyphen/>
        <w:t>îc ®¶m b¶o. Ph¸t triÓn con ng</w:t>
        <w:softHyphen/>
        <w:t>êi bao qu¸t c¶ nh÷ng vÊn ®Ò n¨ng lùc tù nhiªn, n¨ng lùc x· héi vµ m«i tr</w:t>
        <w:softHyphen/>
        <w:t>êng ph¸t triÓn con ng</w:t>
        <w:softHyphen/>
        <w:t>êi, nhÊn m¹nh ®Õn viÖc n©ng cao n¨ng lùc lùa chän vµ më réng c¬ héi lùa chän nh»m tho¶ m·n nhu cÇu cña con ng</w:t>
        <w:softHyphen/>
        <w:t>êi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6"/>
        </w:rPr>
        <w:t>- Ph¸t triÓn con ng</w:t>
        <w:softHyphen/>
        <w:t>êi lµ mét qu¸ tr×nh víi sù t¸c ®éng cña nhiÒu yÕu tè. Sù ph¸t triÓn ng</w:t>
        <w:softHyphen/>
        <w:t>êi chØ cã thÓ ®</w:t>
        <w:softHyphen/>
        <w:t>îc ®¶m b¶o khi qu¸ tr×nh nµy ®</w:t>
        <w:softHyphen/>
        <w:t xml:space="preserve">îc n©ng ®ì bëi thÕ ch©n kiÒng v÷ng m¹nh: Ph¸t triÓn gi¸o dôc; ph¸t triÓn kinh tÕ; ph¸t triÓn y tÕ. Trong thÕ kiÒng 3 ch©n ®ã, gi¸o dôc phæ th«ng cã vai trß ®Æc biÖt quan träng: </w:t>
      </w:r>
      <w:r>
        <w:rPr>
          <w:rFonts w:cs=".VnTime" w:ascii=".VnTime" w:hAnsi=".VnTime"/>
          <w:i/>
          <w:sz w:val="26"/>
        </w:rPr>
        <w:t>Gi¸o dôc phæ th«ng lµ nÒn t¶ng t¹o ra sù ph¸t triÓn ng</w:t>
        <w:softHyphen/>
        <w:t xml:space="preserve">êi ë c¶ b×nh diÖn c¸ nh©n vµ b×nh diÖn x· héi.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1.2. §Ò tµi ®· tæng kÕt kinh nghiÖm gi¸o dôc phæ th«ng vµ h</w:t>
        <w:softHyphen/>
        <w:t>íng nghiÖp trªn thÕ giíi vµ chØ ra nh÷ng bµi häc ®èi víi ViÖt Nam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</w:rPr>
        <w:tab/>
        <w:t>1.3. §Ò tµi ®· ®Ò xuÊt ph</w:t>
        <w:softHyphen/>
        <w:t>¬ng ph¸p ®¸nh gi¸ toµn diÖn, khoa häc vµ ®óng thùc chÊt vÒ vai trß cña gi¸o dôc phæ th«ng vµ h</w:t>
        <w:softHyphen/>
        <w:t>íng nghiÖp víi t</w:t>
        <w:softHyphen/>
        <w:t xml:space="preserve"> c¸ch lµ </w:t>
      </w:r>
      <w:r>
        <w:rPr>
          <w:rFonts w:cs=".VnTime" w:ascii=".VnTime" w:hAnsi=".VnTime"/>
          <w:b/>
          <w:i/>
          <w:sz w:val="26"/>
        </w:rPr>
        <w:t>nÒn t¶ng ®Ó ph¸t triÓn nguån nh©n lùc</w:t>
      </w:r>
      <w:r>
        <w:rPr>
          <w:rFonts w:cs=".VnTime" w:ascii=".VnTime" w:hAnsi=".VnTime"/>
          <w:b/>
          <w:sz w:val="26"/>
        </w:rPr>
        <w:t xml:space="preserve"> ®i vµo c«ng nghiÖp ho¸, hiÖn ®¹i ho¸ ®Êt n</w:t>
        <w:softHyphen/>
        <w:t>íc. Cô thÓ lµ: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ab/>
        <w:t>- ChØ râ Gi¸o dôc phæ th«ng vµ h</w:t>
        <w:softHyphen/>
        <w:t>íng nghiÖp lµm gia t¨ng n¨ng lùc ng</w:t>
        <w:softHyphen/>
        <w:t>êi cña häc sinh gióp c¸c em n©ng cao n¨ng lùc lùa chän nh÷ng h</w:t>
        <w:softHyphen/>
        <w:t>íng ®i kh¸c nhau trong cuéc sèng t</w:t>
        <w:softHyphen/>
        <w:t>¬ng lai. §ång thêi, gi¸o dôc phæ th«ng vµ h</w:t>
        <w:softHyphen/>
        <w:t>íng nghiÖp cßn gãp phÇn më réng c¬ héi ®Ó häc sinh lùa chän h</w:t>
        <w:softHyphen/>
        <w:t>íng ®i trong t</w:t>
        <w:softHyphen/>
        <w:t>¬ng lai cho b¶n th©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</w:rPr>
        <w:tab/>
        <w:t>- §¸nh gi¸ vai trß nªu trªn cña gi¸o dôc phæ th«ng vµ h</w:t>
        <w:softHyphen/>
        <w:t>íng nghiÖp ®</w:t>
        <w:softHyphen/>
        <w:t xml:space="preserve">îc thùc hiÖn th«ng qua viÖc®Ò xuÊt vµ triÓn khai ®o ®¹c vÒ møc ®é </w:t>
      </w:r>
      <w:r>
        <w:rPr>
          <w:rFonts w:cs=".VnTime" w:ascii=".VnTime" w:hAnsi=".VnTime"/>
          <w:b/>
          <w:i/>
          <w:sz w:val="26"/>
        </w:rPr>
        <w:t>n¨ng lùc ®Þnh h</w:t>
        <w:softHyphen/>
        <w:t>íng nghÒ nghiÖp vµ tiÒm n¨ng nghÒ nghiÖp</w:t>
      </w:r>
      <w:r>
        <w:rPr>
          <w:rFonts w:cs=".VnTime" w:ascii=".VnTime" w:hAnsi=".VnTime"/>
          <w:b/>
          <w:sz w:val="26"/>
        </w:rPr>
        <w:t xml:space="preserve"> mµ häc sinh cã ®</w:t>
        <w:softHyphen/>
        <w:t>îc th«ng qua viÖc tiÕp nhËn c¸c t¸c ®éng cña gi¸o dôc phæ th«ng vµ h</w:t>
        <w:softHyphen/>
        <w:t>íng nghiÖp trong nhµ tr</w:t>
        <w:softHyphen/>
        <w:t xml:space="preserve">êng.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</w:rPr>
        <w:tab/>
        <w:t>+</w:t>
      </w:r>
      <w:r>
        <w:rPr>
          <w:rFonts w:cs=".VnTime" w:ascii=".VnTime" w:hAnsi=".VnTime"/>
          <w:b/>
          <w:i/>
          <w:sz w:val="26"/>
        </w:rPr>
        <w:t xml:space="preserve"> N¨ng lùc ®Þnh h</w:t>
        <w:softHyphen/>
        <w:t xml:space="preserve">íng nghÒ nghiÖp cña häc sinh phæ th«ng: </w:t>
      </w:r>
      <w:r>
        <w:rPr>
          <w:rFonts w:cs=".VnTime" w:ascii=".VnTime" w:hAnsi=".VnTime"/>
          <w:b/>
          <w:sz w:val="26"/>
        </w:rPr>
        <w:t>§</w:t>
        <w:softHyphen/>
        <w:t>îc ®¸nh gi¸ qua c¸c tham sè: Dù ®Þnh nghÒ nghiÖp; kh¸m ph¸ nghÒ nghiÖp; thu thËp th«ng tin vÒ viÖc lµm; n¨ng lùc lµm quyÕt ®Þnh chän nghÒ; th¸i ®é nghÒ nghiÖp; hiÓu biÕt vÒ nghÒ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</w:rPr>
        <w:tab/>
        <w:t xml:space="preserve">+ </w:t>
      </w:r>
      <w:r>
        <w:rPr>
          <w:rFonts w:cs=".VnTime" w:ascii=".VnTime" w:hAnsi=".VnTime"/>
          <w:b/>
          <w:i/>
          <w:sz w:val="26"/>
        </w:rPr>
        <w:t>TiÒm n¨ng nghÒ nghiÖp cña häc sinh:</w:t>
      </w:r>
      <w:r>
        <w:rPr>
          <w:rFonts w:cs=".VnTime" w:ascii=".VnTime" w:hAnsi=".VnTime"/>
          <w:b/>
          <w:sz w:val="26"/>
        </w:rPr>
        <w:t xml:space="preserve"> §</w:t>
        <w:softHyphen/>
        <w:t>îc ®¸nh gi¸ qua c¸c tham sè: N¨ng lùc øng phã; n¨ng lùc tho¸t khái rµo c¶n; n¨ng lùc sö dông c¸c nguån lùc x· héi; c¸c n¨ng lùc chuyªn biÖt; ®éng c¬; thÓ lùc.</w:t>
      </w:r>
    </w:p>
    <w:p>
      <w:pPr>
        <w:pStyle w:val="TextBody"/>
        <w:rPr/>
      </w:pPr>
      <w:r>
        <w:rPr>
          <w:sz w:val="26"/>
        </w:rPr>
        <w:tab/>
        <w:t xml:space="preserve">- Tõ quan ®iÓm míi, hiÖn ®¹i vÒ mÆt lý luËn trªn ®©y, ®Ò tµi ®· </w:t>
      </w:r>
      <w:r>
        <w:rPr>
          <w:i/>
          <w:sz w:val="26"/>
        </w:rPr>
        <w:t>x©y dùng ®</w:t>
        <w:softHyphen/>
        <w:t>îc bé c«ng cô míi ®Ó ®o n¨ng lùc ®Þnh h</w:t>
        <w:softHyphen/>
        <w:t>íng nghÒ nghiÖp vµ tiÒm n¨ng nghÒ nghiÖp cña häc sinh</w:t>
      </w:r>
      <w:r>
        <w:rPr>
          <w:sz w:val="26"/>
        </w:rPr>
        <w:t>. §ã chÝnh lµ bé tr¾c nghiÖm bao gåm:</w:t>
      </w:r>
    </w:p>
    <w:p>
      <w:pPr>
        <w:pStyle w:val="TextBody"/>
        <w:rPr>
          <w:sz w:val="26"/>
        </w:rPr>
      </w:pPr>
      <w:r>
        <w:rPr>
          <w:sz w:val="26"/>
        </w:rPr>
        <w:tab/>
        <w:t>+ Tr¾c nghiÖm tiÒm n¨ng nghÒ: Tr¾c nghiÖm tËp trung ®o l</w:t>
        <w:softHyphen/>
        <w:t>êng c¸c phÈm chÊt, c¸c ®Æc tÝnh c¬ b¶n cña c¸ nh©n, c¸c kü n¨ng, c¸c n¨ng lùc nh</w:t>
        <w:softHyphen/>
        <w:t xml:space="preserve"> lµ nh÷ng nÒn t¶ng ®Ó ph¸t triÓn tiÒm n¨ng nghÒ nghiÖp. Gi¸ trÞ cña tr¾c nghiÖm lµ ë chç nã cã thÓ gióp tËp hîp th«ng tin vµ qu¶n lý th«ng tin ë nh÷ng khu vùc ®¸p øng c¸c ®ßi hái cña t×nh huèng viÖc lµm (®iÓm m¹nh, ®iÓm yÕu) gióp cho viÖc lËp kÕ ho¹ch nghÒ nghiÖp, ®µo t¹o nghÒ nghiÖp, t×m viÖc lµm gióp ph¸t triÓn c¸ nh©n hoÆc tho¶ m·n c¸c nhu cÇu ®µo t¹o. Trªn c¬ së d÷ liÖu tËp hîp, cã thÓ ®</w:t>
        <w:softHyphen/>
        <w:t>a ra ®¸nh gi¸ khoa häc vÒ tiÒm n¨ng cña c¸ nh©n ®èi víi nghÒ nghiÖp nãi chung.</w:t>
      </w:r>
    </w:p>
    <w:p>
      <w:pPr>
        <w:pStyle w:val="TextBody"/>
        <w:rPr>
          <w:sz w:val="26"/>
        </w:rPr>
      </w:pPr>
      <w:r>
        <w:rPr>
          <w:sz w:val="26"/>
        </w:rPr>
        <w:tab/>
        <w:t>+ Tr¾c nghiÖm ®o l</w:t>
        <w:softHyphen/>
        <w:t>êng n¨ng lùc ®Þnh h</w:t>
        <w:softHyphen/>
        <w:t>íng nghÒ nghiÖp: Néi dung ®o l</w:t>
        <w:softHyphen/>
        <w:t xml:space="preserve">êng cña tr¾c nghiÖm nµy lµ c¸c khu vùc: </w:t>
      </w:r>
      <w:r>
        <w:rPr>
          <w:i/>
          <w:sz w:val="26"/>
        </w:rPr>
        <w:t>hiÓu biÕt nghÒ nghiÖp; tÝnh s½n sµng cho viÖc x©y dùng nh÷ng kÕ ho¹ch nghÒ nghiÖp phï hîp víi n¨ng lùc cña c¸ nh©n, mong muèn kh¸m ph¸ thÞ tr</w:t>
        <w:softHyphen/>
        <w:t>êng viÖc lµm; n¨ng lùc nhËn biÕt nh÷ng thay ®æi trong c¸c nhiÖm vô liªn quan ®Õn nghÒ nghiÖp, hiÓu biÕt vÒ thÞ tr</w:t>
        <w:softHyphen/>
        <w:t>êng viÖc lµm.</w:t>
      </w:r>
    </w:p>
    <w:p>
      <w:pPr>
        <w:pStyle w:val="TextBody"/>
        <w:rPr/>
      </w:pPr>
      <w:r>
        <w:rPr>
          <w:sz w:val="26"/>
        </w:rPr>
        <w:tab/>
        <w:t>1.3. Nghiªn cøu ®Ò xuÊt c¸c m« h×nh t¨ng c</w:t>
        <w:softHyphen/>
        <w:t>êng hiÖu qu¶ cña gi¸o dôc phæ th«ng vµ h</w:t>
        <w:softHyphen/>
        <w:t xml:space="preserve">íng nghiÖp trong viÖc t¹o nÒn t¶ng v÷ng ch¾c cho ph¸t triÓn nguån nh©n lùc ®i vµo c«ng nghiÖp ho¸ hiÖn ®¹i ho¸. Cô thÓ, </w:t>
      </w:r>
      <w:r>
        <w:rPr>
          <w:i/>
          <w:sz w:val="26"/>
        </w:rPr>
        <w:t>®Ò tµi ®Ò xuÊt ph</w:t>
        <w:softHyphen/>
        <w:t>¬ng h</w:t>
        <w:softHyphen/>
        <w:t>íng ®æi míi gi¸o dôc phæ th«ng nh</w:t>
        <w:softHyphen/>
        <w:t xml:space="preserve"> sau:</w:t>
      </w:r>
    </w:p>
    <w:p>
      <w:pPr>
        <w:pStyle w:val="TextBody"/>
        <w:rPr>
          <w:sz w:val="26"/>
        </w:rPr>
      </w:pPr>
      <w:r>
        <w:rPr>
          <w:sz w:val="26"/>
        </w:rPr>
        <w:tab/>
        <w:t>- §a d¹ng ho¸ c¸c tæ chøc gi¸o dôc, ®æi míi néi dung vµ t¨ng c</w:t>
        <w:softHyphen/>
        <w:t>êng chuÈn bÞ cho häc sinh ®i vµo cuéc sèng b»ng sù chuÈn bÞ viÖc lµm cho häc sinh. X©y dùng c¸c m« h×nh häc tËp céng ®ång ®Ó t¹o cÇu nèi cho c¸c giai ®o¹n lµm viÖc vµ häc tËp cña thanh niªn häc sinh.</w:t>
      </w:r>
    </w:p>
    <w:p>
      <w:pPr>
        <w:pStyle w:val="TextBody"/>
        <w:rPr>
          <w:sz w:val="26"/>
        </w:rPr>
      </w:pPr>
      <w:r>
        <w:rPr>
          <w:sz w:val="26"/>
        </w:rPr>
        <w:tab/>
        <w:t>- Nhµ tr</w:t>
        <w:softHyphen/>
        <w:t>êng phæ th«ng cÇn thùc hiÖn d¹y c«ng nghÖ, d¹y nghÒ, t¨ng c</w:t>
        <w:softHyphen/>
        <w:t>êng c«ng t¸c h</w:t>
        <w:softHyphen/>
        <w:t>íng nghiÖp cho häc sinh vµ coi ®µo t¹o “tiÒn nghÒ nghiÖp” nh</w:t>
        <w:softHyphen/>
        <w:t xml:space="preserve"> lµ c¬ së cho viÖc häc tËp liªn tôc th</w:t>
        <w:softHyphen/>
        <w:t>êng xuyªn suèt ®êi, chuÈn bÞ cho häc sinh ®i vµo cuéc sèng lao ®éng.</w:t>
      </w:r>
    </w:p>
    <w:p>
      <w:pPr>
        <w:pStyle w:val="TextBody"/>
        <w:rPr>
          <w:sz w:val="26"/>
        </w:rPr>
      </w:pPr>
      <w:r>
        <w:rPr>
          <w:sz w:val="26"/>
        </w:rPr>
        <w:tab/>
        <w:t>-  Tæ chøc thùc hiÖn néi dung sinh ho¹t h</w:t>
        <w:softHyphen/>
        <w:t>íng nghiÖp trong nhµ tr</w:t>
        <w:softHyphen/>
        <w:t>êng phæ th«ng. §æi míi liªn kÕt ®µo t¹o gi÷a c¸c trung t©m KTTH-DN víi tr</w:t>
        <w:softHyphen/>
        <w:t>êng phæ th«ng.</w:t>
      </w:r>
    </w:p>
    <w:p>
      <w:pPr>
        <w:pStyle w:val="TextBody"/>
        <w:rPr>
          <w:sz w:val="26"/>
        </w:rPr>
      </w:pPr>
      <w:r>
        <w:rPr>
          <w:sz w:val="26"/>
        </w:rPr>
        <w:tab/>
        <w:t>- Sö dông ®éi ngò t</w:t>
        <w:softHyphen/>
        <w:t xml:space="preserve"> vÊn häc ®</w:t>
        <w:softHyphen/>
        <w:t>êng ®¶m tr¸ch néi dung t</w:t>
        <w:softHyphen/>
        <w:t xml:space="preserve"> vÊn nghÒ vµ thùc hiÖn néi dung sinh ho¹t h</w:t>
        <w:softHyphen/>
        <w:t>íng nghiÖp cho c¸c ®èi t</w:t>
        <w:softHyphen/>
        <w:t>îng häc sinh trong nhµ tr</w:t>
        <w:softHyphen/>
        <w:t>ên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rFonts w:eastAsia=".VnTime" w:cs=".VnTime"/>
          <w:b/>
          <w:i/>
          <w:sz w:val="26"/>
        </w:rPr>
        <w:t xml:space="preserve">  </w:t>
      </w:r>
      <w:r>
        <w:rPr>
          <w:b/>
          <w:i/>
          <w:sz w:val="26"/>
        </w:rPr>
        <w:t>2. KÕt qu¶ nghiªn cøu vÒ mÆt thùc tiÔn:</w:t>
      </w:r>
    </w:p>
    <w:p>
      <w:pPr>
        <w:pStyle w:val="TextBody"/>
        <w:rPr>
          <w:sz w:val="26"/>
        </w:rPr>
      </w:pPr>
      <w:r>
        <w:rPr>
          <w:rFonts w:eastAsia=".VnTime" w:cs=".VnTime"/>
          <w:sz w:val="26"/>
        </w:rPr>
        <w:t xml:space="preserve">    </w:t>
      </w:r>
      <w:r>
        <w:rPr>
          <w:sz w:val="26"/>
        </w:rPr>
        <w:t>2.1. §Ò tµi ®· ph¸t hiÖn ®óng thùc tr¹ng gi¸o dôc phæ th«ng vµ h</w:t>
        <w:softHyphen/>
        <w:t>íng nghiÖp víi t</w:t>
        <w:softHyphen/>
        <w:t xml:space="preserve"> c¸ch lµ nÒn t¶ng ph¸t triÓn nguån nh©n lùc ®i vµo c«ng nghiÖp hãa, hiÖn ®¹i hãa. KÕt qu¶ cho thÊy:</w:t>
      </w:r>
    </w:p>
    <w:p>
      <w:pPr>
        <w:pStyle w:val="TextBody"/>
        <w:rPr>
          <w:sz w:val="26"/>
        </w:rPr>
      </w:pPr>
      <w:r>
        <w:rPr>
          <w:sz w:val="26"/>
        </w:rPr>
        <w:tab/>
        <w:t>- Trªn 70% häc sinh THPT kh«ng ®</w:t>
        <w:softHyphen/>
        <w:t>îc gi¸o dôc h</w:t>
        <w:softHyphen/>
        <w:t>íng nghiÖp mét c¸ch ®Çy ®ñ. Hµng n¨m n</w:t>
        <w:softHyphen/>
        <w:t>íc ta cã 19,75% häc sinh tèt nghiÖp THPT vµo c¸c tr</w:t>
        <w:softHyphen/>
        <w:t>êng C§, §H; 7,4% vµo c¸c tr</w:t>
        <w:softHyphen/>
        <w:t>êng THCN; 4,9% ®i häc nghÒ. Nh</w:t>
        <w:softHyphen/>
        <w:t xml:space="preserve"> vËy, mçi n¨m cã kho¶ng tõ 20 ®Õn 30 v¹n häc sinh tèt nghiÖp THPT vµ kho¶ng 5 v¹n häc sinh tèt nghiÖp THCS bæ sung vµo lùc l</w:t>
        <w:softHyphen/>
        <w:t>îng lao ®éng x· héi mµ ch</w:t>
        <w:softHyphen/>
        <w:t>a ®</w:t>
        <w:softHyphen/>
        <w:t>îc ®µo t¹o nghÒ ngay c¶ nh÷ng nghÒ phæ th«ng.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- D¹y nghÒ phæ th«ng hiÖn nay mang tÝnh h×nh thøc, kÐm hiÖu qu¶. Cô thÓ: </w:t>
      </w:r>
    </w:p>
    <w:p>
      <w:pPr>
        <w:pStyle w:val="TextBody"/>
        <w:rPr>
          <w:sz w:val="26"/>
        </w:rPr>
      </w:pPr>
      <w:r>
        <w:rPr>
          <w:sz w:val="26"/>
        </w:rPr>
        <w:tab/>
        <w:t>+ Häc sinh kh«ng tù gi¸c ghi danh häc nghÒ. Trªn 60% häc sinh tr¶ lêi kh«ng thÝch häc nghÒ. Häc sinh häc nghÒ do søc Ðp cña nhµ tr</w:t>
        <w:softHyphen/>
        <w:t>êng vµ do ¸p lùc cña ®iÒu kiÖn tèt nghiÖp ( §iÓm nghÒ ).</w:t>
      </w:r>
    </w:p>
    <w:p>
      <w:pPr>
        <w:pStyle w:val="TextBody"/>
        <w:rPr>
          <w:sz w:val="26"/>
        </w:rPr>
      </w:pPr>
      <w:r>
        <w:rPr>
          <w:sz w:val="26"/>
        </w:rPr>
        <w:tab/>
        <w:t>+ Häc sinh cßn bÞ Ðp häc nghÒ vµ ph¶i häc nh÷ng nghÒ kh«ng phï hîp víi së thÝch vµ ®iÒu kiÖn thùc tÕ.</w:t>
      </w:r>
    </w:p>
    <w:p>
      <w:pPr>
        <w:pStyle w:val="TextBody"/>
        <w:rPr>
          <w:sz w:val="26"/>
        </w:rPr>
      </w:pPr>
      <w:r>
        <w:rPr>
          <w:sz w:val="26"/>
        </w:rPr>
        <w:tab/>
        <w:t>+ C¸c trung t©m KTTH ë ®Þa bµn quËn, huyÖn qu¸ t¶i v× sè l</w:t>
        <w:softHyphen/>
        <w:t>îng häc sinh häc nghÒ theo thêi vô vµ qu¸ ®«ng. Thµnh phè Hµ Néi cã 6 Trung t©m GDKTTH HN nh</w:t>
        <w:softHyphen/>
        <w:t>ng cã tíi h¬n 100 tr</w:t>
        <w:softHyphen/>
        <w:t>êng THPT. C¶ n</w:t>
        <w:softHyphen/>
        <w:t>íc hiÖn cã 300 trung t©m nh</w:t>
        <w:softHyphen/>
        <w:t>ng chØ cã kh¶ n¨ng ®¸p øng ®</w:t>
        <w:softHyphen/>
        <w:t>îc 80 v¹n häc sinh häc nghÒ, trong khi ®ã sè l</w:t>
        <w:softHyphen/>
        <w:t>îng häc sinh cÇn häc nghÒ hµng n¨m lªn ®Õn 1,6 triÖu em.</w:t>
      </w:r>
    </w:p>
    <w:p>
      <w:pPr>
        <w:pStyle w:val="TextBody"/>
        <w:rPr>
          <w:sz w:val="26"/>
        </w:rPr>
      </w:pPr>
      <w:r>
        <w:rPr>
          <w:sz w:val="26"/>
        </w:rPr>
        <w:tab/>
        <w:t>+ §éi ngò gi¸o viªn h</w:t>
        <w:softHyphen/>
        <w:t>íng nghiÖp vµ d¹y nghÒ thiÕu vÒ sè l</w:t>
        <w:softHyphen/>
        <w:t>îng vµ yÕu kÐm thùc sù vÒ chÊt l</w:t>
        <w:softHyphen/>
        <w:t>îng, kh«ng ®¸p øng ®</w:t>
        <w:softHyphen/>
        <w:t>îc nhu cÇu thùc tiÔn.</w:t>
      </w:r>
    </w:p>
    <w:p>
      <w:pPr>
        <w:pStyle w:val="TextBody"/>
        <w:rPr>
          <w:sz w:val="26"/>
        </w:rPr>
      </w:pPr>
      <w:r>
        <w:rPr>
          <w:sz w:val="26"/>
        </w:rPr>
        <w:tab/>
        <w:t>- HiÖn nay c¸c tr</w:t>
        <w:softHyphen/>
        <w:t>êng §¹i häc ë n</w:t>
        <w:softHyphen/>
        <w:t>íc ta míi chØ cã trung t©m giíi thiÖu viÖc lµm trùc thuéc §oµn tr</w:t>
        <w:softHyphen/>
        <w:t>êng hoÆc Héi sinh viªn vµ ®a sè viÖc lµm ®</w:t>
        <w:softHyphen/>
        <w:t>îc giíi thiÖu lµ viÖc lµm b¸n thêi gian.</w:t>
      </w:r>
    </w:p>
    <w:p>
      <w:pPr>
        <w:pStyle w:val="TextBody"/>
        <w:rPr>
          <w:sz w:val="26"/>
        </w:rPr>
      </w:pPr>
      <w:r>
        <w:rPr>
          <w:sz w:val="26"/>
        </w:rPr>
        <w:tab/>
        <w:t>- VÒ tiÒm n¨ng nghÒ cña häc sinh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+ Cã tõ 15,4% ®Õn 17,2% sè häc sinh THPT ®</w:t>
        <w:softHyphen/>
        <w:t>îc ®iÒu tra cã nh÷ng thiÕu hôt ®¸ng kÓ ( thiÕu v¾ng nh÷ng ®Æc tÝnh, phÈm chÊt, ®iÒu kiÖn, n¨ng lùc ®</w:t>
        <w:softHyphen/>
        <w:t xml:space="preserve">îc mong ®îi). 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+ Cã tõ 15,5% ®Õn 21,8% sè häc sinh THPT thuéc nhãm ®iÓm cao – cã nh÷ng phÈm chÊt, ®iÒu kiÖn, n¨ng lùc minh chøng cho tiÒm n¨ng nghÒ hiÖn cã cña c¸c em. Sè cßn l¹i tuy ch</w:t>
        <w:softHyphen/>
        <w:t>a ph¸t hiÖn thÊy cã nh÷ng b»ng chøng x¸c nhËn sù thiÕu hôt ®¸ng kÓ nh</w:t>
        <w:softHyphen/>
        <w:t>ng nh÷ng ®iÒu kiÖn ®ã vÉn ch</w:t>
        <w:softHyphen/>
        <w:t>a thÓ hiÖn râ ë c¸c häc sinh nµy.</w:t>
      </w:r>
    </w:p>
    <w:p>
      <w:pPr>
        <w:pStyle w:val="TextBody"/>
        <w:ind w:firstLine="720"/>
        <w:rPr/>
      </w:pPr>
      <w:r>
        <w:rPr>
          <w:sz w:val="26"/>
        </w:rPr>
        <w:t>+ Sù ph¸t triÓn tiÒm n¨ng nghÒ cña häc sinh THPT chÞu sù chi phèi cña nhiÒu nh©n tè: løa tuæi, giíi tÝnh, vïng miÒn, tr</w:t>
        <w:softHyphen/>
        <w:t>êng, nghÒ nghiÖp cña bè mÑ... nh</w:t>
        <w:softHyphen/>
        <w:t>ng ¶nh h</w:t>
        <w:softHyphen/>
        <w:t>ëng cña nh÷ng nh©n tè nµy kh¸c nhau, trong ®ã nhµ tr</w:t>
        <w:softHyphen/>
        <w:t>êng cã møc ®é ¶nh h</w:t>
        <w:softHyphen/>
        <w:t>ëng m¹nh nhÊt. §iÒu nµy cã nghÜa lµ c¸c phÈm chÊt, kü n¨ng, n¨ng lùc cèt lâi cña tiÒm n¨ng nghÒ nghiÖp cña häc sinh phô thuéc ®¸ng kÓ vµo chÊt l</w:t>
        <w:softHyphen/>
        <w:t>îng gi¸o dôc h</w:t>
        <w:softHyphen/>
        <w:t>íng nghiÖp ë nhµ tr</w:t>
        <w:softHyphen/>
        <w:t xml:space="preserve">êng. </w:t>
      </w:r>
      <w:r>
        <w:rPr>
          <w:i/>
          <w:sz w:val="26"/>
        </w:rPr>
        <w:t>Tuy nhiªn ho¹t ®éng gi¸o dôc h</w:t>
        <w:softHyphen/>
        <w:t>íng nghiÖp ®Ó h×nh thµnh tiÒm n¨ng nghÒ nghiÖp cho häc sinh cßn mê nh¹t, ch</w:t>
        <w:softHyphen/>
        <w:t>a t¹o ra sù kh¸c biÖt vÒ chÊt ë c¸c n¨ng lùc, phÈm chÊt, ®iÒu kiÖn cèt lâi chi phèi tiÒm n¨ng nghÒ cña mét c¸ nh©n nh</w:t>
        <w:softHyphen/>
        <w:t xml:space="preserve"> n¨ng lùc øng phã, søc khoÎ t©m lý vµ c¸c kü n¨ng/n¨ng lùc x· héi.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VÒ n¨ng lùc ®Þnh h</w:t>
        <w:softHyphen/>
        <w:t>íng nghÒ nghiÖp cña häc sinh:</w:t>
      </w:r>
    </w:p>
    <w:p>
      <w:pPr>
        <w:pStyle w:val="TextBody"/>
        <w:rPr>
          <w:sz w:val="26"/>
        </w:rPr>
      </w:pPr>
      <w:r>
        <w:rPr>
          <w:sz w:val="26"/>
        </w:rPr>
        <w:t>+ §a sè häc sinh THPT ch</w:t>
        <w:softHyphen/>
        <w:t>a h×nh thµnh ®</w:t>
        <w:softHyphen/>
        <w:t>îc tÝnh s½n sµng lao ®éng nghÒ nghiÖp ( hiÖn chØ cã 8,1% häc sinh dù ®Þnh thi vµo c¸c tr</w:t>
        <w:softHyphen/>
        <w:t>êng trung cÊp hoÆc tr</w:t>
        <w:softHyphen/>
        <w:t>êng d¹y nghÒ, 6,6% dù ®Þnh sÏ t×m viÖc lµm ngay, sè cßn l¹i ®Õn 85,2% muèn thi vµo ®¹i häc, thËm chÝ cã tíi 56,15% s½n sµng chê n¨m sau thi l¹i ®¹i häc nÕu thi tr</w:t>
        <w:softHyphen/>
        <w:t>ît). §· ®Õn lóc cÇn b¸o ®éng vÒ ®Þnh h</w:t>
        <w:softHyphen/>
        <w:t>íng nghÒ nghiÖp t</w:t>
        <w:softHyphen/>
        <w:t>¬ng lai cña giíi trÎ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+ Cã 16,0% ®Õn 28,65 % sè häc sinh THPT thuéc nhãm ®iÓm thÊp, tøc lµ cã nh÷ng thiÕu hôt ®¸ng kÓ vÒ ®Þnh h</w:t>
        <w:softHyphen/>
        <w:t>íng nghÒ nghiÖp. Cã tõ 16,4% ®Õn 22,6% häc sinh thuéc nhãm ®iÓm cao, tøc lµ cã nh÷ng biÓu hiÖn minh chøng cho n¨ng lùc ®Þnh h</w:t>
        <w:softHyphen/>
        <w:t>íng nghÒ nghiÖp ®· ®</w:t>
        <w:softHyphen/>
        <w:t>îc hiÖn diÖn râ rµng. Sè häc sinh cßn l¹i (tõ 44,8 ®Õn 66,6% ) thuéc nhãm ®iÓm trung b×nh, tøc lµ tuy ch</w:t>
        <w:softHyphen/>
        <w:t>a ph¸t hiÖn thÊyrâ nh÷ng b»ng chøng x¸c nhËn sù thiÕu hôt ®¸ng kÓ vÒ ®Þnh h</w:t>
        <w:softHyphen/>
        <w:t>íng nghÒ, nh</w:t>
        <w:softHyphen/>
        <w:t>ng n¨ng lùc ®Þnh h</w:t>
        <w:softHyphen/>
        <w:t>íng nghÒ vÉn ch</w:t>
        <w:softHyphen/>
        <w:t>a thÓ hiÖn râ ë c¸c em nµy.</w:t>
      </w:r>
    </w:p>
    <w:p>
      <w:pPr>
        <w:pStyle w:val="TextBody"/>
        <w:ind w:firstLine="720"/>
        <w:rPr/>
      </w:pPr>
      <w:r>
        <w:rPr>
          <w:sz w:val="26"/>
        </w:rPr>
        <w:t>+ MÆc dï ®iÓm sè trung b×nh vÒ th¸i ®é nghÒ nghiÖp vµ hiÓu biÕt nghÒ nghiÖp cña häc sinh líp 12 ®Òu cao h¬n so víi häc sinh líp 10 vµ 11, nh</w:t>
        <w:softHyphen/>
        <w:t xml:space="preserve">ng ®iÓm trung b×nh vÒ n¨ng lùc lµm quyÕt ®Þnh nghÒ nghiÖp cña häc sinh líp 12 kh«ng cã sù kh¸c biÖt ®èi víi häc sinh líp 10 vµ 11. §iÒu nµy cho phÐp kh¼ng ®Þnh </w:t>
      </w:r>
      <w:r>
        <w:rPr>
          <w:i/>
          <w:sz w:val="26"/>
        </w:rPr>
        <w:t>sù kÐm hiÖu qu¶ cña gi¸o dôc h</w:t>
        <w:softHyphen/>
        <w:t>íng nghiÖp trong nhµ tr</w:t>
        <w:softHyphen/>
        <w:t>êng</w:t>
      </w:r>
      <w:r>
        <w:rPr>
          <w:sz w:val="26"/>
        </w:rPr>
        <w:t xml:space="preserve">.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+ §a sè häc sinh ch</w:t>
        <w:softHyphen/>
        <w:t>a ®</w:t>
        <w:softHyphen/>
        <w:t>îc ®Þnh h</w:t>
        <w:softHyphen/>
        <w:t>íng nghÒ nghiÖp, ch</w:t>
        <w:softHyphen/>
        <w:t>a ®</w:t>
        <w:softHyphen/>
        <w:t>îc chuÈn bÞ tèt ®Ó sau khi tèt nghiÖp phæ th«ng cã mét bé phËn lín häc sinh cã thÓ tham gia ngay vµo thÞ tr</w:t>
        <w:softHyphen/>
        <w:t>êng viÖc lµm. KÕt qu¶ ph©n tÝch c¸c sè liÖu kh¶o s¸t cho thÊy n¨ng lùc ®Þnh h</w:t>
        <w:softHyphen/>
        <w:t>íng nghÒ cña häc sinh phô thuéc rÊt lín vµo gi¸o dôc h</w:t>
        <w:softHyphen/>
        <w:t>íng nghiÖp ë tõng c¬ s¬ gi¸o dôc phæ th«ng. Tuy nhiªn, c¸c ho¹t ®éng gi¸o dôc h</w:t>
        <w:softHyphen/>
        <w:t>íng nghiÖp ch</w:t>
        <w:softHyphen/>
        <w:t>a thùc hiÖn ®</w:t>
        <w:softHyphen/>
        <w:t>îc chøc n¨ng cña m×nh, ch</w:t>
        <w:softHyphen/>
        <w:t>a t¹o ra sù kh¸c biÖt vÒ chÊt c¶ trªn b×nh diÖn th¸i ®é nghÒ nghiÖp lÉn n¨ng lùc hiÓu biÕt nghÒ nghiÖp, ®Æc biÖt lµ ch</w:t>
        <w:softHyphen/>
        <w:t>a ph¸t triÓn ®</w:t>
        <w:softHyphen/>
        <w:t>îc n¨ng lùc lµm c¸c quyÕt ®Þnh nghÒ nghiÖp phï hîp dùa trªn sù hiÓu biÕt râ n¨ng lù cña b¶n th©n vµ hiÓu biÕt thÞ tr</w:t>
        <w:softHyphen/>
        <w:t>êng viÖc lµm, hiÓu biÕt nh÷ng yªu cÇu cèt yÕu cña nghÒ m×nh ®Þnh chän.</w:t>
      </w:r>
    </w:p>
    <w:p>
      <w:pPr>
        <w:pStyle w:val="TextBody"/>
        <w:ind w:firstLine="284"/>
        <w:rPr>
          <w:sz w:val="26"/>
        </w:rPr>
      </w:pPr>
      <w:r>
        <w:rPr>
          <w:rFonts w:eastAsia=".VnTime" w:cs=".VnTime"/>
          <w:sz w:val="26"/>
        </w:rPr>
        <w:t xml:space="preserve">  </w:t>
      </w:r>
      <w:r>
        <w:rPr>
          <w:sz w:val="26"/>
        </w:rPr>
        <w:t>2.2. Nguyªn nh©n cña sù thiÕu hôt vÒ tiÒm n¨ng nghÒ vµ n¨ng lùc ®inh h</w:t>
        <w:softHyphen/>
        <w:t>íng nghÒ cña häc sinh phæ th«ng.</w:t>
      </w:r>
    </w:p>
    <w:p>
      <w:pPr>
        <w:pStyle w:val="TextBody"/>
        <w:rPr>
          <w:sz w:val="26"/>
        </w:rPr>
      </w:pPr>
      <w:r>
        <w:rPr>
          <w:sz w:val="26"/>
        </w:rPr>
        <w:tab/>
        <w:t>- Mèi quan hÖ gi÷a häc vÊn phæ th«ng, häc vÊn Kü thuËt tæng hîp vµ häc vÊn nghÒ nghiÖp ( nghÒ phæ th«ng ) ch</w:t>
        <w:softHyphen/>
        <w:t>a ®</w:t>
        <w:softHyphen/>
        <w:t>îc quan t©m tho¶ ®¸ng. Néi dung gi¸o dôc phæ th«ng chó träng chñ yÕu ®Õn häc vÊn phæ th«ng mµ coi nhÑ hai bé phËn häc vÊn cßn l¹i vèn cã liªn hÖ mËt thiÕt víi nhau trong néi dung gi¸o dôc h</w:t>
        <w:softHyphen/>
        <w:t>íng ®Õn môc tiªu gi¸o dôc toµn diÖn cña nhµ tr</w:t>
        <w:softHyphen/>
        <w:t>êng phæ th«ng.</w:t>
      </w:r>
    </w:p>
    <w:p>
      <w:pPr>
        <w:pStyle w:val="TextBody"/>
        <w:rPr>
          <w:sz w:val="26"/>
        </w:rPr>
      </w:pPr>
      <w:r>
        <w:rPr>
          <w:sz w:val="26"/>
        </w:rPr>
        <w:tab/>
        <w:t>- C«ng t¸c gi¸o dôc, t¨ng c</w:t>
        <w:softHyphen/>
        <w:t>êng nhËn thøc vÒ vai trß cña gi¸o dôc h</w:t>
        <w:softHyphen/>
        <w:t>íng nghiÖp trong nhµ tr</w:t>
        <w:softHyphen/>
        <w:t>êng ch</w:t>
        <w:softHyphen/>
        <w:t>a ®</w:t>
        <w:softHyphen/>
        <w:t>îc thùc hiÖn  tèt. VÉn tån t¹i kh¸ phæ biÕn quan niÖm gi¸o dôc h</w:t>
        <w:softHyphen/>
        <w:t>íng nghiÖp, d¹y nghÒ phæ th«ng ë nhµ tr</w:t>
        <w:softHyphen/>
        <w:t>êng phæ th«ng chØ lµ h×nh thøc vµ lµ viÖc ph¶i lµm cho ®Çy ®ñ thñ tôc theo quy ®Þnh cña kÕ ho¹ch d¹y häc.</w:t>
      </w:r>
    </w:p>
    <w:p>
      <w:pPr>
        <w:pStyle w:val="TextBody"/>
        <w:rPr>
          <w:sz w:val="26"/>
        </w:rPr>
      </w:pPr>
      <w:r>
        <w:rPr>
          <w:sz w:val="26"/>
        </w:rPr>
        <w:tab/>
        <w:t>- Nhµ tr</w:t>
        <w:softHyphen/>
        <w:t>êng thiÕu c¬ së vËt chÊt ®Ó gi¸o dôc h</w:t>
        <w:softHyphen/>
        <w:t>íng nghiÖp (84,3%), thiÕu sù hç trî cña chÝnh quyÒn ®Þa ph</w:t>
        <w:softHyphen/>
        <w:t>¬ng ( 58, 6% ), ®a sè häc sinh ch</w:t>
        <w:softHyphen/>
        <w:t>a cã nhu cÇu ( 55,1% ), Gi¸o viªn cßn yÕu vµ thiÕu l¹i ch</w:t>
        <w:softHyphen/>
        <w:t>a coi träng tæ chøc c¸c ho¹t ®éng gi¸o dôc h</w:t>
        <w:softHyphen/>
        <w:t>íng nghiÖp (59,3% ).</w:t>
      </w:r>
    </w:p>
    <w:p>
      <w:pPr>
        <w:pStyle w:val="TextBody"/>
        <w:rPr>
          <w:sz w:val="26"/>
        </w:rPr>
      </w:pPr>
      <w:r>
        <w:rPr>
          <w:sz w:val="26"/>
        </w:rPr>
        <w:tab/>
        <w:t>- Th«ng tin vÒ nhu cÇu nh©n lùc cña c¸c tæ chøc, c¸c c¬ së ch</w:t>
        <w:softHyphen/>
        <w:t>a thùc hiÖn mét c¸ch c«ng khai vµ cËp nhËt trong bèi c¶nh cña sù chuyÓn dÞch c¬ cÊu kinh tÕ vµ lao ®éng.</w:t>
      </w:r>
    </w:p>
    <w:p>
      <w:pPr>
        <w:pStyle w:val="TextBody"/>
        <w:rPr>
          <w:sz w:val="26"/>
        </w:rPr>
      </w:pPr>
      <w:r>
        <w:rPr>
          <w:sz w:val="26"/>
        </w:rPr>
        <w:tab/>
        <w:t>- Th«ng tin vÒ tû lÖ chäi, ®iÓm chuÈn, ®Çu vµo, ®Çu ra cña c¸c tr</w:t>
        <w:softHyphen/>
        <w:t>êng, c¸c ngµnh häc... ®</w:t>
        <w:softHyphen/>
        <w:t>îc c«ng bè réng r·i, liªn tôc v« t×nh ®· ®Þnh h</w:t>
        <w:softHyphen/>
        <w:t>íng cho häc sinh chän lùa nghÒ nghiÖp kh«ng ph¶i phï hîp víi nguyÖn väng mµ lµ ngµnh häc dÔ ®ç nhÊt. Tû lÖ sinh viªn ra tr</w:t>
        <w:softHyphen/>
        <w:t>êng ch</w:t>
        <w:softHyphen/>
        <w:t>a cã viÖc lµm, vµ lµm kh«ng ®óng víi chuyªn m«n ®µo t¹o cã mét phÇn do hä kh«ng ®</w:t>
        <w:softHyphen/>
        <w:t>îc h</w:t>
        <w:softHyphen/>
        <w:t>íng dÉn vµ v« cïng mï mê vÒ t</w:t>
        <w:softHyphen/>
        <w:t>¬ng lai khi quyÕt ®Þnh lùa chän nghÒ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3. Mét sè kiÕn nghÞ §Ò xuÊt 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567"/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3.1. §Ò xuÊt nh÷ng luËn ®iÓm cã tÝnh nguyªn t¾c vÒ gi¸o dôc phæ th«ng vµ h</w:t>
        <w:softHyphen/>
        <w:t>íng nghiÖp trong viÖc chuÈn bÞ nguån nh©n lùc ®i vµo CNH, H§H: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6"/>
        </w:rPr>
        <w:t>Chóng t«i cho r»ng cÇn x¸c ®Þnh l¹i môc tiªu tæng qu¸t cña kÕ ho¹ch ph¸t triÓn kinh tÕ - x· héi, coi träng viÖc chuyÓn  dÞch m¹nh c¬ cÊu kinh tÕ, c¬ cÊu lao ®éng theo h</w:t>
        <w:softHyphen/>
        <w:t>íng c«ng nghiÖp ho¸, hiÖn ®¹i ho¸ (CNH, H§H), n©ng cao hiÖu qña vµ søc c¹nh tranh cña nÒn kinh tÕ nh»m gióp kinh tÕ n</w:t>
        <w:softHyphen/>
        <w:t>íc ta t¨ng tr</w:t>
        <w:softHyphen/>
        <w:t>ëng nhanh vµ bÒn v÷ng, h×nh thµnh thÓ chÕ kinh tÕ thÞ tr</w:t>
        <w:softHyphen/>
        <w:t>êng ®Þnh h</w:t>
        <w:softHyphen/>
        <w:t xml:space="preserve">íng XHCN. </w:t>
      </w:r>
      <w:r>
        <w:rPr>
          <w:b w:val="false"/>
          <w:bCs/>
          <w:i/>
          <w:sz w:val="26"/>
        </w:rPr>
        <w:t>Theo ®Þnh h</w:t>
        <w:softHyphen/>
        <w:t>íng ®ã, chóng t«i kh¼ng ®Þnh: gi¸o dôc phæ th«ng, h</w:t>
        <w:softHyphen/>
        <w:t>íng nghiÖp vµ d¹y nghÒ trong thËp kû nµy lµ ph¶i ®¾c lùc phôc vô sù chuyÓn dÞch c¬ cÊu kinh tÕ vµ c¬ cÊu ngµnh trong GDP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Ünh vùc gi¸o dôc lao ®éng, kü thuËt vµ nghÒ nghiÖp cho häc sinh phæ th«ng cÇn ®</w:t>
        <w:softHyphen/>
        <w:t>îc xem lµ mòi nhän cña ph¸t triÓn, d¹y nghÒ, coi träng c«ng t¸c h</w:t>
        <w:softHyphen/>
        <w:t>íng nghiÖp vµ ph©n luång häc sinh trung häc, chuÈn bÞ cho thanh niªn, thiÕu niªn ®i vµo lao ®éng nghÒ nghiÖp phï hîp víi sù chuyÓn ®Þch c¬ cÊu kinh tÕ trong c¶ n</w:t>
        <w:softHyphen/>
        <w:t>íc vµ tõng ®Þa ph</w:t>
        <w:softHyphen/>
        <w:t>¬ng.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6"/>
        </w:rPr>
        <w:t>H¬n lóc nµo hÕt</w:t>
      </w:r>
      <w:r>
        <w:rPr>
          <w:b w:val="false"/>
          <w:bCs/>
          <w:i/>
          <w:sz w:val="26"/>
        </w:rPr>
        <w:t>, ph¶i ch¨m lo ®Õn nguån lùc con ng</w:t>
        <w:softHyphen/>
        <w:t>êi, chuÈn bÞ lao ®éng cã nh÷ng phÈm chÊt vµ n¨ng lùc  ®¸p øng ®ßi hái cña giai ®o¹n míi. ViÖc nµy cÇn ®</w:t>
        <w:softHyphen/>
        <w:t>îc b¾t ®Çu tõ gi¸o dôc phæ th«ng. Gi¸o dôc phæ th«ng nãi chung, d¹y nghÒ phæ th«ng nãi riªng, trong giai ®o¹n nµy tËp trung phôc vô môc tiªu n©ng cao d©n trÝ, chuÈn bÞ nh©n lùc kü thuËt cho c¸c ngµnh kinh tÕ - x· héi cña ®Êt n</w:t>
        <w:softHyphen/>
        <w:t>íc.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6"/>
        </w:rPr>
        <w:t>Cuéc c¸ch m¹ng khoa häc - c«ng nghÖ trªn thÕ giíi cã ¶nh h</w:t>
        <w:softHyphen/>
        <w:t>ëng m¹nh mÏ ®Õn sù ph¸t triÓn kinh tÕ - x· héi vµ ngµy cµng x©m nhËp s©u vµo cuéc sèng. C¸c n</w:t>
        <w:softHyphen/>
        <w:t>íc trªn thÕ giíi ®Òu rÊt coi träng viÖc ®</w:t>
        <w:softHyphen/>
        <w:t>a néi dung m«n häc kü thuËt (c«ng nghÖ), nghÒ phæ th«ng vµ kinh tÕ vµo gi¶ng d¹y trong tr</w:t>
        <w:softHyphen/>
        <w:t>êng phæ th«ng, kÕt hîp chÆt chÏ gi÷a gi¶ng d¹y kü thuËt víi ®µo t¹o, t¨ng c</w:t>
        <w:softHyphen/>
        <w:t xml:space="preserve">êng gi¸o dôc nghÒ nghiÖp cho häc sinh. Tõ kinh nghiÖm cña thÕ giíi, chóng t«i ®Ò nghÞ: </w:t>
      </w:r>
      <w:r>
        <w:rPr>
          <w:b w:val="false"/>
          <w:bCs/>
          <w:i/>
          <w:sz w:val="26"/>
        </w:rPr>
        <w:t>N</w:t>
        <w:softHyphen/>
        <w:t>íc ta trong qu¸ tr×nh chñ ®éng héi nhËp khu vùc vµ quèc tÕ, nhiÖm vô ®Æt ra cho gi¸o dôc phæ th«ng lµ ph¶i nhanh chãng trang bÞ cho häc sinh kiÕn thøc v¨n ho¸, khoa häc, kü thuËt, c«ng nghÖ, kinh tÕ… t</w:t>
        <w:softHyphen/>
        <w:t>¬ng ®</w:t>
        <w:softHyphen/>
        <w:t>¬ng tr×nh ®é häc sinh phæ th«ng c¸c n</w:t>
        <w:softHyphen/>
        <w:t>íc trªn thÕ giíi. Víi tinh thÇn ®ã, c«ng t¸c h</w:t>
        <w:softHyphen/>
        <w:t>íng nghiÖp vµ d¹y nghÒ phæ th«ng ph¶i nhanh chãng kh¾c phôc yÕu kÐm, nhÊt lµ vÊn ®Ò liªn th«ng ch</w:t>
        <w:softHyphen/>
        <w:t>¬ng tr×nh gi÷a gi¸o dôc phæ th«ng víi gi¸o dôc nghÒ nghiÖp nh»m ®æi míi toµn diÖn ®Ó gãp phÇn gi¸o dôc ®µo t¹o ng</w:t>
        <w:softHyphen/>
        <w:t>êi lao ®éng cã ®Çy ®ñ phÈm chÊt vµ n¨ng lùc thÝch øng chuyÓn dÞch nghÒ nghiÖp trong bèi c¶nh nÒn kinh tÕ thÞ tr</w:t>
        <w:softHyphen/>
        <w:t>êng hiÖn nay</w:t>
      </w:r>
      <w:r>
        <w:rPr>
          <w:b w:val="false"/>
          <w:bCs/>
          <w:sz w:val="26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6"/>
        </w:rPr>
        <w:t>§Ó lµm ®</w:t>
        <w:softHyphen/>
        <w:t>îc ®iÒu ®ã cÇn thùc hiÖn bèn môc tiªu, ®ã lµ: “</w:t>
      </w:r>
      <w:r>
        <w:rPr>
          <w:b w:val="false"/>
          <w:bCs/>
          <w:i/>
          <w:iCs/>
          <w:sz w:val="26"/>
        </w:rPr>
        <w:t>a. N©ng cao chÊt l</w:t>
        <w:softHyphen/>
        <w:t>îng gi¸o dôc toµn diÖn….; b. §æi míi ph</w:t>
        <w:softHyphen/>
        <w:t>¬ng ph¸p d¹y vµ häc, ph¸t huy t</w:t>
        <w:softHyphen/>
        <w:t xml:space="preserve"> duy s¸ng t¹o vµ n¨ng lùc tù häc cña häc sinh; c. TiÕp cËn tr×nh ®é gi¸o dôc phæ th«ng ë c¸c n</w:t>
        <w:softHyphen/>
        <w:t>íc trong khu vùc vµ trªn thÕ giíi; d. T¹o ®iÒu kiÖn thuËn lîi cho viÖc tæ chøc ph©n luång sau THCS vµ THPT, chuÈn bÞ tèt cho häc sinh häc tËp tiÕp tôc ë bËc sau trung häc hoÆc tham gia lao ®éng ngoµi x· héi</w:t>
      </w:r>
      <w:r>
        <w:rPr>
          <w:b w:val="false"/>
          <w:bCs/>
          <w:sz w:val="26"/>
        </w:rPr>
        <w:t xml:space="preserve">”. 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Nh÷ng quan ®iÓm, môc tiªu, nguyªn t¾c trªn cho thÊy cÇn nhÊn m¹nh vµ kh¼ng ®Þnh ho¹t ®éng h</w:t>
        <w:softHyphen/>
        <w:t>íng nghiÖp vµ d¹y nghÒ phæ th«ng cã vai trß quan träng trong viÖc chuÈn bÞ cho häc sinh b</w:t>
        <w:softHyphen/>
        <w:t>íc vµo cuéc sèng lao ®éng sau khi tèt nghiÖp THCS, THPT. §©y  còng lµ nh÷ng c¬ së ph¸p lý quan träng ®Ó ®Èy m¹nh ho¹t ®éng gi¸o dôc lao ®éng-kü thuËt tæng hîp - h</w:t>
        <w:softHyphen/>
        <w:t>íng nghiÖp nh»m gãp phÇn ®µo t¹o, ph¸t triÓn nguån nh©n lùc cho ®Êt n</w:t>
        <w:softHyphen/>
        <w:t>íc vµ ph©n luång hîp lý häc sinh sau khi ra tr</w:t>
        <w:softHyphen/>
        <w:t>êng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i/>
          <w:sz w:val="26"/>
        </w:rPr>
        <w:t>3.2</w:t>
      </w:r>
      <w:r>
        <w:rPr>
          <w:bCs/>
          <w:i/>
          <w:sz w:val="26"/>
        </w:rPr>
        <w:t>. §Ò xuÊt ph</w:t>
        <w:softHyphen/>
        <w:t>¬ng h</w:t>
        <w:softHyphen/>
        <w:t>íng tæ chøc vµ chØ ®¹o thùc hiÖn h</w:t>
        <w:softHyphen/>
        <w:t>íng nghiÖp vµ d¹y nghÒ phæ th«ng cho häc sinh phæ th«ng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- Tæ chøc vµ chØ ®¹o thùc hiÖn h</w:t>
        <w:softHyphen/>
        <w:t>íng nghiÖp vµ d¹y nghÒ phæ th«ng cho häc sinh phæ th«ng  bËc trung häc cÇn tËp trung theo bèn tuyÕn (bèn con ®</w:t>
        <w:softHyphen/>
        <w:t>êng) song hµnh. Cô thÓ lµ: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H</w:t>
        <w:softHyphen/>
        <w:t>íng nghiÖp qua ho¹t ®éng d¹y häc c¸c m«n khoa häc c¬ b¶n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H</w:t>
        <w:softHyphen/>
        <w:t>íng nghiÖp qua ho¹t ®éng d¹y häc kü thuËt vµ lao ®éng s¶n xuÊt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H</w:t>
        <w:softHyphen/>
        <w:t>íng nghiÖp qua sinh ho¹t h</w:t>
        <w:softHyphen/>
        <w:t>íng nghiÖp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H</w:t>
        <w:softHyphen/>
        <w:t>íng nghiÖp qua ho¹t ®éng ngo¹i kho¸ ë trong vµ ngoµi nhµ tr</w:t>
        <w:softHyphen/>
        <w:t>êng.</w:t>
      </w:r>
    </w:p>
    <w:p>
      <w:pPr>
        <w:pStyle w:val="Heading"/>
        <w:ind w:firstLine="284"/>
        <w:jc w:val="both"/>
        <w:rPr>
          <w:b w:val="false"/>
          <w:b w:val="false"/>
          <w:bCs/>
          <w:sz w:val="26"/>
        </w:rPr>
      </w:pPr>
      <w:r>
        <w:rPr>
          <w:rFonts w:eastAsia=".VnTime"/>
          <w:b w:val="false"/>
          <w:bCs/>
          <w:sz w:val="26"/>
        </w:rPr>
        <w:t xml:space="preserve">   </w:t>
      </w:r>
      <w:r>
        <w:rPr>
          <w:b w:val="false"/>
          <w:bCs/>
          <w:sz w:val="26"/>
        </w:rPr>
        <w:t>- Trong bèi c¶nh hiÖn nay, gi¸o dôc phæ th«ng vµ h</w:t>
        <w:softHyphen/>
        <w:t>íng nghiÖp cÇn chuÈn bÞ nguån nh©n lùc phôc vô CNH, H§H. §Ó thùc hiÖn ®</w:t>
        <w:softHyphen/>
        <w:t>îc môc tiªu ®ã cÇn ¸p dông ®ång bé c¸c gi¶i ph¸p sau ®©y: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C¶i tiÕn c«ng t¸c th«ng tin tuyªn truyÒn vÒ ho¹t ®éng h</w:t>
        <w:softHyphen/>
        <w:t>íng nghiÖp, d¹y nghÒ phæ th«ng vµ thÞ tr</w:t>
        <w:softHyphen/>
        <w:t>êng lao ®éng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§æi míi ch</w:t>
        <w:softHyphen/>
        <w:t>¬ng tr×nh nghÒ phæ th«ng vµ ®æi míi ph</w:t>
        <w:softHyphen/>
        <w:t>¬ng thøc tæ chøc ho¹t ®éng h</w:t>
        <w:softHyphen/>
        <w:t>íng nghiÖp vµ d¹y häc nghÒ phæ th«ng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Cñng cè, x©y dùng vµ ph¸t triÓn ®éi ngò gi¸o viªn, ®éi ngò c¸n bé qu¶n lý, ®Æc biÖt ®éi ngò c¸n bé qu¶n lý c¸c Trung t©m kü thuËt tæng hîp - h</w:t>
        <w:softHyphen/>
        <w:t>íng nghiÖp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T¨ng c</w:t>
        <w:softHyphen/>
        <w:t>êng x©y dùng, sö dông vµ b¶o qu¶n c¬ së vËt chÊt, thiÕt bÞ phôc vô ho¹t ®éng h</w:t>
        <w:softHyphen/>
        <w:t>íng nghiÖp, d¹y nghÒ phæ th«ng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§æi míi c«ng t¸c qu¶n lý ho¹t ®éng h</w:t>
        <w:softHyphen/>
        <w:t>íng nghiÖp vµ d¹y häc nghÒ phæ th«ng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§Èy m¹nh x· héi ho¸ ho¹t ®éng h</w:t>
        <w:softHyphen/>
        <w:t>íng nghiÖp vµ d¹y häc nghÒ phæ th«ng.</w:t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>- §Ó viÖc x· héi ho¸ ho¹t ®éng h</w:t>
        <w:softHyphen/>
        <w:t>íng nghiÖp ®¹t ®</w:t>
        <w:softHyphen/>
        <w:t>îc kÕt qu¶ cÇn x©y dùng c¬ chÕ ho¹t ®éng ë c¸c tr</w:t>
        <w:softHyphen/>
        <w:t>êng Trung häc c¬ së, Trung häc phæ th«ng vµ ®Æc biÖt ë Trung t©m Kü thuËt tæng hîp - h</w:t>
        <w:softHyphen/>
        <w:t xml:space="preserve">íng nghiÖp (KTTH-HN). Cô thÓ lµ: 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Thµnh lËp Héi ®ång gi¸o dôc cÊp c¬ së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Tæ chøc kÝ hîp ®ång cam kÕt tr¸ch nhiÖm gi÷a c¸c tr</w:t>
        <w:softHyphen/>
        <w:t>êng Trung häc c¬ së, Trung häc phæ th«ng vµ Trung t©m KTTH-HN.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+ §Ò xuÊt c¬ chÕ phèi hîp “Nhµ n</w:t>
        <w:softHyphen/>
        <w:t>íc vµ nh©n d©n cïng lµm” trong t¹o nguån ®Çu t</w:t>
        <w:softHyphen/>
        <w:t xml:space="preserve"> cho c¸c Trung t©m KTTH-HN.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b/>
          <w:bCs/>
          <w:sz w:val="26"/>
          <w:szCs w:val="28"/>
        </w:rPr>
        <w:t xml:space="preserve">  </w:t>
      </w:r>
      <w:r>
        <w:rPr>
          <w:rFonts w:cs=".VnTime" w:ascii=".VnTime" w:hAnsi=".VnTime"/>
          <w:b/>
          <w:bCs/>
          <w:sz w:val="26"/>
          <w:szCs w:val="28"/>
        </w:rPr>
        <w:t>- §Ò xuÊt viÖc x</w:t>
      </w:r>
      <w:r>
        <w:rPr>
          <w:rFonts w:cs=".VnTime" w:ascii=".VnTime" w:hAnsi=".VnTime"/>
          <w:b/>
          <w:sz w:val="26"/>
          <w:szCs w:val="28"/>
        </w:rPr>
        <w:t>©y dùng hÖ thèng th«ng tin vÒ thÞ tr</w:t>
        <w:softHyphen/>
        <w:t xml:space="preserve">êng lao ®éng cho gi¸o dôc &amp; ®µo t¹o: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§Ó tõng b</w:t>
        <w:softHyphen/>
        <w:t>íc x©y dùng vµ ph¸t triÓn hÖ thèng th«ng tin vÒ thÞ tr</w:t>
        <w:softHyphen/>
        <w:t>êng lao ®«ng, bªn c¹nh viÖc sö dông c¸c chØ sè th«ng tin quèc gia chung vÒ thÞ tr</w:t>
        <w:softHyphen/>
        <w:t>êng lao ®éng nh</w:t>
        <w:softHyphen/>
        <w:t xml:space="preserve"> c¸c th«ng tin vÒ d©n sè vµ lùc l</w:t>
        <w:softHyphen/>
        <w:t>îng lao ®éng, t×nh tr¹ng thÊt nghiÖp vµ viÖc lµm, ph©n bè lao ®éng trªn c¸c ngµnh vµ khu v</w:t>
        <w:softHyphen/>
        <w:t>c kinh tÕ ...cÇn x©y dùng hÖ thèng c¸c chØ  sè th«ng tin cÇn thiÕt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h«ng tin hµng n¨m vÒ t×nh h×nh viÖc lµm sau khi tèt nghiÖp cña häc sinh c¸c tr</w:t>
        <w:softHyphen/>
        <w:t>êng §¹i häc, THCN , d¹y nghÒ, phæ th«ng TH ra ®êi tham gia lao ®éng s¶n xuÊt  theo c¬ cÊu ngµnh nghÒ  vµ tr×nh ®é ®</w:t>
        <w:softHyphen/>
        <w:t>îc ®µo t¹o ë c¸c ngµnh kinh tÕ, khu vùc ®Þa ph</w:t>
        <w:softHyphen/>
        <w:t>¬ng kh¸c nha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Sè chç viÖc lµm sÏ ®</w:t>
        <w:softHyphen/>
        <w:t>îc ®µo t¹o ra hoÆc cã nhu cÇu c¸c c¬ së SX-DV (theo khu vùc kinh tÕ hoÆc ngµnh KT)  vµ nhu cÇu nh©n lùc L§KT t</w:t>
        <w:softHyphen/>
        <w:t>¬ng øng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Nhu cÇu lao ®éng cña thÞ tr</w:t>
        <w:softHyphen/>
        <w:t>êng lao ®éng quèc tÕ (sè l</w:t>
        <w:softHyphen/>
        <w:t>îng vµ chÊt l</w:t>
        <w:softHyphen/>
        <w:t>îng) tr×nh ®é häc vÊn phæ th«ng vµ tr×nh ®é nghÒ nghiÖp  cÇn ®</w:t>
        <w:softHyphen/>
        <w:t>îc ®µo t¹o theo c¸c ngµnh nghÒ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Møc thu nhËp cña ®éi ngò L§KT ®</w:t>
        <w:softHyphen/>
        <w:t>îc ®µo t¹o trong c¸c tr</w:t>
        <w:softHyphen/>
        <w:t>êng ®¹i häc, cao ®¼ng THCN vµ d¹y nghÒ, phæ th«ng trung häc ( cã d¹y kü thuËt hoÆc nghÒ phæ th«ng )  ë c¸c ngµnh nghÒ vµ khu vùc kinh tÕ (quèc doanh, t</w:t>
        <w:softHyphen/>
        <w:t xml:space="preserve"> nh©n, liªn doanh...).</w:t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rFonts w:eastAsia=".VnTime"/>
          <w:b w:val="false"/>
          <w:sz w:val="26"/>
        </w:rPr>
        <w:t xml:space="preserve">           </w:t>
      </w:r>
      <w:r>
        <w:rPr>
          <w:b w:val="false"/>
          <w:sz w:val="26"/>
        </w:rPr>
        <w:t>- §Ó ®¸p øng yªu cÇu x©y dùng vµ ph¸t triÓn hÖ thèng th«ng tin vÒ thÞ tr</w:t>
        <w:softHyphen/>
        <w:t xml:space="preserve">êng lao ®éng phôc vô c«ng t¸c ph¸t triÓn gi¸o dôc - ®µo t¹o, </w:t>
      </w:r>
      <w:r>
        <w:rPr>
          <w:i/>
          <w:sz w:val="26"/>
        </w:rPr>
        <w:t>®· ®Õn lóc Nhµ n</w:t>
        <w:softHyphen/>
        <w:t>íc cÇn thµnh lËp c¬ quan chuyªn tr¸ch vÒ vÊn ®Õ nµy</w:t>
      </w:r>
      <w:r>
        <w:rPr>
          <w:b w:val="false"/>
          <w:sz w:val="26"/>
        </w:rPr>
        <w:t xml:space="preserve"> (cã thÓ trªn c¬ së Trung t©m th«ng tin lao ®éng hiÖn nay ë Bé L§-TB-XH hoÆc TT th«ng tin cña Bé GD&amp;§T) nh»m kh«ng chØ cung cÊp th«ng tin sè liÖu thèng kª vÒ lao ®éng, quy m« ®µo t¹o ®¬n thuÇn mµ cßn lµ ®Çu mèi thu thËp qu¶n lý c¸c th«ng tin cÇn thiÕt vÒ thÞ tr</w:t>
        <w:softHyphen/>
        <w:t>êng lao ®éng trong ph¹m vi toµn quèc víi mét hÖ thèng ch©n rÕt ë c¸c c¬ quan qu¶n lý dËy nghÒ, lao ®éng vµ GDKT&amp;DN ë ®Þa ph</w:t>
        <w:softHyphen/>
        <w:t>¬ng còng nh</w:t>
        <w:softHyphen/>
        <w:t xml:space="preserve"> m¹ng l</w:t>
        <w:softHyphen/>
        <w:t>íi c¸c tr</w:t>
        <w:softHyphen/>
        <w:t>êng, c¬ së ®µo t¹o trong c¶ n</w:t>
        <w:softHyphen/>
        <w:t>íc. HÖ thèng th«ng tin vÒ TTLD ®</w:t>
        <w:softHyphen/>
        <w:t>îc cËp nhËt, xö lý th</w:t>
        <w:softHyphen/>
        <w:t>êng xuyªn cã hÖ thèng víi c¸c chØ sè thèng nhÊt cã ®é tin cËy cao lµ mét ®iÒu kiÖn quan träng ®Ó n©ng cao tÝnh thÝch øng cña c«ng t¸c ®µo t¹o víi thÞ tr</w:t>
        <w:softHyphen/>
        <w:t>êng lao ®éng n</w:t>
        <w:softHyphen/>
        <w:t>íc ta trong thêi gian tíi .</w:t>
      </w:r>
    </w:p>
    <w:p>
      <w:pPr>
        <w:pStyle w:val="Heading"/>
        <w:ind w:firstLine="567"/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3.3. §Ò xuÊt c«ng t¸c x©y dùng ®éi ngò nh»m thùc hiÖn tèt h¬n c«ng t¸c h</w:t>
        <w:softHyphen/>
        <w:t>íng nghiÖp: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rong ChØ thÞ cña Ban BÝ th</w:t>
        <w:softHyphen/>
        <w:t xml:space="preserve"> vÒ viÖc x©y dùng, n©ng cao chÊt l</w:t>
        <w:softHyphen/>
        <w:t xml:space="preserve">îng ®éi ngò nhµ gi¸o vµ c¸n bé qu¶n lý gi¸o dôc (ChØ thÞ sè 40-CT/TW ngµy 15-6-2004 cña Ban chÊp hµnh Trung </w:t>
        <w:softHyphen/>
        <w:t>¬ng §¶ng céng s¶n ViÖt Nam) ®· x¸c ®Þnh mét sè nhiÖm vô, trong ®ã ®Ò cËp tíi: “TiÕn hµnh rµ so¸t, s¾p xÕp l¹i ®éi ngò nhµ gi¸o, c¸n bé qu¶n lý gi¸o dôc ®Ó cã kÕ ho¹ch ®µo t¹o, båi d</w:t>
        <w:softHyphen/>
        <w:t>ìng b¶o ®¶m ®ñ sè l</w:t>
        <w:softHyphen/>
        <w:t xml:space="preserve">îng vµ c©n ®èi vÒ c¬ cÊu, n©ng cao tr×nh ®é chuyªn m«n, nghiÖp vô, ®¹o ®øc cho ®éi ngò nhµ gi¸o, c¸n bé qu¶n lý gi¸o dôc. 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rong bèi c¶nh ®ã, c¸c tr</w:t>
        <w:softHyphen/>
        <w:t>êng THCS, THPT, Trung t©m KTTH-HN tæ chøc ®iÒu tra, ®¸nh gi¸ ®óng thùc tr¹ng ®éi ngò nhµ gi¸o, c¸n bé qu¶n lý gi¸o dôc, vÒ t×nh h×nh t</w:t>
        <w:softHyphen/>
        <w:t xml:space="preserve"> t</w:t>
        <w:softHyphen/>
        <w:t>ëng, ®¹o ®øc, tr×nh ®é chuyªn m«n, nghiÖp vô, ph</w:t>
        <w:softHyphen/>
        <w:t>¬ng ph¸p gi¶ng d¹y vµ n¨ng lùc qu¶n lý ho¹t ®éng h</w:t>
        <w:softHyphen/>
        <w:t>íng nghiÖp, d¹y nghÒ phæ th«ng ë c¸c c¬ së gi¸o dôc. Trªn c¬ së kÕt qu¶ ®iÒu tra, c¨n cø vµo chiÕn l</w:t>
        <w:softHyphen/>
        <w:t>îc ph¸t triÓn gi¸o dôc vµ nhiÖm vô cña c¸c c¬ së gi¸o dôc cÇn x©y dùng quy ho¹ch, kÕ ho¹ch ®µo t¹o, ®µo t¹o l¹i, båi d</w:t>
        <w:softHyphen/>
        <w:t>ìng nh»m n©ng cao tr×nh ®é cho ®éi ngò nhµ gi¸o vµ c¸n bé qu¶n lý gi¸o dôc ngµy cµng thùc hiÖn tèt môc tiªu ph¸t triÓn gi¸o dôc nãi chung vµ môc tiªu h</w:t>
        <w:softHyphen/>
        <w:t xml:space="preserve">íng nghiÖp, d¹y nghÒ phæ th«ng nãi riªng. </w:t>
      </w:r>
    </w:p>
    <w:p>
      <w:pPr>
        <w:pStyle w:val="Heading"/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spacing w:before="120" w:after="240"/>
        <w:ind w:left="2160" w:firstLine="720"/>
        <w:jc w:val="left"/>
        <w:rPr>
          <w:bCs/>
          <w:sz w:val="26"/>
        </w:rPr>
      </w:pPr>
      <w:r>
        <w:rPr>
          <w:bCs/>
          <w:sz w:val="26"/>
        </w:rPr>
        <w:t>Tµi liÖu tham kh¶o</w:t>
      </w:r>
    </w:p>
    <w:p>
      <w:pPr>
        <w:pStyle w:val="Heading"/>
        <w:ind w:firstLine="72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. LuËt Gi¸o dôc – NXB ChÝnh trÞ Quèc gia – Hµ néi 1998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2.  Ph¹m Minh H¹c – Ho¹t ®éng lao ®éng - H</w:t>
        <w:softHyphen/>
        <w:t>íng nghiÖp cña häc sinh phæ th«ng ViÖt Nam, Tr</w:t>
        <w:softHyphen/>
        <w:t>êng C¸n bé qu¶n lý GD &amp; §T – Hµ Néi - 1996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3. Kû yÕu Héi th¶o " Gi¸o dôc phæ th«ng vµ h</w:t>
        <w:softHyphen/>
        <w:t>íng nghiÖp - nÒn t¶ng ®Ó ph¸t triÓn nguån nh©n lùc" - Ch</w:t>
        <w:softHyphen/>
        <w:t>¬ng tr×nh KHCN cÊp Nhµ n</w:t>
        <w:softHyphen/>
        <w:t>íc KX - 05. §Ò tµi: KX - 05 - 09. Hµ Néi 2001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4. Norbert Lebeaupin. Gi¸o tr×nh vÒ thanh tra gi¸o dôc Ph¸p t¹i trung t©m ®µo t¹o s</w:t>
        <w:softHyphen/>
        <w:t xml:space="preserve"> ph¹m quèc tÕ (CIEP). Paris. Th¸ng 7 - 2003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5. Michel Reverchon - Billot - Gi¸o tr×nh vÒ thanh tra gi¸o dôc Ph¸p t¹i trung t©m ®µo t¹o s</w:t>
        <w:softHyphen/>
        <w:t xml:space="preserve"> ph¹m quèc tÕ (CIEP). Paris. Th¸ng 7 - 2003.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TitleChar">
    <w:name w:val="Title Char"/>
    <w:basedOn w:val="DefaultParagraphFont"/>
    <w:qFormat/>
    <w:rPr>
      <w:rFonts w:ascii=".VnTime" w:hAnsi=".VnTime" w:eastAsia="Times New Roman;Times New Roman" w:cs="Times New Roman;Times New Roman"/>
      <w:b/>
      <w:sz w:val="28"/>
      <w:szCs w:val="20"/>
    </w:rPr>
  </w:style>
  <w:style w:type="character" w:styleId="SubtitleChar">
    <w:name w:val="Subtitle Char"/>
    <w:basedOn w:val="DefaultParagraphFont"/>
    <w:qFormat/>
    <w:rPr>
      <w:rFonts w:ascii=".VnTime" w:hAnsi=".VnTime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cs=".VnTim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2:00Z</dcterms:created>
  <dc:creator>Giang Son</dc:creator>
  <dc:description/>
  <dc:language>en-US</dc:language>
  <cp:lastModifiedBy>Giang Son</cp:lastModifiedBy>
  <dcterms:modified xsi:type="dcterms:W3CDTF">2011-04-22T02:43:00Z</dcterms:modified>
  <cp:revision>1</cp:revision>
  <dc:subject/>
  <dc:title/>
</cp:coreProperties>
</file>