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mét c¸ch tiÕp cËn 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hÊt l</w:t>
        <w:softHyphen/>
        <w:t>îng gi¸o dôc vµ vÊn ®Ò ®µo t¹o gi¸o viªn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3600" w:firstLine="720"/>
        <w:jc w:val="center"/>
        <w:rPr>
          <w:rFonts w:ascii=".VnTime" w:hAnsi=".VnTime" w:cs=".VnTime"/>
          <w:b/>
          <w:b/>
          <w:i/>
          <w:i/>
          <w:sz w:val="26"/>
        </w:rPr>
      </w:pPr>
      <w:r>
        <w:rPr>
          <w:rFonts w:eastAsia=".VnTime" w:cs=".VnTime" w:ascii=".VnTime" w:hAnsi=".VnTime"/>
          <w:b/>
          <w:i/>
          <w:sz w:val="26"/>
        </w:rPr>
        <w:t xml:space="preserve">     </w:t>
      </w:r>
      <w:r>
        <w:rPr>
          <w:rFonts w:cs=".VnTime" w:ascii=".VnTime" w:hAnsi=".VnTime"/>
          <w:b/>
          <w:i/>
          <w:sz w:val="26"/>
        </w:rPr>
        <w:t>ThS. Chu M¹nh Nguyªn</w:t>
      </w:r>
    </w:p>
    <w:p>
      <w:pPr>
        <w:pStyle w:val="Normal"/>
        <w:jc w:val="right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>Tr</w:t>
        <w:softHyphen/>
        <w:t>êng Båi d</w:t>
        <w:softHyphen/>
        <w:t>ìng CBGD Thµnh phã Hµ Néi</w:t>
      </w:r>
    </w:p>
    <w:p>
      <w:pPr>
        <w:pStyle w:val="Normal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Trong nhËn thøc cña ng</w:t>
        <w:softHyphen/>
        <w:t>êi lµm c«ng t¸c gi¸o dôc, c«ng t¸c båi d</w:t>
        <w:softHyphen/>
        <w:t>ìng, chóng t«i cho r»ng chÊt l</w:t>
        <w:softHyphen/>
        <w:t>îng gi¸o dôc - chÊt l</w:t>
        <w:softHyphen/>
        <w:t>îng häc vÊn cña con ng</w:t>
        <w:softHyphen/>
        <w:t>êi ®</w:t>
        <w:softHyphen/>
        <w:t>îc quyÕt ®Þnh bëi chÊt l</w:t>
        <w:softHyphen/>
        <w:t>îng tù häc, tù nghiªn cøu cña chÝnh hä. C¶ hai yÕu tè nµy ®Òu lµ nh÷ng yÕu tè néi sinh cña c¸ nh©n vµ do c¸ nh©n. Lµm thÕ nµo ®Ó n©ng cao chÊt l</w:t>
        <w:softHyphen/>
        <w:t>îng tù häc, tù nghiªn cøu lµ vÊn ®Ò mµ mçi c¸ nh©n vµ mçi nhµ tr</w:t>
        <w:softHyphen/>
        <w:t>êng ®ang cã tr¸ch nhiÖm gãp phÇn gi¶i ®¸p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 Khi ViÖt Nam trë l¹i thùc hiÖn chÕ ®é thi tuyÓn vµo bËc §¹i häc ( n¨m 1970 ) thay cho chÕ ®é cö tuyÓn tr</w:t>
        <w:softHyphen/>
        <w:t>íc ®ã, mét Gi¸o s</w:t>
        <w:softHyphen/>
        <w:t xml:space="preserve"> n</w:t>
        <w:softHyphen/>
        <w:t>íc ngoµi hái: Theo Gi¸o s</w:t>
        <w:softHyphen/>
        <w:t>, thÕ nµo lµ ng</w:t>
        <w:softHyphen/>
        <w:t>êi cã tr×nh ®é §¹i häc? Lóc ®ã, Cè Gi¸o s</w:t>
        <w:softHyphen/>
        <w:t xml:space="preserve"> T¹ Quang Böu, nguyªn Bé tr</w:t>
        <w:softHyphen/>
        <w:t>ëng Bé §¹i häc vµ THCN ®· tr¶ lêi r»ng: “ Ng</w:t>
        <w:softHyphen/>
        <w:t>êi cã tr×nh ®é §¹i häc, lµ ng</w:t>
        <w:softHyphen/>
        <w:t>êi ®¹t ®Õn mét tr×nh ®é tù häc ”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Chóng t«i cho r»ng: ChÊt l</w:t>
        <w:softHyphen/>
        <w:t>îng gi¸o dôc - chÊt l</w:t>
        <w:softHyphen/>
        <w:t>îng häc vÊn cña con ng</w:t>
        <w:softHyphen/>
        <w:t>êi vµ chÊt l</w:t>
        <w:softHyphen/>
        <w:t>îng tù häc, tù nghiªn cøu cña chÝnh hä lµ hai mÆt cña qu¸ tr×nh ph¸t triÓn trÝ tuÖ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ë ViÖt Nam hiÖn nay, do c¸ch d¹y, c¸ch häc, c¸ch kiÓm tra, thi cö diÔn ra trong nhiÒu n¨m qua, ®· lµm cho x· héi cã thãi quen nghÜ r»ng: Kh«ng thÓ häc “ xa thÇy”. Nãi c¸ch kh¸c x· héi ch</w:t>
        <w:softHyphen/>
        <w:t>a tin l¾m vµo tù häc. Trong qu¸ tr×nh d¹y vµ häc, c¶ ng</w:t>
        <w:softHyphen/>
        <w:t>êi d¹y vµ ng</w:t>
        <w:softHyphen/>
        <w:t>êi häc chØ h</w:t>
        <w:softHyphen/>
        <w:t>íng ®Õn d¹y vµ häc kiÕn thøc, nªn nh×n chung chÊp nhËn kiÓu “ truyÒn thô mét chiÒu”. C¶ hai phÝa ®Òu ch</w:t>
        <w:softHyphen/>
        <w:t>a thÊy thùc sù s©u s¾c r»ng, trong qu¸ tr×nh ®ã th× d¹y vµ häc c¸ch t</w:t>
        <w:softHyphen/>
        <w:t xml:space="preserve"> duy, c¸ch suy nghÜ, d¹y vµ häc ph</w:t>
        <w:softHyphen/>
        <w:t>¬ng ph¸p lµ v« cïng quan träng, ®Ó c¸ch t</w:t>
        <w:softHyphen/>
        <w:t xml:space="preserve"> duy vµ hÖ thèng ph</w:t>
        <w:softHyphen/>
        <w:t>¬ng ph¸p cïng víi kiÕn thøc t¹o nªn nh©n c¸ch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RÊt buån khi chóng ta biÕt r»ng, ngµy nay, nhiÒu sinh viªn suèt 5 n¨m ë tr</w:t>
        <w:softHyphen/>
        <w:t>êng ®¹i häc kh«ng ®äc trän vÑn mét cuèn s¸ch nµo; NhiÒu nhµ gi¸o kh«ng cã thãi quen ®äc s¸ch, thËm chÝ thãi quen ®äc b¸o. Nh</w:t>
        <w:softHyphen/>
        <w:t xml:space="preserve"> vËy lµm sao nãi ®Õn chÊt l</w:t>
        <w:softHyphen/>
        <w:t>îng gi¸o dôc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Hoµn toµn ®óng, khi Gi¸o s</w:t>
        <w:softHyphen/>
        <w:t xml:space="preserve"> Vò V¨n T¶o, trong cuèn “ Qu¸ tr×nh d¹y - tù häc”, ®· viÕt: “ Nhµ gi¸o ®</w:t>
        <w:softHyphen/>
        <w:t>îc gäi lµ thÇy häc, tøc lµ ng</w:t>
        <w:softHyphen/>
        <w:t>êi thÇy vÒ viÖc häc - lµ chuyªn gia vÒ viÖc häc - lµ ng</w:t>
        <w:softHyphen/>
        <w:t>êi d¹y häc trß c¸ch häc ”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Trong qu¸ tr×nh tù häc, nh÷ng yÕu tè néi sinh cña c¸ nh©n lµ c¬ b¶n, sù trî gióp cña ThÇy häc ( ng</w:t>
        <w:softHyphen/>
        <w:t>êi h</w:t>
        <w:softHyphen/>
        <w:t>íng dÉn ) lµ yÕu tè ngo¹i sinh trùc tiÕp cïng víi c¸c yÕu tè ngo¹i sinh kh«ng trùc tiÕp ®ã lµ c¸c s¶n phÈm vËt chÊt h÷u h×nh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§èi víi trÎ em, häc sinh, sinh viªn viÖc tù häc, tù nghiªn cøu ph¶i dùa trªn c¬ së cña viÖc häc vµ n¾m v÷ng mét hÖ thèng kiÕn thøc c¬ b¶n, ®ång thêi ®</w:t>
        <w:softHyphen/>
        <w:t>îc trang bÞ ®Ó n¾m ®</w:t>
        <w:softHyphen/>
        <w:t>îc c¸ch häc vµ c¸ch nghiªn cøu, cã kü n¨ng häc, nghiªn cøu, tiÕn tíi cã kü x¶o vµ thãi quen tù häc, tù nghiªn cøu. V× vËy ë ®©y vai trß cña nhµ tr</w:t>
        <w:softHyphen/>
        <w:t>êng, cña c¸c nhµ gi¸o dôc trùc tiÕp h¬n vµ cÇn thiÕt h¬n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XÐt vÒ mÆt sinh lý, trong mçi c¸ thÓ ®Òu cã tiÒm Èn c¸c kh¸ng thÓ chèng l¹i sù tÊn c«ng cña m«i tr</w:t>
        <w:softHyphen/>
        <w:t>êng. Còng gièng nh</w:t>
        <w:softHyphen/>
        <w:t xml:space="preserve"> vËy, vÒ mÆt trÝ tuÖ, tinh thÇn mçi con ng</w:t>
        <w:softHyphen/>
        <w:t>êi ®Òu cã kh¶ n¨ng n¨ng ®éng thÝch nghi. Tù häc, tù nghiªn cøu chÝnh lµ kh¶ n¨ng n¨ng ®éng thÝch nghi tiÒm Èn trong mçi con ng</w:t>
        <w:softHyphen/>
        <w:t>êi. Ai còng cã tiÒm n¨ng tù häc, tù nghiªn cøu cã kÕt qu¶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§èi víi ng</w:t>
        <w:softHyphen/>
        <w:t>êi lín, nhÊt lµ ®èi víi ®éi ngò c¸c nhµ gi¸o dôc, viÖc tù häc, tù nghiªn cøu thuËn lîi h¬n rÊt nhiÒu. Chóng ta h·y tiÕp cËn víi c¸c nhµ gi¸o dôc giái, dÔ nhËn ra r»ng hä ®· lµ nh÷ng ng</w:t>
        <w:softHyphen/>
        <w:t>êi tù häc, tù nghiªn cøu cã hiÖu qu¶ tr</w:t>
        <w:softHyphen/>
        <w:t>íc khi hä trë thµnh nhµ gi¸o dôc giái. Nh÷ng gi¸o viªn d¹y giái, ®Òu nãi r»ng: VÉn cuèn s¸ch gi¸o khoa cña bé m«n ®ã, mçi lÇn ®äc l¹i, suy ngÉm hä l¹i ph¸t hiÖn ra mét ®iÒu g× míi l¹. Chóng t«i cho r»ng ®ã lµ qu¸ tr×nh ng</w:t>
        <w:softHyphen/>
        <w:t xml:space="preserve">êi gi¸o viªn ®· tù häc, tù nghiªn cøu ®Ó n©ng m×nh lªn dÇn ngang tÇm víi t¸c gi¶ cuèn s¸ch. §· lµ nhµ gi¸o ai còng cã ao </w:t>
        <w:softHyphen/>
        <w:t>íc trë thµnh ng</w:t>
        <w:softHyphen/>
        <w:t>êi ®</w:t>
        <w:softHyphen/>
        <w:t xml:space="preserve">îc häc sinh, sinh viªn yªu quý; ai còng cã ao </w:t>
        <w:softHyphen/>
        <w:t xml:space="preserve">íc trë thµnh gi¸o viªn d¹y giái. Ao </w:t>
        <w:softHyphen/>
        <w:t>íc ®ã, lßng tù träng ®ã lµ ®éng lùc chÝnh thóc ®Èy c¸c nhµ gi¸o trong qu¸ tr×nh tù häc, tù båi d</w:t>
        <w:softHyphen/>
        <w:t>ìng, tù nghiªn cøu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Ng</w:t>
        <w:softHyphen/>
        <w:t>êi ta ®i häc, tù häc, tù nghiªn cøu ®Ó lµm g× ?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Tù häc, tù nghiªn cøu chÞu ¶nh h</w:t>
        <w:softHyphen/>
        <w:t>ëng cña nh÷ng yÕu tè nµo ?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§èi víi trÎ em, ®i häc míi ®Çu lµ lÏ tù nhiªn, lµ mét nhu cÇu ph¸t triÓn t©m lý, sinh lý b¶n n¨ng. Do t¸c ®éng cña nhµ tr</w:t>
        <w:softHyphen/>
        <w:t>êng vµ nhµ gi¸o dôc, trÎ míi thÊy c¸i hay c¸i thÝch thó cña viÖc ®i häc, viÖc tù häc. §Õn ®©y cã sù ph©n ho¸, mét bé phËn ph¶i ®i häc, tù häc do søc Ðp cña gia ®×nh, cña néi quy, cña thÇy gi¸o, cña bÌ b¹n vµ cña x· héi. Mét bé phËn v</w:t>
        <w:softHyphen/>
        <w:t>ît qua ®</w:t>
        <w:softHyphen/>
        <w:t>îc søc Ðp, thÊy ®</w:t>
        <w:softHyphen/>
        <w:t>îc häc vµ tù häc lµ mét thó vui, mét niÒm say mª, lµ cã hiÖu qu¶ víi b¶n th©n, tù kh¼ng ®Þnh m×nh vµ nhê nã mµ m×nh h¬n c¸c b¹n kh¸c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§èi víi ng</w:t>
        <w:softHyphen/>
        <w:t>êi lín, ®Æc biÖt ®èi víi ®éi ngò c¸c nhµ gi¸o dôc, ®i häc, tù häc, tù nghiªn cøu th</w:t>
        <w:softHyphen/>
        <w:t>êng do c¸c nguyªn nh©n sau ®©y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Do b¶n th©n nhËn thøc ®</w:t>
        <w:softHyphen/>
        <w:t>îc lµ cÇn ph¶i ®i häc, ph¶i tù häc ( cã thÓ chØ hoµn toµn mang tÝnh c¸ nh©n ). Hä thÊy ®</w:t>
        <w:softHyphen/>
        <w:t>îc, häc ®Ó m×nh giái lªn vÒ kiÕn thøc, kü n¨ng vµ c¸c n¨ng lùc lao ®éng trÝ ãc vµ lao ®éng ch©n tay. Häc vµ tù häc lµ con ®</w:t>
        <w:softHyphen/>
        <w:t>êng duy nhÊt ®Ó tù kh¼ng ®Þnh m×nh víi céng ®ång, víi ®ång nghiÖp. §èi víi ng</w:t>
        <w:softHyphen/>
        <w:t>êi lín môc ®Ých ®i häc rÊt râ, cã kh¸c ch¨ng lµ kh¸c ë con ®</w:t>
        <w:softHyphen/>
        <w:t>êng ®i ®Õn môc ®Ých ®ã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Do søc Ðp cña m«i tr</w:t>
        <w:softHyphen/>
        <w:t>êng x· héi. Sù ph¸t triÓn kinh tÕ, x· héi vµ gi¸o dôc t¹o søc Ðp, thóc ®Èy ng</w:t>
        <w:softHyphen/>
        <w:t>êi lín ®i häc vµ tù häc. NÕu kh«ng ®i häc, tù häc th× m«i tr</w:t>
        <w:softHyphen/>
        <w:t>êng, céng ®ång sÏ kh«ng chÊp nhËn, sÏ bÞ l·ng quªn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Do cã thÓ ®</w:t>
        <w:softHyphen/>
        <w:t>îc h</w:t>
        <w:softHyphen/>
        <w:t>ëng hoÆc thu ®</w:t>
        <w:softHyphen/>
        <w:t>îc mét lîi Ých vËt chÊt, mét quyÒn lîi chÝnh trÞ nµo ®ã sau khi ®i häc, tù häc cã kÕt qu¶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Do b¶n th©n cã mét nÒn t¶ng tri thøc v÷ng ch¾c, cã n¨ng lùc nhËn thøc, cã mét nÒn t¶ng häc vÊn t</w:t>
        <w:softHyphen/>
        <w:t>¬ng ®èi ®Çy ®ñ, biÕt c¸ch häc vµ biÕt c¸ch tù häc; tõ ®ã viÖc häc vµ tù häc kh«ng lµ mét g¸nh nÆng qu¸ søc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Do cã ®ñ hay kh«ng cã ®ñ c¸c ®iÒu kiÖn ®Ó ®i häc vµ nhÊt lµ ®Ó tù häc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Ngµy nay, ®éi ngò c¸c nhµ gi¸o ®i häc vµ tù häc, theo chóng t«i lµ sù tæng hoµ cña nh÷ng nguyªn nh©n nªu trªn. Gi¶i quyÕt ®ång bé c¸c nguyªn nh©n ®ã chÝnh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lµ t¹o ®éng lùc cho viÖc häc vµ tù häc, tù nghiªn cøu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Theo chóng t«i, nh÷ng gi¶i ph¸p c¬ b¶n, ®ång bé cã thÓ nh</w:t>
        <w:softHyphen/>
        <w:t xml:space="preserve"> sau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Tæ chøc nghiªn cøu x©y dùng mét hÖ thèng lý luËn râ rµng, dÔ hiÓu, ®ñ søc thuyÕt phôc mang ý nghÜa triÕt lý ViÖt Nam vÒ tù häc, tù nghiªn cøu. Trªn c¬ së ®ã tæ chøc gi¸o dôc nhËn thøc th«ng qua nhiÒu con ®</w:t>
        <w:softHyphen/>
        <w:t>êng kh¸c nhau mét c¸ch th</w:t>
        <w:softHyphen/>
        <w:t>êng xuyªn, liªn tôc, theo h</w:t>
        <w:softHyphen/>
        <w:t>íng t×m mäi c¸ch kh¬i dËy nhu cÇu häc, tù häc vµ tù nghiªn cøu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T¹o søc Ðp ngµy cµng cao cña m«i tr</w:t>
        <w:softHyphen/>
        <w:t>êng ë c¶ møc vÜ m« vµ vi m«. Tr</w:t>
        <w:softHyphen/>
        <w:t>íc hÕt lµ søc Ðp tõ mäi phÝa ngay ë m«i tr</w:t>
        <w:softHyphen/>
        <w:t>êng c¬ së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X©y dùng mét chÝnh s¸ch quèc gia, chÝnh s¸ch ®Þa ph</w:t>
        <w:softHyphen/>
        <w:t>¬ng, theo h</w:t>
        <w:softHyphen/>
        <w:t>íng khuyÕn khÝch lîi Ých vËt chÊt vµ tinh thÇn c©n ®èi, hîp lý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T¹i c¸c ®¬n vÞ c¬ së cÇn t¹o c¬ héi vµ ®iÒu kiÖn cho mäi ng</w:t>
        <w:softHyphen/>
        <w:t>êi ®i häc, ®i tham gia c¸c líp båi d</w:t>
        <w:softHyphen/>
        <w:t>ìng, tËp huÊn, tõ ®ã th</w:t>
        <w:softHyphen/>
        <w:t>êng xuyªn dïng ngo¹i lùc bæ xung cho nÒn häc vÊn cña hä; §ång thêi tæ chøc c¸c ho¹t ®éng s</w:t>
        <w:softHyphen/>
        <w:t xml:space="preserve"> ph¹m víi ý thøc lµ muèn thùc hiÖn ®</w:t>
        <w:softHyphen/>
        <w:t>îc c¸c ho¹t ®éng s</w:t>
        <w:softHyphen/>
        <w:t xml:space="preserve"> ph¹m ®ã b¾t buéc ph¶i tù häc, tù nghiªn cøu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X©y dùng m«i tr</w:t>
        <w:softHyphen/>
        <w:t>êng vËt chÊt thuËn lîi cho tù häc, tù nghiªn cøu.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èi víi c¸c nhµ qu¶n lý tr</w:t>
        <w:softHyphen/>
        <w:t>êng häc, c¸c nhµ gi¸o cã thÓ tæ chøc tù häc, tù nghiªn cøu cho tËp thÓ s</w:t>
        <w:softHyphen/>
        <w:t xml:space="preserve"> ph¹m, cho líp häc cña m×nh theo mét quy tr×nh truyÒn thèng sau ®©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æ chøc ngay viÖc trao ®æi nhu cÇu häc tËp, nhu cÇu tù häc, tù nghiªn cø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æ chøc trao ®æi ph</w:t>
        <w:softHyphen/>
        <w:t>¬ng ph¸p, kinh nghiÖm tù häc, tù nghiªn cø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Þnh h</w:t>
        <w:softHyphen/>
        <w:t>íng néi dung tù häc trong néi bé ®¬n vÞ theo h</w:t>
        <w:softHyphen/>
        <w:t>íng c¸ thÓ ho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æ chøc cung cÊp th«ng tin, cung cÊp t</w:t>
        <w:softHyphen/>
        <w:t xml:space="preserve"> liÖu ®Çy ®ñ vµ kÞp thê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æ chøc qu¸ tr×nh tù häc, tù nghiªn cøu g¾n víi kiÕn tËp, thùc hµnh, thùc nghiÖm, kiÓm nghiÖm tõ ®iÓm ®Õn diÖ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X©y dùng mét c¬ chÕ néi bé mÒm dÎo, hiÖu qu¶ ®Ó kiÓm so¸t, ®¸nh gi¸ chÊt l</w:t>
        <w:softHyphen/>
        <w:t>îng tù häc, tù nghiªn cøu.</w:t>
      </w:r>
    </w:p>
    <w:p>
      <w:pPr>
        <w:pStyle w:val="Normal"/>
        <w:spacing w:lineRule="auto" w:line="360"/>
        <w:ind w:first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uèi cïng chóng t«i muèn nãi r»ng: Tr×nh ®é tù häc, tù nghiªn cøu lµ gèc cña chÊt l</w:t>
        <w:softHyphen/>
        <w:t>îng gi¸o dôc, chÊt l</w:t>
        <w:softHyphen/>
        <w:t>îng ®µo t¹o. VËy nªn nh÷ng nhµ gi¸o dôc vµ qu¶n lý gi¸o dôc ®Ých thùc, nªn ch¨ng t×m gi¶i ph¸p ®Ó gi¶i quyÕt mét khÝa c¹ch cña c¸i gèc lµm nªn chÊt l</w:t>
        <w:softHyphen/>
        <w:t>îng gi¸o dôc, chÊt l</w:t>
        <w:softHyphen/>
        <w:t>îng ®µo t¹o.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55:00Z</dcterms:created>
  <dc:creator>Giang Son</dc:creator>
  <dc:description/>
  <dc:language>en-US</dc:language>
  <cp:lastModifiedBy>Giang Son</cp:lastModifiedBy>
  <dcterms:modified xsi:type="dcterms:W3CDTF">2011-04-22T02:56:00Z</dcterms:modified>
  <cp:revision>1</cp:revision>
  <dc:subject/>
  <dc:title/>
</cp:coreProperties>
</file>