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hải nhìn nhận vấn đề đa dạng về giới như thế  nào để đảm bảo sự tồn tại của tính hỗn hợp của nó trong nhà trường ? Một vài suy nghĩ về mặt khái niệm và thực tiễn gắn liền với họat động của giáo viên.</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Nếu thuật ngữ « sự đa dạng » ở Pháp ngày nay được sử dụng rộng rãi trong nhà trường thì trong lĩnh vực giới nó còn mờ nhạt. Thực tế, khái niệm « sự đa dạng về giới tính» đối với nhiều người không mấy rõ ràng, khác với các cụm từ « sự đa dạng về mặt xã hội » hay là « sự đa dạng về mặt văn hóa ».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vài ví dụ minh họa …</w:t>
      </w:r>
    </w:p>
    <w:p>
      <w:pPr>
        <w:pStyle w:val="Paragraphedeliste"/>
        <w:numPr>
          <w:ilvl w:val="0"/>
          <w:numId w:val="2"/>
        </w:numPr>
        <w:spacing w:lineRule="auto" w:line="360"/>
        <w:rPr/>
      </w:pPr>
      <w:r>
        <w:rPr>
          <w:rFonts w:cs="Times New Roman" w:ascii="Times New Roman" w:hAnsi="Times New Roman"/>
          <w:sz w:val="28"/>
          <w:szCs w:val="28"/>
        </w:rPr>
        <w:t>Sự hoạt động của sự hỗn hợp về giới tính ở nhà trường hay ở mọi nơi được coi là bình thường và vì thế mà trở thành « tự nhiên » (« non pensée ») như vẫn được nói đến trong các bài viết của Nicole Moscon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ủa các nhà khoa học cũng như của chính chúng tô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Paragraphedeliste"/>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Sự lúng túng của rất nhiều người trước cụm từ « sự đa dạng về giới tính », có thể nói như thế nào về sự đa dạng khi mà chỉ có hai chủng loại ? sự đa dạng về văn hóa, có, sự đa dạng về xã hội, đồng ý, còn sự đa dạng về giới tính? Có những em gái khi được xét trong tập thể, trừ một số nét riêng biệt được xem là « hoàn toàn giống nhau» và khác với những em trai bởi tất cả các em trai được coi là « như nhau ». Nguyên nhân rất đơn giản và dễ hiểu, đó là sự khác biệt từ trong lịch sử, nếu đó không phải là sự chấp nhận tối thiểu khái niệm về sự khác biệt, rõ ràng 2 nhiều hơn là 1 nhưng không vì thế mà tạo nên sự đa dạng. </w:t>
      </w:r>
    </w:p>
    <w:p>
      <w:pPr>
        <w:pStyle w:val="Paragraphedeliste"/>
        <w:numPr>
          <w:ilvl w:val="0"/>
          <w:numId w:val="2"/>
        </w:numPr>
        <w:spacing w:lineRule="auto" w:line="360"/>
        <w:rPr/>
      </w:pPr>
      <w:r>
        <w:rPr>
          <w:rFonts w:cs="Times New Roman" w:ascii="Times New Roman" w:hAnsi="Times New Roman"/>
          <w:sz w:val="28"/>
          <w:szCs w:val="28"/>
        </w:rPr>
        <w:t>Để kết thúc, chúng tôi nhắc đến một thiên hướng chung của hầu hết các ê-kíp  tham gia dự án « Giáo dục thông qua sự đa dạng ở châu Âu « EDE » (Educating through diversity in Europe) mà tôi là thành viên từ ba năm qua (2006-2009). Một phần lớn của bài tham luận dưới đây được xuất bản trong báo cáo mà chúng tôi mới gửi gần đây cho cộng đồng châu Âu (xem trên site internet).</w:t>
      </w:r>
    </w:p>
    <w:p>
      <w:pPr>
        <w:pStyle w:val="Paragraphedeliste"/>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360"/>
        <w:ind w:left="0" w:firstLine="567"/>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Trình bày nhanh dự án qua Power point</w:t>
      </w:r>
      <w:r>
        <w:rPr>
          <w:rFonts w:cs="Times New Roman" w:ascii="Times New Roman" w:hAnsi="Times New Roman"/>
          <w:color w:val="FF0000"/>
          <w:sz w:val="28"/>
          <w:szCs w:val="28"/>
          <w:lang w:val="en-US"/>
        </w:rPr>
        <w:t>.</w:t>
      </w:r>
    </w:p>
    <w:p>
      <w:pPr>
        <w:pStyle w:val="Paragraphedeliste"/>
        <w:spacing w:lineRule="auto" w:line="360"/>
        <w:ind w:left="0" w:firstLine="567"/>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Paragraphedeliste"/>
        <w:spacing w:lineRule="auto" w:line="36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Câu hỏi đặt ra là, chúng ta có thể nói gì về sự đa dạng này ? quan niệm về nó như thế nào và hiểu nó ra sao trong khuôn khổ các nghiên cứu về giới? </w:t>
      </w:r>
    </w:p>
    <w:p>
      <w:pPr>
        <w:pStyle w:val="Paragraphedeliste"/>
        <w:spacing w:lineRule="auto" w:line="36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phedeliste"/>
        <w:numPr>
          <w:ilvl w:val="1"/>
          <w:numId w:val="3"/>
        </w:numPr>
        <w:tabs>
          <w:tab w:val="clear" w:pos="708"/>
          <w:tab w:val="left" w:pos="1134" w:leader="none"/>
        </w:tabs>
        <w:spacing w:lineRule="auto" w:line="360"/>
        <w:ind w:left="1134" w:hanging="0"/>
        <w:rPr>
          <w:rFonts w:ascii="Times New Roman" w:hAnsi="Times New Roman" w:cs="Times New Roman"/>
          <w:b/>
          <w:b/>
          <w:sz w:val="28"/>
          <w:szCs w:val="28"/>
          <w:lang w:val="en-US"/>
        </w:rPr>
      </w:pPr>
      <w:r>
        <w:rPr>
          <w:rFonts w:cs="Times New Roman" w:ascii="Times New Roman" w:hAnsi="Times New Roman"/>
          <w:b/>
          <w:sz w:val="28"/>
          <w:szCs w:val="28"/>
          <w:lang w:val="en-US"/>
        </w:rPr>
        <w:t>Sự đa dạng về giới tính và “nghiên cứu giới”</w:t>
      </w:r>
    </w:p>
    <w:p>
      <w:pPr>
        <w:pStyle w:val="Paragraphedeliste"/>
        <w:tabs>
          <w:tab w:val="clear" w:pos="708"/>
          <w:tab w:val="left" w:pos="1134" w:leader="none"/>
        </w:tabs>
        <w:spacing w:lineRule="auto" w:line="360"/>
        <w:ind w:left="113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phedeliste"/>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Vào giai đoạn mà các nghiên cứu về giới (gender’s studies) được thiết chế hóa ở Pháp và khái niệm giới đã trở thành mode, đôi khi việc sử dụng khái niệm này đã bị lạm dụng. Do đó chúng tôi thấy cần thiết phải nói rõ chúng tôi nói đến sự đa dạng về giới tính chứ không phải là sự đa dạng về giới. Trên thực tế, việc chấp nhận khái niệm này về mặt chính trị và xã hội đã đem đến sự phong phú và hấp dẫn cho nó. Cần nhận mạnh rằng cách nói  sự đa dạng về giới là không logic vì giới không đa dạng ở mức cao nhất.</w:t>
      </w:r>
    </w:p>
    <w:p>
      <w:pPr>
        <w:pStyle w:val="Paragraphedeliste"/>
        <w:tabs>
          <w:tab w:val="clear" w:pos="708"/>
          <w:tab w:val="left" w:pos="1134" w:leader="none"/>
        </w:tabs>
        <w:spacing w:lineRule="auto" w:line="360"/>
        <w:ind w:left="1134"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Paragraphedeliste"/>
        <w:spacing w:lineRule="auto" w:line="360"/>
        <w:ind w:left="0"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Sơ đồ 1</w:t>
      </w:r>
    </w:p>
    <w:p>
      <w:pPr>
        <w:pStyle w:val="Paragraphedeliste"/>
        <w:spacing w:lineRule="auto" w:line="360"/>
        <w:ind w:left="0"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Paragraphedeliste"/>
        <w:spacing w:lineRule="auto" w:line="360"/>
        <w:ind w:left="0" w:firstLine="567"/>
        <w:rPr/>
      </w:pPr>
      <w:r>
        <w:rPr>
          <w:rFonts w:cs="Times New Roman" w:ascii="Times New Roman" w:hAnsi="Times New Roman"/>
          <w:sz w:val="28"/>
          <w:szCs w:val="28"/>
          <w:lang w:val="en-US"/>
        </w:rPr>
        <w:t xml:space="preserve">Việc cho rằng giới không đa dạng là để nhấn mạnh giới là một mô hình tạo nên tất cả. Đó là một hệ thống các quy định chẻ dọc, sắp xếp và vận hành trong mối quan hệ phụ thuộc lẫn nhau giữa giống cái và giống đực (nửa này tồn tại không thể thiếu được nửa kia; không có phái nữ, nam giới chẳng còn ý nghĩa và ngược lại). Hệ thống này không chỉ cho rằng nam giới và nữ giới là khác nhau mà đặc biệt còn coi trọng phái nam hơn phái nữ. Đó là hệ thống các quy định được cấu trúc theo kiểu sự thống trị của phái nam. Sự thống trị này là cơ sở của chế độ phụ quyền và trong rất nhiều tình huống cụ thể đó là sự thống trị của đàn ông đối với đàn bà. Sự chế ngự của phái nam vẫn luôn diễn ra cho tới tận ngày nay, được duy trì là do ý </w:t>
      </w:r>
      <w:r>
        <w:rPr>
          <w:rFonts w:cs="Times New Roman" w:ascii="Times New Roman" w:hAnsi="Times New Roman"/>
          <w:b/>
          <w:sz w:val="28"/>
          <w:szCs w:val="28"/>
          <w:lang w:val="en-US"/>
        </w:rPr>
        <w:t>thức hệ về sự khác biệt và bù trừ của giới tính</w:t>
      </w:r>
      <w:r>
        <w:rPr>
          <w:rFonts w:cs="Times New Roman" w:ascii="Times New Roman" w:hAnsi="Times New Roman"/>
          <w:sz w:val="28"/>
          <w:szCs w:val="28"/>
          <w:lang w:val="en-US"/>
        </w:rPr>
        <w:t xml:space="preserve">, điều không hiện hữu nhưng được lưu truyền gián tiếp bởi những </w:t>
      </w:r>
      <w:r>
        <w:rPr>
          <w:rFonts w:cs="Times New Roman" w:ascii="Times New Roman" w:hAnsi="Times New Roman"/>
          <w:b/>
          <w:sz w:val="28"/>
          <w:szCs w:val="28"/>
          <w:lang w:val="en-US"/>
        </w:rPr>
        <w:t>“kiến thức chung liên quan đến sự khác biệt về giới tính”.</w:t>
      </w:r>
      <w:r>
        <w:rPr>
          <w:rFonts w:cs="Times New Roman" w:ascii="Times New Roman" w:hAnsi="Times New Roman"/>
          <w:sz w:val="28"/>
          <w:szCs w:val="28"/>
          <w:lang w:val="en-US"/>
        </w:rPr>
        <w:t xml:space="preserve"> </w:t>
      </w:r>
    </w:p>
    <w:p>
      <w:pPr>
        <w:pStyle w:val="Paragraphedeliste"/>
        <w:spacing w:lineRule="auto" w:line="360"/>
        <w:ind w:left="0"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hiếu những minh họa và định nghĩa các khái niệm in đậm</w:t>
      </w:r>
    </w:p>
    <w:p>
      <w:pPr>
        <w:pStyle w:val="Paragraphedeliste"/>
        <w:spacing w:lineRule="auto" w:line="360"/>
        <w:ind w:left="1287"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ind w:firstLine="567"/>
        <w:rPr/>
      </w:pPr>
      <w:r>
        <w:rPr>
          <w:rFonts w:cs="Times New Roman" w:ascii="Times New Roman" w:hAnsi="Times New Roman"/>
          <w:sz w:val="28"/>
          <w:szCs w:val="28"/>
          <w:lang w:val="en-US"/>
        </w:rPr>
        <w:t>Thực ra, xã hội, về bản chất vẫn là phụ quyền, để hợp lý hóa và làm cho nam giới và nữ giới chấp nhận sự phân định các vai trò khác nhau về mặt xã hội, đã liên tục củng cố duy trì bằng cách đánh giá cao văn hóa khác biệt và bổ sung giữa con trai và con gái, giữa đàn bà và đàn ông. Điều này chứng minh cho sự khác biệt và sự thống trị. Theo nghĩa này, giới hợp thức hóa những bất bình đẳng về giới tính và điều này được thực hiện bởi mối quan hệ đối đầu giữa “giống đực-con đực- đàn ông” với “giống cái-con cái-đàn bà” điều đã tạo nên sự xã hội hóa trong chúng ta từ nhỏ và ảnh hưởng đến việc xây dựng các thuộc tính cá nhân. Chính vì vậy nói đến sự nhận dạng và hành vi của con gái và con trai kéo theo việc xem xét sự phụ thuộc và độc lập về giới (</w:t>
      </w:r>
      <w:r>
        <w:rPr>
          <w:rFonts w:cs="Times New Roman" w:ascii="Times New Roman" w:hAnsi="Times New Roman"/>
          <w:b/>
          <w:sz w:val="28"/>
          <w:szCs w:val="28"/>
          <w:lang w:val="en-US"/>
        </w:rPr>
        <w:t>DIG</w:t>
      </w:r>
      <w:r>
        <w:rPr>
          <w:rFonts w:cs="Times New Roman" w:ascii="Times New Roman" w:hAnsi="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Sự phụ thuộc và độc lập về giới về mặt hình thức được xây dựng từ một khái niệm tâm lý: sự phụ thuộc và độc lập trong một phạm vi nhất định. Theo quan niệm của chúng tôi, DIG phản ánh mức độ ảnh hưởng của giới trong việc xây dựng các thuộc tính cá nhân và các hành vi liên cá nhân liên quan đến sự phụ thuộc giới tính của bản thân. DIG cho phép phân biệt giới (hệ thống các quy định bên ngoài) với việc chiếm giữ các chuẩn mực của mỗi người. Điều này biến đổi theo lịch sử và các kinh nghiệm của cá nhân (hệ thống các quy chiếu bên trong).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hiếu sơ đồ 2</w:t>
      </w:r>
    </w:p>
    <w:p>
      <w:pPr>
        <w:pStyle w:val="Normal"/>
        <w:spacing w:lineRule="auto" w:line="36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ind w:firstLine="567"/>
        <w:rPr/>
      </w:pPr>
      <w:r>
        <w:rPr>
          <w:rFonts w:cs="Times New Roman" w:ascii="Times New Roman" w:hAnsi="Times New Roman"/>
          <w:sz w:val="28"/>
          <w:szCs w:val="28"/>
          <w:lang w:val="en-US"/>
        </w:rPr>
        <w:t xml:space="preserve">Từ những giải thích trên đây chúng tôi quay trở lại khái niệm sự đa dạng về giới mà chúng tôi đã đề cập đến trong khuôn khổ dự án “EDE”. </w:t>
      </w:r>
    </w:p>
    <w:p>
      <w:pPr>
        <w:pStyle w:val="Paragraphedeliste"/>
        <w:numPr>
          <w:ilvl w:val="1"/>
          <w:numId w:val="3"/>
        </w:numPr>
        <w:spacing w:lineRule="auto" w:line="360"/>
        <w:ind w:left="0" w:firstLine="567"/>
        <w:rPr/>
      </w:pPr>
      <w:r>
        <w:rPr>
          <w:rFonts w:cs="Times New Roman" w:ascii="Times New Roman" w:hAnsi="Times New Roman"/>
          <w:b/>
          <w:sz w:val="28"/>
          <w:szCs w:val="28"/>
          <w:lang w:val="en-US"/>
        </w:rPr>
        <w:t xml:space="preserve">Sự đa dạng về giới và sự hỗn hợp về giới: nói về nó như thế nào và làm việc với nó ra sao trong lớp học?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Trong khuôn khổ dự án EDE, sự đa dạng về giới được nghiên cứu theo 3 phương pháp: bảng hỏi, quan sát, và hoạt động (</w:t>
      </w:r>
      <w:r>
        <w:rPr>
          <w:rFonts w:cs="Times New Roman" w:ascii="Times New Roman" w:hAnsi="Times New Roman"/>
          <w:b/>
          <w:sz w:val="28"/>
          <w:szCs w:val="28"/>
          <w:lang w:val="en-US"/>
        </w:rPr>
        <w:t>gợi lại một cách ngắn gọn</w:t>
      </w:r>
      <w:r>
        <w:rPr>
          <w:rFonts w:cs="Times New Roman" w:ascii="Times New Roman" w:hAnsi="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rPr/>
      </w:pPr>
      <w:r>
        <w:rPr>
          <w:rFonts w:cs="Times New Roman" w:ascii="Times New Roman" w:hAnsi="Times New Roman"/>
          <w:sz w:val="28"/>
          <w:szCs w:val="28"/>
          <w:lang w:val="en-US"/>
        </w:rPr>
        <w:t xml:space="preserve">Ở đây tôi muốn được tập chung đến hoạt động mà tôi là chủ thể “Phán xét những định kiến: khi con gái và con trai nói về con gái và con trai”, hành động được đổi tên từ danh giới các liên tưởng của con gái và con trai và đã được kiểm nghiệm ở Pháp, Italie và Phần Lan.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rình bày hành động bằng Power Point</w:t>
      </w:r>
    </w:p>
    <w:p>
      <w:pPr>
        <w:pStyle w:val="Normal"/>
        <w:spacing w:lineRule="auto" w:line="36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ind w:firstLine="567"/>
        <w:rPr/>
      </w:pPr>
      <w:r>
        <w:rPr>
          <w:rFonts w:cs="Times New Roman" w:ascii="Times New Roman" w:hAnsi="Times New Roman"/>
          <w:sz w:val="28"/>
          <w:szCs w:val="28"/>
          <w:lang w:val="en-US"/>
        </w:rPr>
        <w:t xml:space="preserve">Đối với ”danh giới các liên tưởng nhận được”, hành động này hoàn toàn có thể chuyển dịch  được từ nước này sang nước khác và thu được các kết quả tương đồng theo các định kiến nổi bật và theo sự năng động của các trao đổi. Hành động này được thanh niên thích thú và sẵn sàng nhập cuộc cho dù đó là nam hay nữ.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phedeliste"/>
        <w:numPr>
          <w:ilvl w:val="1"/>
          <w:numId w:val="3"/>
        </w:numPr>
        <w:spacing w:lineRule="auto" w:line="360"/>
        <w:rPr/>
      </w:pPr>
      <w:r>
        <w:rPr>
          <w:rFonts w:cs="Times New Roman" w:ascii="Times New Roman" w:hAnsi="Times New Roman"/>
          <w:b/>
          <w:sz w:val="28"/>
          <w:szCs w:val="28"/>
          <w:lang w:val="en-US"/>
        </w:rPr>
        <w:t xml:space="preserve">Giáo dục bởi sự khác biệt về giới gồm có những gì? </w:t>
      </w:r>
    </w:p>
    <w:p>
      <w:pPr>
        <w:pStyle w:val="Paragraphedeliste"/>
        <w:spacing w:lineRule="auto" w:line="36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phedeliste"/>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Xuất phát từ kinh nghiệm cá nhân, tôi cho rằng ngày nay chứng ta có thể định nghĩa một cách chính xác hơn, cụ thể hơn và mang tính chất xây dựng hơn về cái mà chúng ta vẫn được nghe về giáo dục bởi sự đa dạng về giới. </w:t>
      </w:r>
    </w:p>
    <w:p>
      <w:pPr>
        <w:pStyle w:val="Paragraphedeliste"/>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phedeliste"/>
        <w:spacing w:lineRule="auto" w:line="360"/>
        <w:ind w:left="0" w:hanging="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Chiếu sơ đồ  </w:t>
      </w:r>
    </w:p>
    <w:p>
      <w:pPr>
        <w:pStyle w:val="Normal"/>
        <w:spacing w:lineRule="auto" w:line="36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Đó là giáo dục sự đa dạng về giới, sự đa dạng hiện hữu ở cả hai giới và cần phải được xem xét. Theo hướng này, giáo dục sự đa dạng dựa vào việc gặp gỡ người khác với những nét cá biệt, lập dị và khác biệt vượt lên trên sự phụ thuộc về giới tính mà chúng ta không thể bỏ qua trong một giai đoạn phát triển mà các mối quan hệ với giới khác được giới tính hóa. </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Với tư cách là người trưởng thành, chúng ta có thể quan sát một cách dễ dàng trong lớp học, ví dụ trong một giờ học bất kỳ, điều mà chúng ta không thể làm được với một thiếu niên trai hay một thiếu niên gái “gặp họ trong những nét cá biệt” (dù bất kỳ lý do nào) trong khi họ thường thích thú với đòi hỏi được biết đến những cái riêng của họ (cả con gái và con trai nhưng con gái hoặc con trai khác với những đứa con gái hoặc những đữa con trai khác.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rPr/>
      </w:pPr>
      <w:r>
        <w:rPr>
          <w:rFonts w:cs="Times New Roman" w:ascii="Times New Roman" w:hAnsi="Times New Roman"/>
          <w:sz w:val="28"/>
          <w:szCs w:val="28"/>
          <w:lang w:val="en-US"/>
        </w:rPr>
        <w:t>Nếu làm rõ mệnh đề này bằng cách tập chung vào khái niệm tính khác biệt, chúng ta có thể cắt nghĩa nó theo cách sau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Giáo dục sự đa dạng về giới xét về mặt tính khác biệt dẫn đến sự vượt ra khỏi ý nghĩ có 2 giới tính mà chúng ta được xã hội hóa và nó buộc chúng ta phải suy nghĩ, phải hành động theo những khuôn mẫu, định kiến một cách đương nhiên, theo những quy định bất thành văn như là Françoise Heritier đã nói.</w:t>
      </w:r>
    </w:p>
    <w:p>
      <w:pPr>
        <w:pStyle w:val="Normal"/>
        <w:spacing w:lineRule="auto" w:line="360"/>
        <w:ind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Vượt qua ý nghĩ lưỡng giới nghĩa là chúng ta không còn cho rằng những em gái sẽ hành động theo một mô hình đối lập với các em trai, rằng có muôn vàn cách làm con gái, cách làm con trai và có muôn vàn cách thức để làm những người khác nhau. Với sự phong phú này, thứ bậc không còn tồn tại, sự bất bình đẳng không còn chỗ đứng: chính vì điều đó mà xã hội luôn cố gắng duy trì hai giới tính. Đây chính là vấn đề quyền lực, nó lý giải tại sao không có một mong muốn có tính chính trị rõ ràng để đáp ứng sự chờ đợi về chủ đề này. Điều đó đã được chỉ ra trong các nghiên cứu liên quan đến mối quan hệ xã hội về giới. </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Hiện nay, trong giáo dục chính quy và phi chính quy, chủ đề này cần được tạo ra những không gian trao đổi và cùng hành động giữa các thanh niên, những không gian được xây dựng và xây dựng. Đó là những thanh niên đóng vai trò chủ đạo và có tình cảm rõ ràng về chủ đề này. </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rPr/>
      </w:pPr>
      <w:r>
        <w:rPr>
          <w:rFonts w:cs="Times New Roman" w:ascii="Times New Roman" w:hAnsi="Times New Roman"/>
          <w:sz w:val="28"/>
          <w:szCs w:val="28"/>
          <w:lang w:val="en-US"/>
        </w:rPr>
        <w:t>Hành động « ranh giới những liên tưởng nhận được » dường như tạo ra được một công cụ hấp dẫn cho phép thiếu niên, và giáo viên ý thức về DIG của họ và giáo viên cũng có thể dễ dàng làm cho nó phù hợp trong khuôn khổ một chương trình đào tạo phù hợp dựa trên những nghiên cứu về giới.</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tab/>
        <w:t xml:space="preserve"> </w:t>
      </w:r>
      <w:r>
        <w:rPr>
          <w:sz w:val="20"/>
        </w:rPr>
        <w:t>Nicole Mosconi (1989), La mixité dán l’enseignement secondaire : un faux-semblant ? (Sự hỗn hợp trong dạy học cấp 2 : một bề ngoài giả tạo ?) Paris, PUF.</w:t>
      </w:r>
    </w:p>
    <w:p>
      <w:pPr>
        <w:pStyle w:val="Footnote"/>
        <w:spacing w:before="0" w:after="80"/>
        <w:rPr>
          <w:sz w:val="20"/>
        </w:rPr>
      </w:pPr>
      <w:r>
        <w:rPr>
          <w:sz w:val="20"/>
        </w:rPr>
      </w:r>
    </w:p>
  </w:footnote>
  <w:footnote w:id="3">
    <w:p>
      <w:pPr>
        <w:pStyle w:val="Footnote"/>
        <w:spacing w:lineRule="auto" w:line="240" w:before="0" w:after="80"/>
        <w:ind w:left="357" w:hanging="357"/>
        <w:rPr/>
      </w:pPr>
      <w:r>
        <w:rPr>
          <w:rStyle w:val="FootnoteCharacters"/>
        </w:rPr>
        <w:footnoteRef/>
      </w:r>
      <w:r>
        <w:rPr>
          <w:sz w:val="20"/>
        </w:rPr>
        <w:tab/>
        <w:t xml:space="preserve"> </w:t>
      </w:r>
      <w:r>
        <w:rPr>
          <w:sz w:val="20"/>
        </w:rPr>
        <w:t xml:space="preserve">Duru-Bellat M. (1990). L’école des filles (Trường nữ sinh), Paris, L’Harmattan ; Marro, C. et Vouillot, F. (2004). Quelques concepts clefs pour penser et former à la mixité (Một số khái niệm cơ bản trong suy nghĩ và đào tạo hỗn hợp). </w:t>
      </w:r>
      <w:r>
        <w:rPr>
          <w:i/>
          <w:sz w:val="20"/>
        </w:rPr>
        <w:t>Carrefours de l’éducation</w:t>
      </w:r>
      <w:r>
        <w:rPr>
          <w:sz w:val="20"/>
        </w:rPr>
        <w:t xml:space="preserve">, 17, 3-2 ; Vouillot, F., Blanchard, S., Marro, C. et Steinbruckner, M. L. (2004). La division sexuée de l’orientation et du travail : une question théorique et une question de pratique (Sự phân chia của giới tính trong định hướng và công việc : một câu hỏi lý thuyết và một câu hỏi thực tế). </w:t>
      </w:r>
      <w:r>
        <w:rPr>
          <w:i/>
          <w:sz w:val="20"/>
        </w:rPr>
        <w:t>Psychologie du travail et des organisations</w:t>
      </w:r>
      <w:r>
        <w:rPr>
          <w:sz w:val="20"/>
        </w:rPr>
        <w:t xml:space="preserve">, 10, 277-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Arial" w:hAnsi="Arial" w:eastAsia="Calibri"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Times New Roman" w:hAnsi="Times New Roman" w:eastAsia="Times New Roman" w:cs="Times New Roman"/>
      <w:b/>
      <w:bCs/>
      <w:i/>
      <w:iCs/>
      <w:sz w:val="26"/>
      <w:szCs w:val="26"/>
    </w:rPr>
  </w:style>
  <w:style w:type="character" w:styleId="CharChar2">
    <w:name w:val=" Char Char2"/>
    <w:basedOn w:val="DefaultParagraphFont"/>
    <w:qFormat/>
    <w:rPr>
      <w:rFonts w:ascii="Times New Roman" w:hAnsi="Times New Roman" w:eastAsia="Times New Roman" w:cs="Times New Roman"/>
      <w:b/>
      <w:bCs/>
      <w:sz w:val="22"/>
      <w:szCs w:val="22"/>
    </w:rPr>
  </w:style>
  <w:style w:type="character" w:styleId="NdbpCharChar">
    <w:name w:val="ndbp Char Char"/>
    <w:basedOn w:val="DefaultParagraphFont"/>
    <w:qFormat/>
    <w:rPr>
      <w:rFonts w:ascii="Times New Roman" w:hAnsi="Times New Roman" w:eastAsia="Times New Roman" w:cs="Times New Roman"/>
      <w:sz w:val="18"/>
    </w:rPr>
  </w:style>
  <w:style w:type="character" w:styleId="Style1ndbpCar">
    <w:name w:val="Style1 ndbp Car"/>
    <w:basedOn w:val="NdbpCharChar"/>
    <w:qFormat/>
    <w:rPr>
      <w:szCs w:val="18"/>
    </w:rPr>
  </w:style>
  <w:style w:type="character" w:styleId="Style1times11Car">
    <w:name w:val="Style1 times 11 Car"/>
    <w:basedOn w:val="DefaultParagraphFont"/>
    <w:qFormat/>
    <w:rPr>
      <w:rFonts w:ascii="Times New Roman" w:hAnsi="Times New Roman" w:eastAsia="Times New Roman" w:cs="Times New Roman"/>
      <w:sz w:val="22"/>
      <w:szCs w:val="22"/>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22"/>
      <w:szCs w:val="24"/>
    </w:rPr>
  </w:style>
  <w:style w:type="character" w:styleId="CharChar">
    <w:name w:val=" Char Char"/>
    <w:basedOn w:val="DefaultParagraphFont"/>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80"/>
      <w:ind w:left="357" w:hanging="357"/>
    </w:pPr>
    <w:rPr>
      <w:rFonts w:ascii="Times New Roman" w:hAnsi="Times New Roman" w:eastAsia="Times New Roman" w:cs="Times New Roman"/>
      <w:sz w:val="18"/>
      <w:szCs w:val="20"/>
    </w:rPr>
  </w:style>
  <w:style w:type="paragraph" w:styleId="Style1ndbp">
    <w:name w:val="Style1 ndbp"/>
    <w:basedOn w:val="Footnote"/>
    <w:qFormat/>
    <w:pPr/>
    <w:rPr>
      <w:szCs w:val="18"/>
    </w:rPr>
  </w:style>
  <w:style w:type="paragraph" w:styleId="Style1times11">
    <w:name w:val="Style1 times 11"/>
    <w:basedOn w:val="Normal"/>
    <w:qFormat/>
    <w:pPr/>
    <w:rPr>
      <w:rFonts w:ascii="Times New Roman" w:hAnsi="Times New Roman" w:eastAsia="Times New Roman" w:cs="Times New Roman"/>
      <w:szCs w:val="22"/>
    </w:rPr>
  </w:style>
  <w:style w:type="paragraph" w:styleId="Paragraphedeliste">
    <w:name w:val="Paragraphe de liste"/>
    <w:basedOn w:val="Normal"/>
    <w:qFormat/>
    <w:pPr>
      <w:spacing w:before="6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31:00Z</dcterms:created>
  <dc:creator>Utilisateur Windows</dc:creator>
  <dc:description/>
  <cp:keywords/>
  <dc:language>en-US</dc:language>
  <cp:lastModifiedBy> </cp:lastModifiedBy>
  <dcterms:modified xsi:type="dcterms:W3CDTF">2009-11-27T08:19:00Z</dcterms:modified>
  <cp:revision>4</cp:revision>
  <dc:subject/>
  <dc:title>Làm thế nào với sự đa dạng về giới để sự hỗn hợp về giới tồn tại trong nhà trường </dc:title>
</cp:coreProperties>
</file>