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H×nh thµnh ®éng c¬ häc tËp tÝch cùc cho Sinh viªn s</w:t>
        <w:softHyphen/>
        <w:t xml:space="preserve"> ph¹m d</w:t>
        <w:softHyphen/>
        <w:t>íi t¸c ®éng ®æi míi d¹y häc cña nhµ tr</w:t>
        <w:softHyphen/>
        <w:t>êng s</w:t>
        <w:softHyphen/>
        <w:t xml:space="preserve"> ph¹m bËc ®¹i häc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i/>
          <w:sz w:val="26"/>
        </w:rPr>
        <w:t>Th¹c sü: TrÇn ThÞ Th×n. Tr</w:t>
        <w:softHyphen/>
        <w:t>êng Cao ®¼ng s</w:t>
        <w:softHyphen/>
        <w:t xml:space="preserve"> ph¹m NghÖ An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kern w:val="2"/>
          <w:sz w:val="26"/>
        </w:rPr>
        <w:t xml:space="preserve">Trong sù nghiÖp </w:t>
      </w:r>
      <w:r>
        <w:rPr>
          <w:rFonts w:cs=".VnTime" w:ascii=".VnTime" w:hAnsi=".VnTime"/>
          <w:sz w:val="26"/>
        </w:rPr>
        <w:t>gi¸o dôc</w:t>
      </w:r>
      <w:r>
        <w:rPr>
          <w:rFonts w:cs=".VnTime" w:ascii=".VnTime" w:hAnsi=".VnTime"/>
          <w:kern w:val="2"/>
          <w:sz w:val="26"/>
        </w:rPr>
        <w:t>, “nhµ gi¸o gi÷ vai trß quyÕt ®Þnh trong viÖc b¶o ®¶m chÊt l</w:t>
        <w:softHyphen/>
        <w:t xml:space="preserve">îng”. Do ®ã ®æi míi </w:t>
      </w:r>
      <w:r>
        <w:rPr>
          <w:rFonts w:cs=".VnTime" w:ascii=".VnTime" w:hAnsi=".VnTime"/>
          <w:sz w:val="26"/>
        </w:rPr>
        <w:t xml:space="preserve">gi¸o dôc </w:t>
      </w:r>
      <w:r>
        <w:rPr>
          <w:rFonts w:cs=".VnTime" w:ascii=".VnTime" w:hAnsi=".VnTime"/>
          <w:kern w:val="2"/>
          <w:sz w:val="26"/>
        </w:rPr>
        <w:t>ph¶i b¾t ®Çu tõ ho¹t ®éng ®µo t¹o nghÒ cña nhµ tr</w:t>
        <w:softHyphen/>
        <w:t>êng s</w:t>
        <w:softHyphen/>
        <w:t xml:space="preserve"> ph¹m nh»m ph¸t triÓn, n¨ng lùc s</w:t>
        <w:softHyphen/>
        <w:t xml:space="preserve"> ph¹m, phÈm gi¸, toµn bé nh©n c¸ch sinh viªn s</w:t>
        <w:softHyphen/>
        <w:t xml:space="preserve"> ph¹m (SVSP), chuÈn bÞ cho hä b</w:t>
        <w:softHyphen/>
        <w:t xml:space="preserve">íc vµo cuéc sèng ho¹t ®éng nghÒ nghiÖp cã hiÖu qu¶. </w:t>
      </w:r>
      <w:r>
        <w:rPr>
          <w:rFonts w:cs=".VnTime" w:ascii=".VnTime" w:hAnsi=".VnTime"/>
          <w:sz w:val="26"/>
        </w:rPr>
        <w:t>Ho¹t ®éng häc tËp, häc nghÒ lµ ho¹t ®éng chñ ®¹o cña løa tuæi, sinh viªn, cã ý nghÜa quyÕt ®Þnh ®èi víi sù biÕn ®æi c¸c qu¸ tr×nh t©m lý, ®Æc ®iÓm nh©n c¸ch chñ yÕu cña løa tuæi nµy. Trong ho¹t ®éng häc tËp  ®éng c¬ häc tËp (§CHT) lµ thµnh phÇn quan träng cã ¶nh h</w:t>
        <w:softHyphen/>
        <w:t xml:space="preserve">ëng quyÕt ®Þnh ®Õn th¸i ®é häc tËp vµ qua ®ã gãp phÇn quyÕt ®Þnh kÕt qu¶ häc tËp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.VnTime" w:ascii=".VnTime" w:hAnsi=".VnTime"/>
          <w:i/>
          <w:sz w:val="26"/>
        </w:rPr>
        <w:t>§CHT lµ  nh÷ng c¸i trë thµnh yÕu tè t©m lý h</w:t>
        <w:softHyphen/>
        <w:t>íng dÉn vµ thóc ®Èy chñ thÓ tÝch cùc häc tËp lÜnh héi tri thøc, kü n¨ng, kü x¶o, ph¸t triÓn trÝ tuÖ, h×nh thµnh, ph¸t triÓn nh©n c¸ch. §CHT lµ ®éng lùc t©m lý h</w:t>
        <w:softHyphen/>
        <w:t>íng dÉn vµ thóc ®Èy SV tÝch cùc häc tËp.</w:t>
      </w:r>
      <w:r>
        <w:rPr>
          <w:rFonts w:cs=".VnTime" w:ascii=".VnTime" w:hAnsi=".VnTime"/>
          <w:sz w:val="26"/>
        </w:rPr>
        <w:t xml:space="preserve"> §CHT cña SVSP n¶y sinh trong ho¹t ®éng häc tËp - nghÒ nghiÖp cña hä d</w:t>
        <w:softHyphen/>
        <w:t xml:space="preserve">íi t¸c ®éng cña nhiÒu yÕu tè bªn ngoµi nhÊt lµ yÕu tè gi¸o dôc, ®µo t¹o.  </w:t>
      </w:r>
    </w:p>
    <w:p>
      <w:pPr>
        <w:pStyle w:val="Normal"/>
        <w:widowControl w:val="false"/>
        <w:ind w:firstLine="34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dôc h×nh thµnh §CHT qua gi¸o dôc ý thøc, th¸i ®é, qua chuyÓn nh÷ng nhu cÇu hiÖn cã cña sinh viªn (SV) thµnh nhu cÇu häc tËp, §CHT, qua néi dung häc tËp vµ nhÊt lµ qua tæ chøc d¹y häc. Ph</w:t>
        <w:softHyphen/>
        <w:t>¬ng ph¸p, h×nh thøc d¹y häc, ph</w:t>
        <w:softHyphen/>
        <w:t>¬ng ph¸p kiÓm tra, ®¸nh gi¸ kÕt qu¶ häc tËp cã ¶nh h</w:t>
        <w:softHyphen/>
        <w:t>ëng to lín ®Õn §CHT cña SVSP. §©y l¹i lµ kh©u yÕu h¬n ë c¸c tr</w:t>
        <w:softHyphen/>
        <w:t>êng s</w:t>
        <w:softHyphen/>
        <w:t xml:space="preserve"> ph¹m cao ®¼ng, ®¹i häc, cÇn cÊp b¸ch ®æi míi ®Ó h×nh thµnh §CHT tÝch cùc, m¹nh, bÒn cho SVSP.</w:t>
      </w:r>
    </w:p>
    <w:p>
      <w:pPr>
        <w:pStyle w:val="Normal"/>
        <w:ind w:firstLine="34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) Quan niÖm míi vÒ d¹y, häc.</w:t>
      </w:r>
    </w:p>
    <w:p>
      <w:pPr>
        <w:pStyle w:val="Normal"/>
        <w:ind w:firstLine="34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NhiÒu c«ng tr×nh nghiªn cøu t©m lý gi¸o dôc løa tuæi häc sinh, sinh viªn vÒ viÖc h×nh thµnh ®éng c¬, th¸i ®é häc tËp theo h</w:t>
        <w:softHyphen/>
        <w:t xml:space="preserve">íng nµy ®· cã nh÷ng quan niÖm:  </w:t>
      </w:r>
    </w:p>
    <w:p>
      <w:pPr>
        <w:pStyle w:val="Normal"/>
        <w:ind w:firstLine="340"/>
        <w:jc w:val="both"/>
        <w:rPr/>
      </w:pPr>
      <w:r>
        <w:rPr>
          <w:rFonts w:cs=".VnTime" w:ascii=".VnTime" w:hAnsi=".VnTime"/>
          <w:i/>
          <w:sz w:val="26"/>
        </w:rPr>
        <w:t>VÒ d¹y häc:</w:t>
      </w:r>
      <w:r>
        <w:rPr>
          <w:rFonts w:cs=".VnTime" w:ascii=".VnTime" w:hAnsi=".VnTime"/>
          <w:sz w:val="26"/>
        </w:rPr>
        <w:t xml:space="preserve">  Tr</w:t>
        <w:softHyphen/>
        <w:t>íc ®©y coi d¹y häc lµ sù truyÒn thô tri thøc, kü n¨ng, kü x¶o cÇn thiÕt cho ng</w:t>
        <w:softHyphen/>
        <w:t>êi häc. Xu h</w:t>
        <w:softHyphen/>
        <w:t>íng quan niÖm míi hiÖn nay coi d¹y häc lµ qu¸ tr×nh t¸c ®éng qua l¹i gi÷a ng</w:t>
        <w:softHyphen/>
        <w:t>êi d¹y vµ ng</w:t>
        <w:softHyphen/>
        <w:t xml:space="preserve">êi häc mµ kÕt qu¶ cña nã lµ sù h×nh thµnh ë häc sinh tri thøc, kü n¨ng, kü x¶o cÇn thiÕt. </w:t>
      </w:r>
    </w:p>
    <w:p>
      <w:pPr>
        <w:pStyle w:val="Normal"/>
        <w:ind w:firstLine="340"/>
        <w:jc w:val="both"/>
        <w:rPr/>
      </w:pPr>
      <w:r>
        <w:rPr>
          <w:rFonts w:cs=".VnTime" w:ascii=".VnTime" w:hAnsi=".VnTime"/>
          <w:i/>
          <w:sz w:val="26"/>
        </w:rPr>
        <w:t>VÒ gi¶ng d¹y</w:t>
      </w:r>
      <w:r>
        <w:rPr>
          <w:rFonts w:cs=".VnTime" w:ascii=".VnTime" w:hAnsi=".VnTime"/>
          <w:sz w:val="26"/>
        </w:rPr>
        <w:t xml:space="preserve"> theo nghÜa réng lµ sù t¸c ®éng cã ý thøc cña ng</w:t>
        <w:softHyphen/>
        <w:t>êi d¹y ®èi víi ng</w:t>
        <w:softHyphen/>
        <w:t>êi häc nh»m môc ®Ých t¹o ra ë hä mét sù thay ®æi vÒ nhËn thøc vµ hµnh vi; theo nghÜa hÑp lµ x¸c ®Þnh néi dung gi¶ng d¹y, ph</w:t>
        <w:softHyphen/>
        <w:t>¬ng ph¸p gi¶ng d¹y phï hîp vµ cã hiÖu qu¶ ®Æc biÖt th«ng qua c¸c giê häc ë nhµ tr</w:t>
        <w:softHyphen/>
        <w:t>êng.</w:t>
      </w:r>
    </w:p>
    <w:p>
      <w:pPr>
        <w:pStyle w:val="Normal"/>
        <w:ind w:firstLine="340"/>
        <w:jc w:val="both"/>
        <w:rPr/>
      </w:pPr>
      <w:r>
        <w:rPr>
          <w:rFonts w:cs=".VnTime" w:ascii=".VnTime" w:hAnsi=".VnTime"/>
          <w:sz w:val="26"/>
        </w:rPr>
        <w:t>V</w:t>
      </w:r>
      <w:r>
        <w:rPr>
          <w:rFonts w:cs=".VnTime" w:ascii=".VnTime" w:hAnsi=".VnTime"/>
          <w:i/>
          <w:sz w:val="26"/>
        </w:rPr>
        <w:t xml:space="preserve">Ò häc tËp </w:t>
      </w:r>
      <w:r>
        <w:rPr>
          <w:rFonts w:cs=".VnTime" w:ascii=".VnTime" w:hAnsi=".VnTime"/>
          <w:sz w:val="26"/>
        </w:rPr>
        <w:t xml:space="preserve"> theo nghÜa réng lµ qu¸ tr×nh ho¹t ®éng h×nh thµnh mäi ®Æc ®iÓm vµ thuéc tÝnh t©m lý cña nh©n c¸ch th«ng qua viÖc tiÕp thu c¸c gi¸ trÞ v¨n ho¸ mét c¸ch cã ý thøc vµ s¸ng t¹o trong suèt cuéc ®êi cña mçi c¸ nh©n. Theo nghÜa hÑp, häc tËp lµ ho¹t ®éng tù gi¸c, tÝch cùc cña ng</w:t>
        <w:softHyphen/>
        <w:t>êi häc lÜnh héi hÖ thèng tri thøc, kü n¨ng míi, nh÷ng h×nh thøc hµnh vi, d¹ng ho¹t ®éng, nh÷ng gi¸ trÞ d</w:t>
        <w:softHyphen/>
        <w:t>íi sù h</w:t>
        <w:softHyphen/>
        <w:t>íng dÉn cña ng</w:t>
        <w:softHyphen/>
        <w:t>êi d¹y. Do ®ã n¨ng lùc häc tËp bao gåm c¶ n¨ng lùc trÝ tuÖ, trÝ nhí, n¨ng lùc hiÓu biÕt vµ thùc hiÖn c¸ch thøc tiÕn hµnh phï hîp víi néi dung. Ph</w:t>
        <w:softHyphen/>
        <w:t>¬ng ph¸p häc lµ ®èi t</w:t>
        <w:softHyphen/>
        <w:t>îng lµ môc tiªu häc tËp cÇn chiÕm lÜnh. Häc c¸ch häc lµ h×nh thµnh c¸ch häc quan s¸t; n¾m th«ng tin; häc tæng hîp vÊn ®Ò, kh¸i qu¸t ho¸; häc ph¸n ®o¸n; häc th«ng b¸o; häc quyÕt ®Þnh hµnh ®éng gi¶i quyÕt vÊn ®Ò vµ häc ®¸nh gi¸. Ng</w:t>
        <w:softHyphen/>
        <w:t xml:space="preserve">êi ta rÊt quan t©m ®Õn sù h×nh thµnh vµ thay ®æi §CHT, h×nh thµnh nh÷ng gi¸ trÞ míi cho SV theo thang gi¸ trÞ míi ch©n - thiÖn - mü vµ lîi Ých... </w:t>
      </w:r>
    </w:p>
    <w:p>
      <w:pPr>
        <w:pStyle w:val="Normal"/>
        <w:ind w:firstLine="340"/>
        <w:jc w:val="both"/>
        <w:rPr/>
      </w:pPr>
      <w:r>
        <w:rPr>
          <w:rFonts w:cs=".VnTime" w:ascii=".VnTime" w:hAnsi=".VnTime"/>
          <w:b/>
          <w:sz w:val="26"/>
        </w:rPr>
        <w:t>2) H×nh thµnh §CHT</w:t>
      </w:r>
      <w:r>
        <w:rPr>
          <w:rFonts w:cs=".VnTime" w:ascii=".VnTime" w:hAnsi=".VnTime"/>
          <w:b/>
          <w:kern w:val="2"/>
          <w:sz w:val="26"/>
        </w:rPr>
        <w:t xml:space="preserve"> th«ng qua ®æi míi ph</w:t>
        <w:softHyphen/>
        <w:t>¬ng ph¸p, h×nh thøc tæ chøc d¹y häc, ph</w:t>
        <w:softHyphen/>
        <w:t>¬ng ph¸p rÌn luyÖn nghiÖp vô s</w:t>
        <w:softHyphen/>
        <w:t xml:space="preserve">  ph¹m, ph</w:t>
        <w:softHyphen/>
        <w:t>¬ng ph¸p kiÓm tra, ®¸nh gi¸ kÕt qu¶ häc tËp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/>
      </w:pPr>
      <w:r>
        <w:rPr>
          <w:sz w:val="26"/>
        </w:rPr>
        <w:t xml:space="preserve">+ </w:t>
      </w:r>
      <w:r>
        <w:rPr>
          <w:b/>
          <w:sz w:val="26"/>
        </w:rPr>
        <w:t>H×nh thµnh §CHT</w:t>
      </w:r>
      <w:r>
        <w:rPr>
          <w:b/>
          <w:kern w:val="2"/>
          <w:sz w:val="26"/>
        </w:rPr>
        <w:t xml:space="preserve"> th«ng qua ®æi míi ph</w:t>
        <w:softHyphen/>
        <w:t>¬ng ph¸p, h×nh thøc tæ chøc d¹y häc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/>
      </w:pPr>
      <w:r>
        <w:rPr>
          <w:rFonts w:eastAsia=".VnTime" w:cs=".VnTime"/>
          <w:b/>
          <w:kern w:val="2"/>
          <w:sz w:val="26"/>
        </w:rPr>
        <w:t xml:space="preserve"> </w:t>
      </w:r>
      <w:r>
        <w:rPr>
          <w:sz w:val="26"/>
        </w:rPr>
        <w:t>Muèn h×nh thµnh ®éng c¬ (§C) tÝch cùc cho SV cÇn ph¶i sö dông mét hÖ thèng ph</w:t>
        <w:softHyphen/>
        <w:t>¬ng ph¸p cã kh¶ n¨ng kÝch thÝch SV häc tËp tÝch cùc, t¹m gäi lµ hÖ ph</w:t>
        <w:softHyphen/>
        <w:t>¬ng ph¸p tÝch cùc. Trong ®ã gi¶ng viªn thay viÖc gi¶ng gi¶i - minh ho¹ cè lµm cho SVSP biÕt vµ chÊp nhËn th«ng tin trõu t</w:t>
        <w:softHyphen/>
        <w:t>îng mét chiÒu b»ng c¸ch tæ chøc hµnh ®éng chiÕm lÜnh tri thøc. SV cÇn h</w:t>
        <w:softHyphen/>
        <w:t>íng tíi häc ph</w:t>
        <w:softHyphen/>
        <w:t>¬ng ph¸p tù häc, ph</w:t>
        <w:softHyphen/>
        <w:t>¬ng ph¸p lÜnh héi tri thøc, ph</w:t>
        <w:softHyphen/>
        <w:t>¬ng thøc t</w:t>
        <w:softHyphen/>
        <w:t xml:space="preserve"> duy vµ häc "phong c¸ch t</w:t>
        <w:softHyphen/>
        <w:t xml:space="preserve"> duy ®éc lËp, tù chñ, s¸ng t¹o, thiÕt thùc g¾n víi thùc tiÔn ®Êt n</w:t>
        <w:softHyphen/>
        <w:t>íc vµ thêi ®¹i", häc c¸ch diÔn ®¹t t</w:t>
        <w:softHyphen/>
        <w:t xml:space="preserve"> duy "gi¶n dÞ, trong s¸ng, râ rµng, dÔ hiÓu, dÔ nghe, dÔ nhí, dÔ vËn dông". Gi¶ng viªn cã thÓ kÕt hîp mét c¸ch hîp lý c¸c ph</w:t>
        <w:softHyphen/>
        <w:t>¬ng ph¸p d¹y häc truyÒn thèng víi c¸c ph</w:t>
        <w:softHyphen/>
        <w:t>¬ng ph¸p d¹y häc tÝch cùc, nhÊt lµ ph</w:t>
        <w:softHyphen/>
        <w:t>¬ng ph¸p gi¶i quyÕt vÊn ®Ò, ph</w:t>
        <w:softHyphen/>
        <w:t>¬ng ph¸p d¹y häc theo nhãm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/>
      </w:pPr>
      <w:r>
        <w:rPr>
          <w:rFonts w:eastAsia=".VnTime" w:cs=".VnTime"/>
          <w:sz w:val="26"/>
        </w:rPr>
        <w:t xml:space="preserve"> </w:t>
      </w:r>
      <w:r>
        <w:rPr>
          <w:i/>
          <w:sz w:val="26"/>
        </w:rPr>
        <w:t>Ph</w:t>
        <w:softHyphen/>
        <w:t>¬ng ph¸p gi¶i quyÕt vÊn ®Ò</w:t>
      </w:r>
      <w:r>
        <w:rPr>
          <w:sz w:val="26"/>
        </w:rPr>
        <w:t xml:space="preserve"> tr</w:t>
        <w:softHyphen/>
        <w:t>íc hÕt ph¶i cã t×nh huèng cã vÊn ®Ò cã tÝnh chÊt c¸ nh©n "lµ mét tr¹ng th¸i t©m lý n¶y sinh ë mçi ng</w:t>
        <w:softHyphen/>
        <w:t>êi tr</w:t>
        <w:softHyphen/>
        <w:t>íc mét khã kh¨n ®</w:t>
        <w:softHyphen/>
        <w:t>îc chñ thÓ ý thøc vµ muèn kh¾c phôc th× ph¶i vËn dông nh÷ng hiÓu biÕt míi, ph</w:t>
        <w:softHyphen/>
        <w:t>¬ng thøc hµnh ®éng míi" [4, tr 165]. SV ®</w:t>
        <w:softHyphen/>
        <w:t xml:space="preserve">îc ®Æt trong t×nh tr¹ng m©u thuÉn nhËn thøc, lµm n¶y sinh nhu cÇu nhËn thøc vµ ham muèn lÜnh héi tri thøc, kü n¨ng, kü x¶o míi lµm c¬ së h×nh thµnh §C nhËn thøc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/>
      </w:pPr>
      <w:r>
        <w:rPr>
          <w:i/>
          <w:sz w:val="26"/>
        </w:rPr>
        <w:t>D¹y häc theo nhãm</w:t>
      </w:r>
      <w:r>
        <w:rPr>
          <w:sz w:val="26"/>
        </w:rPr>
        <w:t xml:space="preserve"> cã kh¶ n¨ng chuyÓn h×nh thøc häc tËp thÓ cña SV, d¹y ®éc tho¹i cña thÇy sang kiÓu d¹y häc c¸ thÓ ho¸, ®èi tho¹i vµ hîp t¸c gi÷a thÇy - trß, trß - trß. "Trong quan hÖ thÇy - trß, tÝnh chÊt hîp t¸c lµ xu thÕ næi bËt" [1, tr 66]. "D¹y häc theo nhãm mang ®Çy ®ñ tÊt c¶ ®Æc ®iÓm cña ph</w:t>
        <w:softHyphen/>
        <w:t>¬ng ph¸p tÝch cùc nh</w:t>
        <w:softHyphen/>
        <w:t xml:space="preserve"> lµ "ho¹t ®éng c¬ ®éng, cã ®éng c¬ vµ tù nguyÖn cña ng</w:t>
        <w:softHyphen/>
        <w:t>êi häc trong bèi c¶nh gi¸o viªn ®</w:t>
        <w:softHyphen/>
        <w:t>îc ®Æt trong t×nh thÕ s½n sµng hç trî" [2, tr 9]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>
          <w:sz w:val="26"/>
        </w:rPr>
      </w:pPr>
      <w:r>
        <w:rPr>
          <w:sz w:val="26"/>
        </w:rPr>
        <w:t>Ph</w:t>
        <w:softHyphen/>
        <w:t xml:space="preserve">¬ng ph¸p nµy cã t¸c dông kÝch thÝch tÝnh tÝch cùc c¸ nh©n, h×nh thµnh vµ ph¸t triÓn nhu cÇu, ®éng c¬, høng thó míi, lµm n¶y sinh s¸ng kiÕn; chuyÓn dÇn tõ gi¸o dôc sang tù gi¸o dôc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/>
      </w:pPr>
      <w:r>
        <w:rPr>
          <w:rFonts w:eastAsia=".VnTime" w:cs=".VnTime"/>
          <w:i/>
          <w:sz w:val="26"/>
        </w:rPr>
        <w:t xml:space="preserve"> </w:t>
      </w:r>
      <w:r>
        <w:rPr>
          <w:b/>
          <w:sz w:val="26"/>
        </w:rPr>
        <w:t>+ §æi míi h×nh thøc d¹y häc ®Ó t¨ng c</w:t>
        <w:softHyphen/>
        <w:t xml:space="preserve">êng c¸c §C liªn quan trùc tiÕp ®Õn ho¹t ®éng häc tËp - häc nghÒ cña SVSP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>
          <w:sz w:val="26"/>
        </w:rPr>
      </w:pPr>
      <w:r>
        <w:rPr>
          <w:sz w:val="26"/>
        </w:rPr>
        <w:t>Do mçi h×nh thøc häc tËp kh¸c nhau cã t¸c dông kh¸c nhau trong c¸c hµnh ®éng häc tËp cña SV, do c¸c h×nh thøc d¹y häc hiÖn nay ch</w:t>
        <w:softHyphen/>
        <w:t>a cã quan hÖ chÆt chÏ nªn gi¶ng viªn cÇn tæ chøc lång ghÐp hîp lý gi÷a c¸c h×nh thøc, t¹o ra mèi quan hÖ chÆt chÏ gi÷a c¸c h×nh thøc. KÕt hîp h×nh thøc lµm viÖc c¸ nh©n, tËp thÓ vµ nhãm: KÕt hîp h×nh thøc bµi - líp vµ h×nh thøc th¶o luËn, h×nh thøc xªmina; KÕt hîp tham quan, thùc hµnh vµ th¶o luËn nhãm...Mçi h×nh thøc d¹y häc t</w:t>
        <w:softHyphen/>
        <w:t>¬ng øng víi c¸c ph</w:t>
        <w:softHyphen/>
        <w:t>¬ng ph¸p thÝch hîp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b/>
          <w:kern w:val="2"/>
          <w:sz w:val="26"/>
        </w:rPr>
        <w:tab/>
        <w:t xml:space="preserve">+  H×nh thµnh §C häc </w:t>
      </w:r>
      <w:r>
        <w:rPr>
          <w:b/>
          <w:sz w:val="26"/>
        </w:rPr>
        <w:t>nghÒ s</w:t>
        <w:softHyphen/>
        <w:t xml:space="preserve"> ph¹m cho SVSP qua ®æi míi ph</w:t>
        <w:softHyphen/>
        <w:t>¬ng ph¸p tæ chøc rÌn luyÖn nghiÖp vô s</w:t>
        <w:softHyphen/>
        <w:t xml:space="preserve"> ph¹m</w:t>
      </w:r>
      <w:r>
        <w:rPr>
          <w:i/>
          <w:sz w:val="26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>
          <w:sz w:val="26"/>
        </w:rPr>
      </w:pPr>
      <w:r>
        <w:rPr>
          <w:sz w:val="26"/>
        </w:rPr>
        <w:tab/>
        <w:t>SV nhËn thøc møc ®é kÝch thÝch §C nµy kh¸ cao, song trong thùc tÕ §C nµy ch</w:t>
        <w:softHyphen/>
        <w:t>a cã hiÖu lùc ®èi víi ®a sè SV. Nguyªn nh©n do h¹n chÕ trong hiÓu biÕt  cña SV vµ c¸ch thøc tæ chøc ho¹t ®éng rÌn luyÖn kü n¨ng nghÒ s</w:t>
        <w:softHyphen/>
        <w:t xml:space="preserve"> ph¹m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>
          <w:sz w:val="26"/>
        </w:rPr>
      </w:pPr>
      <w:r>
        <w:rPr>
          <w:sz w:val="26"/>
        </w:rPr>
        <w:t>- Gióp SV cã ý thøc s©u s¾c vÒ  môc ®Ých, yªu cÇu, néi dung ch</w:t>
        <w:softHyphen/>
        <w:t>¬ng tr×nh thùc hµnh, kiÕn tËp, thùc tËp s</w:t>
        <w:softHyphen/>
        <w:t xml:space="preserve"> ph¹m vµ tæ chøc cho SV ho¹t ®éng lÜnh héi tri thøc nghÒ s</w:t>
        <w:softHyphen/>
        <w:t xml:space="preserve"> ph¹m vµ rÌn luyÖn kü n¨ng s</w:t>
        <w:softHyphen/>
        <w:t xml:space="preserve"> ph¹m ®Ó cã thÓ h×nh thµnh nhu cÇu, høng thó nghÒ nghiÖp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6"/>
        </w:rPr>
      </w:pPr>
      <w:r>
        <w:rPr>
          <w:sz w:val="26"/>
        </w:rPr>
        <w:tab/>
        <w:t>Tæ chøc häc tËp nhÊt lµ häc trªn líp, gi¶ng viªn cÇn gióp SV ph¸t hiÖn tri thøc nghÒ vµ gi¸ trÞ cña nã, h×nh thµnh nhiÖm vô rÌn luyÖn kü n¨ng s</w:t>
        <w:softHyphen/>
        <w:t xml:space="preserve"> ph¹m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ind w:firstLine="425"/>
        <w:outlineLvl w:val="0"/>
        <w:rPr>
          <w:sz w:val="26"/>
        </w:rPr>
      </w:pPr>
      <w:r>
        <w:rPr>
          <w:sz w:val="26"/>
        </w:rPr>
        <w:t>- Tæ chøc ho¹t ®éng thùc hµnh s</w:t>
        <w:softHyphen/>
        <w:t xml:space="preserve"> ph¹m th</w:t>
        <w:softHyphen/>
        <w:t>êng xuyªn, kiÕn tËp, thùc tËp s</w:t>
        <w:softHyphen/>
        <w:t xml:space="preserve"> ph¹m sao cho SV thùc sù tÝch cùc lao ®éng s</w:t>
        <w:softHyphen/>
        <w:t xml:space="preserve"> ph¹m ph¸t hiÖn vµ thÓ nghiÖm tri thøc vµo ho¹t ®éng thùc tiÔn, h×nh thµnh, cñng cè kü n¨ng s</w:t>
        <w:softHyphen/>
        <w:t xml:space="preserve"> ph¹m, t¨ng c</w:t>
        <w:softHyphen/>
        <w:t>êng giao tiÕp s</w:t>
        <w:softHyphen/>
        <w:t xml:space="preserve"> ph¹m, ®¹t ®</w:t>
        <w:softHyphen/>
        <w:t>îc thµnh c«ng. Nhê ®ã cñng cè, båi d</w:t>
        <w:softHyphen/>
        <w:t xml:space="preserve">ìng t×nh c¶m, høng thó nghÒ nghiÖp, h¹n chÕ t×nh c¶m ©m tÝnh, tiªu cùc ë SV, dÉn tíi h×nh thµnh §C thùc tiÔn vµ §C c¶m xóc ®èi víi nghÒ ë SV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6"/>
        </w:rPr>
      </w:pPr>
      <w:r>
        <w:rPr>
          <w:sz w:val="26"/>
        </w:rPr>
        <w:tab/>
        <w:t>- CÇn t¹o c¸c ®iÒu kiÖn bªn ngoµi kh¸c cã t¸c dông hç trî cho viÖc h×nh thµnh §C häc nghÒ ë SVSP: X©y dùng phßng nghiÖp vô s</w:t>
        <w:softHyphen/>
        <w:t xml:space="preserve"> ph¹m; t¨ng ph</w:t>
        <w:softHyphen/>
        <w:t>¬ng tiÖn, thiÕt bÞ vµ c¬ së vËt chÊt; båi d</w:t>
        <w:softHyphen/>
        <w:t>ìng n¨ng lùc chØ ®¹o ho¹t ®éng  nghiÖp vô s</w:t>
        <w:softHyphen/>
        <w:t xml:space="preserve"> ph¹m cho c¸c gi¶ng viªn; N©ng cao vÞ trÝ c¸c tæ chuyªn m«n T©m lý - Gi¸o dôc häc, Ph</w:t>
        <w:softHyphen/>
        <w:t>¬ng ph¸p gi¶ng d¹y c¸c bé m«n chuyªn ngµnh, Ph</w:t>
        <w:softHyphen/>
        <w:t>¬ng ph¸p c«ng t¸c §éi; C¸c khoa, tæ chuyªn m«n, tæ chøc §oµn thanh niªn cÇn tæ chøc cho SV trao ®æi kinh nghiÖm vÒ ph</w:t>
        <w:softHyphen/>
        <w:t>¬ng ph¸p häc tËp bé m«n; Hµng n¨m nhµ tr</w:t>
        <w:softHyphen/>
        <w:t>êng cÇn tæ chøc thi SV häc giái, thi nghiÖp vô s</w:t>
        <w:softHyphen/>
        <w:t xml:space="preserve"> ph¹m giái..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6"/>
        </w:rPr>
      </w:pPr>
      <w:r>
        <w:rPr>
          <w:b/>
          <w:i/>
          <w:sz w:val="26"/>
        </w:rPr>
        <w:tab/>
        <w:t xml:space="preserve">+ </w:t>
      </w:r>
      <w:r>
        <w:rPr>
          <w:b/>
          <w:sz w:val="26"/>
        </w:rPr>
        <w:t>§æi míi c«ng t¸c thi, kiÓm tra vµ ®¸nh gi¸ kÕt qu¶ häc tËp cña SVSP ®Ó ¶nh h</w:t>
        <w:softHyphen/>
        <w:t>ëng ®éng c¬ ho¸ ho¹t ®éng häc tËp cña hä.</w:t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ViÖc ch</w:t>
        <w:softHyphen/>
        <w:t>a cã ®¸nh gi¸ th</w:t>
        <w:softHyphen/>
        <w:t>êng xuyªn ë c¸c tr</w:t>
        <w:softHyphen/>
        <w:t>êng s</w:t>
        <w:softHyphen/>
        <w:t xml:space="preserve"> ph¹m ®· kh«ng ®¸p øng nhu cÇu tù ®¸nh gi¸ ®ang ph¸t triÓn cao ë løa tuæi SV nªn ch</w:t>
        <w:softHyphen/>
        <w:t>a g©y ®</w:t>
        <w:softHyphen/>
        <w:t>îc ¶nh h</w:t>
        <w:softHyphen/>
        <w:t>ëng ®éng c¬ ho¸. Do vËy gi¶ng viªn cÇn ph©n tÝch chÊt l</w:t>
        <w:softHyphen/>
        <w:t>îng, nhÊn m¹nh yÕu tè tiÕn bé vµ v¹ch ra c¸c nguyªn nh©n sai lÇm dÉn tíi hiÖu qu¶, chÊt l</w:t>
        <w:softHyphen/>
        <w:t>îng häc tËp thÊp. Gi¸o viªn cÇn sö dông nhiÒu ph</w:t>
        <w:softHyphen/>
        <w:t>¬ng ph¸p kiÓm tra, ®¸nh gi¸ ®Ó tËn dông lîi thÕ cña mçi ph</w:t>
        <w:softHyphen/>
        <w:t>¬ng ph¸p vµ sö dông tèt c¸c nguån d÷ liÖu. Xu h</w:t>
        <w:softHyphen/>
        <w:t>íng kÕt hîp h×nh thøc vµ ph</w:t>
        <w:softHyphen/>
        <w:t>¬ng ph¸p kiÓm tra truyÒn thèng (viÕt, vÊn ®¸p) víi tr¾c nghiÖm lµ phï hîp v× tr¾c nghiÖm cã thÓ nhËn biÕt tr×nh ®é chung vµ kh¸c biÖt vÒ thµnh qu¶ häc tËp cña líp häc, x¸c ®Þnh ®</w:t>
        <w:softHyphen/>
        <w:t>îc c¸c häc sinh cã ®iÓm m¹nh, ®iÓm yÕu ®Æc biÖt cÇn gióp ®ì.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/>
        <w:t>Trong thùc tÕ kh«ng ®</w:t>
        <w:softHyphen/>
        <w:t>îc l¹m dông lo¹i ®¸nh gi¸ nµo, nh</w:t>
        <w:softHyphen/>
        <w:t xml:space="preserve">ng nªn </w:t>
        <w:softHyphen/>
        <w:t>u tiªn c¸c ®¸nh gi¸ c¸i tèt, c¸i ®</w:t>
        <w:softHyphen/>
        <w:t>îc cña SV. §ång thêi sö dông tÕ nhÞ, hîp lý c¸c ®¸nh gi¸ c¸i xÊu, c¸i ch</w:t>
        <w:softHyphen/>
        <w:t>a ®</w:t>
        <w:softHyphen/>
        <w:t>îc; kÕt hîp h×nh thøc kiÓm tra, tù kiÓm tra, tù ®¸nh gi¸ vµ ®¸nh gi¸ lÉn nhau cña SV míi ®éng c¬ ho¸ ®</w:t>
        <w:softHyphen/>
        <w:t>îc §C tÝch cùc trong ho¹t ®éng häc tËp cña SV. CÇn ®æi míi tÊt c¶ c¸c kh©u tõ «n tËp, ra ®Ò thi ®Õn tæ chøc coi thi, chÊm thi ®¶m b¶o ®¸nh gi¸ kh¸ch quan chÊt l</w:t>
        <w:softHyphen/>
        <w:t>îng häc tËp cña SV, gãp phÇn t¹o nªn th¸i ®é ®óng ®¾n ®èi víi ®iÓm sè, h¹n chÕ ®</w:t>
        <w:softHyphen/>
        <w:t>îc c¸c §C tiªu cùc.</w:t>
      </w:r>
    </w:p>
    <w:p>
      <w:pPr>
        <w:pStyle w:val="TextBodyIndent"/>
        <w:rPr>
          <w:b/>
          <w:b/>
        </w:rPr>
      </w:pPr>
      <w:r>
        <w:rPr>
          <w:b/>
        </w:rPr>
        <w:t>3) KÕt qu¶ thö nghiÖm t¸c ®éng ®æi míi ph</w:t>
        <w:softHyphen/>
        <w:t>¬ng ph¸p, h×nh thøc d¹y häc vµ ®æi míi ph</w:t>
        <w:softHyphen/>
        <w:t>¬ng ph¸p kiÓm tra, ®¸nh gi¸ kÕt qu¶ häc tËp cña SVSP Tr</w:t>
        <w:softHyphen/>
        <w:t>êng Cao ®¼ng s</w:t>
        <w:softHyphen/>
        <w:t xml:space="preserve"> ph¹m NghÖ An (C§SPNA) vµ Tr</w:t>
        <w:softHyphen/>
        <w:t>êng §¹i häc Vinh (§HV).</w:t>
      </w:r>
    </w:p>
    <w:p>
      <w:pPr>
        <w:pStyle w:val="TextBody"/>
        <w:numPr>
          <w:ilvl w:val="0"/>
          <w:numId w:val="0"/>
        </w:numPr>
        <w:ind w:firstLine="340"/>
        <w:outlineLvl w:val="0"/>
        <w:rPr>
          <w:sz w:val="26"/>
        </w:rPr>
      </w:pPr>
      <w:r>
        <w:rPr>
          <w:sz w:val="26"/>
        </w:rPr>
        <w:t>Nghiªn cøu thùc tr¹ng §CHT cña 877 SVSP hai tr</w:t>
        <w:softHyphen/>
        <w:t xml:space="preserve">êng, chóng t«i ®· ph©n tÝch §CHT cña SVSP thµnh hai nhãm : Nhãm §C I gåm nh÷ng §C liªn quan trùc tiÕp ®Õn ho¹t ®éng häc tËp vµ nhãm §C II gåm nh÷ng §C kh«ng liªn quan trùc tiÕp ®Õn ho¹t ®éng häc tËp. </w:t>
      </w:r>
    </w:p>
    <w:p>
      <w:pPr>
        <w:pStyle w:val="TextBody"/>
        <w:numPr>
          <w:ilvl w:val="0"/>
          <w:numId w:val="0"/>
        </w:numPr>
        <w:ind w:firstLine="340"/>
        <w:outlineLvl w:val="0"/>
        <w:rPr/>
      </w:pPr>
      <w:r>
        <w:rPr>
          <w:sz w:val="26"/>
        </w:rPr>
        <w:t xml:space="preserve">+ Nhãm </w:t>
      </w:r>
      <w:r>
        <w:rPr>
          <w:b/>
          <w:sz w:val="26"/>
        </w:rPr>
        <w:t xml:space="preserve">§C I gåm: - §C nhËn thøc </w:t>
      </w:r>
      <w:r>
        <w:rPr>
          <w:sz w:val="26"/>
        </w:rPr>
        <w:t>(§C lÜnh héi tri thøc vµ §C thùc hµnh rÌn kü n¨ng, kü x¶o míi. §C lÜnh héi ph</w:t>
        <w:softHyphen/>
        <w:t>¬ng ph¸p häc, ph</w:t>
        <w:softHyphen/>
        <w:t>¬ng thøc t</w:t>
        <w:softHyphen/>
        <w:t xml:space="preserve"> duy). Trong ®ã, §C lÜnh héi tri thøc lu«n m¹nh, </w:t>
        <w:softHyphen/>
        <w:t>u thÕ, §C lÜnh héi ph</w:t>
        <w:softHyphen/>
        <w:t xml:space="preserve">¬ng ph¸p häc cßn yÕu. </w:t>
      </w:r>
    </w:p>
    <w:p>
      <w:pPr>
        <w:pStyle w:val="TextBody"/>
        <w:numPr>
          <w:ilvl w:val="0"/>
          <w:numId w:val="0"/>
        </w:numPr>
        <w:ind w:firstLine="425"/>
        <w:outlineLvl w:val="0"/>
        <w:rPr/>
      </w:pPr>
      <w:r>
        <w:rPr>
          <w:rFonts w:eastAsia=".VnTime" w:cs=".VnTime"/>
          <w:b/>
          <w:sz w:val="26"/>
        </w:rPr>
        <w:t xml:space="preserve">    </w:t>
      </w:r>
      <w:r>
        <w:rPr>
          <w:b/>
          <w:sz w:val="26"/>
        </w:rPr>
        <w:t>- §C häc nghÒ s</w:t>
        <w:softHyphen/>
        <w:t xml:space="preserve"> ph¹m</w:t>
      </w:r>
      <w:r>
        <w:rPr>
          <w:sz w:val="26"/>
        </w:rPr>
        <w:t xml:space="preserve"> ®</w:t>
        <w:softHyphen/>
        <w:t>îc nhËn thøc m¹nh nh</w:t>
        <w:softHyphen/>
        <w:t xml:space="preserve">ng ®é hiÖu lùc thÊp. </w:t>
      </w:r>
    </w:p>
    <w:p>
      <w:pPr>
        <w:pStyle w:val="TextBody"/>
        <w:numPr>
          <w:ilvl w:val="0"/>
          <w:numId w:val="0"/>
        </w:numPr>
        <w:ind w:firstLine="425"/>
        <w:outlineLvl w:val="0"/>
        <w:rPr/>
      </w:pPr>
      <w:r>
        <w:rPr>
          <w:rFonts w:eastAsia=".VnTime" w:cs=".VnTime"/>
          <w:b/>
          <w:sz w:val="26"/>
        </w:rPr>
        <w:t xml:space="preserve">    </w:t>
      </w:r>
      <w:r>
        <w:rPr>
          <w:b/>
          <w:sz w:val="26"/>
        </w:rPr>
        <w:t xml:space="preserve">- §C c¶m xóc </w:t>
      </w:r>
      <w:r>
        <w:rPr>
          <w:sz w:val="26"/>
        </w:rPr>
        <w:t>víi chÝnh qu¸ tr×nh häc tËp cßn yÕu ë ®a sè SV.</w:t>
      </w:r>
    </w:p>
    <w:p>
      <w:pPr>
        <w:pStyle w:val="TextBody"/>
        <w:numPr>
          <w:ilvl w:val="0"/>
          <w:numId w:val="0"/>
        </w:numPr>
        <w:ind w:firstLine="425"/>
        <w:outlineLvl w:val="0"/>
        <w:rPr/>
      </w:pPr>
      <w:r>
        <w:rPr>
          <w:rFonts w:eastAsia=".VnTime" w:cs=".VnTime"/>
          <w:b/>
          <w:sz w:val="26"/>
        </w:rPr>
        <w:t xml:space="preserve">    </w:t>
      </w:r>
      <w:r>
        <w:rPr>
          <w:b/>
          <w:sz w:val="26"/>
        </w:rPr>
        <w:t xml:space="preserve">- §C kÕt qu¶ </w:t>
      </w:r>
      <w:r>
        <w:rPr>
          <w:sz w:val="26"/>
        </w:rPr>
        <w:t>(biÓu hiÖn §C kÕt qu¶ gÇn m¹nh h¬n kÕt qu¶ xa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.VnTime" w:cs=".VnTime"/>
          <w:b/>
          <w:sz w:val="26"/>
        </w:rPr>
        <w:t xml:space="preserve">     </w:t>
      </w:r>
      <w:r>
        <w:rPr>
          <w:sz w:val="26"/>
        </w:rPr>
        <w:t>+</w:t>
      </w:r>
      <w:r>
        <w:rPr>
          <w:b/>
          <w:sz w:val="26"/>
        </w:rPr>
        <w:t xml:space="preserve"> Nhãm §C II gåm: -  §C  quan hÖ x· héi: </w:t>
      </w:r>
      <w:r>
        <w:rPr>
          <w:sz w:val="26"/>
        </w:rPr>
        <w:t>§C nghÜa vô réng; §C nghÜa vô hÑp: §C quan hÖ víi ng</w:t>
        <w:softHyphen/>
        <w:t xml:space="preserve">êi kh¸c (b¹n häc, gi¸o viªn, cha mÑ...) </w:t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b/>
          <w:b/>
          <w:sz w:val="26"/>
        </w:rPr>
      </w:pPr>
      <w:r>
        <w:rPr>
          <w:rFonts w:eastAsia=".VnTime" w:cs=".VnTime"/>
          <w:b/>
          <w:sz w:val="26"/>
        </w:rPr>
        <w:t xml:space="preserve">   </w:t>
      </w:r>
      <w:r>
        <w:rPr>
          <w:b/>
          <w:sz w:val="26"/>
        </w:rPr>
        <w:t>- §C c¸ nh©n.</w:t>
      </w:r>
      <w:r>
        <w:rPr>
          <w:sz w:val="26"/>
        </w:rPr>
        <w:t xml:space="preserve"> Trong ®ã, §C uy tÝn, tù kh¼ng ®Þnh m×nh ph¸t triÓn t</w:t>
        <w:softHyphen/>
        <w:t>¬ng ®èi cao cã thø bËc cao h¬n mét sè §C nhãm I. §C lîi Ých c¸ nh©n vÉn thÓ hiÖn râ kÓ c¶ §C ©m tÝnh.</w:t>
      </w:r>
    </w:p>
    <w:p>
      <w:pPr>
        <w:pStyle w:val="TextBodyIndent"/>
        <w:rPr/>
      </w:pPr>
      <w:r>
        <w:rPr/>
        <w:t>Chóng t«i thö nghiÖm vµ ®o §CHT tr</w:t>
        <w:softHyphen/>
        <w:t>íc vµ sau t¸c ®éng 1 ®æi míi vÒ ph</w:t>
        <w:softHyphen/>
        <w:t xml:space="preserve">¬ng ph¸p kiÓm tra, ®¸nh gi¸ kÕt qu¶ häc tËp ë 138 SV K21 C§SPNA </w:t>
      </w:r>
      <w:r>
        <w:rPr>
          <w:i/>
        </w:rPr>
        <w:t>(nhãm SV cã t¸c ®éng 1),</w:t>
      </w:r>
      <w:r>
        <w:rPr/>
        <w:t xml:space="preserve"> vµo cuèi häc kú 1 n¨m häc 1999 - 2000 vµ cuèi kú 1 n¨m häc 2000 - 2001. §o §CHT tr</w:t>
        <w:softHyphen/>
        <w:t>íc t¸c ®éng hai vµ sau hai t¸c ®éng: kÕt hîp t¸c ®éng 1 vµ t¸c ®éng 2 (®æi míi b</w:t>
        <w:softHyphen/>
        <w:t>íc ®Çu ph</w:t>
        <w:softHyphen/>
        <w:t>¬ng ph¸p, h×nh thøc tæ chøc d¹y häc theo h</w:t>
        <w:softHyphen/>
        <w:t>íng tÝch cùc ho¸ ho¹t ®éng nhËn thøc) ë 227 SV (K23 A To¸n tin, B V¨n - Sö  vµ K 5 Anh Tr</w:t>
        <w:softHyphen/>
        <w:t>êng C§SPNA vµ K40 Sö;  K41 To¸n Tr</w:t>
        <w:softHyphen/>
        <w:t xml:space="preserve">êng §HV - </w:t>
      </w:r>
      <w:r>
        <w:rPr>
          <w:i/>
        </w:rPr>
        <w:t>nhãm SV cã t¸c ®éng 1 vµ 2),</w:t>
      </w:r>
      <w:r>
        <w:rPr/>
        <w:t xml:space="preserve"> vµo häc kú 1 n¨m häc 2000 - 2001 vµ häc k× 1 n¨m  2001 - 2002.</w:t>
      </w:r>
    </w:p>
    <w:p>
      <w:pPr>
        <w:pStyle w:val="Normal"/>
        <w:ind w:firstLine="340"/>
        <w:jc w:val="both"/>
        <w:rPr/>
      </w:pPr>
      <w:r>
        <w:rPr/>
        <w:t xml:space="preserve">B¶ng 1: Tæng hîp vÒ nhãm §C </w:t>
        <w:softHyphen/>
        <w:t>u thÕ qua lý do lùa chän c¸c t×nh huèng häc tËp cña SV ®</w:t>
        <w:softHyphen/>
        <w:t xml:space="preserve">îc t¸c ®éng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6985</wp:posOffset>
                      </wp:positionV>
                      <wp:extent cx="1280160" cy="74866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4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55pt" to="95.1pt,59.45pt" stroked="t" o:allowincell="f" style="position:absolute;mso-position-horizontal-relative:margin">
                      <v:stroke color="#333333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Nhãm S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</w:rPr>
              <w:t>T×nh huè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V t¸c ®éng 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V t¸c ®éng 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 w:val="false"/>
                <w:b w:val="false"/>
                <w:sz w:val="26"/>
              </w:rPr>
            </w:pPr>
            <w:r>
              <w:rPr>
                <w:rFonts w:cs=".VnTime" w:ascii=".VnTime" w:hAnsi=".VnTime"/>
                <w:b w:val="false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 hãm §C </w:t>
              <w:softHyphen/>
              <w:t>u th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ã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C t¨ng r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 hãm §C </w:t>
              <w:softHyphen/>
              <w:t>u th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ã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C t¨ng râ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</w:t>
              <w:softHyphen/>
              <w:t>íc t¸c ®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Sau t¸c ®é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</w:t>
              <w:softHyphen/>
              <w:t>íc t¸c ®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Sau t¸c ®é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§Õn líp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</w:tr>
      <w:tr>
        <w:trPr>
          <w:trHeight w:val="3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Häc ch</w:t>
              <w:softHyphen/>
              <w:t>¬ng tr×nh hiÖn t¹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</w:tr>
      <w:tr>
        <w:trPr>
          <w:trHeight w:val="3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Chän bµi tËp cã ®¸nh gi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</w:tr>
      <w:tr>
        <w:trPr>
          <w:trHeight w:val="2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 Chän ph</w:t>
              <w:softHyphen/>
              <w:t>¬ng ¸n khi gi¶i bµi tË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 xml:space="preserve">a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</w:rPr>
              <w:t xml:space="preserve">§C </w:t>
              <w:softHyphen/>
              <w:t>u th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Kh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I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>
          <w:sz w:val="26"/>
        </w:rPr>
        <w:t xml:space="preserve">B¶ng 2. Lo¹i §C </w:t>
        <w:softHyphen/>
        <w:t>u thÕ cña SVSP ®</w:t>
        <w:softHyphen/>
        <w:t>îc t¸c ®éng, khi gi¶i bµi tËp</w:t>
      </w:r>
      <w:r>
        <w:rPr>
          <w:b/>
          <w:sz w:val="26"/>
        </w:rPr>
        <w:t xml:space="preserve"> </w:t>
      </w:r>
      <w:r>
        <w:rPr/>
        <w:t>(tÝnh theo tû lÖ %).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1276"/>
        <w:gridCol w:w="992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62865</wp:posOffset>
                      </wp:positionV>
                      <wp:extent cx="118872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.95pt" to="87.9pt,4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Kh¸ch thÓ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§C </w:t>
              <w:softHyphen/>
              <w:t xml:space="preserve">u thÕ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 xml:space="preserve">Nhãm SV cã t¸c ®éng 1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ãm SV cã  t¸c ®éng 1 vµ 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</w:t>
              <w:softHyphen/>
              <w:t>íc t¸c ®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au t¸c ®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qu¶ kiÓm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</w:t>
              <w:softHyphen/>
              <w:t>íc t¸c ®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au t¸c ®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qu¶ kiÓm tr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. Nhãm §C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 Nhãm §C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 Ch</w:t>
              <w:softHyphen/>
              <w:t xml:space="preserve">a râ nhãm §C </w:t>
              <w:softHyphen/>
              <w:t>u th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</w:tr>
    </w:tbl>
    <w:p>
      <w:pPr>
        <w:pStyle w:val="TextBody"/>
        <w:ind w:firstLine="340"/>
        <w:rPr/>
      </w:pPr>
      <w:r>
        <w:rPr>
          <w:sz w:val="26"/>
        </w:rPr>
        <w:t>* Sù biÕn ®æi ®é m¹nh, ®é bÒn cña §CHT ë SVSP ®</w:t>
        <w:softHyphen/>
        <w:t>îc t¸c ®éng khi chän  bµi tËp ®Ó gi¶i cho thÊy:</w:t>
      </w:r>
      <w:r>
        <w:rPr>
          <w:b/>
          <w:sz w:val="26"/>
        </w:rPr>
        <w:t xml:space="preserve"> Sau t¸c ®éng 1,</w:t>
      </w:r>
      <w:r>
        <w:rPr>
          <w:sz w:val="26"/>
        </w:rPr>
        <w:t xml:space="preserve"> ë ®a sè SV §C cßn yÕu vµ dao ®éng khi chän gi¶i bµi tËp mÆc dï SV ®</w:t>
        <w:softHyphen/>
        <w:t>îc t¸c ®éng cã §CHT m¹nh, bÒn (t¨ng 7,9% tõ 37,0 % lªn 44,9%) nh</w:t>
        <w:softHyphen/>
        <w:t>ng sù t¨ng nµy cßn cã tÝnh chÊt ngÉu nhiªn.</w:t>
      </w:r>
    </w:p>
    <w:p>
      <w:pPr>
        <w:pStyle w:val="BodyTextIndent2"/>
        <w:spacing w:lineRule="auto" w:line="240"/>
        <w:rPr/>
      </w:pPr>
      <w:r>
        <w:rPr>
          <w:rFonts w:eastAsia=".VnTime"/>
          <w:b/>
          <w:sz w:val="26"/>
        </w:rPr>
        <w:t xml:space="preserve"> </w:t>
      </w:r>
      <w:r>
        <w:rPr>
          <w:b/>
          <w:sz w:val="26"/>
        </w:rPr>
        <w:t>Sau hai t¸c ®éng</w:t>
      </w:r>
      <w:r>
        <w:rPr>
          <w:sz w:val="26"/>
        </w:rPr>
        <w:t>, SV cã §C kÝch thÝch m¹nh vµ bÒn t¨ng ®¸ng kÓ (17,6%: 44,1% so víi 61,7%). Ng</w:t>
        <w:softHyphen/>
        <w:t>îc l¹i, nhãm §C yÕu, ch</w:t>
        <w:softHyphen/>
        <w:t>a æn ®Þnh gi¶m râ rÖt (17,6 %). Sù t¨ng, gi¶m tû lÖ % cña hai nhãm §C nµy lµ cã ý nghÜa. Tuy thÕ vÉn cßn 38,3% SV cã §C kÝch thÝch yÕu, ch</w:t>
        <w:softHyphen/>
        <w:t>a æn ®Þnh ®· ¶nh h</w:t>
        <w:softHyphen/>
        <w:t xml:space="preserve">ëng t¹o nªn th¸i ®é häc tËp thiÕu tù gi¸c, thiÕu tÝch cùc ë bé phËn SV nµy. </w:t>
      </w:r>
    </w:p>
    <w:p>
      <w:pPr>
        <w:pStyle w:val="BodyTextIndent2"/>
        <w:spacing w:lineRule="auto" w:line="240"/>
        <w:rPr>
          <w:b/>
          <w:b/>
          <w:sz w:val="26"/>
        </w:rPr>
      </w:pPr>
      <w:r>
        <w:rPr>
          <w:b/>
          <w:sz w:val="26"/>
        </w:rPr>
        <w:t>KÕt qu¶ ®o nghiÖm cho phÐp rót ra mét sè nhËn xÐt:</w:t>
      </w:r>
    </w:p>
    <w:p>
      <w:pPr>
        <w:pStyle w:val="BodyTextIndent2"/>
        <w:spacing w:lineRule="auto" w:line="240"/>
        <w:rPr>
          <w:sz w:val="26"/>
        </w:rPr>
      </w:pPr>
      <w:r>
        <w:rPr>
          <w:sz w:val="26"/>
        </w:rPr>
        <w:t>* §æi míi ph</w:t>
        <w:softHyphen/>
        <w:t>¬ng ph¸p kiÓm tra, ®¸nh gi¸ kÕt qu¶ häc tËp lµm biÕn ®æi §CHTch</w:t>
        <w:softHyphen/>
        <w:t>a nhiÒu ë ®a sè SV.</w:t>
      </w:r>
    </w:p>
    <w:p>
      <w:pPr>
        <w:pStyle w:val="BodyTextIndent2"/>
        <w:spacing w:lineRule="auto" w:line="240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* KÕt hîp hai t¸c ®éng lµm thay ®æi râ rÖt mét sè biÓu hiÖn cña §CHT ë SV:</w:t>
      </w:r>
    </w:p>
    <w:p>
      <w:pPr>
        <w:pStyle w:val="BodyTextIndent2"/>
        <w:spacing w:lineRule="auto" w:line="240"/>
        <w:rPr>
          <w:sz w:val="26"/>
        </w:rPr>
      </w:pPr>
      <w:r>
        <w:rPr>
          <w:sz w:val="26"/>
        </w:rPr>
        <w:t>+ ý thøc vÒ §CHT cña SVSP cã xu h</w:t>
        <w:softHyphen/>
        <w:t>íng ph¸t triÓn tèt vµ t¨ng ®</w:t>
        <w:softHyphen/>
        <w:t xml:space="preserve">îc ®é hiÖu lùc cña §CHT ë SV, nhÊt lµ ë  SV cã §C nhËn thøc rÊt m¹nh. </w:t>
      </w:r>
    </w:p>
    <w:p>
      <w:pPr>
        <w:pStyle w:val="BodyTextIndent2"/>
        <w:spacing w:lineRule="auto" w:line="240"/>
        <w:rPr>
          <w:sz w:val="26"/>
        </w:rPr>
      </w:pPr>
      <w:r>
        <w:rPr>
          <w:sz w:val="26"/>
        </w:rPr>
        <w:t>B</w:t>
        <w:softHyphen/>
        <w:t>íc ®Çu ®æi míi ®· lµm cho SV tù gi¸c, tÝch cùc häc tËp h¬n n©ng cao kÕt qu¶ häc tËp, më ra triÓn väng n©ng cao chÊt l</w:t>
        <w:softHyphen/>
        <w:t xml:space="preserve">îng ®µo t¹o SVSP. </w:t>
      </w:r>
    </w:p>
    <w:p>
      <w:pPr>
        <w:pStyle w:val="BodyTextIndent2"/>
        <w:spacing w:lineRule="auto" w:line="240"/>
        <w:rPr/>
      </w:pPr>
      <w:r>
        <w:rPr>
          <w:sz w:val="26"/>
        </w:rPr>
        <w:t xml:space="preserve">+ CÊu tróc §CHT cña SVSP biÕn ®æi hîp lý h¬n: C¸c §C liªn quan trùc tiÕp víi ho¹t ®éng häc tËp, häc nghÒ cô thÓ ®· chiÕm thø bËc cao h¬n, gi÷ </w:t>
      </w:r>
      <w:r>
        <w:rPr>
          <w:b/>
          <w:sz w:val="26"/>
        </w:rPr>
        <w:t>vÞ trÝ</w:t>
      </w:r>
      <w:r>
        <w:rPr>
          <w:sz w:val="26"/>
        </w:rPr>
        <w:t xml:space="preserve"> </w:t>
      </w:r>
      <w:r>
        <w:rPr>
          <w:b/>
          <w:sz w:val="26"/>
        </w:rPr>
        <w:t>hµng ®Çu</w:t>
      </w:r>
      <w:r>
        <w:rPr>
          <w:sz w:val="26"/>
        </w:rPr>
        <w:t xml:space="preserve"> trong cÊu tróc cña §CHT ë SVSP, ®ång thêi §C ©m tÝnh cã møc ®é biÓu hiÖn gi¶m ®i. Tuy nhiªn §C lÜnh héi ph</w:t>
        <w:softHyphen/>
        <w:t>¬ng ph¸p häc, §C c¶m xóc víi chÝnh qu¸ tr×nh häc tËp vµ ®Æc biÖt §C nghÒ nghiÖp ph¶i tiÕp tôc t¨ng c</w:t>
        <w:softHyphen/>
        <w:t xml:space="preserve">êng m¹nh vµ æn ®Þnh h¬n n÷a ®Ó ®¶m b¶o cho SV cã thÓ tù gi¸c tù häc, tù hoµn thiÖn nghÒ nghiÖp suèt ®êi. </w:t>
        <w:tab/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sz w:val="26"/>
        </w:rPr>
      </w:pPr>
      <w:r>
        <w:rPr>
          <w:rFonts w:eastAsia=".VnTime" w:cs=".VnTime"/>
          <w:sz w:val="26"/>
        </w:rPr>
        <w:t xml:space="preserve"> </w:t>
      </w:r>
      <w:r>
        <w:rPr>
          <w:sz w:val="26"/>
        </w:rPr>
        <w:t>Chóng t«i m¹nh d¹n ®Ò xuÊt mét sè ý kiÕn nh»m ph¸t triÓn §CHT cho SVSP, gãp phÇn n©ng cao chÊt l</w:t>
        <w:softHyphen/>
        <w:t>îng ®µo t¹o  cña nhµ tr</w:t>
        <w:softHyphen/>
        <w:t>êng s</w:t>
        <w:softHyphen/>
        <w:t xml:space="preserve"> ph¹m bËc ®¹i häc.</w:t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sz w:val="26"/>
        </w:rPr>
      </w:pPr>
      <w:r>
        <w:rPr>
          <w:sz w:val="26"/>
        </w:rPr>
        <w:t>+ C«ng t¸c d¹y häc ë phæ th«ng cÇn ®æi míi theo h</w:t>
        <w:softHyphen/>
        <w:t>íng ®¶m b¶o néi dung tri thøc khoa häc c¬ b¶n, hiÖn ®¹i; gi¶m dÇn kiÓu d¹y häc thô ®éng cho häc sinh ®Ó sím h×nh thµnh §CHT - nhËn thøc cho häc sinh, sÏ lµm cho SV tÝch cùc häc tËp ®¹t kÕt qu¶ cao khi häc ë tr</w:t>
        <w:softHyphen/>
        <w:t>êng s</w:t>
        <w:softHyphen/>
        <w:t xml:space="preserve"> ph¹m ®¹i häc. </w:t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sz w:val="26"/>
        </w:rPr>
      </w:pPr>
      <w:r>
        <w:rPr>
          <w:sz w:val="26"/>
        </w:rPr>
        <w:t>+ §Æc biÖt chó träng ®æi míi c¸ch tæ chøc, ph</w:t>
        <w:softHyphen/>
        <w:t>¬ng ph¸p d¹y häc theo h</w:t>
        <w:softHyphen/>
        <w:t>íng tÝch cùc ho¸ ho¹t ®éng nhËn thøc- häc tËp, häc tËp - nghiªn cøu, häc - lao ®éng nghÒ ®Ó SV høng thó víi ph</w:t>
        <w:softHyphen/>
        <w:t>¬ng ph¸p lÜnh héi, ph</w:t>
        <w:softHyphen/>
        <w:t>¬ng ph¸p rÌn luyÖn tay nghÒ d¹y häc nh»m h×nh thµnh n¨ng lùc tù häc vµ n¨ng lùc s</w:t>
        <w:softHyphen/>
        <w:t xml:space="preserve"> ph¹m cho SVSP. Tõng b</w:t>
        <w:softHyphen/>
        <w:t>íc ®æi míi ®ång bé ph</w:t>
        <w:softHyphen/>
        <w:t>¬ng thøc ®µo t¹o cña nhµ tr</w:t>
        <w:softHyphen/>
        <w:t>êng s</w:t>
        <w:softHyphen/>
        <w:t xml:space="preserve"> ph¹m ®¹i häc nh»m tíi môc ®Ých ®µo t¹o nghÒ s</w:t>
        <w:softHyphen/>
        <w:t xml:space="preserve"> ph¹m cã hiÖu qu¶ cho SV theo h</w:t>
        <w:softHyphen/>
        <w:t>íng g¾n chÆt chÏ gi÷a tri thøc khoa häc gi¸o dôc vµ tri thøc khoa häc c¬ b¶n, gi÷a tri thøc chuyªn ngµnh vµ tri thøc nghiÖp vô s</w:t>
        <w:softHyphen/>
        <w:t xml:space="preserve"> ph¹m, gi÷a ch</w:t>
        <w:softHyphen/>
        <w:t>¬ng tr×nh d¹y häc ë tr</w:t>
        <w:softHyphen/>
        <w:t>êng s</w:t>
        <w:softHyphen/>
        <w:t xml:space="preserve"> ph¹m vµ tr</w:t>
        <w:softHyphen/>
        <w:t xml:space="preserve">êng phæ th«ng. </w:t>
      </w:r>
    </w:p>
    <w:p>
      <w:pPr>
        <w:pStyle w:val="Normal"/>
        <w:ind w:firstLine="34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+ Nhµ tr</w:t>
        <w:softHyphen/>
        <w:t>êng cÇn chó ý x©y dùng m«i tr</w:t>
        <w:softHyphen/>
        <w:t>êng s</w:t>
        <w:softHyphen/>
        <w:t xml:space="preserve"> ph¹m lµnh m¹nh, t¨ng c</w:t>
        <w:softHyphen/>
        <w:t>êng c¸c quan hÖ giao tiÕp s</w:t>
        <w:softHyphen/>
        <w:t xml:space="preserve"> ph¹m trong vµ ngoµi nhµ tr</w:t>
        <w:softHyphen/>
        <w:t xml:space="preserve">êng, tæ chøc c¸c  ho¹t ®éng tËp thÓ võa t¸c ®éng vµo nhËn thøc, th¸i ®é häc tËp, th¸i ®é nghÒ nghiÖp võa t¹o c¬ héi cho SVSP tù kh¼ng ®Þnh vÞ thÕ x· héi vµ nghÒ nghiÖp cña b¶n th©n. </w:t>
      </w:r>
    </w:p>
    <w:p>
      <w:pPr>
        <w:pStyle w:val="TextBodyIndent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TextBodyIndent"/>
        <w:rPr/>
      </w:pPr>
      <w:r>
        <w:rPr/>
        <w:t>Tµi liÖu tham kh¶o: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ab/>
        <w:t>1.</w:t>
      </w:r>
      <w:r>
        <w:rPr>
          <w:rFonts w:cs=".VnTime" w:ascii=".VnTime" w:hAnsi=".VnTime"/>
          <w:i/>
          <w:color w:val="000000"/>
          <w:sz w:val="26"/>
        </w:rPr>
        <w:t xml:space="preserve"> </w:t>
      </w:r>
      <w:r>
        <w:rPr>
          <w:rFonts w:cs=".VnTime" w:ascii=".VnTime" w:hAnsi=".VnTime"/>
          <w:b/>
          <w:color w:val="000000"/>
          <w:sz w:val="26"/>
        </w:rPr>
        <w:t>§Æng Thµnh H</w:t>
        <w:softHyphen/>
        <w:t>ng</w:t>
      </w:r>
      <w:r>
        <w:rPr>
          <w:rFonts w:cs=".VnTime" w:ascii=".VnTime" w:hAnsi=".VnTime"/>
          <w:color w:val="000000"/>
          <w:sz w:val="26"/>
        </w:rPr>
        <w:t xml:space="preserve"> (2002),</w:t>
      </w:r>
      <w:r>
        <w:rPr>
          <w:rFonts w:cs=".VnTime" w:ascii=".VnTime" w:hAnsi=".VnTime"/>
          <w:i/>
          <w:color w:val="000000"/>
          <w:sz w:val="26"/>
        </w:rPr>
        <w:t xml:space="preserve"> D¹y häc hiÖn ®¹i, lý luËn, biÖn ph¸p kü thuËt, </w:t>
      </w:r>
      <w:r>
        <w:rPr>
          <w:rFonts w:cs=".VnTime" w:ascii=".VnTime" w:hAnsi=".VnTime"/>
          <w:color w:val="000000"/>
          <w:sz w:val="26"/>
        </w:rPr>
        <w:t>Nxb §¹i häc quèc gia Hµ Néi.</w:t>
      </w:r>
      <w:r>
        <w:rPr>
          <w:rFonts w:cs=".VnTime" w:ascii=".VnTime" w:hAnsi=".VnTime"/>
          <w:i/>
          <w:color w:val="000000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6"/>
        </w:rPr>
        <w:tab/>
        <w:t xml:space="preserve">2. </w:t>
      </w:r>
      <w:r>
        <w:rPr>
          <w:rFonts w:cs=".VnTime" w:ascii=".VnTime" w:hAnsi=".VnTime"/>
          <w:b/>
          <w:color w:val="000000"/>
          <w:sz w:val="26"/>
        </w:rPr>
        <w:t>TrÇn Duy H</w:t>
        <w:softHyphen/>
        <w:t>ng</w:t>
      </w:r>
      <w:r>
        <w:rPr>
          <w:rFonts w:cs=".VnTime" w:ascii=".VnTime" w:hAnsi=".VnTime"/>
          <w:color w:val="000000"/>
          <w:sz w:val="26"/>
        </w:rPr>
        <w:t xml:space="preserve"> (2000), "M« h×nh d¹y häc theo nhãm nhá" </w:t>
      </w:r>
      <w:r>
        <w:rPr>
          <w:rFonts w:cs=".VnTime" w:ascii=".VnTime" w:hAnsi=".VnTime"/>
          <w:i/>
          <w:color w:val="000000"/>
          <w:sz w:val="26"/>
        </w:rPr>
        <w:t xml:space="preserve">T¹p chÝ </w:t>
      </w:r>
      <w:r>
        <w:rPr>
          <w:rFonts w:cs=".VnTime" w:ascii=".VnTime" w:hAnsi=".VnTime"/>
          <w:i/>
          <w:sz w:val="26"/>
        </w:rPr>
        <w:t>Nghiªn cøu gi¸o dôc</w:t>
      </w:r>
      <w:r>
        <w:rPr>
          <w:rFonts w:cs=".VnTime" w:ascii=".VnTime" w:hAnsi=".VnTime"/>
          <w:color w:val="000000"/>
          <w:sz w:val="26"/>
        </w:rPr>
        <w:t>, (sè 4),  Hµ Néi.</w:t>
      </w:r>
    </w:p>
    <w:p>
      <w:pPr>
        <w:pStyle w:val="Normal"/>
        <w:ind w:firstLine="340"/>
        <w:jc w:val="both"/>
        <w:rPr/>
      </w:pPr>
      <w:r>
        <w:rPr>
          <w:rFonts w:cs=".VnTime" w:ascii=".VnTime" w:hAnsi=".VnTime"/>
          <w:color w:val="000000"/>
          <w:sz w:val="26"/>
        </w:rPr>
        <w:t xml:space="preserve">3. </w:t>
      </w:r>
      <w:r>
        <w:rPr>
          <w:rFonts w:cs=".VnTime" w:ascii=".VnTime" w:hAnsi=".VnTime"/>
          <w:b/>
          <w:color w:val="000000"/>
          <w:sz w:val="26"/>
        </w:rPr>
        <w:t>Leonchiev.A.N</w:t>
      </w:r>
      <w:r>
        <w:rPr>
          <w:rFonts w:cs=".VnTime" w:ascii=".VnTime" w:hAnsi=".VnTime"/>
          <w:i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(1989),</w:t>
      </w:r>
      <w:r>
        <w:rPr>
          <w:rFonts w:cs=".VnTime" w:ascii=".VnTime" w:hAnsi=".VnTime"/>
          <w:i/>
          <w:color w:val="000000"/>
          <w:sz w:val="26"/>
        </w:rPr>
        <w:t xml:space="preserve"> Ho¹t ®éng - ý thøc - nh©n c¸ch </w:t>
      </w:r>
      <w:r>
        <w:rPr>
          <w:rFonts w:cs=".VnTime" w:ascii=".VnTime" w:hAnsi=".VnTime"/>
          <w:color w:val="000000"/>
          <w:sz w:val="26"/>
        </w:rPr>
        <w:t>(tµi liÖu dÞch)</w:t>
      </w:r>
      <w:r>
        <w:rPr>
          <w:rFonts w:cs=".VnTime" w:ascii=".VnTime" w:hAnsi=".VnTime"/>
          <w:i/>
          <w:color w:val="000000"/>
          <w:sz w:val="26"/>
        </w:rPr>
        <w:t>,</w:t>
      </w:r>
      <w:r>
        <w:rPr>
          <w:rFonts w:cs=".VnTime" w:ascii=".VnTime" w:hAnsi=".VnTime"/>
          <w:color w:val="000000"/>
          <w:sz w:val="26"/>
        </w:rPr>
        <w:t xml:space="preserve"> Nxb Gi¸o dôc, Hµ Néi.</w:t>
      </w:r>
    </w:p>
    <w:p>
      <w:pPr>
        <w:pStyle w:val="Normal"/>
        <w:ind w:firstLine="34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4. NhiÒu t¸c gi¶</w:t>
      </w:r>
      <w:r>
        <w:rPr>
          <w:rFonts w:cs=".VnTime" w:ascii=".VnTime" w:hAnsi=".VnTime"/>
          <w:i/>
          <w:sz w:val="26"/>
        </w:rPr>
        <w:t xml:space="preserve"> (2002), </w:t>
      </w:r>
      <w:r>
        <w:rPr>
          <w:rFonts w:cs=".VnTime" w:ascii=".VnTime" w:hAnsi=".VnTime"/>
          <w:sz w:val="26"/>
        </w:rPr>
        <w:t>Mét sè vÊn ®Ò vÒ c¸ch d¹y vµ c¸ch häc</w:t>
      </w:r>
      <w:r>
        <w:rPr>
          <w:rFonts w:cs=".VnTime" w:ascii=".VnTime" w:hAnsi=".VnTime"/>
          <w:i/>
          <w:sz w:val="26"/>
        </w:rPr>
        <w:t>. (Ban tuyÓn chän: GS NguyÔn C¶nh Toµn, GS NguyÔn V¨n Tho¶, GS NguyÔn Nh</w:t>
        <w:softHyphen/>
        <w:t xml:space="preserve"> ý</w:t>
      </w:r>
      <w:r>
        <w:rPr>
          <w:rFonts w:cs=".VnTime" w:ascii=".VnTime" w:hAnsi=".VnTime"/>
          <w:sz w:val="26"/>
        </w:rPr>
        <w:t>, vµ NG §inh Quang Söu.</w:t>
      </w:r>
      <w:r>
        <w:rPr>
          <w:rFonts w:cs=".VnTime" w:ascii=".VnTime" w:hAnsi=".VnTime"/>
          <w:i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Nxb §¹i häc Quèc gia Hµ Néi, Hµ Néi.</w:t>
      </w:r>
    </w:p>
    <w:p>
      <w:pPr>
        <w:pStyle w:val="TextBodyIndent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TextBodyIndent"/>
        <w:rPr/>
      </w:pPr>
      <w:r>
        <w:rPr/>
        <w:t>Khoa s</w:t>
        <w:softHyphen/>
        <w:t xml:space="preserve">  ph¹m - §HQGHN</w:t>
      </w:r>
    </w:p>
    <w:p>
      <w:pPr>
        <w:pStyle w:val="TextBodyIndent"/>
        <w:jc w:val="center"/>
        <w:rPr/>
      </w:pPr>
      <w:r>
        <w:rPr/>
        <w:t>B¶n ®¨ng ký tham gia h«i th¶o</w:t>
      </w:r>
    </w:p>
    <w:p>
      <w:pPr>
        <w:pStyle w:val="TextBodyIndent"/>
        <w:jc w:val="center"/>
        <w:rPr/>
      </w:pPr>
      <w:r>
        <w:rPr/>
        <w:t>"ChÊt l</w:t>
        <w:softHyphen/>
        <w:t>îng gi¸o dôc vµ vÊn ®Ò ®µo t¹o gi¸o viªn"</w:t>
      </w:r>
    </w:p>
    <w:p>
      <w:pPr>
        <w:pStyle w:val="TextBodyIndent"/>
        <w:jc w:val="center"/>
        <w:rPr/>
      </w:pPr>
      <w:r>
        <w:rPr/>
        <w:t>(Ngµy 29 - 30 th¸ng 10 n¨m 2004)</w:t>
      </w:r>
    </w:p>
    <w:p>
      <w:pPr>
        <w:pStyle w:val="TextBodyIndent"/>
        <w:rPr/>
      </w:pPr>
      <w:r>
        <w:rPr/>
        <w:t>1. Hä vµ tªn: TrÇn ThÞ Th×n.</w:t>
      </w:r>
    </w:p>
    <w:p>
      <w:pPr>
        <w:pStyle w:val="TextBodyIndent"/>
        <w:rPr/>
      </w:pPr>
      <w:r>
        <w:rPr/>
        <w:t>2. Gi¶ng viªn, th¹c sü</w:t>
      </w:r>
    </w:p>
    <w:p>
      <w:pPr>
        <w:pStyle w:val="TextBodyIndent"/>
        <w:rPr/>
      </w:pPr>
      <w:r>
        <w:rPr/>
        <w:t>3. §¬n vÞ c«ng t¸c: Tr</w:t>
        <w:softHyphen/>
        <w:t>êng Cao ®¼ng s</w:t>
        <w:softHyphen/>
        <w:t xml:space="preserve"> ph¹m NghÖ An.</w:t>
      </w:r>
    </w:p>
    <w:p>
      <w:pPr>
        <w:pStyle w:val="TextBodyIndent"/>
        <w:rPr/>
      </w:pPr>
      <w:r>
        <w:rPr/>
        <w:t>4. §Þa chØ: Tæ T©m lý gi¸o dôc häc Tr</w:t>
        <w:softHyphen/>
        <w:t>êng Cao ®¼ng s</w:t>
        <w:softHyphen/>
        <w:t xml:space="preserve"> ph¹m NghÖ An.</w:t>
      </w:r>
    </w:p>
    <w:p>
      <w:pPr>
        <w:pStyle w:val="TextBodyIndent"/>
        <w:rPr/>
      </w:pPr>
      <w:r>
        <w:rPr/>
        <w:t>5. §iÖn tho¹i nhµ riªng: 038  849805.</w:t>
      </w:r>
    </w:p>
    <w:p>
      <w:pPr>
        <w:pStyle w:val="TextBodyIndent"/>
        <w:rPr/>
      </w:pPr>
      <w:r>
        <w:rPr/>
        <w:t>6. §¨ng ký tham gia héi th¶o.</w:t>
      </w:r>
    </w:p>
    <w:p>
      <w:pPr>
        <w:pStyle w:val="TextBodyIndent"/>
        <w:ind w:left="340" w:firstLine="720"/>
        <w:rPr/>
      </w:pPr>
      <w:r>
        <w:rPr/>
        <w:t xml:space="preserve">Cã b¸o c¸o kh«ng tr×nh bµy </w:t>
      </w:r>
    </w:p>
    <w:p>
      <w:pPr>
        <w:pStyle w:val="TextBodyIndent"/>
        <w:rPr/>
      </w:pPr>
      <w:r>
        <w:rPr/>
        <w:t>7. Yªu cÇu ph</w:t>
        <w:softHyphen/>
        <w:t>¬ng tiÖn tr×nh bµy: Kh«ng</w:t>
      </w:r>
    </w:p>
    <w:p>
      <w:pPr>
        <w:pStyle w:val="TextBodyIndent"/>
        <w:rPr/>
      </w:pPr>
      <w:r>
        <w:rPr/>
        <w:t>8. Tãm t¾t b¸o c¸o.</w:t>
      </w:r>
    </w:p>
    <w:p>
      <w:pPr>
        <w:pStyle w:val="Normal"/>
        <w:ind w:firstLine="340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sz w:val="26"/>
        </w:rPr>
        <w:t>H×nh thµnh ®éng c¬ häc tËp tÝch cùc cho Sinh viªn s</w:t>
        <w:softHyphen/>
        <w:t xml:space="preserve"> ph¹m d</w:t>
        <w:softHyphen/>
        <w:t>íi t¸c ®éng ®æi míi d¹y häc cña nhµ tr</w:t>
        <w:softHyphen/>
        <w:t>êng s</w:t>
        <w:softHyphen/>
        <w:t xml:space="preserve"> ph¹m bËc ®¹i häc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.VnTime" w:ascii=".VnTime" w:hAnsi=".VnTime"/>
          <w:i/>
          <w:sz w:val="26"/>
        </w:rPr>
        <w:t>§CHT lµ ®éng lùc t©m lý h</w:t>
        <w:softHyphen/>
        <w:t>íng dÉn vµ thóc ®Èy SV tÝch cùc häc tËp.</w:t>
      </w:r>
      <w:r>
        <w:rPr>
          <w:rFonts w:cs=".VnTime" w:ascii=".VnTime" w:hAnsi=".VnTime"/>
          <w:sz w:val="26"/>
        </w:rPr>
        <w:t xml:space="preserve"> §CHT cña SVSP n¶y sinh trong ho¹t ®éng häc tËp - nghÒ nghiÖp cña hä d</w:t>
        <w:softHyphen/>
        <w:t>íi t¸c ®éng cña nhiÒu yÕu tè bªn ngoµi nhÊt lµ yÕu tè gi¸o dôc, ®µo t¹o. Trong ®ã, ph</w:t>
        <w:softHyphen/>
        <w:t>¬ng ph¸p, h×nh thøc d¹y häc, ph</w:t>
        <w:softHyphen/>
        <w:t>¬ng ph¸p kiÓm tra, ®¸nh gi¸ kÕt qu¶ häc tËp cã ¶nh h</w:t>
        <w:softHyphen/>
        <w:t>ëng to lín ®Õn §CHT cña SVSP. §©y l¹i lµ kh©u yÕu h¬n ë c¸c tr</w:t>
        <w:softHyphen/>
        <w:t>êng s</w:t>
        <w:softHyphen/>
        <w:t xml:space="preserve"> ph¹m cao ®¼ng, ®¹i häc, cÇn cÊp b¸ch ®æi míi.</w:t>
      </w:r>
    </w:p>
    <w:p>
      <w:pPr>
        <w:pStyle w:val="TextBodyIndent"/>
        <w:rPr/>
      </w:pPr>
      <w:r>
        <w:rPr>
          <w:b/>
        </w:rPr>
        <w:t>Con ®</w:t>
        <w:softHyphen/>
        <w:t>êng h×nh thµnh §CHT</w:t>
      </w:r>
      <w:r>
        <w:rPr>
          <w:b/>
          <w:kern w:val="2"/>
        </w:rPr>
        <w:t xml:space="preserve"> th«ng qua ®</w:t>
      </w:r>
      <w:r>
        <w:rPr/>
        <w:t>æi míi c¸ch tæ chøc, ph</w:t>
        <w:softHyphen/>
        <w:t>¬ng ph¸p d¹y häc theo h</w:t>
        <w:softHyphen/>
        <w:t xml:space="preserve">íng tÝch cùc ho¸ ho¹t ®éng nhËn thøc- häc tËp, häc tËp - nghiªn cøu, häc - lao ®éng nghÒ: </w:t>
      </w:r>
    </w:p>
    <w:p>
      <w:pPr>
        <w:pStyle w:val="TextBodyIndent"/>
        <w:rPr/>
      </w:pPr>
      <w:r>
        <w:rPr/>
        <w:t>+ Gi¶ng viªn cã thÓ kÕt hîp mét c¸ch hîp lý c¸c ph</w:t>
        <w:softHyphen/>
        <w:t>¬ng ph¸p d¹y häc truyÒn thèng víi c¸c ph</w:t>
        <w:softHyphen/>
        <w:t>¬ng ph¸p d¹y häc tÝch cùc, nhÊt lµ ph</w:t>
        <w:softHyphen/>
        <w:t>¬ng ph¸p gi¶i quyÕt vÊn ®Ò vµ ph</w:t>
        <w:softHyphen/>
        <w:t xml:space="preserve">¬ng ph¸p d¹y häc theo nhãm.  </w:t>
      </w:r>
    </w:p>
    <w:p>
      <w:pPr>
        <w:pStyle w:val="TextBodyIndent"/>
        <w:rPr/>
      </w:pPr>
      <w:r>
        <w:rPr>
          <w:b/>
          <w:kern w:val="2"/>
        </w:rPr>
        <w:t xml:space="preserve">+  H×nh thµnh §C häc </w:t>
      </w:r>
      <w:r>
        <w:rPr>
          <w:b/>
        </w:rPr>
        <w:t>nghÒ s</w:t>
        <w:softHyphen/>
        <w:t xml:space="preserve"> ph¹m cho SVSP qua ®æi míi ph</w:t>
        <w:softHyphen/>
        <w:t>¬ng ph¸p tæ chøc rÌn luyÖn nghiÖp vô s</w:t>
        <w:softHyphen/>
        <w:t xml:space="preserve"> ph¹m</w:t>
      </w:r>
      <w:r>
        <w:rPr>
          <w:i/>
        </w:rPr>
        <w:t xml:space="preserve">. </w:t>
      </w:r>
    </w:p>
    <w:p>
      <w:pPr>
        <w:pStyle w:val="TextBodyIndent"/>
        <w:rPr/>
      </w:pPr>
      <w:r>
        <w:rPr>
          <w:b/>
          <w:i/>
        </w:rPr>
        <w:t xml:space="preserve">+ </w:t>
      </w:r>
      <w:r>
        <w:rPr>
          <w:b/>
        </w:rPr>
        <w:t xml:space="preserve">§æi míi c«ng t¸c thi, kiÓm tra vµ ®¸nh gi¸ kÕt qu¶ häc tËp cña SVSP ë </w:t>
      </w:r>
      <w:r>
        <w:rPr/>
        <w:t>tÊt c¶ c¸c kh©u ®¶m b¶o ®¸nh gi¸ kh¸ch quan chÊt l</w:t>
        <w:softHyphen/>
        <w:t>îng häc tËp cña SV, gãp phÇn t¹o nªn th¸i ®é ®óng ®¾n ®èi víi ®iÓm sè, h¹n chÕ ®</w:t>
        <w:softHyphen/>
        <w:t>îc c¸c §C tiªu cùc.</w:t>
      </w:r>
    </w:p>
    <w:p>
      <w:pPr>
        <w:pStyle w:val="BodyTextIndent2"/>
        <w:spacing w:lineRule="auto" w:line="240"/>
        <w:rPr/>
      </w:pPr>
      <w:r>
        <w:rPr>
          <w:rFonts w:eastAsia=".VnTime"/>
          <w:b/>
          <w:sz w:val="26"/>
        </w:rPr>
        <w:t xml:space="preserve"> </w:t>
      </w:r>
      <w:r>
        <w:rPr>
          <w:b/>
          <w:sz w:val="26"/>
        </w:rPr>
        <w:t>KÕt qu¶ thö nghiÖm t¸c ®éng ®æi míi ph</w:t>
        <w:softHyphen/>
        <w:t>¬ng ph¸p, h×nh thøc d¹y häc vµ ®æi míi ph</w:t>
        <w:softHyphen/>
        <w:t>¬ng ph¸p kiÓm tra, ®¸nh gi¸ kÕt qu¶ häc tËp cña SVSP Tr</w:t>
        <w:softHyphen/>
        <w:t>êng Cao ®¼ng s</w:t>
        <w:softHyphen/>
        <w:t xml:space="preserve"> ph¹m NghÖ An (C§SPNA) vµ Tr</w:t>
        <w:softHyphen/>
        <w:t>êng §¹i häc Vinh (§HV) cho thÊy:</w:t>
      </w:r>
      <w:r>
        <w:rPr>
          <w:sz w:val="26"/>
        </w:rPr>
        <w:t xml:space="preserve"> §æi míi ph</w:t>
        <w:softHyphen/>
        <w:t>¬ng ph¸p kiÓm tra, ®¸nh gi¸ kÕt qu¶ häc tËp lµm biÕn ®æi §CHT ch</w:t>
        <w:softHyphen/>
        <w:t>a nhiÒu ë ®a sè SV. KÕt hîp hai t¸c ®éng  lµm cho ý thøc vÒ §CHT cña SVSP cã xu h</w:t>
        <w:softHyphen/>
        <w:t>íng ph¸t triÓn tèt vµ t¨ng ®</w:t>
        <w:softHyphen/>
        <w:t>îc ®é hiÖu lùc cña §CHT ë SV, nhÊt lµ ë  SV cã §C nhËn thøc rÊt m¹nh. B</w:t>
        <w:softHyphen/>
        <w:t>íc ®Çu ®æi míi ®· lµm cho SV tù gi¸c, tÝch cùc häc tËp h¬n n©ng cao kÕt qu¶ häc tËp, më ra triÓn väng n©ng cao chÊt l</w:t>
        <w:softHyphen/>
        <w:t xml:space="preserve">îng ®µo t¹o SVSP. </w:t>
      </w:r>
    </w:p>
    <w:p>
      <w:pPr>
        <w:pStyle w:val="TextBodyIndent"/>
        <w:ind w:hanging="0"/>
        <w:rPr/>
      </w:pPr>
      <w:r>
        <w:rPr>
          <w:rFonts w:eastAsia=".VnTime"/>
        </w:rPr>
        <w:t xml:space="preserve"> </w:t>
      </w:r>
      <w:r>
        <w:rPr/>
        <w:tab/>
        <w:t xml:space="preserve">CÊu tróc §CHT cña SVSP biÕn ®æi hîp lý h¬n: C¸c §C liªn quan trùc tiÕp víi ho¹t ®éng häc tËp, häc nghÒ cô thÓ ®· chiÕm thø bËc cao h¬n, gi÷ </w:t>
      </w:r>
      <w:r>
        <w:rPr>
          <w:b/>
        </w:rPr>
        <w:t>vÞ trÝ</w:t>
      </w:r>
      <w:r>
        <w:rPr/>
        <w:t xml:space="preserve"> </w:t>
      </w:r>
      <w:r>
        <w:rPr>
          <w:b/>
        </w:rPr>
        <w:t>hµng ®Çu</w:t>
      </w:r>
      <w:r>
        <w:rPr/>
        <w:t xml:space="preserve"> trong cÊu tróc cña §CHT ë SVSP, ®ång thêi §C ©m tÝnh cã møc ®é biÓu hiÖn gi¶m ®i. Tuy nhiªn §C lÜnh héi ph</w:t>
        <w:softHyphen/>
        <w:t>¬ng ph¸p häc, §C c¶m xóc víi chÝnh qu¸ tr×nh häc tËp vµ ®Æc biÖt §C nghÒ nghiÖp ph¶i tiÕp tôc t¨ng c</w:t>
        <w:softHyphen/>
        <w:t xml:space="preserve">êng m¹nh vµ æn ®Þnh h¬n n÷a ®Ó ®¶m b¶o cho SV cã thÓ tù gi¸c tù häc, tù hoµn thiÖn nghÒ nghiÖp suèt ®êi.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95" w:leader="none"/>
      </w:tabs>
      <w:jc w:val="center"/>
      <w:outlineLvl w:val="8"/>
    </w:pPr>
    <w:rPr>
      <w:rFonts w:ascii=".VnTime" w:hAnsi=".VnTime" w:cs=".VnTime"/>
      <w:b/>
      <w:sz w:val="24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Time" w:hAnsi=".VnTime" w:eastAsia="Times New Roman;Times New Roman" w:cs="Times New Roman;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3:00Z</dcterms:created>
  <dc:creator>Giang Son</dc:creator>
  <dc:description/>
  <dc:language>en-US</dc:language>
  <cp:lastModifiedBy>Giang Son</cp:lastModifiedBy>
  <dcterms:modified xsi:type="dcterms:W3CDTF">2011-04-22T03:04:00Z</dcterms:modified>
  <cp:revision>1</cp:revision>
  <dc:subject/>
  <dc:title/>
</cp:coreProperties>
</file>