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Nhµ gi¸o ViÖt Nam vµ thêi ®¹i</w:t>
      </w:r>
    </w:p>
    <w:p>
      <w:pPr>
        <w:pStyle w:val="Normal"/>
        <w:jc w:val="right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</w:p>
    <w:p>
      <w:pPr>
        <w:pStyle w:val="Normal"/>
        <w:jc w:val="righ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right"/>
        <w:rPr/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i/>
          <w:sz w:val="26"/>
        </w:rPr>
        <w:t>Gi¸o s</w:t>
        <w:softHyphen/>
        <w:t>NguyÔn C¶nh Toµn</w:t>
      </w:r>
    </w:p>
    <w:p>
      <w:pPr>
        <w:pStyle w:val="Heading1"/>
        <w:ind w:firstLine="567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Sè nhµ 14 - Tæ 77 - TËp thÓ SOS - DÞch Väng - CÇu GiÊy - Hµ Néi</w:t>
      </w:r>
    </w:p>
    <w:p>
      <w:pPr>
        <w:pStyle w:val="TextBody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 tham luËn t¹i lÔ kû niÖm 5 n¨m thµnh lËp khoa S</w:t>
        <w:softHyphen/>
        <w:t xml:space="preserve"> Ph¹m §¹i häc Quèc Gia Hµ Néi)</w:t>
      </w:r>
    </w:p>
    <w:p>
      <w:pPr>
        <w:pStyle w:val="TextBody"/>
        <w:rPr>
          <w:rFonts w:eastAsia=".VnTime" w:cs=".VnTime"/>
          <w:b/>
          <w:b/>
          <w:sz w:val="26"/>
        </w:rPr>
      </w:pPr>
      <w:r>
        <w:rPr>
          <w:rFonts w:eastAsia=".VnTime" w:cs=".VnTime"/>
          <w:b/>
          <w:sz w:val="26"/>
        </w:rPr>
        <w:t xml:space="preserve">   </w:t>
      </w:r>
    </w:p>
    <w:p>
      <w:pPr>
        <w:pStyle w:val="TextBody"/>
        <w:rPr>
          <w:b/>
          <w:b/>
          <w:sz w:val="26"/>
        </w:rPr>
      </w:pPr>
      <w:r>
        <w:rPr>
          <w:rFonts w:eastAsia=".VnTime" w:cs=".VnTime"/>
          <w:b/>
          <w:sz w:val="26"/>
        </w:rPr>
        <w:t xml:space="preserve">    </w:t>
      </w:r>
      <w:r>
        <w:rPr>
          <w:b/>
          <w:sz w:val="26"/>
        </w:rPr>
        <w:t>Thêi ®¹i ngµy nay ®</w:t>
        <w:softHyphen/>
        <w:t>¬ng ®Æt ra nhiÒu yªu cÇu míi ®èi víi sù nghiÖp gi¸o dôc: ph¶i xem xÐt l¹i tõ môc tiªu ®µo t¹o, néi dung, ph</w:t>
        <w:softHyphen/>
        <w:t>¬ng ph¸p, ph</w:t>
        <w:softHyphen/>
        <w:t>¬ng tiÖn d¹y vµ häc cho ®Õn ®Çu t</w:t>
        <w:softHyphen/>
        <w:t>, c¸c c¬ chÕ qu¶n lý . Tr¸ch nhiÖm ®ã lµ cña toµn x· héi nh</w:t>
        <w:softHyphen/>
        <w:t xml:space="preserve">ng tr¸ch nhiÖm chñ yÕu thuéc vÒ c¸c nhµ gi¸o (nhµ gi¸o d¹y häc vµ nhµ gi¸o gi÷ c¸c chøc vô qu¶n lý gi¸o dôc), theo ®óng sù ph©n c«ng cña x· héi . VËy ë thêi ®¹i ngµy nay cã g× míi trong sù phÊn ®Êu cña nhµ gi¸o ®Ó lµm trßn nhiÖm vô cña m×nh ?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6"/>
        </w:rPr>
        <w:t xml:space="preserve">    </w:t>
      </w:r>
      <w:r>
        <w:rPr>
          <w:rFonts w:cs=".VnTime" w:ascii=".VnTime" w:hAnsi=".VnTime"/>
          <w:b/>
          <w:sz w:val="26"/>
        </w:rPr>
        <w:t xml:space="preserve">1 . Nhµ gi¸o ph¶i lµ nhµ khoa häc ch©n chÝnh </w:t>
      </w:r>
      <w:r>
        <w:rPr>
          <w:rFonts w:cs=".VnTime" w:ascii=".VnTime" w:hAnsi=".VnTime"/>
          <w:sz w:val="26"/>
        </w:rPr>
        <w:t>. Râ rµng sù ®æi míi c¸ch d¹y, c¸ch häc ngµy nay ®ang ®i theo h</w:t>
        <w:softHyphen/>
        <w:t>íng sau ®©y : “häc” tiÕp cËn ®Õn “tËp d</w:t>
        <w:softHyphen/>
        <w:t>ît nghiªn cøu khoa häc” vµ “d¹y” tiÕp cËn ®Õn “h</w:t>
        <w:softHyphen/>
        <w:t>íng dÉn nghiªn cøu khoa häc”. TÊt yÕu ph¶i nh</w:t>
        <w:softHyphen/>
        <w:t xml:space="preserve"> vËy khi mµ ãc s¸ng t¹o, sù nh¹y c¶m víi c¸i míi, t</w:t>
        <w:softHyphen/>
        <w:t xml:space="preserve"> t</w:t>
        <w:softHyphen/>
        <w:t>ëng tiÕn c«ng, søc n¨ng ®éng thÝch nghi víi c¸i míi, tÝnh chñ ®éng t×m tßi c¸i míi ®</w:t>
        <w:softHyphen/>
        <w:t>¬ng næi lªn trong môc tiªu ®µo t¹o cña tÊt c¶ c¸c tr</w:t>
        <w:softHyphen/>
        <w:t>êng häc . Nhµ gi¸o ph¶i lµ ng</w:t>
        <w:softHyphen/>
        <w:t>êi ®em ®Õn cho häc sinh cña m×nh nh÷ng phÈm chÊt ®ã ë c¸c møc ®é vµ s¾c th¸i kh¸c nhau tuú theo løa tuæi, ngµnh, nghÒ . Khi nãi ®Õn c¸c phÈm chÊt ®ã lµ ®· bao gåm toµn bé mét nh©n c¸ch ch©n chÝnh, xøng ®¸ng víi mét kü s</w:t>
        <w:softHyphen/>
        <w:t xml:space="preserve"> t©m hån vµ trÝ tuÖ . L©u nay, ta quen nghÜ ®Õn “nghiªn cøu khoa häc” nh</w:t>
        <w:softHyphen/>
        <w:t xml:space="preserve"> lµ mét lo¹i lao ®éng cao cÊp chØ cã thÓ ®Æt ra ë c¸c bËc häc cao, ngay c¶ sinh viªn §¹i häc còng chØ míi lµ tËp d</w:t>
        <w:softHyphen/>
        <w:t>ît, ®Õn nghiªn cøu sinh míi thËt sù lµm nghiªn cøu khoa häc theo ®óng nghÜa lµ t×m tßi ra nh÷ng c¸i míi ®èi víi nh©n lo¹i, kh«ng trïng lÆp víi bÊt cø ®iÒu g× ®· cã trong kho tµng v¨n ho¸ cña loµi ng</w:t>
        <w:softHyphen/>
        <w:t>êi . Môc ®Ých khëi ®Çu cña nghiªn cøu khoa häc lµ nh</w:t>
        <w:softHyphen/>
        <w:t xml:space="preserve"> vËy ; nh</w:t>
        <w:softHyphen/>
        <w:t>ng lao ®éng nghiªn cøu khoa häc tù th©n cã t¸c dông gi¸o dôc con ng</w:t>
        <w:softHyphen/>
        <w:t>êi nhiÒu phÈm chÊt, ®Æc biÖt lµ vÒ ãc s¸ng t¹o vµ t¸c phong c«ng nghiÖp . Nã lµm thay ®æi t©m lý, thãi quen vµ c¸c kü n¨ng cña con ng</w:t>
        <w:softHyphen/>
        <w:t>êi theo h</w:t>
        <w:softHyphen/>
        <w:t>íng tÝch cùc, phï hîp víi ®êi sèng x· héi ngµy nay . V× vËy, ph¶i cho häc sinh lµm quen cµng sím cµng tèt víi lao ®éng nghiªn cøu khoa häc ®Ó tËp d</w:t>
        <w:softHyphen/>
        <w:t>ît t×m tßi c¸i míi (dï chØ míi ®èi víi häc sinh . Trong tr</w:t>
        <w:softHyphen/>
        <w:t>êng hîp c¸i míi chØ lµ ®èi víi häc sinh, ta sÏ gäi ®ã lµ sù tËp d</w:t>
        <w:softHyphen/>
        <w:t>ît nghiªn cøu khoa häc) . Nhµ gi¸o cã tr¸ch nhiÖm trong viÖc nµy vµ, ®Ó hoµn thµnh nhiÖm vô Ýt nhÊt nhµ gi¸o ph¶i cã thùc tiÔn b¶n th©n vÒ nghiªn cøu khoa häc . Trong nhiÖm vô ®ã, nhµ gi¸o lu«n lu«n cã mét ng</w:t>
        <w:softHyphen/>
        <w:t>êi gióp viÖc v« h×nh, ®ã lµ t©m lý kþ víi sù ®¬n ®iÖu vµ ®ßi hái sù ®æi míi cña con ng</w:t>
        <w:softHyphen/>
        <w:t>êi . C¸c ch¸u nhµ trÎ, dï cã ®å ch¬i hay, ®Ñp ®Õn mÊy, råi c¸c ch¸u còng sÏ ch¸n vµ nÕu ng</w:t>
        <w:softHyphen/>
        <w:t>êi lín kh«ng l</w:t>
        <w:softHyphen/>
        <w:t>u t©m ®Õn th× c¸c ch¸u còng tù t×m c¸ch ®æi m¬Ý b»ng c¸ch thªm vµo ®å ch¬i ®ã nh÷ng chi tiÕt míi hoÆc còng víi ®å ch¬i ®ã, nh</w:t>
        <w:softHyphen/>
        <w:t>ng s¸ng t¹o ra c¸ch ch¬i míi . T©m lý nµy rÊt quan träng nh</w:t>
        <w:softHyphen/>
        <w:t>ng Ýt nhµ gi¸o biÕt khai th¸c, thËm chÝ nhiÒu ng</w:t>
        <w:softHyphen/>
        <w:t>êi cßn g¹t ph¨ng ®i nh÷ng suy nghÜ ®éc lËp cña häc trß.  Nguyªn nh©n s©u xa lµ do c¸ch d¹y truyÒn thô mét chiÒu vµ c¸ch häc tiÕp thu thô ®éng mµ nhµ gi¸o ®· nhËn ®</w:t>
        <w:softHyphen/>
        <w:t>îc khi cßn lµ häc sinh phæ th«ng vµ khi cßn lµ gi¸o sinh s</w:t>
        <w:softHyphen/>
        <w:t xml:space="preserve"> ph¹m . PhÇn lín hä ch</w:t>
        <w:softHyphen/>
        <w:t>a kinh qua nghiªn cøu khoa häc nªn ch</w:t>
        <w:softHyphen/>
        <w:t>a biÕt quý nh÷ng ý kiÕn tr¸i víi ý kiÕn m×nh nhê nhËn thøc râ : “m©u thuÉn lµ ®éng lùc cña sù ph¸t triÓn” ; mét nhµ gi¸o, ®· kinh qua nghiªn cøu khoa häc th× nhËn thøc r»ng ý kiÕn cña häc sinh, dï tr¸i víi ý kiÕn thÇy, dï cßn ng©y ng«, bao giê còng kÝch thÝch thÇy ph¶i suy nghÜ s©u hoÆc vÒ khoa häc bé m«n, hoÆc vÒ khoa häc S</w:t>
        <w:softHyphen/>
        <w:t xml:space="preserve"> ph¹m . V× vËy, nhµ gi¸o ph¶i ®</w:t>
        <w:softHyphen/>
        <w:t>îc ®µo t¹o vµ båi d</w:t>
        <w:softHyphen/>
        <w:t>ìng qua nghiªn cøu khoa häc vµ ph¶i ®</w:t>
        <w:softHyphen/>
        <w:t xml:space="preserve">îc sö dông kh«ng ph¶i ®Ó d¹y truyÒn thô mét chiÒu mµ ®Ó d¹y quyÖn víi nghiªn cøu khoa häc . D¹y quyÖnvíi nghiªn cøu khoa häc nghÜa lµ thÕ nµo, sÏ bµn ë phÇn sau 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b/>
          <w:sz w:val="26"/>
        </w:rPr>
        <w:t>2. Nhµ gi¸o ph¶i lµ mét tÊm g</w:t>
        <w:softHyphen/>
        <w:t xml:space="preserve">¬ng s¸ng vÒ ®¹o ®øc vµ tinh thÇn häc, vµ vÒ c¸ch häc </w:t>
      </w:r>
      <w:r>
        <w:rPr>
          <w:rFonts w:cs=".VnTime" w:ascii=".VnTime" w:hAnsi=".VnTime"/>
          <w:sz w:val="26"/>
        </w:rPr>
        <w:t>. ë thêi ®¹i x©y dùng x· héi häc tËp, nhµ gi¸o, h¬n ai hÕt, ph¶i lµ mét tÊm g</w:t>
        <w:softHyphen/>
        <w:t>¬ng vÒ tinh thÇn chñ ®éng t×m häc, tù häc, vÒ ®éng c¬ häc, vÒ c¸ch häc th«ng minh, s¸ng t¹o cïng víi nh÷ng phÈm chÊt nh</w:t>
        <w:softHyphen/>
        <w:t xml:space="preserve"> trung thùc, kh«ng dÊu dèt... Trªn kia, ta nãi : “d¹y” tiÕp cËn ®Õn “h</w:t>
        <w:softHyphen/>
        <w:t>íng dÉn nghiªn cøu khoa häc” cßn “häc” tiÕp cËn ®Õn “tËp d</w:t>
        <w:softHyphen/>
        <w:t>ît nghiªn cøu khoa häc” . Nh</w:t>
        <w:softHyphen/>
        <w:t xml:space="preserve"> vËy lµ ta kh«ng ®ång nhÊt d¹y vµ häc víi nghiªn cøu khoa häc bëi lÏ tr</w:t>
        <w:softHyphen/>
        <w:t>íc khi nãi ®Õn t×m tßi ra c¸i míi th× còng ph¶i kÕ thõa cho ®</w:t>
        <w:softHyphen/>
        <w:t>îc c¸i cò . V× vËy d¹y vµ häc bao giê còng ph¶i theo mét ch</w:t>
        <w:softHyphen/>
        <w:t xml:space="preserve">¬ng tr×nh häc kª ra néi dung ph¶i kÕ thõa sao cho ®¹t ®Õn môc tiªu ®µo t¹o mét c¸ch tèi </w:t>
        <w:softHyphen/>
        <w:t>u . Nh</w:t>
        <w:softHyphen/>
        <w:t>ng d¹y vµ häc ngµy nay kh«ng chØ ®¬n gi¶n lµ truyÒn thô vµ tiÕp thu kiÕn thøc ghi trong ch</w:t>
        <w:softHyphen/>
        <w:t>¬ng tr×nh mµ ph¶i lång vµo ®ã c¶ mét sù ph¸t triÓn t</w:t>
        <w:softHyphen/>
        <w:t xml:space="preserve"> duy s¸ng t¹o vµ nhiÒu phÈm chÊt kh¸c cÇn thiÕt cho viÖc v</w:t>
        <w:softHyphen/>
        <w:t>ît mäi khã kh¨n trªn con ®</w:t>
        <w:softHyphen/>
        <w:t>êng s¸ng t¹o . Nãi c¸ch kh¸c, d¹y vµ häc b©y giê kh«ng chØ lµ d¹y vµ häc kiÕn thøc tõng bé m«n mµ d¹y vµ häc c¶ “v¨n ho¸ tõng bé m«n Èn trong kiÕn thøc bé m«n” . V¨n ho¸ bé m«n lµ tæng thÓ nh÷ng phÈm chÊt bÒn v÷ng vÒ t</w:t>
        <w:softHyphen/>
        <w:t xml:space="preserve"> duy vµ tÝnh c¸ch mµ bé m«n mang ®Õn cho ng</w:t>
        <w:softHyphen/>
        <w:t>êi häc trong qu¸ tr×nh ng</w:t>
        <w:softHyphen/>
        <w:t>êi häc chiÕm lÜnh bé m«n vµ ®é bÒn v÷ng ph¶i ®Õn møc ngay khi ng</w:t>
        <w:softHyphen/>
        <w:t>êi häc ®· quªn nhiÒu kiÕn thøc cña bé m«n th× c¸c phÈm chÊt ®ã vÉn cßn . VÝ dô phÈm chÊt “suy ®i råi ph¶i nghÜ l¹i” ®</w:t>
        <w:softHyphen/>
        <w:t>îc rÌn ®óc nªn tõ viÖc chøng minh thuËn, chøng minh ®¶o hay phÈm chÊt “dÜ bÊt biÕn øng v¹n biÕn” ®</w:t>
        <w:softHyphen/>
        <w:t>îc hun ®óc nªn b»ng viÖc vËn dông nh÷ng quy luËt (bÊt biÕn) vµo nh÷ng t×nh huèng kh¸c nhau (v¹n biÕn) trong thùc tÕ . V¨n ho¸ cña nhiÒu bé m«n kh¸c nhau quyÖn víi nhau thµnh tr×nh ®é v¨n ho¸ (theo nghÜa réng) cña mét con ng</w:t>
        <w:softHyphen/>
        <w:t>êi . Trong cuéc sèng, chØ khi ®i vµo nh÷ng c«ng viÖc thuéc mét chuyªn ngµnh hÑp nh</w:t>
        <w:softHyphen/>
        <w:t xml:space="preserve"> thÇy thuèc ch÷a bÖnh, thÇy gi¸o bé m«n d¹y häc trß vÒ bé m«n, ng</w:t>
        <w:softHyphen/>
        <w:t>êi kü s</w:t>
        <w:softHyphen/>
        <w:t xml:space="preserve"> thiÕt kÕ c¸i m¸y ... th× míi trùc tiÕp sö dông c¸c kiÕn thøc bé m«n, cßn ngoµi ra, c¸i ®</w:t>
        <w:softHyphen/>
        <w:t>îc dïng nhiÒu nhÊt vµ th</w:t>
        <w:softHyphen/>
        <w:t>êng xuyªn nhÊt, chÝnh lµ tr×nh ®é v¨n ho¸ nãi trªn bao gåm tõ nh©n sinh quan, thÕ giíi quan cho ®Õn nh÷ng kü n¨ng cô thÓ nh</w:t>
        <w:softHyphen/>
        <w:t xml:space="preserve"> sö dông ngo¹i ng÷, m¸y vi tÝnh 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Ngµy nay, khoa häc vµ c«ng nghÖ ph¸t triÓn nh</w:t>
        <w:softHyphen/>
        <w:t xml:space="preserve"> vò b·o mµ thêi gian häc ë nhµ tr</w:t>
        <w:softHyphen/>
        <w:t>êng th× cã h¹n nªn mçi con ng</w:t>
        <w:softHyphen/>
        <w:t>êi ph¶i lo häc suèt ®êi ®· ®µnh mµ, khi häc tõng bé m«n, ph¶i häc cho ®</w:t>
        <w:softHyphen/>
        <w:t xml:space="preserve">îc v¨n ho¸ bé m«n . C¸c bé m«n kh¸c nhau quan hÖ víi nhau theo 3 cÊp : cÊp cô thÓ nhÊt lµ </w:t>
      </w:r>
      <w:r>
        <w:rPr>
          <w:rFonts w:cs=".VnTime" w:ascii=".VnTime" w:hAnsi=".VnTime"/>
          <w:sz w:val="26"/>
          <w:u w:val="single"/>
        </w:rPr>
        <w:t>cÊp kiÕn thøc</w:t>
      </w:r>
      <w:r>
        <w:rPr>
          <w:rFonts w:cs=".VnTime" w:ascii=".VnTime" w:hAnsi=".VnTime"/>
          <w:sz w:val="26"/>
        </w:rPr>
        <w:t xml:space="preserve"> : kiÕn thøc m«n nµy hç trî cho viÖc chiÕm lÜnh kiÕn thøc ë m«n kia vÝ nh</w:t>
        <w:softHyphen/>
        <w:t xml:space="preserve"> kiÕn thøc to¸n häc gióp cho viÖc häc vËt lý vµ nhiÒu m«n kh¸c ; cÊp trõu t</w:t>
        <w:softHyphen/>
        <w:t xml:space="preserve">îng h¬n lµ </w:t>
      </w:r>
      <w:r>
        <w:rPr>
          <w:rFonts w:cs=".VnTime" w:ascii=".VnTime" w:hAnsi=".VnTime"/>
          <w:sz w:val="26"/>
          <w:u w:val="single"/>
        </w:rPr>
        <w:t>cÊp t</w:t>
        <w:softHyphen/>
        <w:t xml:space="preserve"> duy</w:t>
      </w:r>
      <w:r>
        <w:rPr>
          <w:rFonts w:cs=".VnTime" w:ascii=".VnTime" w:hAnsi=".VnTime"/>
          <w:sz w:val="26"/>
        </w:rPr>
        <w:t xml:space="preserve"> : kiÓu t</w:t>
        <w:softHyphen/>
        <w:t xml:space="preserve"> duy ë m«n nµy còng lµ kiÓu t</w:t>
        <w:softHyphen/>
        <w:t xml:space="preserve"> duy ë m«n kh¸c nh</w:t>
        <w:softHyphen/>
        <w:t xml:space="preserve"> mèi quan hÖ biÖn chøng gi÷a c¸i chung va c¸i riªng th× hÇu nh</w:t>
        <w:softHyphen/>
        <w:t xml:space="preserve"> ë m«n nµo còng gÆp ; cÊp trõu t</w:t>
        <w:softHyphen/>
        <w:t xml:space="preserve">îng h¬n n÷a lµ </w:t>
      </w:r>
      <w:r>
        <w:rPr>
          <w:rFonts w:cs=".VnTime" w:ascii=".VnTime" w:hAnsi=".VnTime"/>
          <w:sz w:val="26"/>
          <w:u w:val="single"/>
        </w:rPr>
        <w:t>cÊp v¨n ho¸</w:t>
      </w:r>
      <w:r>
        <w:rPr>
          <w:rFonts w:cs=".VnTime" w:ascii=".VnTime" w:hAnsi=".VnTime"/>
          <w:sz w:val="26"/>
        </w:rPr>
        <w:t xml:space="preserve"> : nh÷ng phÈm chÊt cÇn cho viÖc chiÕm lÜnh bé m«n nµy còng lµ nh÷ng phÈm chÊt cÇn thiÕt cho viÖc chiÕm lÜnh mét bé m«n kh¸c nh</w:t>
        <w:softHyphen/>
        <w:t xml:space="preserve"> t</w:t>
        <w:softHyphen/>
        <w:t xml:space="preserve"> t</w:t>
        <w:softHyphen/>
        <w:t>ëng tiÕn c«ng, sù kiªn tr× nhÉn n¹i, ý thøc ®ßi hái chÝnh x¸c .... Cho nªn, nÕu n©ng viÖc häc tõ häc kiÕn thøc lªn ®Õn häc “v¨n ho¸ bé m«n” th× häc mét m«n mµ phôc vô ®</w:t>
        <w:softHyphen/>
        <w:t>îc nhiÒu m«n, cµng t« ®Ëm thªm khÈu hiÖu “häc mét biÕt m</w:t>
        <w:softHyphen/>
        <w:t>êi” . Còng cã n©ng lªn ®Õn häc “v¨n ho¸ bé m«n” th× míi thùc hiÖn ®</w:t>
        <w:softHyphen/>
        <w:t>îc khÈu hiÖu “häc mäi lóc, häc mäi n¬i, häc mäi ng</w:t>
        <w:softHyphen/>
        <w:t>êi, häc trong mäi hoµn c¶nh, häc b»ng mäi c¸ch vµ häc th«ng qua mäi néi dung” (dï xa hay gÇn víi chuyªn m«n cña m×nh) . Ta t¹m gäi khÈu hiÖu ®ã lµ khÈu hiÖu “</w:t>
      </w:r>
      <w:r>
        <w:rPr>
          <w:rFonts w:cs=".VnTime" w:ascii=".VnTime" w:hAnsi=".VnTime"/>
          <w:sz w:val="26"/>
          <w:u w:val="single"/>
        </w:rPr>
        <w:t>s¸u mäi</w:t>
      </w:r>
      <w:r>
        <w:rPr>
          <w:rFonts w:cs=".VnTime" w:ascii=".VnTime" w:hAnsi=".VnTime"/>
          <w:sz w:val="26"/>
        </w:rPr>
        <w:t>” . NÕu chØ häc kiÕn thøc th× hiÕm khi gÆp vÊn ®Ò liªn quan ®Õn c¸c kiÕn thøc chuyªn m«n hÑp cña m×nh ; ra ®êi, trõ c¸c thÇy d¹y to¸n, cã mÊy ai gÆp tr</w:t>
        <w:softHyphen/>
        <w:t>êng hîp ph¶i chøng minh mét ®Þnh lý ®¶o, nh</w:t>
        <w:softHyphen/>
        <w:t>ng hÇu nh</w:t>
        <w:softHyphen/>
        <w:t xml:space="preserve"> mäi ng</w:t>
        <w:softHyphen/>
        <w:t>êi ®Òu ph¶i thËn träng “nghÜ ®i råi ph¶i nghÜ l¹i” ®Ó tr¸nh nh÷ng s¬ hë trong t</w:t>
        <w:softHyphen/>
        <w:t xml:space="preserve"> duy .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§Ó thùc hiÖn ®</w:t>
        <w:softHyphen/>
        <w:t>îc “s¸u mäi” ph¶i tËp “thiÒn ®éng” vµ “thiÒn tÜnh” . ThiÒn lµ g×? Míi nghe th× t</w:t>
        <w:softHyphen/>
        <w:t>ëng nh</w:t>
        <w:softHyphen/>
        <w:t xml:space="preserve"> ®ã lµ mét ®éng tõ cña ®¹o phËt v× nã lµm ta nghÜ ®Õn “cöa thiÒn” ®Õn “tham thiÒn nhËp ®Þnh” cña c¸c vÞ chøc s¾c ®¹o phËt . Cã thÓ ®©y lµ mét ®éng tõ mµ c¸c nhµ khoa häc ®· vay m</w:t>
        <w:softHyphen/>
        <w:t>în cña ®¹o phËt ®Ó chØ c¸c hµnh ®éng sau ®©y :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</w:t>
      </w:r>
      <w:r>
        <w:rPr>
          <w:rFonts w:cs=".VnTime" w:ascii=".VnTime" w:hAnsi=".VnTime"/>
          <w:sz w:val="26"/>
        </w:rPr>
        <w:t>+ “thiÒn ®éng” lµ khi ®</w:t>
        <w:softHyphen/>
        <w:t>¬ng lµm viÖc g× th× tËp trung t</w:t>
        <w:softHyphen/>
        <w:t xml:space="preserve"> t</w:t>
        <w:softHyphen/>
        <w:t>ëng cao vµo viÖc ®ã ; “thiÒn tÜnh” lµ “l¾ng ®äng” vÒ nh÷ng sù viÖc ®· qua ®Ó ngÊm cho hÕt chiÒu s©u cña c¸c sù viÖc ®ã . Mét häc sinh tËp trung t</w:t>
        <w:softHyphen/>
        <w:t xml:space="preserve"> t</w:t>
        <w:softHyphen/>
        <w:t>ëng cao ®Ó gi¶i cho kú ®</w:t>
        <w:softHyphen/>
        <w:t>îc mét bµi to¸n hãc bóa, tøc lµ ®· thiÒn ®éng . Mét ng</w:t>
        <w:softHyphen/>
        <w:t>êi ®äc s¸ch, thÊy mét vÊn ®Ò ®· ®</w:t>
        <w:softHyphen/>
        <w:t>îc ®Ò cËp kh¸ ®Çy ®ñ th× gÆp chÊm xuèng dßng, sang trang . ¤ng ta tho¸ng nghÜ : “ch¾c vÊn ®Ò ®Õn ®©y lµ kÕt thóc” . Nh</w:t>
        <w:softHyphen/>
        <w:t>ng, tr¸i víi sù tho¸ng nghÜ ®ã, dë sang c¸c trang sau th× thÊy ng</w:t>
        <w:softHyphen/>
        <w:t>êi ta cßn ®Ò cËp ®Õn nhiÒu gãc c¹nh cña vÊn ®Ò mµ «ng ta kh«ng hÒ nghÜ tíi. Lóc ®ã «ng ta bËn ®äc tiÕp nªn còng ch</w:t>
        <w:softHyphen/>
        <w:t>a kÞp l¾ng ®äng g× vÒ ý nghÜ tho¸ng qua cña m×nh . Tèi ®Õn, lªn gi</w:t>
        <w:softHyphen/>
        <w:t>êng n»m, v¾t tay lªn tr¸n «ng ta míi l¾ng ®äng vÒ ®iÒu tho¸ng nghÜ ®· qua . ¤ng ta tù phª b×nh r»ng m×nh cßn “dÔ tho¶ m·n” vµ nÕu ai còng dÔ tho¶ m·n nh</w:t>
        <w:softHyphen/>
        <w:t xml:space="preserve"> m×nh th× khoa häc lµm sao mµ tiÕn lªn ®</w:t>
        <w:softHyphen/>
        <w:t>îc . “DÔ tho¶ m·n” còng lµ mét h×nh thøc “l</w:t>
        <w:softHyphen/>
        <w:t>êi” vµ «ng ta thÊy ra r»ng “ch¨m” vµ “l</w:t>
        <w:softHyphen/>
        <w:t>êi” còng cã nhiÒu cÊp ®é. §ã lµ hai mÆt ®èi lËp chuyÓn ho¸ lÉn nhau trong sù phÊn ®Êu ®i lªn c¸c ®Ønh cao cña khoa häc : cã c¸i l</w:t>
        <w:softHyphen/>
        <w:t>êi th« s¬ cña em häc sinh trèn häc, cã c¸i l</w:t>
        <w:softHyphen/>
        <w:t>êi tinh vi cña nhµ b¸c häc, trong mét tho¸ng nµo ®ã c¶m thÊy tho¶ m·n víi kÕt qu¶ ®¹t ®</w:t>
        <w:softHyphen/>
        <w:t>îc ; gi÷a hai cÊp l</w:t>
        <w:softHyphen/>
        <w:t>êi ®ã, cã nhiÒu cÊp l</w:t>
        <w:softHyphen/>
        <w:t>êi trung gian ; cã thÊy ra c¸i l</w:t>
        <w:softHyphen/>
        <w:t>êi tinh vi cÊp nµo ®ã míi lªn ®</w:t>
        <w:softHyphen/>
        <w:t>îc cÊp ch¨m cao h¬n ; cã lªn ®</w:t>
        <w:softHyphen/>
        <w:t>îc cÊp ch¨m cao h¬n míi thÊy ra ®</w:t>
        <w:softHyphen/>
        <w:t>îc cÊp l</w:t>
        <w:softHyphen/>
        <w:t>êi tinh vi h¬n n÷a . §ã lµ nh÷ng thang bËc tr×nh ®é tõ “søc × t©m lý” ®Õn “t</w:t>
        <w:softHyphen/>
        <w:t xml:space="preserve"> t</w:t>
        <w:softHyphen/>
        <w:t>ëng tiÕn c«ng m·nh liÖt trªn con ®</w:t>
        <w:softHyphen/>
        <w:t>êng tiÕn lªn nh÷ng ®Ønh cao cña khoa häc”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NÕu kh«ng “l¾ng ®äng” th× khã cã nh÷ng suy nghÜ nh</w:t>
        <w:softHyphen/>
        <w:t xml:space="preserve"> vËy vÒ “c¸ch häc”, vÒ “thang bËc” trong sù ®¸nh gi¸ vÒ l</w:t>
        <w:softHyphen/>
        <w:t>êi vµ ch¨m 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</w:t>
      </w:r>
      <w:r>
        <w:rPr>
          <w:rFonts w:cs=".VnTime" w:ascii=".VnTime" w:hAnsi=".VnTime"/>
          <w:sz w:val="26"/>
        </w:rPr>
        <w:t>Thêi ®¹i ngµy nay l¹i ®</w:t>
        <w:softHyphen/>
        <w:t>a ®Õn cho ng</w:t>
        <w:softHyphen/>
        <w:t>êi häc nhiÒu ph</w:t>
        <w:softHyphen/>
        <w:t>¬ng tiÖn th«ng tin rÊt thuËn lîi hç trî cho viÖc häc nh</w:t>
        <w:softHyphen/>
        <w:t xml:space="preserve"> internet, th</w:t>
        <w:softHyphen/>
        <w:t xml:space="preserve"> viÖn ®iÖn tö ... Häc ngµy nay lµ ph¶i biÕt tËn dông nh÷ng thø ®ã . Nh</w:t>
        <w:softHyphen/>
        <w:t>ng chí lÉn lén, nh÷ng thø ®ã ®em ®Õn nhiÒu thuËn lîi cho viÖc häc chø kh«ng hÒ thay thÕ ®</w:t>
        <w:softHyphen/>
        <w:t>îc sù ph¸t huy néi lùc cña c¸ nh©n ng</w:t>
        <w:softHyphen/>
        <w:t>êi häc. ThuËn lîi chØ lµ thuËn lîi trong viÖc chuyÓn th«ng tin tõ nguån th«ng tin ®Õn ng</w:t>
        <w:softHyphen/>
        <w:t>êi häc cßn chÊt l</w:t>
        <w:softHyphen/>
        <w:t>îng häc l¹i tuú thuéc chÊt l</w:t>
        <w:softHyphen/>
        <w:t>îng th«ng tin (tõ nguån) vµ chÊt l</w:t>
        <w:softHyphen/>
        <w:t>îng xö lý th«ng tin (cña ng</w:t>
        <w:softHyphen/>
        <w:t>êi häc) . Còng gièng nh</w:t>
        <w:softHyphen/>
        <w:t xml:space="preserve"> xe t¶i tèt sÏ rÊt thuËn lîi cho viÖc chuyªn chë xi m¨ng ®Õn ch©n c«ng tr×nh, cßn chÊt l</w:t>
        <w:softHyphen/>
        <w:t>îng c«ng tr×nh l¹i phô thuéc vµo chÊt l</w:t>
        <w:softHyphen/>
        <w:t>îng xi m¨ng vµ chÊt l</w:t>
        <w:softHyphen/>
        <w:t>îng chÕ biÕn, sö dông xi m¨ng t¹i c«ng tr</w:t>
        <w:softHyphen/>
        <w:t>êng . Tuy nhiªn, dï sao ®i n÷a th×, trong c¸c ph</w:t>
        <w:softHyphen/>
        <w:t>¬ng tiÖn ®Ó häc tËp, tµi liÖu in gi÷ mét vÞ trÝ hÕt søc c¬ b¶n v× tµi liÖu in, dÔ s¶n xuÊt, b¶o qu¶n, sö dông vµ l¹i rÎ tiÒn . Ch¶ thÕ mµ, theo kÕt qu¶ tæng kÕt vÒ gi¸o dôc tõ xa trªn thÕ giíi ë thêi ®¹i ®· cã c«ng nghÖ th«ng tin vµ th«ng l</w:t>
        <w:softHyphen/>
        <w:t>u, ng</w:t>
        <w:softHyphen/>
        <w:t>êi häc tõ xa vÉn dïng ®Õn 85% th× giê ®Ó häc víi tµi liÖu in, chØ dïng 15% th× giê ®Ó häc víi c¸c ph</w:t>
        <w:softHyphen/>
        <w:t>¬ng tiÖn hiÖn ®¹i . V× vËy v¨n ho¸ “®äc” lµ c¸i vÉn ph¶i ch¨m lo trau dåi, ®õng ®Ó cho nã suy tho¸i do l¹m dông “nghe, nh×n” vµ c¸c ph</w:t>
        <w:softHyphen/>
        <w:t>¬ng tiÖn hiÖn ®¹i . Häc th× ph¶i hái vµ hái m×nh tr</w:t>
        <w:softHyphen/>
        <w:t>íc hÕt . NÕu ®· gia søc nhiÒu mµ m×nh vÉn kh«ng tr¶ lêi ®</w:t>
        <w:softHyphen/>
        <w:t>îc th× míi ®i hái ng</w:t>
        <w:softHyphen/>
        <w:t>êi kh¸c . Khi kh«ng cã ai ®Ó hái th× hái ngay sù vËt mµ m×nh ch</w:t>
        <w:softHyphen/>
        <w:t>a hiÓu, nghÜa lµ lÊy nã lµm ®èi t</w:t>
        <w:softHyphen/>
        <w:t xml:space="preserve">îng nghiªn cøu khoa häc ®Ó t×m ra c¸c bÝ mËt cña nã . Mét c¸ch lµm th«ng dông lµ theo dâi sù biÕn thiªn cña sù vËt ®Ó t×m ra quy luËt biÕn thiªn råi tõ ®ã mµ ®i s©u vµo b¶n chÊt sù vËt .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Häc ph¶i ®i ®«i víi hµnh th× häc míi s©u, míi ch¾c . L©u nay, “hµnh” chØ míi ®</w:t>
        <w:softHyphen/>
        <w:t>îc hiÓu mét c¸ch hÑp lµ øng dông kiÕn thøc, thËm chÝ chØ míi lµ øng dông kiÕn thøc ®Ó lµm bµi tËp, ch</w:t>
        <w:softHyphen/>
        <w:t>a më réng ra ®</w:t>
        <w:softHyphen/>
        <w:t>îc mÊy viÖc øng dông kiÕn thøc vµo cuéc sèng . Cßn thiÕu h¼n viÖc øng dông mét kiÓu t</w:t>
        <w:softHyphen/>
        <w:t xml:space="preserve"> duy nµo ®ã, vÝ dô nh</w:t>
        <w:softHyphen/>
        <w:t xml:space="preserve"> tËp øng dông t</w:t>
        <w:softHyphen/>
        <w:t xml:space="preserve"> duy biÖn chøng ®Ó s¸ng t¹o vµ cµng thiÕu viÖc thÓ nghiÖm mét tr¹ng th¸i t©m lý nµo ®ã b»ng “l¾ng ®äng” ®Ó thÊm thÝa c¸c khuyÕt ®iÓm cña m×nh trong häc tËp, vÝ nh</w:t>
        <w:softHyphen/>
        <w:t xml:space="preserve"> thiÕu sù l¾ng ®äng ®Ó tù phª b×nh vÒ viÖc dÔ tho¶ m·n, thiÕu tinh thÇn tiÕn c«ng .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HiÓu “häc vµ hµnh” nh</w:t>
        <w:softHyphen/>
        <w:t xml:space="preserve"> trªn th× cã thÓ hµnh mäi lóc, mäi n¬i, cã thÓ hµnh c¶ khi ®· lªn gi</w:t>
        <w:softHyphen/>
        <w:t xml:space="preserve">êng ®i ngñ 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>Ngµy nay, nhµ gi¸o d¹y cho ng</w:t>
        <w:softHyphen/>
        <w:t>êi kh¸c chñ yÕu kh«ng ph¶i kiÕn thøc, mµ chñ yÕu lµ d¹y cho hä “c¸ch häc” ®Ó hä dïng c¸ch häc ®ã mµ tù t×m ®Õn kiÕn thøc, kÓ c¶ nh÷ng kiÕn thøc míi ch</w:t>
        <w:softHyphen/>
        <w:t>a hÒ cã trong kho tµng vèn hiÓu biÕt cña nh©n lo¹i . Muèn vËy, ph¶i d¹y “c¸ch häc” . Nhµ gi¸o, ®i d¹y cho ng</w:t>
        <w:softHyphen/>
        <w:t>êi kh¸c c¸ch häc th× b¶n th©n ph¶i nhuÇn nhuyÔn vÒ c¸ch häc cña thêi ®¹i ®· nãi ë trªn. Mét nhµ khoa häc ch©n chÝnh cã nhiÒu thùc tiÔn lao ®éng s¸ng t¹o dÜ nhiªn cã ®iÒu kiÖn thuËn lîi ®Ó trë thµnh mét nhµ gi¸o ë thêi ®¹i mµ s¸ng t¹o ®</w:t>
        <w:softHyphen/>
        <w:t>îc ®Æt lªn hµng ®Çu . §ã lµ ®iÒu kiÖn cÇn nh</w:t>
        <w:softHyphen/>
        <w:t>ng ch</w:t>
        <w:softHyphen/>
        <w:t>a ®ñ . Cßn ph¶i cã t©m huyÕt víi nghÒ d¹y häc biÓu hiÖn ra thµnh sù tr¨n trë, t×m tßi c¸ch lµm cho tr×nh ®é kiÕn thøc vµ tr×nh ®é v¨n ho¸ (theo nghÜa réng) cña m×nh cói xuèng ngay tÇm häc sinh . §ã lµ n¨ng lùc s</w:t>
        <w:softHyphen/>
        <w:t xml:space="preserve"> ph¹m . Mét ph¶n vÝ dô vÒ n¨ng lùc s</w:t>
        <w:softHyphen/>
        <w:t xml:space="preserve"> ph¹m lµ viÖc c¸c nhµ to¸n häc thuéc nhãm Bu«cbaki ë Ph¸p cã thiÖn ý muèn hiÖn ®¹i ho¸ ch</w:t>
        <w:softHyphen/>
        <w:t>¬ng tr×nh to¸n häc phæ th«ng nh</w:t>
        <w:softHyphen/>
        <w:t>ng ®· thÊt b¹i . Hä lµ nh÷ng nhµ to¸n häc lín nh</w:t>
        <w:softHyphen/>
        <w:t>ng kh«ng biÕt c¸ch lµm cho tr×nh ®é kiÕn thøc vµ v¨n ho¸ to¸n häc cña m×nh xuèng ngay tÇm cña häc sinh phæ th«ng . D¹y c¸c líp cµng thÊp cµng khã cói xuèng nh</w:t>
        <w:softHyphen/>
        <w:t xml:space="preserve"> vËy . LÊy vÝ dô, sè chÝn lµ sè lín ®èi víi häc sinh líp mét . NÕu b¶o em nµo ®ã céng bÈy víi chÝn th× phÇn ch¾c lµ em ®ã sÏ sö dông que tÝnh : ®Õm bÈy que råi ®Õm thªm chÝn que, sau gép tÊt c¶ l¹i ®Ó ®Õm th× ®</w:t>
        <w:softHyphen/>
        <w:t>îc m</w:t>
        <w:softHyphen/>
        <w:t>êi s¸u que . NÕu cã em nµo th«ng minh biÕt ®æi chÝn thµnh m</w:t>
        <w:softHyphen/>
        <w:t>êi trõ mét th× phÐp céng trªn sÏ biÕn thµnh hai phÐp rÊt dÔ ch¶ cÇn ®Õn que tÝnh còng lµm ®</w:t>
        <w:softHyphen/>
        <w:t>îc : ®ã lµ phÐp céng víi m</w:t>
        <w:softHyphen/>
        <w:t>êi vµ phÐp trõ ®i mét . V¨n ho¸ to¸n häc Èn trong viÖc nµy lµ mèi quan hÖ biÖn chøng gi÷a néi dung vµ h×nh thøc : mét néi dung (chÝn) cã thÓ chøa ®ùng trong nhiÒu h×nh thøc kh¸c nhau : 9, 10 - 1, IX, 3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 xml:space="preserve"> ... vµ h×nh thøc t¸c ®éng trë l¹i néi dung (h×nh thøc 10 - 1 tá ra thuËn lîi h¬n ®Ó lµm phÐp céng thªm chÝn) . Nh</w:t>
        <w:softHyphen/>
        <w:t>ng v¨n ho¸ to¸n häc ®ã qu¸ cao so víi häc sinh líp mét . Cã thÓ cã c¸ch lµm cho nã cói xuèng ngang tÇm víi c¸c ch¸u, vÝ dô nh</w:t>
        <w:softHyphen/>
        <w:t xml:space="preserve"> tËn dông t©m lý thÝch c¸c chuyÖn thÇn tho¹i cña c¸c ch¸u : c¸c ch¸u suy nghÜ b»ng h×nh t</w:t>
        <w:softHyphen/>
        <w:t>îng nhiÒu h¬n lµ suy nghÜ b»ng lý trÝ ; vËy cã thÓ nh©n c¸ch ho¸ sè 9 thµnh c« tiªn “chÝn” víi nhiÒu phÐp biÕn ho¸ thÇn th«ng, khi th× xuÊt hiÖn d</w:t>
        <w:softHyphen/>
        <w:t>íi d¹ng mét c« g¸i cã c¸i l</w:t>
        <w:softHyphen/>
        <w:t>ng ong (9), khi th× biÕn thµnh c¸i cÇu (10 - 1) .... Víi c¸ch cói xuèng nh</w:t>
        <w:softHyphen/>
        <w:t xml:space="preserve"> vËy th× may ra c¸i v¨n ho¸ to¸n häc kia míi vµo ®</w:t>
        <w:softHyphen/>
        <w:t>îc tÝ chót trong ®Çu ãc häc sinh ; dï cho c¸i tÝ chót ®ã chØ nhá nh</w:t>
        <w:softHyphen/>
        <w:t xml:space="preserve"> h¹t c¸t, nh</w:t>
        <w:softHyphen/>
        <w:t>ng nÕu c¸c thÇy ®Òu biÕt c¸ch lµm ra c¸c h¹t c¸t ®ã th× víi 12 n¨m häc phæ th«ng, häc sinh còng ®· cã mét b·i phï sa vÒ v¨n ho¸ (theo nghÜa réng) 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Nãi tãm l¹i, ®Ó trë thµnh nhµ gi¸o cña thêi ®¹i ngµy nay th× viÖc phÊn ®Êu ®Ó trë thµnh nhµ khoa häc lµ cÇn nh</w:t>
        <w:softHyphen/>
        <w:t>ng ch</w:t>
        <w:softHyphen/>
        <w:t>a ®ñ . Cßn ph¶i thªm c¸i ®¹o ®øc, c¸i t©m huyÕt víi nghÒ biÓu hiÖn ra thµnh ý chÝ vµ kh¶ n¨ng t¹o nªn sù céng h</w:t>
        <w:softHyphen/>
        <w:t>ëng cña néi lùc t×m häc, tù häc mét c¸ch th«ng minh, s¸ng t¹o cña häc sinh. Ngµy nay, mét nhµ gi¸o, dï d¹y ë cÊp nµo, sÏ ®</w:t>
        <w:softHyphen/>
        <w:t xml:space="preserve">îc coi lµ </w:t>
      </w:r>
      <w:r>
        <w:rPr>
          <w:rFonts w:cs=".VnTime" w:ascii=".VnTime" w:hAnsi=".VnTime"/>
          <w:sz w:val="26"/>
          <w:u w:val="single"/>
        </w:rPr>
        <w:t>nhµ gi¸o giái</w:t>
      </w:r>
      <w:r>
        <w:rPr>
          <w:rFonts w:cs=".VnTime" w:ascii=".VnTime" w:hAnsi=".VnTime"/>
          <w:sz w:val="26"/>
        </w:rPr>
        <w:t xml:space="preserve"> nÕu viÖc d¹y cña m×nh t¹o ra ®</w:t>
        <w:softHyphen/>
        <w:t>îc sù céng h</w:t>
        <w:softHyphen/>
        <w:t>ëng cña néi lùc ë häc sinh .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   </w:t>
      </w:r>
      <w:r>
        <w:rPr>
          <w:rFonts w:cs=".VnTime" w:ascii=".VnTime" w:hAnsi=".VnTime"/>
          <w:b/>
          <w:sz w:val="26"/>
        </w:rPr>
        <w:t xml:space="preserve">3 . Nhµ gi¸o qu¶n lý gi¸o dôc ph¶i lµ nhµ gi¸o giái, n¾m ch¾c c¸c quy luËt vÒ d¹y giái, häc giái vµ cã b¶n lÜnh chØ ®¹o c«ng viÖc theo c¸c quy luËt ®ã .  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Nhµ gi¸o ®</w:t>
        <w:softHyphen/>
        <w:t>îc giao tr¸ch nhiÖm lµm qu¶n lý gi¸o dôc, tr</w:t>
        <w:softHyphen/>
        <w:t>íc hÕt ph¶i lµ nhµ gi¸o d¹y giái, kh«ng nhÊt thiÕt lµ ng</w:t>
        <w:softHyphen/>
        <w:t>êi giái nhÊt, nh</w:t>
        <w:softHyphen/>
        <w:t>ng nhÊt thiÕt lµ ph¶i d¹y giái . §ã lµ ®iÒu kiÖn cÇn nh</w:t>
        <w:softHyphen/>
        <w:t>ng ch</w:t>
        <w:softHyphen/>
        <w:t>a ®ñ . Ph¶i lµ nhµ gi¸o giái theo ®óng nghÜa nãi trªn ®©y th× míi cã ®ñ thùc tiÔn b¶n th©n ®Ó hiÓu thÕ nµo lµ d¹y giái, lµ häc giái, do ®ã míi cã ®</w:t>
        <w:softHyphen/>
        <w:t>îc sù nh¹y c¶m ph©n biÖt ®óng, sai ®Ó cã ý kiÕn quyÕt ®Þnh ®óng ®¾n cña m×nh, sau khi ®· l¾ng nghe ý kiÕn cña cña nh÷ng ng</w:t>
        <w:softHyphen/>
        <w:t>êi kh¸c, vµ d¸m chÞu tr¸ch nhiÖm vÒ ý kiÕn cña m×nh, ®ång thêi cã ®ñ lßng tin vµo ý kiÕn ®ã ®Ó kiªn tr× chØ ®¹o thùc hiÖn cho ®Õn n¬i ®Õn chèn . Trong lÞch sö gi¸o dôc c¸ch m¹ng n</w:t>
        <w:softHyphen/>
        <w:t>íc ta, ®· cã thêi kú ph¶i dïng nh÷ng ng</w:t>
        <w:softHyphen/>
        <w:t>êi kh«ng ph¶i nhµ gi¸o hay qua Ýt thùc tiÔn gi¸o dôc ®Ó lµm qu¶n lý gi¸o dôc . §ã lµ biÖn ph¸p t×nh thÕ trong mét giai ®o¹n lÞch sö nhÊt ®Þnh . C¸c vÞ ®ã còng cã nhiÒu phÈm chÊt cña mét c¸n bé c¸ch m¹ng nh</w:t>
        <w:softHyphen/>
        <w:t>ng khi ®ông ®Õn nh÷ng vÊn ®Ò chuyªn m«n, häc thuËt th× ph¶i dùa vµo tham m</w:t>
        <w:softHyphen/>
        <w:t>u, kh«ng cã chñ kiÕn riªng, do vËy còng dÔ quyÕt ®Þnh sai lÇm . VÒ trÝ tuÖ, ng</w:t>
        <w:softHyphen/>
        <w:t>êi qu¶n lý ph¶i ®ñ kh¶ n¨ng ph¸t hiÖn ra c¸c quy luËt Èn n¸u trong ph¹m vi c«ng t¸c m×nh phô tr¸ch, tËn dông ®</w:t>
        <w:softHyphen/>
        <w:t>îc søc m¹nh tiÒm Èn cña sù tÊt yÕu n¸u m×nh trong c¸c quy luËt ®ã, ph¶i cã n¨ng lùc ®¸nh gi¸ ®óng c¸c c¸n bé chñ chèt trùc tiÕp d</w:t>
        <w:softHyphen/>
        <w:t>íi quyÒn m×nh ; vÒ phÈm chÊt ®¹o ®øc, ng</w:t>
        <w:softHyphen/>
        <w:t>êi ®ã ph¶i rÊt c«ng t©m vµ c«ng b»ng trong viÖc dïng ng</w:t>
        <w:softHyphen/>
        <w:t>êi, sö dông tõng ng</w:t>
        <w:softHyphen/>
        <w:t>êi ®óng víi së tr</w:t>
        <w:softHyphen/>
        <w:t>êng cña hä 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NhiÒu ng</w:t>
        <w:softHyphen/>
        <w:t>êi cho r»ng ®éi ngò nhµ gi¸o ®øng líp quyÕt ®Þnh chÊt l</w:t>
        <w:softHyphen/>
        <w:t>îng gi¸o dôc . Nãi nh</w:t>
        <w:softHyphen/>
        <w:t xml:space="preserve"> vËy lµ ch</w:t>
        <w:softHyphen/>
        <w:t>a thÊy hÕt vai trß cña ng</w:t>
        <w:softHyphen/>
        <w:t>êi qu¶n lý . Mét nhµ gi¸o ®øng líp giái kh«ng thÓ tù do d¹y theo ý riªng cña m×nh mµ p¶i tu©n thñ c¸c quy ®Þnh cña c¸c cÊp qu¶n lý . NÕu ng</w:t>
        <w:softHyphen/>
        <w:t>êi qu¶n lý kh«ng hiÓu râ thÕ nµo lµ d¹y giái, häc giái, «ng ta cã thÓ bã tay ng</w:t>
        <w:softHyphen/>
        <w:t>êi ®øng líp giái b»ng nh÷ng chñ tr</w:t>
        <w:softHyphen/>
        <w:t>¬ng kh«ng thÝch hîp . VÝ dô, ®· cã thêi kú mäi gi¸o viªn ®Òu ph¶i m¸y mãc thùc hiÖn “n¨m b</w:t>
        <w:softHyphen/>
        <w:t>íc lªn líp” . GÆp nh÷ng tr</w:t>
        <w:softHyphen/>
        <w:t>êng hîp kh«ng may nh</w:t>
        <w:softHyphen/>
        <w:t xml:space="preserve"> vËy th× cµng qu¶n lý cµng bã tay c¸c nhµ gi¸o ®øng líp giái . HiÒn tµi ph¶i cã minh chñ th× míi ph¸t huy ®</w:t>
        <w:softHyphen/>
        <w:t>îc tµi n¨ng, ng</w:t>
        <w:softHyphen/>
        <w:t>îc l¹i th× kh«ng nh÷ng kh«ng ph¸t huy ®</w:t>
        <w:softHyphen/>
        <w:t>îc tµi n¨ng mµ ®«i khi cßn mang v¹ do ng</w:t>
        <w:softHyphen/>
        <w:t>êi qu¶n lý m×nh, hoÆc lµ kh«ng thÊy hÕt tµi n¨ng cña m×nh, hoÆc do cã ®éng c¬ xÊu nh</w:t>
        <w:softHyphen/>
        <w:t xml:space="preserve"> sî ng</w:t>
        <w:softHyphen/>
        <w:t xml:space="preserve">êi giái sÏ lµm lung lay c¸i ghÕ cña m×nh 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6"/>
        </w:rPr>
        <w:t xml:space="preserve">    </w:t>
      </w:r>
      <w:r>
        <w:rPr>
          <w:rFonts w:cs=".VnTime" w:ascii=".VnTime" w:hAnsi=".VnTime"/>
          <w:b/>
          <w:sz w:val="26"/>
        </w:rPr>
        <w:t>4 . Thùc tr¹ng cña ®éi ngò nhµ gi¸o hiÖn nay .</w:t>
      </w:r>
      <w:r>
        <w:rPr>
          <w:rFonts w:cs=".VnTime" w:ascii=".VnTime" w:hAnsi=".VnTime"/>
          <w:sz w:val="26"/>
        </w:rPr>
        <w:t xml:space="preserve">  §Ó cho dÔ tr×nh bµy, xin ph©n biÖt ba lo¹i nhµ gi¸o : nhµ gi¸o phæ th«ng, nhµ gi¸o §¹i häc, nhµ gi¸o qu¶n lý . Trong lóc thõa nhËn c«ng lao ®ãng gãp cña c¸c nhµ gi¸o nhiÒu thÕ hÖ ®Ó ®</w:t>
        <w:softHyphen/>
        <w:t>a mét n</w:t>
        <w:softHyphen/>
        <w:t>íc ViÖt Nam 95% d©n sè mï ch÷, c¶ n</w:t>
        <w:softHyphen/>
        <w:t>íc chØ cã vµi tr¨m sinh viªn §¹i häc, thµnh mét n</w:t>
        <w:softHyphen/>
        <w:t>íc ViÖt Nam s¾p phæ cËp trung häc c¬ së, cã c¶ triÖu sinh viªn, th× còng ph¶i thõa nhËn nh÷ng nh</w:t>
        <w:softHyphen/>
        <w:t>îc ®iÓm, khuyÕt ®iÓm cña ®éi ngò ®ã ®Ó cã ph</w:t>
        <w:softHyphen/>
        <w:t>¬ng h</w:t>
        <w:softHyphen/>
        <w:t xml:space="preserve">íng phÊn ®Êu ®óng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</w:rPr>
        <w:t xml:space="preserve">          </w:t>
      </w:r>
      <w:r>
        <w:rPr>
          <w:rFonts w:cs=".VnTime" w:ascii=".VnTime" w:hAnsi=".VnTime"/>
          <w:sz w:val="26"/>
        </w:rPr>
        <w:t xml:space="preserve">a ) </w:t>
      </w:r>
      <w:r>
        <w:rPr>
          <w:rFonts w:cs=".VnTime" w:ascii=".VnTime" w:hAnsi=".VnTime"/>
          <w:sz w:val="26"/>
          <w:u w:val="single"/>
        </w:rPr>
        <w:t>Gi¸o viªn phæ th«ng</w:t>
      </w:r>
      <w:r>
        <w:rPr>
          <w:rFonts w:cs=".VnTime" w:ascii=".VnTime" w:hAnsi=".VnTime"/>
          <w:sz w:val="26"/>
        </w:rPr>
        <w:t xml:space="preserve"> . LÞch sö ®· ®Ó l¹i hai nh</w:t>
        <w:softHyphen/>
        <w:t>îc ®iÓm sau ®©y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¶ mét thêi gian dµi, do søc Ðp cña sè l</w:t>
        <w:softHyphen/>
        <w:t>îng, ta ph¶ h¹ chÊt l</w:t>
        <w:softHyphen/>
        <w:t>îng tuyÓn sinh s</w:t>
        <w:softHyphen/>
        <w:t xml:space="preserve"> ph¹m vµ sau khi ®</w:t>
        <w:softHyphen/>
        <w:t>îc tuyÓn, ng</w:t>
        <w:softHyphen/>
        <w:t>êi gi¸o sinh ph¶i häc ng¾n h¹n, thËm chÝ häc cÊp tèc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c¶ mét thêi gian dµi, quan niÖm d¹y lµ truyÒn thô kiÕn thøc chiÕm </w:t>
        <w:softHyphen/>
        <w:t>u thÕ, tõ ®ã dÉn ®Õn quan niÖm rÊt coi nhÑ nghiªn cøu khoa häc ë c¸c tr</w:t>
        <w:softHyphen/>
        <w:t>êng S</w:t>
        <w:softHyphen/>
        <w:t xml:space="preserve"> ph¹m, kÓ c¶ §¹i häc S</w:t>
        <w:softHyphen/>
        <w:t xml:space="preserve"> ph¹m . Cã c¸n bé l·nh ®¹o cßn nãi : “§¹i häc S</w:t>
        <w:softHyphen/>
        <w:t xml:space="preserve"> ph¹m ®µo t¹o gi¸o viªn nªn kh«ng cÇn nghiªn cøu khoa häc” hoÆc nãi : “§¹i häc S</w:t>
        <w:softHyphen/>
        <w:t xml:space="preserve"> ph¹m, nÕu cã nghiªn cøu khoa häc, th× ph¶i nghiªn cøu khoa häc gi¸o dôc . Nghiªn cøu khoa häc c¬ b¶n lµ ®i lµm hé viÖc cña ng</w:t>
        <w:softHyphen/>
        <w:t>êi kh¸c” . Nh÷ng nhµ gi¸o d¹y ë §¹i häc S</w:t>
        <w:softHyphen/>
        <w:t xml:space="preserve"> ph¹m mµ cã c«ng tr×nh tèt vÒ khoa häc c¬ b¶n th× bÞ chôp mò lµ “nÆng khoa häc c¬ b¶n, nhÑ khoa häc gi¸o dôc” 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Víi hai nh</w:t>
        <w:softHyphen/>
        <w:t>îc ®iÓm nh</w:t>
        <w:softHyphen/>
        <w:t xml:space="preserve"> trªn, ®éi ngò gi¸o viªn phæ th«ng còng ®· v</w:t>
        <w:softHyphen/>
        <w:t>ît qua nhiÒu khã kh¨n, gian khæ ®Ó gi¸o dôc phæ th«ng ë n</w:t>
        <w:softHyphen/>
        <w:t>íc ta cã ®</w:t>
        <w:softHyphen/>
        <w:t>îc bé mÆt nh</w:t>
        <w:softHyphen/>
        <w:t xml:space="preserve"> ngµy nay . §ã lµ ®iÒu ®¸ng tuyªn d</w:t>
        <w:softHyphen/>
        <w:t>¬ng . Nh</w:t>
        <w:softHyphen/>
        <w:t>ng mÆt tr¸i cña vÊn ®Ò còng ®· râ : hiÖn nay viÖc ®æi míi c¸ch d¹y, c¸ch häc theo h</w:t>
        <w:softHyphen/>
        <w:t>íng häc “c¸ch häc” th«ng minh s¸ng t¹o, häc ®i ®«i víi hµnh, nhµ tr</w:t>
        <w:softHyphen/>
        <w:t>êng g¾n víi ®êi sèng, tiÕn triÓn rÊt khã kh¨n . Nh÷ng n¨m gÇn ®©y, tuyÓn sinh S</w:t>
        <w:softHyphen/>
        <w:t xml:space="preserve"> ph¹m ®</w:t>
        <w:softHyphen/>
        <w:t>îc c¶i thiÖn nhiÒu nhê chÝnh s¸ch häc bæng . Tr</w:t>
        <w:softHyphen/>
        <w:t>íc ®©y, cø ®Õn kú tuyÓn sinh l¹i thÊy ®iÓm chuÈn cña §¹i häc S</w:t>
        <w:softHyphen/>
        <w:t xml:space="preserve"> ph¹m Hµ Néi thÊp h¬n ®é 3 ®iÓm so víi ®iÓm chuÈn cña §¹i häc Tæng Hîp, §¹i häc B¸ch Khoa Hµ Néi . T×nh h×nh nay ®· chuyÓn biÕn thuËn lîi . Cã n¨m, ®iÓm chuÈn cña khoa To¸n §HSP Hµ Néi lªn rÊt cao, ®Õn 27 ®iÓm . Trong t×nh h×nh ®ã, tr</w:t>
        <w:softHyphen/>
        <w:t>êng ®· chän nh÷ng sinh viªn giái më c¸c líp chÊt l</w:t>
        <w:softHyphen/>
        <w:t>îng cao . Sè sinh viªn nµy kh«ng chØ ®</w:t>
        <w:softHyphen/>
        <w:t>îc c¸c thÇy mµ c¶ c¸c Së gi¸o dôc n¬i hä vÒ thùc tËp S</w:t>
        <w:softHyphen/>
        <w:t xml:space="preserve"> ph¹m còng thõa nhËn lµ hä giái thËt . §iÒu ®¸ng tiÕc lµ Nhµ N</w:t>
        <w:softHyphen/>
        <w:t>íc l¹i bu«ng viÖc ph©n phèi tèt nghiÖp nªn sè giái nµy kh«ng ®</w:t>
        <w:softHyphen/>
        <w:t xml:space="preserve">îc sö dông tèi </w:t>
        <w:softHyphen/>
        <w:t>u nh»m n©ng cao chÊt l</w:t>
        <w:softHyphen/>
        <w:t>îng gi¸o dôc . Cã gi¸m ®èc Së, biÕt hä giái, cã ý ®Þnh mçi n¨m xin mét Ýt vÒ cho tØnh ®Ó x©y dùng dÇn mét ®éi ngò gi¸o viªn nßng cèt nh</w:t>
        <w:softHyphen/>
        <w:t>ng tØnh kh«ng ®ång ý v× tØnh cßn lo tiªu thô “c©y nhµ l¸ v</w:t>
        <w:softHyphen/>
        <w:t>ên” khi mµ tØnh ®· cã tr</w:t>
        <w:softHyphen/>
        <w:t>êng §¹i häc S</w:t>
        <w:softHyphen/>
        <w:t xml:space="preserve"> ph¹m riªng cña m×nh 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>Trong lóc thõa nhËn sù cè g¾ng chung cña toµn ®éi ngò th× còng ph¶i nh×n thÊy t¸c ®éng tiªu cùc ®Õn mét bé phËn kh«ng nhá gi¸o viªn trong viÖc t¹o nªn nh÷ng tÖ n¹n nh</w:t>
        <w:softHyphen/>
        <w:t xml:space="preserve"> mua b»ng, b¸n ®iÓm, d¹y thªm, häc thªm trµn lan víi nh÷ng c©u l¹c bé hµng chôc triÖu ®ång (thu nhËp hµng th¸ng cña gi¸o viªn trong c©u l¹c bé nhê d¹y thªm), lµm gi¶m uy tÝn nhµ gi¸o tr</w:t>
        <w:softHyphen/>
        <w:t>íc x· héi . ViÖc båi d</w:t>
        <w:softHyphen/>
        <w:t>ìng gi¸o viªn ®</w:t>
        <w:softHyphen/>
        <w:t>îc Nhµ N</w:t>
        <w:softHyphen/>
        <w:t>íc quan t©m b»ng mét kho¶n kinh phÝ kh«ng nhá nh</w:t>
        <w:softHyphen/>
        <w:t>ng hiÖu qu¶ thÊp v× c¸ch båi d</w:t>
        <w:softHyphen/>
        <w:t>ìng vµ chÕ ®é chÝnh s¸ch kh«ng khuyÕn khÝch viÖc “tù båi d</w:t>
        <w:softHyphen/>
        <w:t>ìng” . Cã mét nghÞch lý lµ ngµy x</w:t>
        <w:softHyphen/>
        <w:t>a, gi¸o viªn hÇu hÕt lµ d¹y Ðp, d¹y kª nh</w:t>
        <w:softHyphen/>
        <w:t>ng gi¸o dôc ®</w:t>
        <w:softHyphen/>
        <w:t>îc khen lµ b«ng hoa cña chÕ ®é cßn ngµy nay gi¸o viªn ®a sè ®¹t chuÈn, cã c¶ trªn chuÈn, nh</w:t>
        <w:softHyphen/>
        <w:t xml:space="preserve">ng x· héi lo l¾ng vÒ gi¸o dôc . Nguyªn nh©n chñ yÕu lµ “néi lùc” cña häc sinh suy tho¸i mµ biÓu hiÖn râ nhÊt lµ häc thªm trµn lan 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</w:rPr>
        <w:t xml:space="preserve">          </w:t>
      </w:r>
      <w:r>
        <w:rPr>
          <w:rFonts w:cs=".VnTime" w:ascii=".VnTime" w:hAnsi=".VnTime"/>
          <w:sz w:val="26"/>
        </w:rPr>
        <w:t xml:space="preserve">b ) </w:t>
      </w:r>
      <w:r>
        <w:rPr>
          <w:rFonts w:cs=".VnTime" w:ascii=".VnTime" w:hAnsi=".VnTime"/>
          <w:sz w:val="26"/>
          <w:u w:val="single"/>
        </w:rPr>
        <w:t>Nhµ gi¸o §¹i häc</w:t>
      </w:r>
      <w:r>
        <w:rPr>
          <w:rFonts w:cs=".VnTime" w:ascii=".VnTime" w:hAnsi=".VnTime"/>
          <w:sz w:val="26"/>
        </w:rPr>
        <w:t xml:space="preserve"> . Håi kh¸ng chiÕn chèng Ph¸p cho ®Õn khi gi¶i phãng thñ ®«, ®éi ngò nµy hÕt søc thiÕu vµ yÕu, cã thÓ ®Õm trªn ®Çu ngãn tay . VÝ dô tr</w:t>
        <w:softHyphen/>
        <w:t>êng Khoa häc C¬ b¶n vµ S</w:t>
        <w:softHyphen/>
        <w:t xml:space="preserve"> ph¹m cao cÊp më ra n¨m 1951 chØ cã 9 thÇy trong ®ã cã 1 tiÕn sÜ, 1 th¹c sÜ vµ 2 cö nh©n ®· häc ë bªn Ph¸p vÒ cßn 5 ng</w:t>
        <w:softHyphen/>
        <w:t>êi n÷a lµ cö nh©n trong n</w:t>
        <w:softHyphen/>
        <w:t>íc hoÆc gi¸o viªn Phæ th«ng ®</w:t>
        <w:softHyphen/>
        <w:t>a lªn . Cho ®Õn khi gi¶i phãng thñ ®«, ®éi ngò trªn míi thªm ®</w:t>
        <w:softHyphen/>
        <w:t>îc vµi ba cö nh©n trong n</w:t>
        <w:softHyphen/>
        <w:t>íc vµ tõ 1956 míi thùc sù cã viÖc gi÷ sinh viªn tèt nghiÖp ë l¹i lµm nhµ gi¸o §¹i häc . L¹i gÆp ngay viÖc ph¶i chia sÎ lùc l</w:t>
        <w:softHyphen/>
        <w:t>îng thµnh ba vµo n¨m 1956 cho ba tr</w:t>
        <w:softHyphen/>
        <w:t>êng võa cã quyÕt ®Þnh thµnh lËp lµ §¹i häc S</w:t>
        <w:softHyphen/>
        <w:t xml:space="preserve"> Ph¹m, §¹i häc Tæng Hîp, §¹i häc B¸ch Koa . Cã thÓ nãi ®ã lµ nh÷ng ®èm löa §¹i häc vµ nh÷ng ®èm löa Êy ®· thµnh ®¸m ch¸y khi so s¸nh §¹i häc ngµy nay víi §¹i häc thêi ®ã ë n</w:t>
        <w:softHyphen/>
        <w:t>íc ta . Bµi häc rót ra rÊt phï hîp víi quy luËt sau ®©y : “Néi lùc lµ quyÕt ®Þnh, ngo¹i lùc lµ quan träng” . KÓ tõ 1960, ta b¾t ®Çu g</w:t>
        <w:softHyphen/>
        <w:t>ëi ng</w:t>
        <w:softHyphen/>
        <w:t>êi ra n</w:t>
        <w:softHyphen/>
        <w:t>íc ngoµi lµm nghiªn cøu sinh, nh</w:t>
        <w:softHyphen/>
        <w:t>ng tØ lÖ ng</w:t>
        <w:softHyphen/>
        <w:t>êi ®</w:t>
        <w:softHyphen/>
        <w:t>îc ®i so víi tæng sè ng</w:t>
        <w:softHyphen/>
        <w:t>êi cÇn vµ cã thÓ ®i lµ rÊt nhá, nhÊt lµ vÒ phÝa khoa häc x· héi . Trong sè kh«ng ®</w:t>
        <w:softHyphen/>
        <w:t>îc ®i ®ã, nhiÒu ng</w:t>
        <w:softHyphen/>
        <w:t>êi, b»ng sù nç lùc phÊn ®Êu cña m×nh, vÒ sau ®· trë thµnh nh÷ng gi¸o s</w:t>
        <w:softHyphen/>
        <w:t xml:space="preserve"> cã uy tÝn . ViÖc tr</w:t>
        <w:softHyphen/>
        <w:t>êng §¹i häc S</w:t>
        <w:softHyphen/>
        <w:t xml:space="preserve"> Ph¹m Hµ Néi 2 tæ chøc ®</w:t>
        <w:softHyphen/>
        <w:t>îc viÖc ®µo t¹o phã tiÕn sÜ (nay gäi lµ tiÕn sÜ) víi 3 luËn ¸n cã chÊt l</w:t>
        <w:softHyphen/>
        <w:t>îng, kh«ng cã ai h</w:t>
        <w:softHyphen/>
        <w:t>íng dÉn, vµo ngµy 23/4/1970 cµng chøng tá cho quy luËt võa nªu : ng</w:t>
        <w:softHyphen/>
        <w:t>êi h</w:t>
        <w:softHyphen/>
        <w:t>íng dÉn rÊt quan träng nh</w:t>
        <w:softHyphen/>
        <w:t>ng kh«ng quyÕt ®Þnh mµ sù nç lùc b¶n th©n cña nghiªn cøu sinh míi quyÕt ®Þnh . Kh«ng tin vµo quy luËt nµy th× kh«ng d¸m më ra ®µo t¹o nghiªn cøu sinh khi sè ng</w:t>
        <w:softHyphen/>
        <w:t>êi cã kh¶ n¨ng h</w:t>
        <w:softHyphen/>
        <w:t>íng dÉn nghiªn cøu sinh cßn hiÕm nh</w:t>
        <w:softHyphen/>
        <w:t xml:space="preserve"> sao buæi s¸ng ; nÕu kh«ng tin th× ph¶i chê c¸c n</w:t>
        <w:softHyphen/>
        <w:t>íc ngoµi hä ®µo t¹o gióp mét sè l</w:t>
        <w:softHyphen/>
        <w:t>îng ®¸ng kÓ ng</w:t>
        <w:softHyphen/>
        <w:t>êi cã thÓ h</w:t>
        <w:softHyphen/>
        <w:t xml:space="preserve">íng dÉn nghiªn cøu sinh vµ ngµy 23/4/1970 ®· ph¶i lïi l¹i kh¸ xa 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C¸i kh«ng khÝ tù ®µo t¹o ë trong n</w:t>
        <w:softHyphen/>
        <w:t>íc kÕt hîp víi göi ®i ®µo t¹o nghiªn cøu sinh ë n</w:t>
        <w:softHyphen/>
        <w:t>íc ngoµi ®· lµ luång khÝ thæi vµo ®¸m ch¸y §¹i häc, khiÕn cho hiÖn nay ta ®· cã c¶ triÖu sinh viªn . Nh</w:t>
        <w:softHyphen/>
        <w:t>ng “ë nhµ nhÊt mÑ, nh× con, ra ®</w:t>
        <w:softHyphen/>
        <w:t>êng l¾m kÎ cßn dßn h¬n ta”. Th¸i Lan, mét n</w:t>
        <w:softHyphen/>
        <w:t>íc ®ang ph¸t triÓn vµo lo¹i trung b×nh, cã mËt ®é sinh viªn gÊp ®«i ta . V× sao vËy ? VÒ mÆt x· héi th× ngµnh, nghÒ ta Ýt ph¸t triÓn ®Ó t¹o nhu cÇu cho ®µo t¹o §¹i häc . LuËt doanh nghiÖp ®· cã t¸c dông th¸o gì khã kh¨n, c¶i thiÖn t×nh h×nh. Tuy nhiªn, hËu qu¶ ®Ó l¹i mµ luËt doanh nghiÖp ph¶i gi¶i quyÕt lµ rÊt lín nªn cho ®Õn nay, xÐt vÒ sè doanh nghiÖp so víi sè d©n th× n</w:t>
        <w:softHyphen/>
        <w:t>íc ta vÉn ë vÞ trÝ rÊt thÊp trªn thÕ giíi . T</w:t>
        <w:softHyphen/>
        <w:t xml:space="preserve"> duy vÒ sö dông “§¹i häc” trong x· héi còng ch</w:t>
        <w:softHyphen/>
        <w:t>a ®æi míi ®</w:t>
        <w:softHyphen/>
        <w:t>îc bao nhiªu : vÉn lµ t</w:t>
        <w:softHyphen/>
        <w:t xml:space="preserve"> t</w:t>
        <w:softHyphen/>
        <w:t>ëng “häc mét lÇn ®Ó lµm suèt ®êi” vµ lµm lµ lµm cho Nhµ N</w:t>
        <w:softHyphen/>
        <w:t>íc hay c¸c doanh nghiÖp lín, lµm cho kinh tÕ gia ®×nh th× vÉn bÞ coi lµ thÊt nghiÖp ; c¸c c¬ quan kÕ ho¹ch vÉn tÝnh sù c©n ®èi gi÷a ®µo t¹o vµ sö dông nh</w:t>
        <w:softHyphen/>
        <w:t xml:space="preserve"> x</w:t>
        <w:softHyphen/>
        <w:t>a, nghÜa lµ “c©n ®èi tÜnh” (bao nhiªu ng</w:t>
        <w:softHyphen/>
        <w:t>êi häc th× bÊy nhiªu ng</w:t>
        <w:softHyphen/>
        <w:t>êi ra lµm vµ lµm m·i nghÒ ®</w:t>
        <w:softHyphen/>
        <w:t>îc ®µo t¹o) chø kh«ng ph¶i “c©n ®èi ®éng (cã thÓ ph¶i thay ®æi nghÒ nªn ng</w:t>
        <w:softHyphen/>
        <w:t>êi ®</w:t>
        <w:softHyphen/>
        <w:t>îc ®µo t¹o ph¶i cã søc n¨ng ®éng thÝch nghi víi viÖc ®æi nghÒ) . Søc n¨ng ®éng thÝch nghi cña sinh viªn vÉn cßn lµ mét vÊn ®Ò ch</w:t>
        <w:softHyphen/>
        <w:t>a cã lêi gi¶i râ trong c¸c tr</w:t>
        <w:softHyphen/>
        <w:t>êng §¹i häc . Tõ ®ã míi cã ý kiÕn lµ ta “thõa thÇy” mµ ®· thõa thÇy th× rôt rÌ trong ph¸t triÓn §¹i häc. MÆt kh¸c, ta l¹i ®¬n ®iÖu trong sù ph¸t triÓn §¹i häc nªn kh«ng khai th¸c ®</w:t>
        <w:softHyphen/>
        <w:t>îc nhiÒu néi lùc tiÒm Èn trong ng</w:t>
        <w:softHyphen/>
        <w:t>êi häc, trong x· héi vµ thiªn nhiªn n</w:t>
        <w:softHyphen/>
        <w:t>íc ta . Cô thÓ lµ ta thùc hiÖn ®</w:t>
        <w:softHyphen/>
        <w:t>îc qu¸ Ýt chñ tr</w:t>
        <w:softHyphen/>
        <w:t xml:space="preserve">¬ng ®a d¹ng ho¸ c¸c h×nh thøc ®µo t¹o </w:t>
      </w:r>
      <w:r>
        <w:rPr>
          <w:rFonts w:eastAsia="Symbol" w:cs="Symbol" w:ascii="Symbol" w:hAnsi="Symbol"/>
          <w:sz w:val="26"/>
        </w:rPr>
        <w:t></w:t>
      </w:r>
      <w:r>
        <w:rPr>
          <w:rFonts w:cs=".VnTime" w:ascii=".VnTime" w:hAnsi=".VnTime"/>
          <w:sz w:val="26"/>
        </w:rPr>
        <w:t>gi¸o dôc tõ xa ph¸t triÓn qu¸ chËm, chÝnh s¸ch ®èi xö víi c¸c b»ng phi chÝnh quy, sù quan t©m ®Õn §¹i häc d©n lËp, t</w:t>
        <w:softHyphen/>
        <w:t xml:space="preserve"> thôc cßn h¹n chÕ, ta cßn ®¬n ®iÖu vÒ thêi gian häc (chñ yÕu lµ dµi h¹n), ®¬n ®iÖu vÒ nguån ®ãng gãp tµi chÝnh cho gi¸o dôc §¹i häc</w:t>
      </w:r>
      <w:r>
        <w:rPr>
          <w:rFonts w:eastAsia="Symbol" w:cs="Symbol" w:ascii="Symbol" w:hAnsi="Symbol"/>
          <w:sz w:val="26"/>
        </w:rPr>
        <w:t></w:t>
      </w:r>
      <w:r>
        <w:rPr>
          <w:rFonts w:cs=".VnTime" w:ascii=".VnTime" w:hAnsi=".VnTime"/>
          <w:sz w:val="26"/>
        </w:rPr>
        <w:t xml:space="preserve"> . Néi lùc bÞ phÝ ph¹m nhiÒu nhÊt lµ néi lùc “tù häc”cña ng</w:t>
        <w:softHyphen/>
        <w:t>êi häc . M</w:t>
        <w:softHyphen/>
        <w:t>¬i l¨m n¨m trë l¹i ®©y, th× néi lùc nµy suy tho¸i nghiªm träng, tr</w:t>
        <w:softHyphen/>
        <w:t>íc hÕt ë c¸c nhµ gi¸o, c¶ phæ th«ng vµ §¹i häc, v× th× giê cßn dµnh cho viÖc d¹y thªm (ë §¹i häc chñ yÕu lµ d¹y t¹i chøc), th× giê ®©u mµ tù häc thªm, mµ nghiªn cøu khoa häc . Mét phã gi¸o s</w:t>
        <w:softHyphen/>
        <w:t>, hµng n¨m liÒn kh«ng cã c«ng tr×nh nghiªn cøu khoa häc, khi ®</w:t>
        <w:softHyphen/>
        <w:t>îc gãp ý kiÕn th× ph¶n øng : “T«i kh«ng ®i d¹y thªm th× hai hai ®øa con t«i thÊt häc v× b©y giê nu«i ®</w:t>
        <w:softHyphen/>
        <w:t>îc hai ®øa con ®i häc lµ qu¸ tèn kÐm” . ý kiÕn nµy cã thÓ th«ng c¶m, v¶ ngµy nay ®êi sèng chung ®ang lªn, nhu cÇu kh«ng chØ ®Ó nu«i con mµ c¸c nhu cÇu kh¸c còng t¨ng lªn : ë Hµ Néi ngµy x</w:t>
        <w:softHyphen/>
        <w:t>a ®i xe ®¹p lµ ®</w:t>
        <w:softHyphen/>
        <w:t>îc, b©y giê thµnh phè më réng, xe buýt cßn h¹n chÕ, th× c¸i xe m¸y lµ cÇn ; ngµy x</w:t>
        <w:softHyphen/>
        <w:t>a cã ®</w:t>
        <w:softHyphen/>
        <w:t>îc c¸i ®µi thu thanh lµ ®</w:t>
        <w:softHyphen/>
        <w:t>îc, b©y giê ph¶i cã ti vi mµu, cã m¸y tÝnh ®iÖn tö nèi m¹ng, cã ®iÖn tho¹i di ®éng, còng chØ ®Ó phôc vô cho c«ng t¸c mµ th«i . Dï cã th«ng c¶m nh</w:t>
        <w:softHyphen/>
        <w:t xml:space="preserve"> vËy, vÉn ®¸ng tr¸ch nh÷ng ng</w:t>
        <w:softHyphen/>
        <w:t>êi qu¸ tham, muèn thu nhËp mçi th¸ng vµi chôc triÖu nªn ®Ó mÊt uy tÝn cña m×nh, cña ngµnh, thËm chÝ bÞ ®</w:t>
        <w:softHyphen/>
        <w:t>a ra toµ . Mét vÊn ®Ò cÇn xem xÐt lµ l</w:t>
        <w:softHyphen/>
        <w:t>¬ng cña c¸c nhµ gi¸o §¹i häc . Kh«ng so víi n</w:t>
        <w:softHyphen/>
        <w:t>íc ngoµi, chØ so s¸nh trong n</w:t>
        <w:softHyphen/>
        <w:t>íc gi÷a c«ng lËp vµ d©n lËp th× mét kü s</w:t>
        <w:softHyphen/>
        <w:t xml:space="preserve"> th©m niªn 10 n¨m lµm cho d©n lËp, ®</w:t>
        <w:softHyphen/>
        <w:t>îc tr¶ l</w:t>
        <w:softHyphen/>
        <w:t>¬ng 5 triÖu/ th¸ng (theo qu¶ng c¸o t×m ng</w:t>
        <w:softHyphen/>
        <w:t>êi lµm trªn b¸o) cßn mét gi¸o s</w:t>
        <w:softHyphen/>
        <w:t xml:space="preserve"> ngoµi 50 tuæi nghÒ nghiÖp lµm cho c«ng lËp, ch</w:t>
        <w:softHyphen/>
        <w:t>a ®</w:t>
        <w:softHyphen/>
        <w:t>îc nöa sè ®ã . Nãi “gi¸o dôc lµ quèc s¸ch hµng ®Çu” nh</w:t>
        <w:softHyphen/>
        <w:t>ng l</w:t>
        <w:softHyphen/>
        <w:t>¬ng nhµ gi¸o thua xa l</w:t>
        <w:softHyphen/>
        <w:t>¬ng qu©n nh©n . Quèc phßng lµ quan träng thËt nh</w:t>
        <w:softHyphen/>
        <w:t xml:space="preserve"> §¶ng rÊt cã lý khi coi “gi¸o dôc lµ quèc s¸ch hµng ®Çu” v× gi¸o dôc mµ kÐm th× quèc phßng còng bÞ ¶nh h</w:t>
        <w:softHyphen/>
        <w:t>ëng . VËy th× Ýt ra nhµ gi¸o ph¶i ®</w:t>
        <w:softHyphen/>
        <w:t>îc ®èi xö c¶ vÒ vËt chÊt vµ tinh thÇn ngang víi nhµ binh, vÝ dô gi¸o s</w:t>
        <w:softHyphen/>
        <w:t xml:space="preserve"> ngang víi cÊp t</w:t>
        <w:softHyphen/>
        <w:t>íng, phã gi¸o s</w:t>
        <w:softHyphen/>
        <w:t xml:space="preserve"> ngang víi cÊp t¸ . Mét dù ¸n §¹i häc chØ cã 103 triÖu USD, trong khi ®ã ®Ó x©y dùng mét nhµ m¸y xi m¨ng nh</w:t>
        <w:softHyphen/>
        <w:t xml:space="preserve"> nhµ m¸y xi m¨ng Tam §iÖp cÇn 300 triÖu USD . Kh«ng tr¸ch ®</w:t>
        <w:softHyphen/>
        <w:t>îc lµ trong 60 tr</w:t>
        <w:softHyphen/>
        <w:t>êng §¹i häc tèt nhÊt trong vïng, ch¶ cã tr</w:t>
        <w:softHyphen/>
        <w:t>êng nµo cña ViÖt Nam vµ trong 5 n¨m (1998 - 2002) sè c«ng tr×nh khoa häc cña ViÖt Nam ®</w:t>
        <w:softHyphen/>
        <w:t>îc c«ng bè trªn thÕ giíi chØ b»ng 24 % so víi Th¸i Lan (1629/6925) trong lóc mµ n</w:t>
        <w:softHyphen/>
        <w:t>íc ta, so víi Th¸i Lan, vÒ sè huy ch</w:t>
        <w:softHyphen/>
        <w:t>¬ng cña häc sinh trong c¸c kú thi quèc tÕ, ta l¹i h¬n h¼n hä mét c¸ch ¸p ®¶o. Trong lóc ta thiÕu c¸c nhµ gi¸o §¹i häc (30 sinh viªn míi cã mét thÇy, trong lóc mµ trªn thÕ giíi cø 10 sinh viªn cã mét thÇy) vµ th</w:t>
        <w:softHyphen/>
        <w:t>êng phµn nµn vÒ tuæi cao cña c¸c gi¸o s</w:t>
        <w:softHyphen/>
        <w:t xml:space="preserve"> th× mét tiÕn sÜ khoa häc cßn trÎ ®i ®©u xin viÖc còng bÞ tõ chèi víi lý do kh«ng cã biªn chÕ vµ hµng lo¹t gi¸o s</w:t>
        <w:softHyphen/>
        <w:t xml:space="preserve"> cßn søc khoÎ vÉn cho vÒ h</w:t>
        <w:softHyphen/>
        <w:t>u . Cho nªn, sù yÕu kÐm cña gi¸o dôc §¹i häc ë n</w:t>
        <w:softHyphen/>
        <w:t>íc ta tr</w:t>
        <w:softHyphen/>
        <w:t>íc hÕt nªn t×m nguyªn nh©n ë c«ng t¸c qu¶n lý, sau ®ã míi t×m nguyªn nh©n ë phÈm chÊt chÝnh trÞ vµ chuyªn m«n cña c¸c c¸ nh©n trong ®éi ngò . Trong ®éi ngò, còng cã ng</w:t>
        <w:softHyphen/>
        <w:t>êi thÕ nä, ng</w:t>
        <w:softHyphen/>
        <w:t>êi thÕ kia, nh</w:t>
        <w:softHyphen/>
        <w:t>ng nh×n chung, tØ lÖ sa sót ®¹o ®øc b©y giê cao h¬n tr</w:t>
        <w:softHyphen/>
        <w:t>íc vµ ®ã lµ nguyªn nh©n trùc tiÕp cña nh÷ng viÖc mua b»ng, b¸n ®iÓm, cña tÖ n¹n th¹c sÜ, tiÕn sÜ, gi¸o s</w:t>
        <w:softHyphen/>
        <w:t>, phã gi¸o s</w:t>
        <w:softHyphen/>
        <w:t xml:space="preserve"> rëm . VÒ mÆt khoa häc, th× b©y giê hä cã ®iÒu kiÖn h¬n x</w:t>
        <w:softHyphen/>
        <w:t>a trong viÖc giao l</w:t>
        <w:softHyphen/>
        <w:t>u quèc tÕ, nh</w:t>
        <w:softHyphen/>
        <w:t>ng dï sao, so víi c¸c ®ång nghiÖp ë trªn thÕ giíi vµ trong vïng th× ®iÒu kiÖn lµm viÖc cña hä kÐm h¬n nhiÒu . Hä cã bao giê d¸m nhËn lêi mêi ®i tham dù c¸c ho¹t ®éng khoa häc cña n</w:t>
        <w:softHyphen/>
        <w:t>íc ngoµi nÕu kh«ng cã tµi trî cña quèc tÕ hoÆc cña nhµ n</w:t>
        <w:softHyphen/>
        <w:t>íc ta . Nh÷ng tr</w:t>
        <w:softHyphen/>
        <w:t>êng hîp cã tµi trî rÊt hiÕm . ë trong n</w:t>
        <w:softHyphen/>
        <w:t>íc th</w:t>
        <w:softHyphen/>
        <w:t xml:space="preserve"> viÖn vµ thiÕt bÞ nghÌo nµn . Khi Liªn X« ch</w:t>
        <w:softHyphen/>
        <w:t>a sôp ®æ, mét sè tê b¸o khoa häc quen thuéc nh</w:t>
        <w:softHyphen/>
        <w:t xml:space="preserve"> “rÐfÐrativ”, “®«klat academinauc”,....cßn thÊy cã ®Òu ®Æn ë c¸c th</w:t>
        <w:softHyphen/>
        <w:t xml:space="preserve"> viÖn Khoa häc Trung </w:t>
        <w:softHyphen/>
        <w:t>¬ng, sau khi Liªn X« sôp ®æ th× hÕt v× ta Ýt khi d¸m bá ngo¹i tÖ ra mua s¸ch, b¸o n</w:t>
        <w:softHyphen/>
        <w:t>íc ngoµi . Trong thiÕt bÞ còng rÊt nghÌo nµn . Mét tiÕn sÜ khoa häc vÒ vËt lý thùc nghiÖm ë Liªn X« vÒ nh</w:t>
        <w:softHyphen/>
        <w:t>ng bã tay v× thiÕt bÞ qu¸ thiÕu . S¸ch, thiÕt bÞ, cã tiÒn cßn mua ®</w:t>
        <w:softHyphen/>
        <w:t>îc, chø nh÷ng thãi quen cña mét nhµ khoa häc mµ ®Ó bÞ cïn rØ th× sau nµy, khi cã s¸ch vµ thiÕt bÞ, kh«i phôc l¹i còng khã v× bé ãc ®· nhiÔm “søc × t©m lý”, mÊt t</w:t>
        <w:softHyphen/>
        <w:t xml:space="preserve"> t</w:t>
        <w:softHyphen/>
        <w:t>ëng tiÕn c«ng, sù nh¹y c¶m ph¸t hiÖn vÊn ®Ò, chØ cßn cã viÖc mang mét gi¸o tr×nh kh«ng hÒ ®æi míi ®Ó tông ®i tông l¹i . §Êt n</w:t>
        <w:softHyphen/>
        <w:t>íc cßn nghÌo ai còng th«ng c¶m víi Nhµ N</w:t>
        <w:softHyphen/>
        <w:t>íc nh</w:t>
        <w:softHyphen/>
        <w:t>ng c¸i chÝnh ng</w:t>
        <w:softHyphen/>
        <w:t>êi ta muèn nãi kh«ng ph¶i lµ ë chç Ýt tiÒn, mµ muèn nãi ®Õn viÖc ®ång tiÒn chi ra mang l¹i Ýt hiÖu qu¶ do tham nhòng, do c¸ch qu¶n lý “thö, sai, söa” ®· l¹c hËu (tuyÓn sinh §¹i häc lµ mét vÝ dô) . §Êt n</w:t>
        <w:softHyphen/>
        <w:t>íc cßn nghÌo nh</w:t>
        <w:softHyphen/>
        <w:t>ng môc tiªu “®uæi kÞp” vÉn lµ th¸ch thøc, ®ßi hái nhiÒu c¶i tiÕn trong qu¶n lý, ®</w:t>
        <w:softHyphen/>
        <w:t>a l¹i hiÖu suÊt cao 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</w:rPr>
        <w:t xml:space="preserve">          </w:t>
      </w:r>
      <w:r>
        <w:rPr>
          <w:rFonts w:cs=".VnTime" w:ascii=".VnTime" w:hAnsi=".VnTime"/>
          <w:sz w:val="26"/>
        </w:rPr>
        <w:t xml:space="preserve">c ) </w:t>
      </w:r>
      <w:r>
        <w:rPr>
          <w:rFonts w:cs=".VnTime" w:ascii=".VnTime" w:hAnsi=".VnTime"/>
          <w:sz w:val="26"/>
          <w:u w:val="single"/>
        </w:rPr>
        <w:t>Nhµ gi¸o qu¶n lý</w:t>
      </w:r>
      <w:r>
        <w:rPr>
          <w:rFonts w:cs=".VnTime" w:ascii=".VnTime" w:hAnsi=".VnTime"/>
          <w:sz w:val="26"/>
        </w:rPr>
        <w:t xml:space="preserve"> . MÆc dï hÇu nh</w:t>
        <w:softHyphen/>
        <w:t xml:space="preserve"> kh«ng ®</w:t>
        <w:softHyphen/>
        <w:t>îc ®µo t¹o ®Ó lµm qu¶n lý, khi ®</w:t>
        <w:softHyphen/>
        <w:t>îc giao tr¸ch nhiÖm, hä còng cè g¾ng lÊy kinh nghiÖm b¶n th©n tham kh¶o ý kiÕn ng</w:t>
        <w:softHyphen/>
        <w:t>êi kh¸c råi m¹nh d¹n lµm víi ý nghÜ råi sai ®©u söa ®ã . Nhê vËy hä còng c¸ng ®¸ng ®</w:t>
        <w:softHyphen/>
        <w:t>îc c«ng viÖc, gãp phÇn m×nh vµo viÖc x©y dùng nÒn gi¸o dôc ViÖt Nam nh</w:t>
        <w:softHyphen/>
        <w:t xml:space="preserve"> hiÖn nay .  Ph</w:t>
        <w:softHyphen/>
        <w:t>¬ng thøc qu¶n lý cña hä lµ “thö, sai, söa”. V× vËy trong lóc sù nghiÖp gi¸o dôc lín lªn c¶ vÒ sè l</w:t>
        <w:softHyphen/>
        <w:t>îng, c¶ vÒ ®é phøc t¹p, th× “qu¶n lý gi¸o dôc” kh«ng lín theo kÞp, dï r»ng bé m¸y qu¶n lý cã ph×nh ra nh</w:t>
        <w:softHyphen/>
        <w:t>ng chÊt l</w:t>
        <w:softHyphen/>
        <w:t>îng vÉn dÉm ch©n t¹i chç nghÜa lµ vÉn “kinh nghiÖm chñ nghÜa”. Khi tèc ®é chung cña thÕ giíi cßn thÊp, sai th× cã thÓ ung dung dõng l¹i mµ söa sai, nh</w:t>
        <w:softHyphen/>
        <w:t>ng khi mµ xung quanh m×nh ®Òu lµ nh÷ng tèc ®é chãng mÆt th× mçi c¸i sai lµ mét nguyªn nh©n tôt l¹i ®»ng sau, ng</w:t>
        <w:softHyphen/>
        <w:t>êi kh¸c kh«ng sai hä cø tiÕn lªn, kh«ng ai chê m×nh . “Kinh nghiÖm chñ nghÜa” lµ nguyªn nh©n chung cña nhiÒu c¸i sai v× “kinh nghiÖm” chØ lµ ch©n lý côc bé, kh«ng ph¶i lµ ch©n lý phæ biÕn nh</w:t>
        <w:softHyphen/>
        <w:t xml:space="preserve"> quy luËt, nªn cø “kinh nghiÖm” mµ lµm th× dÔ sai nhÊt lµ trong mét x· héi ®</w:t>
        <w:softHyphen/>
        <w:t>¬ng cã yªu cÇu ph¶i tiÕn lªn nhanh, ®</w:t>
        <w:softHyphen/>
        <w:t>¬ng ®ßi hái ph¶i lu«n lu«n ®æi míi . Qu¶n lý mét c¸ch khoa häc lµ ph¶i cè g¾ng n¾m ch¾c c¸c quy luËt lµm nÒn cho c¸c chñ tr</w:t>
        <w:softHyphen/>
        <w:t>¬ng ; søc m¹nh cña sù tÊt yÕu Èn trong c¸c quy luËt sÏ ®Èy chñ tr</w:t>
        <w:softHyphen/>
        <w:t>¬ng tiÕn triÓn th¾ng lîi gièng nh</w:t>
        <w:softHyphen/>
        <w:t xml:space="preserve"> con ng</w:t>
        <w:softHyphen/>
        <w:t>êi b¬i xu«i dßng ®</w:t>
        <w:softHyphen/>
        <w:t>îc dßng n</w:t>
        <w:softHyphen/>
        <w:t>íc ®Èy ®i . Nh</w:t>
        <w:softHyphen/>
        <w:t>ng t¸c phong khoa häc ®ã nãi chung cßn xa l¹ ®èi víi c¸c nhµ gi¸o qu¶n lý . Cø nh×n c¸ch “bµn giao” gi÷a hai «ng hiÖu tr</w:t>
        <w:softHyphen/>
        <w:t>ëng th× râ : th</w:t>
        <w:softHyphen/>
        <w:t>êng th× chØ bµn giao qua loa vÒ c«ng viÖc ®</w:t>
        <w:softHyphen/>
        <w:t>¬ng tiÕn hµnh cïng víi t×nh h×nh nh©n sù, ch</w:t>
        <w:softHyphen/>
        <w:t>a bao giê ng</w:t>
        <w:softHyphen/>
        <w:t>êi hiÖu tr</w:t>
        <w:softHyphen/>
        <w:t>ëng míi ®Õn nhËn ®</w:t>
        <w:softHyphen/>
        <w:t>îc tõ tay ng</w:t>
        <w:softHyphen/>
        <w:t>êi hiÖu tr</w:t>
        <w:softHyphen/>
        <w:t>ëng ra ®i mét c«ng tr×nh khoa häc ®iÒu tra c¬ b¶n vÒ nhµ tr</w:t>
        <w:softHyphen/>
        <w:t>êng vµ m«i tr</w:t>
        <w:softHyphen/>
        <w:t>êng tù nhiªn vµ x· héi cña ®Þa ph</w:t>
        <w:softHyphen/>
        <w:t>¬ng tr</w:t>
        <w:softHyphen/>
        <w:t>êng ®ãng . Th</w:t>
        <w:softHyphen/>
        <w:t>êng ta “leo cét mì” chø kh«ng ph¶i ch¹y tiÕp søc v× ng</w:t>
        <w:softHyphen/>
        <w:t>êi míi ®Õn hÇu nh</w:t>
        <w:softHyphen/>
        <w:t xml:space="preserve"> ph¶i lµm l¹i tõ ®Çu viÖc n¾m t×nh h×nh, chø kh«ng ph¶i lµ tiÕp tôc viÖc t×m hiÓu cña ng</w:t>
        <w:softHyphen/>
        <w:t>êi tiÒn nhiÖm . Nh÷ng th«ng tin cã ®</w:t>
        <w:softHyphen/>
        <w:t>îc b»ng ®iÒu tra c¬ b¶n sÏ gîi ý c¸ch sö dông chóng vµo viÖc n©ng cao chÊt l</w:t>
        <w:softHyphen/>
        <w:t>îng d¹y vµ häc . VÝ dô, nÕu biÕt mét gia ®×nh häc sinh nµo ®ã cã ao th× cã thÓ gîi ý cho thÇy sinh vËt ®Õn gia ®×nh ®ã th</w:t>
        <w:softHyphen/>
        <w:t>¬ng l</w:t>
        <w:softHyphen/>
        <w:t>îng viÖc sö dông ao ®ã ®Ó tiÕn hµnh mét ®Ò tµi nghiªn cøu vÒ nu«i c¸, cã häc sinh tham gia, võa phôc vô kinh tÕ cho gia ®×nh chñ nh©n c¸i ao võa cã n¬i cho häc sinh tham gia vµo mét ®Ò tµi khoa häc . Nãi lµ c«ng tr×nh cña hiÖu tr</w:t>
        <w:softHyphen/>
        <w:t>ëng cò bµn giao cho hiÖu tr</w:t>
        <w:softHyphen/>
        <w:t>ëng míi nh</w:t>
        <w:softHyphen/>
        <w:t>ng thùc chÊt lµ mét c«ng tr×nh cô thÓ do hiÖu tr</w:t>
        <w:softHyphen/>
        <w:t>ëng cò chñ tr×, cã c¸c gi¸o viªn vµ häc sinh tham gia, cã lîi cho tr</w:t>
        <w:softHyphen/>
        <w:t>êng vµ réng ra cã thÓ lîi cho ®Þa ph</w:t>
        <w:softHyphen/>
        <w:t>¬ng tr</w:t>
        <w:softHyphen/>
        <w:t>êng ®ãng . Trong t</w:t>
        <w:softHyphen/>
        <w:t>¬ng lai, mçi tr</w:t>
        <w:softHyphen/>
        <w:t>êng phæ th«ng còng cã thÓ trë thµnh võa lµ trung t©m gi¸o dôc, võa lµ trung t©m khoa häc cña ®Þa ph</w:t>
        <w:softHyphen/>
        <w:t>¬ng nÕu cã sù liªn kÕt víi c¸c tr</w:t>
        <w:softHyphen/>
        <w:t>êng §¹i häc cïng víi mét nÕp qu¶n lý khoa häc b»ng nh÷ng c«ng tr×nh nh</w:t>
        <w:softHyphen/>
        <w:t xml:space="preserve"> c«ng tr×nh ®iÒu tra c¬ b¶n nãi trªn . Nh</w:t>
        <w:softHyphen/>
        <w:t xml:space="preserve"> thÕ th× ®Êt n</w:t>
        <w:softHyphen/>
        <w:t>íc sÏ tiÕn lªn rÊt nhanh nh</w:t>
        <w:softHyphen/>
        <w:t xml:space="preserve"> sù ch¹y tiÕp søc thay thÕ cho sù “leo cét mì” . Còng ph¶i nh</w:t>
        <w:softHyphen/>
        <w:t xml:space="preserve"> vËy th× míi kÐo gÇn l¹i ®</w:t>
        <w:softHyphen/>
        <w:t>îc c¸i ngµy mµ ViÖt Nam s¸nh vai víi c¸c c</w:t>
        <w:softHyphen/>
        <w:t>êng quèc n¨m ch©u 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C¸c nhµ qu¶n lý gi¸o dôc kiÓu míi sÏ lµ nh÷ng ng</w:t>
        <w:softHyphen/>
        <w:t>êi quen tæ chøc ra nh÷ng c«ng tr×nh nghiªn cøu khoa häc ®Ó kh¼ng ®Þnh nh÷ng quy luËt ®</w:t>
        <w:softHyphen/>
        <w:t>¬ng chi phèi c«ng viÖc cña m×nh, lÊy c¸c quy luËt nµy lµm nÒn ®Ó x©y dùng c¸c chñ tr</w:t>
        <w:softHyphen/>
        <w:t xml:space="preserve">¬ng, chÝnh s¸ch trong ph¹m vi tr¸ch nhiÖm qu¶n lý .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Khoa häc qu¶n lý gi¸o dôc, tuy ®· b¾t ®Çu ®</w:t>
        <w:softHyphen/>
        <w:t>îc quan t©m tõ khi cã c¸c tr</w:t>
        <w:softHyphen/>
        <w:t xml:space="preserve">êng qu¶n lý gi¸o dôc (hai ë trung </w:t>
        <w:softHyphen/>
        <w:t>¬ng vµ c¸c tr</w:t>
        <w:softHyphen/>
        <w:t>êng ®Þa ph</w:t>
        <w:softHyphen/>
        <w:t>¬ng) nh</w:t>
        <w:softHyphen/>
        <w:t>ng sù quan t©m ®ã kh«ng cã mét lé tr×nh víi nh÷ng b</w:t>
        <w:softHyphen/>
        <w:t>íc ®i râ rµng nªn tiÕn bé rÊt chËm . Mét vÞ hiÖu tr</w:t>
        <w:softHyphen/>
        <w:t>ëng tr</w:t>
        <w:softHyphen/>
        <w:t xml:space="preserve">êng c¸n bé qu¶n lý gi¸o dôc trung </w:t>
        <w:softHyphen/>
        <w:t>¬ng, ®· phµn nµn r»ng tr</w:t>
        <w:softHyphen/>
        <w:t>êng «ng ta lµ lo¹i tr</w:t>
        <w:softHyphen/>
        <w:t>êng “sùc nhí” v× l©u l©u Bé míi sùc nhí ra r»ng d</w:t>
        <w:softHyphen/>
        <w:t>íi quyÒn m×nh cßn cã c¸c tr</w:t>
        <w:softHyphen/>
        <w:t>êng qu¶n lý 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VÒ phÈm, chÊt ®¹o ®øc cña ®éi ngò c¸n bé qu¶n lý gi¸o dôc hiÖn nay th×, bªn c¹nh nhiÒu ng</w:t>
        <w:softHyphen/>
        <w:t>êi gi÷ ®</w:t>
        <w:softHyphen/>
        <w:t>îc phÈm chÊt, ®· cã mét bé phËn tho¸i ho¸, biÕn chÊt vµ ®ã còng lµ mét trong nh÷ng nguyªn nh©n ®Ó c¸c tiªu cùc n¶y sinh trong ngµnh gi¸o dôc . Tuy nhiªn vÒ phÇn ®·i ngé hä còng cã vÊn ®Ò : “xem hä lµ c¸n bé hµnh chÝnh hay lµ c¸n bé khoa häc” sÏ bµn ®Õn ë phÇn 5 .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   </w:t>
      </w:r>
      <w:r>
        <w:rPr>
          <w:rFonts w:cs=".VnTime" w:ascii=".VnTime" w:hAnsi=".VnTime"/>
          <w:b/>
          <w:sz w:val="26"/>
        </w:rPr>
        <w:t>5 . Ph</w:t>
        <w:softHyphen/>
        <w:t>¬ng h</w:t>
        <w:softHyphen/>
        <w:t>íng x©y dùng ®éi ngò nhµ gi¸o trong thêi gian tíi 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</w:rPr>
        <w:t xml:space="preserve">           </w:t>
      </w:r>
      <w:r>
        <w:rPr>
          <w:rFonts w:cs=".VnTime" w:ascii=".VnTime" w:hAnsi=".VnTime"/>
          <w:sz w:val="26"/>
        </w:rPr>
        <w:t xml:space="preserve">a ) </w:t>
      </w:r>
      <w:r>
        <w:rPr>
          <w:rFonts w:cs=".VnTime" w:ascii=".VnTime" w:hAnsi=".VnTime"/>
          <w:sz w:val="26"/>
          <w:u w:val="single"/>
        </w:rPr>
        <w:t>N¨m cét trô cña ViÖt Nam</w:t>
      </w:r>
      <w:r>
        <w:rPr>
          <w:rFonts w:cs=".VnTime" w:ascii=".VnTime" w:hAnsi=".VnTime"/>
          <w:sz w:val="26"/>
        </w:rPr>
        <w:t xml:space="preserve"> . UNESCO ®</w:t>
        <w:softHyphen/>
        <w:t>a ra bèn cét trô chung cho toµn thÕ giíi (häc ®Ó biÕt, ®Ó lµm, ®Ó tù kh¼ng ®Þnh m×nh, ®Ó sèng chung víi ng</w:t>
        <w:softHyphen/>
        <w:t>êi kh¸c) . ViÖt Nam lµ n</w:t>
        <w:softHyphen/>
        <w:t>íc ®ang l¹c hËu vÒ kinh tÕ, vÒ khoa häc vµ c«ng nghÖ, nªn ph¶i thªm: “häc ®Ó ®uæi kÞp”, nh</w:t>
        <w:softHyphen/>
        <w:t xml:space="preserve"> vËy nghÜa lµ mçi c«ng d©n ViÖt Nam ph¶i lu«n lu«n t©m niÖm “n</w:t>
        <w:softHyphen/>
        <w:t>íc m×nh ®</w:t>
        <w:softHyphen/>
        <w:t>¬ng l¹c hËu ®©y . Ph¶i häc thÕ nµo ®©y ®Ó ®uæi kÞp” . §uæi kÞp hµm ý ph¶i tiÕn víi mét tèc ®é nhanh h¬n ng</w:t>
        <w:softHyphen/>
        <w:t>êi ta . NghÌo h¬n mµ muèn tiÕn nhanh b»ng ng</w:t>
        <w:softHyphen/>
        <w:t>êi ta ®· lµ chuyÖn khã . TiÕn nhanh h¬n ng</w:t>
        <w:softHyphen/>
        <w:t>êi ta cµng khã gÊp béi . Cho nªn ph¶i s¸ng t¹o, rÊt s¸ng t¹o, ph¶i cã nhiÒu ®iÒu ®éc ®¸o nhê kh¬i dËy ®</w:t>
        <w:softHyphen/>
        <w:t>îc nhiÒu néi lùc tiÒm Èn trong lÞch sö d©n téc, trong x· héi hiÖn nay, trong tõng con ng</w:t>
        <w:softHyphen/>
        <w:t>êi ViÖt Nam vµ trong c¶ thiªn nhiªn ViÖt Nam . Ch¼ng h¹n, nhµ tr</w:t>
        <w:softHyphen/>
        <w:t>êng ph¶i lµ n¬i gãp phÇn gi¶i quyÕt tèt nhÊt vÊn ®Ò kinh tÕ sinh th¸i . Muèn ®éc ®¸o ph¶i s¸ng t¹o, s¸ng t¹o mét c¸ch cã ý thøc nhê s¸ng t¹o häc (STH, creatology) vµ thùc hµnh STH tøc lµ nghiªn cøu khoa häc 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</w:rPr>
        <w:t xml:space="preserve">           </w:t>
      </w:r>
      <w:r>
        <w:rPr>
          <w:rFonts w:cs=".VnTime" w:ascii=".VnTime" w:hAnsi=".VnTime"/>
          <w:sz w:val="26"/>
        </w:rPr>
        <w:t xml:space="preserve">b ) </w:t>
      </w:r>
      <w:r>
        <w:rPr>
          <w:rFonts w:cs=".VnTime" w:ascii=".VnTime" w:hAnsi=".VnTime"/>
          <w:sz w:val="26"/>
          <w:u w:val="single"/>
        </w:rPr>
        <w:t>Nghiªn cøu khoa häc hoÆc tËp d</w:t>
        <w:softHyphen/>
        <w:t>ît nghiªn cøu khoa häc ph¶i trë thµnh mét ho¹t ®éng phæ biÕn trong c¸c tr</w:t>
        <w:softHyphen/>
        <w:t>êng häc</w:t>
      </w:r>
      <w:r>
        <w:rPr>
          <w:rFonts w:cs=".VnTime" w:ascii=".VnTime" w:hAnsi=".VnTime"/>
          <w:sz w:val="26"/>
        </w:rPr>
        <w:t xml:space="preserve"> 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TËp d</w:t>
        <w:softHyphen/>
        <w:t>ît nghiªn cøu khoa häc lµ tËp lµm nh÷ng viÖc mµ nhµ khoa häc ph¶i lµm ®Ó t×m ra c¸i míi víi yªu cÇu thÊp h¬n vÒ “míi” (cã thÓ chØ lµ míi ®èi víi c¸ nh©n hay tËp thÓ nghiªn cøu, cã thÓ chØ lµ míi ®èi víi ®Þa ph</w:t>
        <w:softHyphen/>
        <w:t>¬ng tr</w:t>
        <w:softHyphen/>
        <w:t>êng ®ãng) tuy nhiªn vÉn yªu cÇu ng</w:t>
        <w:softHyphen/>
        <w:t>êi nghiªn cøu tr×nh bµy lÞch sö vÊn ®Ò trong ph¹m vi cã thÓ ®Ó tËp d</w:t>
        <w:softHyphen/>
        <w:t>ît . Nh÷ng h×nh thøc xªmina, c©u l¹c bé, lµm céng t¸c viªn cho mét ®Ò tµi ë møc ®é phï hîp víi kh¶ n¨ng cña m×nh còng coi lµ tËp d</w:t>
        <w:softHyphen/>
        <w:t>ît nghiªn cøu khoa häc . Tuy nhiªn, ë tr</w:t>
        <w:softHyphen/>
        <w:t>êng phæ th«ng, ®Ó ®¶m b¶o cho ch</w:t>
        <w:softHyphen/>
        <w:t>¬ng tr×nh néi kho¸ ®</w:t>
        <w:softHyphen/>
        <w:t>îc tiÕn hµnh cã nÒ nÕp, quy cñ (nh</w:t>
        <w:softHyphen/>
        <w:t>ng ®æi míi vÒ ph</w:t>
        <w:softHyphen/>
        <w:t>¬ng ph¸p vµ ph</w:t>
        <w:softHyphen/>
        <w:t>¬ng tiÖn d¹y - häc), viÖc tËp d</w:t>
        <w:softHyphen/>
        <w:t>ît nghiªn cøu khoa häc nªn lång vµo ngo¹i kho¸ vµ lao ®éng s¶n xuÊt . Dï c¸c nhµ gi¸o phæ th«ng ®· ®ñ søc h</w:t>
        <w:softHyphen/>
        <w:t>íng dÉn häc sinh tËp d</w:t>
        <w:softHyphen/>
        <w:t>ît nghiªn cøu hay ch</w:t>
        <w:softHyphen/>
        <w:t xml:space="preserve">a, vÉn nªn thiÕt lËp liªn kÕt </w:t>
      </w:r>
      <w:r>
        <w:rPr>
          <w:rFonts w:cs=".VnTime" w:ascii=".VnTime" w:hAnsi=".VnTime"/>
          <w:sz w:val="26"/>
          <w:u w:val="single"/>
        </w:rPr>
        <w:t xml:space="preserve">§¹i häc - Phæ th«ng </w:t>
      </w:r>
      <w:r>
        <w:rPr>
          <w:rFonts w:cs=".VnTime" w:ascii=".VnTime" w:hAnsi=".VnTime"/>
          <w:sz w:val="26"/>
        </w:rPr>
        <w:t>®Ó hai bªn t¸c ®éng lÉn nhau b»ng së tr</w:t>
        <w:softHyphen/>
        <w:t>êng cña m×nh vµ ®Òu cã lîi . Së tr</w:t>
        <w:softHyphen/>
        <w:t>êng cña §¹i häc lµ cã tr×nh ®é khoa häc cao, së tr</w:t>
        <w:softHyphen/>
        <w:t>êng cña phæ th«ng lµ ®«ng ®¶o vµ cã mÆt kh¾p n¬i . Liªn kÕt §¹i häc - Phæ th«ng lµ phï hîp víi quy luËt tråi lªn (emergency law) trong lý thuyÕt hÖ thèng . Quy luËt ®ã kh¼ng ®Þnh r»ng khi, v× mét lý do nµo ®ã, hai hÖ vèn ®éc lËp víi nhau, trë nªn hai hÖ con cña cïng mét hÖ mÑ th× gi÷a chóng víi nhau vµ gi÷a chóng víi hÖ mÑ tÊt yÕu cã sù t¸c ®éng lÉn nhau . Trong c¸c hÖ thèng x· héi th× quy luËt nµy ph¶i ®</w:t>
        <w:softHyphen/>
        <w:t>îc con ng</w:t>
        <w:softHyphen/>
        <w:t>êi nhËn thøc th× míi ph¸t huy ®</w:t>
        <w:softHyphen/>
        <w:t>îc t¸c dông . Hai hÖ §¹i häc vµ Phæ th«ng, tr</w:t>
        <w:softHyphen/>
        <w:t>íc ®©y ®Æt ë hai bé kh¸c nhau, nay vÒ cïng mét bé, thuéc tr</w:t>
        <w:softHyphen/>
        <w:t>êng hîp nh</w:t>
        <w:softHyphen/>
        <w:t xml:space="preserve"> trªn . NhiÒu ng</w:t>
        <w:softHyphen/>
        <w:t>êi chØ thÊy gép hai bé l¹i th× cång kÒnh mµ kh«ng nhËn thøc ra quy luËt trªn ®Ó khai th¸c mÆt lîi Ých mµ nã ®em ®Õn . Tr</w:t>
        <w:softHyphen/>
        <w:t>íc khi nhËp hai bé, tr</w:t>
        <w:softHyphen/>
        <w:t>êng §¹i häc S</w:t>
        <w:softHyphen/>
        <w:t xml:space="preserve"> Ph¹m Hµ Néi ®· vËn dông quy luËt trªn vµo hai hÖ “S</w:t>
        <w:softHyphen/>
        <w:t xml:space="preserve"> ph¹m” vµ “Phæ th«ng” cïng thuéc Bé gi¸o dôc (cò), rÊt thµnh c«ng v× hai bªn ®Òu cã lîi do h</w:t>
        <w:softHyphen/>
        <w:t>ëng ®</w:t>
        <w:softHyphen/>
        <w:t>îc së tr</w:t>
        <w:softHyphen/>
        <w:t>êng cña bªn kia : §¹i häc ®</w:t>
        <w:softHyphen/>
        <w:t>îc nèi thªm tay, thªm ãc cña ®«ng ®¶o häc sinh phæ th«ng cã s½n tæ chøc tr</w:t>
        <w:softHyphen/>
        <w:t>êng, líp kh¾p n¬i . NhiÒu ®Ò tµi, kÓ c¶ luËn ¸n tiÕn sÜ vµ tiÕn sÜ khoa häc cña tr</w:t>
        <w:softHyphen/>
        <w:t>êng §HSP Hµ Néi tr</w:t>
        <w:softHyphen/>
        <w:t>íc ®©y, ®· hoµn thµnh sím nhê cã lùc l</w:t>
        <w:softHyphen/>
        <w:t>îng häc sinh phæ th«ng tham gia . Phæ th«ng ®</w:t>
        <w:softHyphen/>
        <w:t>îc h</w:t>
        <w:softHyphen/>
        <w:t>ëng sù h</w:t>
        <w:softHyphen/>
        <w:t>íng dÉn, gióp ®ì vÒ mÆt khoa häc cña §¹i häc, nhê vËy mµ ®</w:t>
        <w:softHyphen/>
        <w:t>îc tiÕp xóc víi kiÕn thøc khoa häc hiÖn ®¹i (nh</w:t>
        <w:softHyphen/>
        <w:t xml:space="preserve"> ph©n vi l</w:t>
        <w:softHyphen/>
        <w:t>îng, ph</w:t>
        <w:softHyphen/>
        <w:t>¬ng ph¸p s¬ ®å m¹ng PERT....) vµ víi mét lo¹i lao ®éng (lao ®éng nghiªn cøu khoa häc) cao cÊp víi nh÷ng chuÈn mùc chÆt chÏ cña nã (®Ó b¶o ®¶m tÝnh kh¸ch quan, tÝnh chÝnh x¸c vµ tÝnh míi) cã gi¸ trÞ gi¸o dôc con ng</w:t>
        <w:softHyphen/>
        <w:t>êi vÒ nhiÒu mÆt, nhÊt lµ vÒ t</w:t>
        <w:softHyphen/>
        <w:t xml:space="preserve"> duy s¸ng t¹o vµ t¸c phong c«ng nghiÖp . X· héi ®</w:t>
        <w:softHyphen/>
        <w:t>îc lîi v× hai lùc l</w:t>
        <w:softHyphen/>
        <w:t>îng cã së tr</w:t>
        <w:softHyphen/>
        <w:t>êng bæ sung cho nhau, ®· hîp t¸c víi nhau trong ®ã tr</w:t>
        <w:softHyphen/>
        <w:t>êng §¹i häc chuyÓn giao c«ng nghÖ rÊt thuËn lîi vµo d©n th«ng qua bµn tay vµ khèi ãc cña con em nh©n d©n (lµ häc sinh Phæ th«ng) . Trong kinh nghiÖm cña tr</w:t>
        <w:softHyphen/>
        <w:t>êng §¹i häc S</w:t>
        <w:softHyphen/>
        <w:t xml:space="preserve"> Ph¹m Hµ Néi tr</w:t>
        <w:softHyphen/>
        <w:t>íc ®©y th× viÖc tham gia cña gi¸o viªn Phæ th«ng ch</w:t>
        <w:softHyphen/>
        <w:t>a râ, th</w:t>
        <w:softHyphen/>
        <w:t>êng chØ h¹n chÕ ë tinh thÇn ñng hé viÖc lµm cña tr</w:t>
        <w:softHyphen/>
        <w:t>êng §¹i häc ; ®iÒu ®ã còng dÔ hiÓu v× gi¸o viªn phæ th«ng ch</w:t>
        <w:softHyphen/>
        <w:t>a kinh qua nghiªn cøu khoa häc (trõ c¸ biÖt), tham gia vµo mµ lí ngí th× mÊt uy tÝn víi häc sinh . Kinh nghiÖm cña tr</w:t>
        <w:softHyphen/>
        <w:t>êng §HSP Hµ Néi còng chñ yÕu lµ ë n«ng th«n, qua ®©y thÊy hai mÆt cña n«ng th«n ViÖt Nam : mét mÆt th× sù nghiÖp gi¸o dôc ë n«ng th«n gÆp nhiÒu khã kh¨n h¬n lµ gi¸o dôc ë thµnh thÞ, cµng ë vïng s©u, vïng xa cµng bÊt lîi . Nh</w:t>
        <w:softHyphen/>
        <w:t>ng tr¶i qua hµng ngh×n n¨m ph¶i chèng thiªn tai, ®Þch ho¹, ë n«ng th«nViÖt Nam ®· h×nh thµnh t×nh lµng, nghÜa xãm, t¾t löa tèi ®Ìn cã nhau . Kh«ng ph¶i ë n</w:t>
        <w:softHyphen/>
        <w:t>íc nµo còng cã nh</w:t>
        <w:softHyphen/>
        <w:t xml:space="preserve"> vËy . ë Cuba, do lÞch sö ®Êu tranh chèng thiªn tai, ®Þch ho¹, kh«ng gay g¾t nh</w:t>
        <w:softHyphen/>
        <w:t xml:space="preserve"> ë ta (kh«ng cã thó d÷, kh«ng cã r¾n ®éc), ®Êt réng ng</w:t>
        <w:softHyphen/>
        <w:t>êi th</w:t>
        <w:softHyphen/>
        <w:t>a nªn c¸c gia ®×nh sèng c¸ch nhau kh¸ xa, kh«ng h×nh thµnh xãm, lµng nh</w:t>
        <w:softHyphen/>
        <w:t xml:space="preserve"> ë ta . N«ng th«n cña ta ®· t¹o thuËn lîi cho hai cuéc kh¸ng chiÕn nh</w:t>
        <w:softHyphen/>
        <w:t xml:space="preserve"> thÕ nµo, ai còng râ . Thùc tiÔn ®· qua cña tr</w:t>
        <w:softHyphen/>
        <w:t>êng §HSP Hµ Néi cho thÊy n«ng th«n ViÖt Nam còng thuËn lîi cho viÖc ®</w:t>
        <w:softHyphen/>
        <w:t>a nghiªn cøu khoa häc vµo nhµ tr</w:t>
        <w:softHyphen/>
        <w:t>êng Phæ th«ng víi h×nh ¶nh ng</w:t>
        <w:softHyphen/>
        <w:t>êi gi¸o s</w:t>
        <w:softHyphen/>
        <w:t xml:space="preserve"> x¾n quÇn léi ruéng cïng víi n«ng d©n . §©y lµ mét thuËn lîi cã thÓ t¹o nªn mét nÐt ®éc ®¸o trong gi¸o dôc n</w:t>
        <w:softHyphen/>
        <w:t>íc ta, gãp phÇn vµo cét trô thø 5 ®· nãi ë phÇn 5a) 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.VnTime" w:cs=".VnTime" w:ascii=".VnTime" w:hAnsi=".VnTime"/>
          <w:sz w:val="26"/>
        </w:rPr>
        <w:t xml:space="preserve">           </w:t>
      </w:r>
      <w:r>
        <w:rPr>
          <w:rFonts w:cs=".VnTime" w:ascii=".VnTime" w:hAnsi=".VnTime"/>
          <w:sz w:val="26"/>
        </w:rPr>
        <w:t xml:space="preserve">c ) </w:t>
      </w:r>
      <w:r>
        <w:rPr>
          <w:rFonts w:cs=".VnTime" w:ascii=".VnTime" w:hAnsi=".VnTime"/>
          <w:sz w:val="26"/>
          <w:u w:val="single"/>
        </w:rPr>
        <w:t>Gi¸o viªn Phæ th«ng ph¶i ®</w:t>
        <w:softHyphen/>
        <w:t>îc ®µo t¹o, båi d</w:t>
        <w:softHyphen/>
        <w:t>ìng vµ sö dông qua nghiªn cøu khoa häc vµ c¸c tr</w:t>
        <w:softHyphen/>
        <w:t>êng phæ th«ng ph¶i tiÕn tíi võa lµ trung t©m gi¸o dôc, võa lµ trung t©m khoa häc cña ®Þa ph</w:t>
        <w:softHyphen/>
        <w:t>¬ng tr</w:t>
        <w:softHyphen/>
        <w:t>êng ®ãng</w:t>
      </w:r>
      <w:r>
        <w:rPr>
          <w:rFonts w:cs=".VnTime" w:ascii=".VnTime" w:hAnsi=".VnTime"/>
          <w:sz w:val="26"/>
        </w:rPr>
        <w:t xml:space="preserve"> 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HiÖn nay, viÖc ®æi míi c¸ch d¹y, c¸ch häc trong c¸c nhµ tr</w:t>
        <w:softHyphen/>
        <w:t>êng cña chóng ta gÆp nhiÒu khã kh¨n nh</w:t>
        <w:softHyphen/>
        <w:t xml:space="preserve"> ®· nãi ë phÇn 1 . H</w:t>
        <w:softHyphen/>
        <w:t>íng dÉn ®æi míi c¸ch d¹y ë trong s¸ch gi¸o khoa nhÊt ®Þnh cã nh÷ng h¹n chÕ v× c¸ch d¹y ®ã ch</w:t>
        <w:softHyphen/>
        <w:t>a ph¶i do tù gi¸o viªn ®øng líp nghÜ ra mµ do t¸c gi¶ s¸ch gîi ra nªn, nÕu b¶n th©n ch</w:t>
        <w:softHyphen/>
        <w:t>a kinh qua nghiªn cøu khoa häc, th× sÏ dÔ m¸y mãc, rËp khu«n, khã lßng linh ho¹t, uyÓn chuyÓn nh</w:t>
        <w:softHyphen/>
        <w:t xml:space="preserve"> b¶n th©n viÖc s¸ng t¹o ®ßi hái . Nh÷ng bÖnh nh</w:t>
        <w:softHyphen/>
        <w:t xml:space="preserve"> “truyÒn thô mét chiÒu”, “g¹t ph¾t nh÷ng ý kiÕn ®éc lËp cña häc sinh”, cho häc sinh c¸c bµi “mÉu” .... sÏ kh«ng biÕn ®i dÔ dµng khi mµ chÝnh gi¸o viªn, do c¸ch ®µo t¹o vµ sö dông l©u nay ®· t¹o ra ë  hä mét søc × t©m lý, cø muèn theo nÕp cò, ®</w:t>
        <w:softHyphen/>
        <w:t>êng mßn mµ lµm . Chèng l¹i søc × t©m lý nµy kh«ng ph¶i lµ chuyÖn dÔ, mét vµi lêi kªu gäi “s¸ng t¹o” lµ xong, mµ ph¶i c«ng phu tÝch luü thùc tiÔn vÒ c¸c ho¹t ®éng s¸ng t¹o míi chuyÓn ®</w:t>
        <w:softHyphen/>
        <w:t>îc søc × t©m lý nãi trªn thµnh t</w:t>
        <w:softHyphen/>
        <w:t xml:space="preserve"> t</w:t>
        <w:softHyphen/>
        <w:t xml:space="preserve">ëng tiÕn c«ng, kh«ng bao giê tho¶ m·n víi c¸i hiÖn cã mµ lu«n lu«n muèn t×m tßi c¸i hay h¬n, tiÕn bé h¬n 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DÜ nhiªn, kh«ng thÓ mét sím mét chiÒu mµ thay ®æi ®</w:t>
        <w:softHyphen/>
        <w:t>îc t×nh h×nh trªn nh</w:t>
        <w:softHyphen/>
        <w:t xml:space="preserve">ng còng ph¶i cã nh÷ng biÖn ph¸p t¸o b¹o th× míi kh«ng ®Ó t×nh h×nh trªn kÐo dµi 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§èi víi gi¸o viªn Phæ th«ng ®</w:t>
        <w:softHyphen/>
        <w:t>¬ng nhiÖm mµ kh«ng thÓ nµo v</w:t>
        <w:softHyphen/>
        <w:t>¬n lªn theo sù ®æi míi th× nªn cã chÝnh s¸ch ®Ó hä nghØ h</w:t>
        <w:softHyphen/>
        <w:t>u sím, giµnh biªn chÕ cho líp trÎ ®</w:t>
        <w:softHyphen/>
        <w:t>îc ®µo t¹o phï hîp h¬n víi c¸c yªu cÇu cña sù nghiÖp ®æi míi . Häc giái lµ biÕt häc mçi bé m«n ®¹t ®Õn v¨n ho¸ bé m«n . HiÓu nh</w:t>
        <w:softHyphen/>
        <w:t xml:space="preserve"> vËy th× häc giái lµ ®iÒu kiÖn cÇn nh</w:t>
        <w:softHyphen/>
        <w:t>ng kh«ng ®ñ ®Ó trë nªn d¹y giái . C¸i cßn thiÕu chÝnh lµ, nh</w:t>
        <w:softHyphen/>
        <w:t xml:space="preserve"> ®· nãi ë phÇn 2., lµ nh÷ng phÈm chÊt vµ kh¶ n¨ng cói xuèng ngang tÇm tiÕp thu cña häc sinh . Tuæi häc sinh cµng bÐ th× yªu cÇu nµy cµng khã thùc hiÖn . Cho nªn viÖc ®µo t¹o gi¸o viªn vÒ sau nµy nªn ®æi míi theo h</w:t>
        <w:softHyphen/>
        <w:t>íng sau ®©y : kh«ng nªn tuyÓn tó tµi, mµ nªn tuyÓn cö nh©n giái vµo häc hai n¨m Cao häc S</w:t>
        <w:softHyphen/>
        <w:t xml:space="preserve"> Ph¹m . “Cö nh©n giái” lµ ®iÒu kiÖn cÇn . Hai n¨m häc cao häc S</w:t>
        <w:softHyphen/>
        <w:t xml:space="preserve"> Ph¹m lµ ®Ó cã thªm ®iÒu kiÖn ®ñ . §Ó ®µo t¹o gi¸o viªn mÉu gi¸o vµ tiÓu häc th× cÇn ®i s©u vµo t©m lý løa tuæi ®Ó vËn dông ®</w:t>
        <w:softHyphen/>
        <w:t>îc tr×nh ®é v¨n ho¸ cña gi¸o viªn sao cho phï hîp víi t©m lý løa tuæi häc sinh . Néi dung ®µo t¹o sÏ gåm nh÷ng bµi häc cïng nh÷ng bµi tËp nghiªn cøu vµ mét luËn v¨n vÒ kh¶ n¨ng nµy . §èi víi viÖc ®µo t¹o gi¸o viªn trung häc c¬ së vµ trung häc Phæ th«ng th× yªu cÇu vÒ ®i s©u vµo t©m lý häc sinh cã gi¶m so víi viÖc ®µo t¹o gi¸o viªn mÉu gi¸o vµ tiÓu häc nh</w:t>
        <w:softHyphen/>
        <w:t>ng phÇn v¨n ho¸ bé m«n ph¶i ®i s©u h¬n vµ cã ®iÒu kiÖn ®Ó ®i s©u h¬n v× kiÕn thøc khoa häc ®· kh¸ phong phó . Trong mét t</w:t>
        <w:softHyphen/>
        <w:t>¬ng lai kh«ng xa, ®· lµ gi¸o viªn ViÖt Nam th× ph¶i cã tr×nh ®é th¹c sÜ s</w:t>
        <w:softHyphen/>
        <w:t xml:space="preserve"> ph¹m trë lªn . Hä cã 4 n¨m §¹i häc ®Ó häc mét chuyªn m«n nµo ®ã cho giái vµ c¸i giái ®ã chøa trong lßng nã v¨n ho¸ bé m«n . Hai n¨m cao häc s</w:t>
        <w:softHyphen/>
        <w:t xml:space="preserve"> ph¹m lµ ®Ó chiÕt suÊt tõ v¨n ho¸ bé m«n ra c¸i chÊt s</w:t>
        <w:softHyphen/>
        <w:t xml:space="preserve"> ph¹m . Nh</w:t>
        <w:softHyphen/>
        <w:t xml:space="preserve"> vËy tr¸nh ®</w:t>
        <w:softHyphen/>
        <w:t>îc t×nh tr¹ng cho häc khoa häc s</w:t>
        <w:softHyphen/>
        <w:t xml:space="preserve"> ph¹m sím qu¸ (khi míi vµo §¹i häc) khi ch</w:t>
        <w:softHyphen/>
        <w:t>a cã ®ñ thùc tiÔn vÒ v¨n ho¸ bé m«n vµ lu«n lu«n ph¶i bËn t©m xem gi÷a khoa häc bé m«n vµ khoa häc gi¸o dôc c¸i nµo nÆng, c¸i nµo nhÑ . Nh</w:t>
        <w:softHyphen/>
        <w:t xml:space="preserve"> vËy, c¸c tr</w:t>
        <w:softHyphen/>
        <w:t>êng Trung häc vµ Cao ®¼ng s</w:t>
        <w:softHyphen/>
        <w:t xml:space="preserve"> ph¹m sÏ kh«ng cßn, cßn §¹i häc S</w:t>
        <w:softHyphen/>
        <w:t xml:space="preserve"> ph¹m còng ®µo t¹o vÒ khoa häc c¬ b¶n vµ cã mét khoa s</w:t>
        <w:softHyphen/>
        <w:t xml:space="preserve"> ph¹m chuyªn ®µo t¹o th¹c sÜ s</w:t>
        <w:softHyphen/>
        <w:t xml:space="preserve"> ph¹m vµ c¶ tiÕn sÜ s</w:t>
        <w:softHyphen/>
        <w:t xml:space="preserve"> ph¹m . Khoa häc gi¸o dôc sÏ g¾n h÷u c¬ víi khoa häc c¬ b¶n vµ c¸c khoa häc kh¸c vµ nhê vËy mµ ®</w:t>
        <w:softHyphen/>
        <w:t xml:space="preserve">îc ®Ò cao 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Trong viÖc sö dông gi¸o viªn phæ th«ng còng nªn, tuú theo chøc danh (gi¸o viªn chÝnh, gi¸o viªn tr</w:t>
        <w:softHyphen/>
        <w:t>ëng,....) mµ cã thªm nhiÖm vô båi d</w:t>
        <w:softHyphen/>
        <w:t>ìng gi¸o viªn trÎ vµ h</w:t>
        <w:softHyphen/>
        <w:t>íng dÉn nghiªn cøu khoa häc . H</w:t>
        <w:softHyphen/>
        <w:t>íng nghiªn cøu ë tr</w:t>
        <w:softHyphen/>
        <w:t>êng phæ th«ng chñ yÕu lµ phôc vô cho gi¸o dôc g¾n víi kinh tÕ ®Þa ph</w:t>
        <w:softHyphen/>
        <w:t>¬ng, vÝ dô nh</w:t>
        <w:softHyphen/>
        <w:t xml:space="preserve"> ®Þa ph</w:t>
        <w:softHyphen/>
        <w:t>¬ng ho¸ ch</w:t>
        <w:softHyphen/>
        <w:t>¬ng tr×nh vµ s¸ch gi¸o khoa vèn so¹n chung cho c¶ n</w:t>
        <w:softHyphen/>
        <w:t>íc trong lóc mµ con ng</w:t>
        <w:softHyphen/>
        <w:t xml:space="preserve">êi, thiªn nhiªn vµ x· héi ë tõng vïng, miÒn l¹i kh«ng gièng nhau 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Trong nghiªn cøu khoa häc, ng</w:t>
        <w:softHyphen/>
        <w:t>êi ta ph©n lo¹i c¸c ®Ò tµi theo møc ®é trõu t</w:t>
        <w:softHyphen/>
        <w:t>îng, kh¸i quÊt cña kÕt qu¶ : nghiªn cøu c¬ b¶n, nghiªn cøu øng dông vµ nghiªn cøu triÓn khai, hoÆc : nghiªn cøu hÖ thèng ho¸, nghiªn cøu gi¶i quyÕt vÊn ®Ò, nghiªn cøu th«ng tin . Lo¹i ®Ò tµi thÝch hîp víi tr</w:t>
        <w:softHyphen/>
        <w:t xml:space="preserve">êng phæ th«ng lµ lo¹i nghiªn cøu triÓn khai (lµm ruéng thÝ nghiÖm ...), nghiªn cøu th«ng tin (®iÒu tra c¬ b¶n) còng cã thÓ nghiªn cøu øng dông .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.VnTime" w:cs=".VnTime" w:ascii=".VnTime" w:hAnsi=".VnTime"/>
          <w:sz w:val="26"/>
        </w:rPr>
        <w:t xml:space="preserve">           </w:t>
      </w:r>
      <w:r>
        <w:rPr>
          <w:rFonts w:cs=".VnTime" w:ascii=".VnTime" w:hAnsi=".VnTime"/>
          <w:sz w:val="26"/>
        </w:rPr>
        <w:t xml:space="preserve">d ) </w:t>
      </w:r>
      <w:r>
        <w:rPr>
          <w:rFonts w:cs=".VnTime" w:ascii=".VnTime" w:hAnsi=".VnTime"/>
          <w:sz w:val="26"/>
          <w:u w:val="single"/>
        </w:rPr>
        <w:t>Nhµ gi¸o §¹i häc ph¶i ®</w:t>
        <w:softHyphen/>
        <w:t>îc t¹o nguån tõ nh÷ng sinh viªn chÊt l</w:t>
        <w:softHyphen/>
        <w:t>îng cao</w:t>
      </w:r>
      <w:r>
        <w:rPr>
          <w:rFonts w:cs=".VnTime" w:ascii=".VnTime" w:hAnsi=".VnTime"/>
          <w:sz w:val="26"/>
        </w:rPr>
        <w:t xml:space="preserve"> 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CÇn cã chÕ ®é, chÝnh s¸ch ch¨m lo cho ®éi ngò sinh viªn chÊt l</w:t>
        <w:softHyphen/>
        <w:t>îng cao . Sau khi tèt nghiÖp §¹i häc, hä cã thÓ ®</w:t>
        <w:softHyphen/>
        <w:t>îc tuyÓn lµm trî lý vµ kiªm lu«n nghiªn cøu sinh cho ®Õn khi cã b»ng tiÕn sÜ th× ®</w:t>
        <w:softHyphen/>
        <w:t>îc tuyÓn lµm gi¶ng viªn §¹i häc . Mäi thÇy gi¸o §¹i häc ®Òu ph¶i cã ®Ò tµi nghiªn cøu khoa häc . Ph¶i cè g¾ng ®Ó trong mét t</w:t>
        <w:softHyphen/>
        <w:t>¬ng lai gÇn ®¹t møc 10 sinh viªn th× cã mét thÇy §¹i häc, b¶o ®¶m ®Ó mçi thÇy kh«ng ph¶i dËy qu¸ nhiÒu mµ kh«ng nghiªn cøu khoa häc . Tr</w:t>
        <w:softHyphen/>
        <w:t>êng §¹i häc, ngoµi liªn kÕt víi c¸c doanh nghiÖp, cÇn liªn kÕt víi c¸c tr</w:t>
        <w:softHyphen/>
        <w:t>êng phæ th«ng h×nh thµnh nªn liªn kÕt §¹i häc - Phæ th«ng . Cã thÓ dïng h×nh thøc c¸c tr</w:t>
        <w:softHyphen/>
        <w:t>êng §¹i häc (kh«ng nhÊt thiÕt lµ s</w:t>
        <w:softHyphen/>
        <w:t xml:space="preserve"> ph¹m) vµo c¸c tr</w:t>
        <w:softHyphen/>
        <w:t>êng trung häc Phæ th«ng lËp nªn c¸c tæ ngo¹i kho¸ víi c¸c môc ®Ých sau ®©y : h</w:t>
        <w:softHyphen/>
        <w:t>íng nghiÖp g¾n víi chuÈn bÞ nguån tuyÓn sinh cho tr</w:t>
        <w:softHyphen/>
        <w:t>êng ®¹i häc, chän céng t¸c viªn cho c¸c ®Ò tµi cña tr</w:t>
        <w:softHyphen/>
        <w:t>êng ®¹i häc nh»m gi¸n tiÕp phôc vô cho ®æi míi c¸ch häc vµ trùc tiÕp chuyÓn giao c«ng nghÖ vµo ®Þa ph</w:t>
        <w:softHyphen/>
        <w:t>¬ng . CÇn chÊn chØnh gÊp viÖc b¶o vÖ luËn ¸n tiÕn sÜ vµ viÖc phong gi¸o s</w:t>
        <w:softHyphen/>
        <w:t>, phã gi¸o s</w:t>
        <w:softHyphen/>
        <w:t xml:space="preserve"> 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ViÖc ph¸t triÓn §¹i häc tõ xa lµ rÊt quan träng vµ cÇn thiÕt nh»m gi¶i quyÕt rÊt nhiÒu khã kh¨n vÒ nguyÖn väng häc tËp §¹i häc cña nh©n d©n, vÒ tuyÓn sinh §¹i häc, vÒ häc tËp suèt ®êi . NhiÒu ng</w:t>
        <w:softHyphen/>
        <w:t>êi vÉn lo ng¹i vÒ chÊt l</w:t>
        <w:softHyphen/>
        <w:t>îng gi¸o dôc tõ xa khi hä thÊy “t¹i chøc” bÞ chª bai (ngu nh</w:t>
        <w:softHyphen/>
        <w:t xml:space="preserve"> t¹i chøc) . Tr</w:t>
        <w:softHyphen/>
        <w:t>íc hÕt, gi¸o dôc tõ xa lµ c¸i van an toµn cho gi¸o dôc tËp trung khái bÞ qu¸ t¶i mµ lµm nªn chÊt l</w:t>
        <w:softHyphen/>
        <w:t>îng råi c¸i chÊt l</w:t>
        <w:softHyphen/>
        <w:t>îng nµy sÏ t¸c ®éng trë l¹i chÊt l</w:t>
        <w:softHyphen/>
        <w:t>îng cña gi¸o dôc tõ xa nÕu ta tæ chøc cho sinh viªn tõ xa thi lÊy c¸c chøng chØ chung víi sinh viªn tËp trung . Ch</w:t>
        <w:softHyphen/>
        <w:t>a biÕt mÌo nµo c¾n mØu nµo khi chóng ta biÕn ®</w:t>
        <w:softHyphen/>
        <w:t>îc khã kh¨n “xa thÇy” thµnh thuËn lîi “khã û l¹i vµo thÇy nªn ph¶i ph¸t huy m¹nh néi lùc”. C¸c häc viªn tõ xa cã hai lo¹i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ind w:left="1320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o¹i häc kh«ng cÇn b»ng cÊp, cèt häc ®Ó biÕt, ®Ó lµm . Sè nµy dÜ nhiªn hä tù gi¸c häc, ®õng sî hä l</w:t>
        <w:softHyphen/>
        <w:t>êi v× nÕu l</w:t>
        <w:softHyphen/>
        <w:t>êi, hä ch¶ ®i häc . ViÖc qu¶n lý hä vÒ mÆt chuyªn cÇn trong häc tËp th× tr«ng cËy tr</w:t>
        <w:softHyphen/>
        <w:t>íc hÕt vµo b¶n th©n hä råi nh÷ng ng</w:t>
        <w:softHyphen/>
        <w:t>êi xung quanh (gia ®×nh, dßng hä, héi khuyÕn häc ph</w:t>
        <w:softHyphen/>
        <w:t>êng, x·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ind w:left="1320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o¹i häc cã thi lÊy c¸c chøng chØ §¹i häc ®Ó cuèi cïng cã b»ng §¹i häc. C¸ch tèt nhÊt ®Ó hä ph¶i lo häc lµ ®Ó hä thi lÊy chøng chØ chung víi c¸c sinh viªn hÖ tËp trung, tæ chøc cho nghiªm tóc, ch¶ cã chiÕu cè, ch©m ch</w:t>
        <w:softHyphen/>
        <w:t>íc g× hÕt v× chiÕu cè vÒ chÊt l</w:t>
        <w:softHyphen/>
        <w:t>îng lµ lµm h¹i ®Õn sù nghiÖp cña toµn d©n vµ g©y tÝnh û l¹i cho ng</w:t>
        <w:softHyphen/>
        <w:t>êi häc, c¶n trë hä ph¸t huy néi lùc . T¹i chøc háng v× nu«ng chiÒu tÝnh û l¹i . ChÝnh s¸ch ®èi víi nh÷ng bé phËn d©n c</w:t>
        <w:softHyphen/>
        <w:t xml:space="preserve"> cã nhiÒu khã kh¨n ®Ó häc lµ t¹o ra cho hä nh÷ng ®iÒu kiÖn thuËn lîi ®Ó häc chø kh«ng ch©m ch</w:t>
        <w:softHyphen/>
        <w:t>íc chÊt l</w:t>
        <w:softHyphen/>
        <w:t>îng, cã thÕ c¸c bé phËn ®ã míi dÇn dÇn tiÕn kÞp møc chung cña toµn quèc . Ph¸t triÓn m¹nh gi¸o dôc tõ xa chÝnh lµ mét c¸ch ®Ó gióp ®ì nh÷ng n¬i cßn khã kh¨n . VÝ dô, hiÖn nay nhiÒu tr</w:t>
        <w:softHyphen/>
        <w:t>êng §¹i häc ®</w:t>
        <w:softHyphen/>
        <w:t>îc më ra ë c¸c ®Þa ph</w:t>
        <w:softHyphen/>
        <w:t>¬ng víi ®éi ngò thÇy gi¸o thiÕu vµ yÕu . Cã nªn ®Ó mét thÇy gi¸o yÕu lªn líp hay lµ, vÒ m«n ®Þnh giao cho thÇy d¹y, nªn ®Ó sinh viªn häc tõ xa vµ «ng thÇy yÕu cña tr</w:t>
        <w:softHyphen/>
        <w:t>êng h·y t¹m lµm trî lý cho thÇy gi¸o d¹y tõ xa, chê ®îi sù tr</w:t>
        <w:softHyphen/>
        <w:t>ëng thµnh 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.VnTime" w:cs=".VnTime" w:ascii=".VnTime" w:hAnsi=".VnTime"/>
          <w:sz w:val="26"/>
        </w:rPr>
        <w:t xml:space="preserve">           </w:t>
      </w:r>
      <w:r>
        <w:rPr>
          <w:rFonts w:cs=".VnTime" w:ascii=".VnTime" w:hAnsi=".VnTime"/>
          <w:sz w:val="26"/>
        </w:rPr>
        <w:t xml:space="preserve">e ) </w:t>
      </w:r>
      <w:r>
        <w:rPr>
          <w:rFonts w:cs=".VnTime" w:ascii=".VnTime" w:hAnsi=".VnTime"/>
          <w:sz w:val="26"/>
          <w:u w:val="single"/>
        </w:rPr>
        <w:t>C¸c nhµ gi¸o qu¶n lý ph¶i ®</w:t>
        <w:softHyphen/>
        <w:t>îc ®µo t¹o vÒ qu¶n lý</w:t>
      </w:r>
      <w:r>
        <w:rPr>
          <w:rFonts w:cs=".VnTime" w:ascii=".VnTime" w:hAnsi=".VnTime"/>
          <w:sz w:val="26"/>
        </w:rPr>
        <w:t xml:space="preserve"> 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§Ó cã ®</w:t>
        <w:softHyphen/>
        <w:t>îc mét ®éi ngò nhµ gi¸o qu¶n lý xøng ®¸ng víi nh÷ng ®ßi hái míi cña sù nghiÖp gi¸o dôc, ph¶i quan t©m ®Õn mÊy vÊn ®Ò sau ®©y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  <w:tab w:val="left" w:pos="2835" w:leader="none"/>
        </w:tabs>
        <w:ind w:left="1320" w:hanging="360"/>
        <w:jc w:val="both"/>
        <w:rPr/>
      </w:pPr>
      <w:r>
        <w:rPr>
          <w:rFonts w:cs=".VnTime" w:ascii=".VnTime" w:hAnsi=".VnTime"/>
          <w:sz w:val="26"/>
          <w:u w:val="single"/>
        </w:rPr>
        <w:t>n¨ng khiÕu qu¶n lý</w:t>
      </w:r>
      <w:r>
        <w:rPr>
          <w:rFonts w:cs=".VnTime" w:ascii=".VnTime" w:hAnsi=".VnTime"/>
          <w:sz w:val="26"/>
        </w:rPr>
        <w:t xml:space="preserve"> . Nªn chó ý ®Õn nh÷ng häc sinh, sinh viªn tá ra cã kh¶ n¨ng trong c¸c c«ng t¸c phôc vô tËp thÓ nh</w:t>
        <w:softHyphen/>
        <w:t xml:space="preserve"> líp tr</w:t>
        <w:softHyphen/>
        <w:t>ëng, bÝ th</w:t>
        <w:softHyphen/>
        <w:t xml:space="preserve"> chi ®oµn thanh niªn céng s¶n, phô tr¸ch häc tËp, lao ®éng s¶n xuÊt, v¨n nghÖ ... Nªn lËp ra c¸c c©u l¹c bé qu¶n lý víi néi dung lµ nh÷ng vÊn ®Ò nh</w:t>
        <w:softHyphen/>
        <w:t xml:space="preserve"> chÈn ®o¸n t©m lý, xö lý c¸c t×nh huèng cã vÊn ®Ò trong cuéc sèng ®Ó gióp cho hä thÊy nh÷ng viÖc hä lµm ®Òu cã c¸i khoa häc cña chóng, kh«ng ph¶i cø tuú tiÖn lµm ra sao còng ®</w:t>
        <w:softHyphen/>
        <w:t xml:space="preserve">îc . Cã thÓ lÊy c¶ c¸c nh©n vËt tiÓu thuyÕt ®Ó ph©n tÝch t©m lý trong c¸c kú sinh ho¹t c©u l¹c bé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  <w:tab w:val="left" w:pos="2835" w:leader="none"/>
        </w:tabs>
        <w:ind w:left="1320" w:hanging="360"/>
        <w:jc w:val="both"/>
        <w:rPr/>
      </w:pPr>
      <w:r>
        <w:rPr>
          <w:rFonts w:cs=".VnTime" w:ascii=".VnTime" w:hAnsi=".VnTime"/>
          <w:sz w:val="26"/>
          <w:u w:val="single"/>
        </w:rPr>
        <w:t xml:space="preserve">®µo t¹o c¸n bé qu¶n lý </w:t>
      </w:r>
      <w:r>
        <w:rPr>
          <w:rFonts w:cs=".VnTime" w:ascii=".VnTime" w:hAnsi=".VnTime"/>
          <w:sz w:val="26"/>
        </w:rPr>
        <w:t>. Kh«ng nªn ®µo t¹o c¸n bé qu¶n lý gi¸o dôc tõ häc sinh tèt nghiÖp phæ th«ng . Nªn ®µo t¹o tõ nh÷ng ng</w:t>
        <w:softHyphen/>
        <w:t>êi tèt nghiÖp §¹i häc vµo lo¹i giái, tá ra cã n¨ng khiÕu qu¶n lý, hoÆc c¸c gi¸o viªn giái ®· ®i d¹y, råi ®µo t¹o cao häc qu¶n lý gi¸o dôc trong hai n¨m, kh«ng tham lý luËn nhiÒu mµ lý luËn g¾n víi thùc tiÔn, häc ®i ®«i víi hµnh . CÇn cã nh÷ng thêi gian t</w:t>
        <w:softHyphen/>
        <w:t>¬ng ®èi dµi ®Ó häc viªn vÒ c¸c c¬ së, tr</w:t>
        <w:softHyphen/>
        <w:t>êng häc, tËp ph¸t hiÖn c¸c vÊn ®Ò vÒ qu¶n lý råi ®Ò xuÊt ý kiÕn gi¶i quyÕt, tÝch luü dÇn thµnh mét luËn v¨n tèt nghiÖp .</w:t>
      </w:r>
    </w:p>
    <w:p>
      <w:pPr>
        <w:pStyle w:val="BodyText2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sz w:val="26"/>
        </w:rPr>
        <w:t>ViÖc sö dông vµ ®·i ngé c¸n bé qu¶n lý nªn theo h</w:t>
        <w:softHyphen/>
        <w:t>íng ®èi xö víi c¸c c¸n bé khoa häc tr×nh ®é t</w:t>
        <w:softHyphen/>
        <w:t>¬ng ®</w:t>
        <w:softHyphen/>
        <w:t>¬ng, cã thªm phô cÊp qu¶n lý, chø kh«ng nªn theo h</w:t>
        <w:softHyphen/>
        <w:t>íng ®èi xö víi c¸n bé hµnh chÝnh v× mÊy lÏ sau ®©y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ét lµ th«ng qua nghiªn cøu khoa häc cña nh÷ng ng</w:t>
        <w:softHyphen/>
        <w:t>êi nµy mµ lµm phong phó dÇn khoa häc qu¶n lý giaã dôc cña ®Êt n</w:t>
        <w:softHyphen/>
        <w:t>íc, lµm cho nã lu«n lu«n ngay tÇm víi sù nghiÖp, thóc ®Èy sù nghiÖp tiÕn lªn, kh«ng ®Ó cho nã thµnh vËt c¶n nh÷ng ý ®å ®æi míi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ai lµ dÔ dµng bè trÝ c«ng viÖc cho nh÷ng nhµ qu¶n lý, vÒ mét lý do nµo ®ã mµ th«i kh«ng lµm qu¶n lý n÷a (vÝ dô hÕt nhiÖm kú) . Khi ®ã, cã thÓ bè trÝ hä vÒ gi¶ng d¹y nh</w:t>
        <w:softHyphen/>
        <w:t xml:space="preserve"> c¸c gi¸o viªn kh¸c hoÆc cã thÓ nghiªn cøu, gi¶ng d¹y vÒ qu¶n lý 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Cã qu¶n lý gi¸o dôc tèt th× míi ph¸t huy hÕt tiÒm lùc cña ®éi ngò gi¸o viªn, nhÊt lµ gi¸o viªn giái . §¶ng vµ Nhµ N</w:t>
        <w:softHyphen/>
        <w:t>íc rÊt cã lý khi coi “®æi míi qu¶n lý” lµ kh©u ®ét ph¸ ®Ó ®æi míi gi¸o dôc hiÖn nay 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"/>
      <w:jc w:val="center"/>
      <w:outlineLvl w:val="0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;Times New Roman" w:cs="Times New Roman;Times New Roman"/>
      <w:b/>
      <w:bCs/>
      <w:sz w:val="30"/>
      <w:szCs w:val="20"/>
    </w:rPr>
  </w:style>
  <w:style w:type="character" w:styleId="BodyTextChar">
    <w:name w:val="Body Text Char"/>
    <w:basedOn w:val="DefaultParagraphFont"/>
    <w:qFormat/>
    <w:rPr>
      <w:rFonts w:ascii=".VnTime" w:hAnsi=".VnTime" w:eastAsia="Times New Roman;Times New Roman" w:cs="Arial"/>
      <w:sz w:val="28"/>
      <w:szCs w:val="28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;Times New Roman" w:cs="Times New Roman;Times New Roman"/>
      <w:sz w:val="28"/>
      <w:szCs w:val="20"/>
    </w:rPr>
  </w:style>
  <w:style w:type="character" w:styleId="TitleChar">
    <w:name w:val="Title Char"/>
    <w:basedOn w:val="DefaultParagraphFont"/>
    <w:qFormat/>
    <w:rPr>
      <w:rFonts w:ascii=".VnTime" w:hAnsi=".VnTime" w:eastAsia="Times New Roman;Times New Roman" w:cs="Times New Roman;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5:00Z</dcterms:created>
  <dc:creator>Giang Son</dc:creator>
  <dc:description/>
  <dc:language>en-US</dc:language>
  <cp:lastModifiedBy>Giang Son</cp:lastModifiedBy>
  <dcterms:modified xsi:type="dcterms:W3CDTF">2011-04-22T03:06:00Z</dcterms:modified>
  <cp:revision>1</cp:revision>
  <dc:subject/>
  <dc:title/>
</cp:coreProperties>
</file>