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Aristote" w:hAnsi=".VnAristote" w:cs=".VnAristote"/>
          <w:sz w:val="36"/>
        </w:rPr>
      </w:pPr>
      <w:r>
        <w:rPr>
          <w:rFonts w:cs=".VnAristote" w:ascii=".VnAristote" w:hAnsi=".VnAristote"/>
          <w:sz w:val="36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Vai trß - vÞ trÝ cña C¸n bé n÷ víi 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o¹t ®éng nghiªn cøu khoa häc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ind w:left="2880" w:firstLine="720"/>
        <w:jc w:val="both"/>
        <w:rPr/>
      </w:pPr>
      <w:r>
        <w:rPr>
          <w:rFonts w:eastAsia=".VnTime" w:cs=".VnTime" w:ascii=".VnTime" w:hAnsi=".VnTime"/>
          <w:sz w:val="26"/>
        </w:rPr>
        <w:t xml:space="preserve">                </w:t>
      </w:r>
      <w:r>
        <w:rPr>
          <w:rFonts w:cs=".VnTime" w:ascii=".VnTime" w:hAnsi=".VnTime"/>
          <w:i/>
          <w:sz w:val="26"/>
        </w:rPr>
        <w:t>Th.S NguyÔn ThÞ TuyÕt</w:t>
      </w:r>
    </w:p>
    <w:p>
      <w:pPr>
        <w:pStyle w:val="Normal"/>
        <w:ind w:left="2880" w:firstLine="720"/>
        <w:jc w:val="both"/>
        <w:rPr>
          <w:rFonts w:ascii=".VnTime" w:hAnsi=".VnTime" w:cs=".VnTime"/>
          <w:i/>
          <w:i/>
          <w:sz w:val="26"/>
        </w:rPr>
      </w:pPr>
      <w:r>
        <w:rPr>
          <w:rFonts w:eastAsia=".VnTime" w:cs=".VnTime" w:ascii=".VnTime" w:hAnsi=".VnTime"/>
          <w:i/>
          <w:sz w:val="26"/>
        </w:rPr>
        <w:t xml:space="preserve">               </w:t>
      </w:r>
      <w:r>
        <w:rPr>
          <w:rFonts w:cs=".VnTime" w:ascii=".VnTime" w:hAnsi=".VnTime"/>
          <w:i/>
          <w:sz w:val="26"/>
        </w:rPr>
        <w:t>Chuyªn viªn chÝnh</w:t>
      </w:r>
    </w:p>
    <w:p>
      <w:pPr>
        <w:pStyle w:val="Normal"/>
        <w:ind w:left="2880" w:firstLine="720"/>
        <w:jc w:val="both"/>
        <w:rPr>
          <w:i/>
          <w:i/>
        </w:rPr>
      </w:pPr>
      <w:r>
        <w:rPr>
          <w:rFonts w:eastAsia=".VnTime" w:cs=".VnTime" w:ascii=".VnTime" w:hAnsi=".VnTime"/>
          <w:i/>
          <w:sz w:val="26"/>
        </w:rPr>
        <w:t xml:space="preserve">              </w:t>
      </w:r>
      <w:r>
        <w:rPr>
          <w:rFonts w:cs=".VnTime" w:ascii=".VnTime" w:hAnsi=".VnTime"/>
          <w:i/>
          <w:sz w:val="26"/>
        </w:rPr>
        <w:t>Ban §µo t¹o, §¹i häc Quèc gia Hµ Néi</w:t>
      </w:r>
    </w:p>
    <w:p>
      <w:pPr>
        <w:pStyle w:val="TextBody"/>
        <w:spacing w:before="120" w:after="120"/>
        <w:ind w:firstLine="720"/>
        <w:rPr>
          <w:i/>
          <w:i/>
        </w:rPr>
      </w:pPr>
      <w:r>
        <w:rPr>
          <w:i/>
        </w:rPr>
      </w:r>
    </w:p>
    <w:p>
      <w:pPr>
        <w:pStyle w:val="TextBody"/>
        <w:spacing w:before="120" w:after="120"/>
        <w:ind w:firstLine="720"/>
        <w:rPr/>
      </w:pPr>
      <w:r>
        <w:rPr/>
        <w:t>Phô n÷ ViÖt Nam lu«n gi÷ mét vÞ trÝ quan träng trong qu¸ tr×nh ph¸t triÓn cña ®Êt n</w:t>
        <w:softHyphen/>
        <w:t>íc. H×nh ¶nh ng</w:t>
        <w:softHyphen/>
        <w:t>êi phô n÷ trong t©m thøc x· héi ViÖt Nam vµ c¶ trong c¶m quan cña nhiÒu b¹n bÌ quèc tÕ, ®ã lµ nh÷ng con ng</w:t>
        <w:softHyphen/>
        <w:t>êi giái viÖc n</w:t>
        <w:softHyphen/>
        <w:t>íc, ®¶m viÖc nhµ, nh©n hËu, thuû chung vµ còng kh«ng kÐm phÇn kiªn c</w:t>
        <w:softHyphen/>
        <w:t>êng, bÊt khuÊt tr</w:t>
        <w:softHyphen/>
        <w:t>íc b¹o lùc cña kÎ thï x©m l</w:t>
        <w:softHyphen/>
        <w:t>îc. Trong sù nghiÖp ®æi míi cña nÒn kinh tÕ, x· héi cña ®Êt n</w:t>
        <w:softHyphen/>
        <w:t>íc ngµy nay, phô n÷ kh«ng nh÷ng chØ v</w:t>
        <w:softHyphen/>
        <w:t>¬n lªn tham gia vµo nhiÒu mÆt c«ng viÖc cña ®êi sèng x· héi, hä kh«ng chØ n¾m gi÷ nh÷ng c«ng viÖc, träng tr¸ch trong bé m¸y chÝnh trÞ cña ®Êt n</w:t>
        <w:softHyphen/>
        <w:t>íc mµ hä cßn tham gia ®ãng gãp rÊt tÝch cùc vµo qu¸ tr×nh ph¸t triÓn kinh tÕ. §Æc biÖt trong lÜnh vùc nghiªn cøu khoa häc c¸c chÞ ®· s¸t c¸nh cïng nam giíi ®Ó tù kh¼ng ®Þnh m×nh b»ng nh÷ng thµnh c«ng cña rÊt nhiÒu c«ng tr×nh nghiªn cøu khoa häc, trong ®ã cã nh÷ng c«ng tr×nh mang tÝnh øng dông khoa häc cao, ®em l¹i nhiÒu nguån lîi cho ®Êt n</w:t>
        <w:softHyphen/>
        <w:t>íc, vµ gãp phÇn kh«ng nhá vµo sù nghiÖp c«ng nghiÖp ho¸, hiÖn ®¹i ho¸ ®Êt n</w:t>
        <w:softHyphen/>
        <w:t>íc, lµm cho “D©n giµu, n</w:t>
        <w:softHyphen/>
        <w:t>íc m¹nh, x· héi c«ng b»ng, d©n chñ vµ v¨n minh”. Vµ còng chÝnh v× vËy mµ vÞ trÝ, vµ vai trß cña ng</w:t>
        <w:softHyphen/>
        <w:t>êi phô n÷ nãi chung vµ vai trß cña nh÷ng nhµ khoa häc n÷ ngµy cµng ®</w:t>
        <w:softHyphen/>
        <w:t xml:space="preserve">îc n©ng cao lªn rÊt nhiÒu.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rong bµi viÕt nµy, chóng t«i chØ xin nªu mét sè ý kiÕn vÒ vai trß, vÞ trÝ cña c¸n bé khoa häc n÷ trong thêi kú ®æi míi võa qua còng nh</w:t>
        <w:softHyphen/>
        <w:t xml:space="preserve"> mét vµi gi¶i ph¸p n©ng cao vai trß, vÞ trÝ cña hä víi ho¹t ®éng nghiªn cøu khoa häc trong giai ®o¹n hiÖn nay còng nh</w:t>
        <w:softHyphen/>
        <w:t xml:space="preserve"> trong qu¸ tr×nh ®æi míi cña ®Êt n</w:t>
        <w:softHyphen/>
        <w:t>íc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rong lÞch sö thÕ giíi ®· xuÊt hiÖn nh÷ng nhµ khoa häc n÷, nh</w:t>
        <w:softHyphen/>
        <w:t>ng c¸c nhµ b¸c häc n÷ hÇu nh</w:t>
        <w:softHyphen/>
        <w:t xml:space="preserve"> kh«ng ®</w:t>
        <w:softHyphen/>
        <w:t>îc nh¾c tíi. M·i ®Õn kho¶ng cuèi thÕ kû thø X, c¸c ngµnh khoa häc ë Ch©u ©u ph¸t triÓn m¹nh mÏ vÒ sè l</w:t>
        <w:softHyphen/>
        <w:t>îng, vµ do vËy c¸c nhµ khoa häc n÷ còng t¨ng lªn t</w:t>
        <w:softHyphen/>
        <w:t>¬ng ®èi nhiÒu, mét sè ng</w:t>
        <w:softHyphen/>
        <w:t>êi ®</w:t>
        <w:softHyphen/>
        <w:t>îc ®µo t¹o chÝnh quy ®· vµo lµm khoa häc ë c¸c tr</w:t>
        <w:softHyphen/>
        <w:t>êng ®¹i häc. Thêi kú thÞnh v</w:t>
        <w:softHyphen/>
        <w:t>îng cña c¸c nhµ khoa häc vµ nghÖ thuËt ë Ch©u ©u lµ thêi kú Trung cæ hËu kú vµ thêi kú Phôc h</w:t>
        <w:softHyphen/>
        <w:t>ng, th× lóc ®ã c¸c nhµ B¸c häc n÷ còng xuÊt hiÖn nhiÒu h¬n. KÓ tõ ®ã ®Õn nay, phô n÷ lµm c«ng t¸c nghiªn cøu khoa häc cã nhiÒu biÕn ®æi lín, t¨ng c¶ vÒ sè l</w:t>
        <w:softHyphen/>
        <w:t>îng vµ chÊt l</w:t>
        <w:softHyphen/>
        <w:t>îng. Sù ph¸t triÓn x· héi toµn cÇu ®· chøng minh cho nh÷ng ®ãng gãp to lín cña c¸c nhµ khoa häc nãi chung vµ n÷ khoa häc nãi riªng. Cïng víi sù ph¸t triÓn cña nÒn khoa häc trªn thÕ giíi, nÒn khoa häc cña n</w:t>
        <w:softHyphen/>
        <w:t>íc ta còng ph¸t triÓn kh«ng ngõng. Thêi ®¹i ng</w:t>
        <w:softHyphen/>
        <w:t>êi phô n÷ ph¶i sèng trong sè kiÕp “con ong, con kiÕn” d</w:t>
        <w:softHyphen/>
        <w:t>íi chÕ ®é phong kiÕn, chÞu ¶nh h</w:t>
        <w:softHyphen/>
        <w:t>ëng cña t</w:t>
        <w:softHyphen/>
        <w:t xml:space="preserve"> t</w:t>
        <w:softHyphen/>
        <w:t>ëng Nho gi¸o kh«ng cßn n÷a. Tr</w:t>
        <w:softHyphen/>
        <w:t>íc c¸ch m¹ng Th¸ng 8 n¨m 1945, phô n÷ ViÖt Nam chØ cã vai trß rÊt thÊp kÐm trong x· héi, víi t©m lý träng nam, khinh n÷, ng</w:t>
        <w:softHyphen/>
        <w:t>êi phô n÷ ph¶i cam chÞu sè phËn “®µn bµ”, hä kh«ng ®</w:t>
        <w:softHyphen/>
        <w:t>îc h</w:t>
        <w:softHyphen/>
        <w:t>ëng bÊt cø mét thø gi¸o dôc häc ®</w:t>
        <w:softHyphen/>
        <w:t>êng nµo, ngo¹i trõ gi¸o dôc ®¹o ®øc. Qua 1000 n¨m d</w:t>
        <w:softHyphen/>
        <w:t>íi chÕ ®é phong kiÕn cã 1 n÷ tiÕn sÜ; mét tr¨m n¨m d</w:t>
        <w:softHyphen/>
        <w:t>íi chÕ ®é thùc d©n còng chØ ®µo t¹o ®</w:t>
        <w:softHyphen/>
        <w:t>îc cã mét n÷ tiÕn sÜ. Theo sè liÖu thèng kª ch</w:t>
        <w:softHyphen/>
        <w:t>a ®Çy ®ñ cña c¸c nhµ sö häc, trong suèt 10 thÕ kû x©y dùng quèc gia phong kiÕn, c¸c v</w:t>
        <w:softHyphen/>
        <w:t>¬ng triÒu kÕ tiÕp nhau ®· ®µo t¹o ®</w:t>
        <w:softHyphen/>
        <w:t>îc 2871 TiÕn sÜ lµ nam giíi. Thêi kú nµy phô n÷ kh«ng cã chç ®øng trong gi¸o dôc häc ®</w:t>
        <w:softHyphen/>
        <w:t>êng, gi¸o dôc ®¹i häc còng nh</w:t>
        <w:softHyphen/>
        <w:t xml:space="preserve"> trong c¸c kú thi tiÕn sÜ, chØ cã duy nhÊt tr</w:t>
        <w:softHyphen/>
        <w:t>êng hîp cña bµ NguyÔn ThÞ DuÖ ë thÕ kû XVI ®· c¶i trang lµ nam ®Ó ®i thi tiÕn sÜ vµ ®· ®ç thñ khoa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oµi tr</w:t>
        <w:softHyphen/>
        <w:t>êng hîp duy nhÊt lµ TiÕn sÜ Hoµng ThÞ Nga, d</w:t>
        <w:softHyphen/>
        <w:t>íi thêi ph¸p thuéc, 97% phô n÷ ViÖt Nam lµ mï ch÷ vµ kh«ng cã tr</w:t>
        <w:softHyphen/>
        <w:t>êng hîp nµo ®¹t tr×nh ®é trªn ®¹i häc. §Õn n¨m 1945, khi ®Êt n</w:t>
        <w:softHyphen/>
        <w:t>íc giµnh ®</w:t>
        <w:softHyphen/>
        <w:t>îc ®éc lËp, Nhµ N</w:t>
        <w:softHyphen/>
        <w:t>íc ViÖt Nam d©n chñ céng hoµ ra ®êi, Chñ tÞch Hå ChÝ Minh nh×n thÊy ë phô n÷ ViÖt Nam nh÷ng tiÒm n¨ng vµ tiÒm lùc Èn chøa. Ng</w:t>
        <w:softHyphen/>
        <w:t>êi cã quan ®iÓm dµnh sù quan t©m ®Õn gi¸o dôc vµ ph¸t triÓn phô n÷. N÷ giíi b¾t ®Çu ®</w:t>
        <w:softHyphen/>
        <w:t>îc ®Õn tr</w:t>
        <w:softHyphen/>
        <w:t>êng ®i häc v¨n ho¸. Còng tõ ®ã cæng tr</w:t>
        <w:softHyphen/>
        <w:t>êng ®¹i häc ®· më réng cöa ®ãn nhËn nh÷ng con ch¸u cña Bµ Tr</w:t>
        <w:softHyphen/>
        <w:t>ng, Bµ TriÖu.</w:t>
      </w:r>
    </w:p>
    <w:p>
      <w:pPr>
        <w:pStyle w:val="TextBodyIndent"/>
        <w:rPr/>
      </w:pPr>
      <w:r>
        <w:rPr/>
        <w:t>Cïng víi sù ph¸t triÓn cña ®Êt n</w:t>
        <w:softHyphen/>
        <w:t>íc, ng</w:t>
        <w:softHyphen/>
        <w:t>êi phô n÷ dÇn dÇn ®</w:t>
        <w:softHyphen/>
        <w:t>îc gi¶i phãng, ®</w:t>
        <w:softHyphen/>
        <w:t>îc häc hµnh, ®</w:t>
        <w:softHyphen/>
        <w:t>îc tham gia ho¹t ®éng x· héi nhiÒu h¬n vµ ®Æc biÖt ®· kh«ng Ýt phô n÷ thµnh c«ng trong ho¹t ®éng nghiªn cøu khoa häc. §µo t¹o vµ ph¸t triÓn kh¶ n¨ng cña ®éi ngò khoa häc n÷ ®· cã nh÷ng kÕt qu¶ kh¸ Ên t</w:t>
        <w:softHyphen/>
        <w:t>îng. KÕt qu¶ ®iÒu tra d©n sè n¨m 1989 cho thÊy, trong tæng sè 776.775 nhµ khoa häc cã 290.130 nhµ khoa häc n÷, chiÕm tû lÖ 37,3%. §ã lµ mét con sè ®¸ng tù hµo vµ cã thÓ nãi ®ã lµ mét kú tÝch cña C¸ch m¹nh ViÖt Nam trªn con ®</w:t>
        <w:softHyphen/>
        <w:t>êng ph¸t triÓn c¸ch m¹ng cña d©n téc m×nh. Trong lÜnh vùc gi¸o dôc vµ ®µo t¹o, ®éi ngò c¸c nhµ khoa häc n÷ ®· kh«ng ngõng tr</w:t>
        <w:softHyphen/>
        <w:t>ëng thµnh nhanh chãng c¶ vÒ mÆt sè l</w:t>
        <w:softHyphen/>
        <w:t>îng còng nh</w:t>
        <w:softHyphen/>
        <w:t xml:space="preserve"> chÊt l</w:t>
        <w:softHyphen/>
        <w:t>îng; ®· gãp phÇn quan träng trong thùc hiÖn nhiÖm vô: n©ng cao d©n trÝ, ®µo t¹o nh©n lùc, båi d</w:t>
        <w:softHyphen/>
        <w:t>ìng nh©n tµi”. Theo sè liÖu cña Trung t©m th«ng tin qu¶n lý gi¸o dôc Bé Gi¸o dôc vµ §µo t¹o, trong nh÷ng n¨m gÇn ®©y sè l</w:t>
        <w:softHyphen/>
        <w:t>îng n÷ c¸n bé cã tr×nh ®é chuyªn m«n vµ häc hµm häc vÞ ®· t¨ng lªn ®¸ng kÓ qua hai biÓu sau:</w:t>
      </w:r>
    </w:p>
    <w:p>
      <w:pPr>
        <w:pStyle w:val="TextBodyIndent"/>
        <w:rPr/>
      </w:pPr>
      <w:r>
        <w:rPr/>
        <w:t xml:space="preserve">BiÓu 1: N÷ gi¶ng viªn ph©n theo tr×nh ®é chuyªn m«n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9"/>
        <w:gridCol w:w="1989"/>
        <w:gridCol w:w="1834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Häc vÞ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¨m häc 2000-20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¨m häc 1996-1997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Sè n÷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Tû lÖ %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Tû lÖ % n÷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iÕn sÜ khoa häc vµ tiÕn sÜ</w:t>
            </w:r>
          </w:p>
        </w:tc>
        <w:tc>
          <w:tcPr>
            <w:tcW w:w="19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82</w:t>
            </w:r>
          </w:p>
        </w:tc>
        <w:tc>
          <w:tcPr>
            <w:tcW w:w="19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,55</w:t>
            </w:r>
          </w:p>
        </w:tc>
        <w:tc>
          <w:tcPr>
            <w:tcW w:w="1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63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h¹c sÜ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692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,1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,35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Chuyªn khoa cÊp I vµ cÊp II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,76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,13</w:t>
            </w:r>
          </w:p>
        </w:tc>
      </w:tr>
    </w:tbl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 xml:space="preserve">BiÓu 2: N÷ gi¶ng viªn theo chøc danh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9"/>
        <w:gridCol w:w="1989"/>
        <w:gridCol w:w="1834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høc danh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¨m häc 2000-20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¨m häc 1996-1997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Sè n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Tû lÖ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Tû lÖ % n÷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Gi¸o s</w:t>
              <w:softHyphen/>
            </w:r>
          </w:p>
        </w:tc>
        <w:tc>
          <w:tcPr>
            <w:tcW w:w="19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23</w:t>
            </w:r>
          </w:p>
        </w:tc>
        <w:tc>
          <w:tcPr>
            <w:tcW w:w="1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43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hã gi¸o s</w:t>
              <w:softHyphen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58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79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Gi¶ng viªn chÝnh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102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,47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99</w:t>
            </w:r>
          </w:p>
        </w:tc>
      </w:tr>
    </w:tbl>
    <w:p>
      <w:pPr>
        <w:pStyle w:val="TextBody"/>
        <w:spacing w:before="120" w:after="120"/>
        <w:ind w:firstLine="720"/>
        <w:rPr/>
      </w:pPr>
      <w:r>
        <w:rPr/>
        <w:t>§éi ngò c¸c nhµ khoa häc n÷ còng ®· ®¹t ®</w:t>
        <w:softHyphen/>
        <w:t>îc nh÷ng kÕt qu¶ ho¹t ®éng ®¸ng tù hµo. NhiÒu ng</w:t>
        <w:softHyphen/>
        <w:t>êi trong sè nµy ®· lµm tèt c</w:t>
        <w:softHyphen/>
        <w:t>¬ng vÞ qu¶n lý khoa häc ë nhiÒu tr</w:t>
        <w:softHyphen/>
        <w:t>êng ®¹i häc, cao ®¼ng vµ c¸c viÖn nghiªn cøu. §Æc biÖt sù thµnh c«ng trong khoa häc cña chÞ em phô n÷ ®</w:t>
        <w:softHyphen/>
        <w:t>îc ®¸nh gi¸ qua gi¶i th</w:t>
        <w:softHyphen/>
        <w:t>ëng Kovaleskaia giµnh cho phô n÷ lµm khoa häc ë c¸c n</w:t>
        <w:softHyphen/>
        <w:t>íc ®ang ph¸t triÓn. TÝnh ®Õn cuèi n¨m 2001,  ë n</w:t>
        <w:softHyphen/>
        <w:t>íc ta ®· cã 24 c¸ nh©n n÷ vµ 8 tËp thÓ c¸c nhµ khoa häc n÷ xuÊt s¾c ®</w:t>
        <w:softHyphen/>
        <w:t>îc nhËn gi¶i th</w:t>
        <w:softHyphen/>
        <w:t>ëng ®Æc biÖt nµy. §iÒu nµy ®· kh¼ng ®Þnh r»ng phô n÷ lµm khoa häc ngµy cµng phÊn ®Êu v</w:t>
        <w:softHyphen/>
        <w:t>ît lªn thµnh mét ®éi ngò nhµ khoa häc lín, m¹nh mÏ c¶ vÒ sè l</w:t>
        <w:softHyphen/>
        <w:t>îng còng nh</w:t>
        <w:softHyphen/>
        <w:t xml:space="preserve"> vÒ chÊt l</w:t>
        <w:softHyphen/>
        <w:t xml:space="preserve">îng.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h÷ng sè liÖu thèng kª nãi trªn cho thÊy phô n÷ ngµy cµng ®ãng mét vai trß quan träng trong sù nghiÖp x©y dùng vµ ph¸t triÓn ®Êt n</w:t>
        <w:softHyphen/>
        <w:t>íc nãi chung, trong ho¹t ®éng nghiªn cøu khoa häc nãi riªng. B»ng nh÷ng viÖc lµm cã hiÖu qu¶ hä ®· chøng tá ®</w:t>
        <w:softHyphen/>
        <w:t>îc vai trß cña m×nh vµ kh¼ng ®Þnh vÞ thÕ cña ng</w:t>
        <w:softHyphen/>
        <w:t>êi phô n÷ trong x· héi.</w:t>
      </w:r>
    </w:p>
    <w:p>
      <w:pPr>
        <w:pStyle w:val="Normal"/>
        <w:spacing w:before="120" w:after="120"/>
        <w:ind w:firstLine="360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ab/>
        <w:t>Víi sù nç lùc rÊt lín cña c¶ céng ®ång vµ chÝnh b¶n th©n ng</w:t>
        <w:softHyphen/>
        <w:t>êi phô n÷ qua nhiÒu n¨m, cïng víi sù ho¹t ®éng tÝch cùc cña c¸c tæ chøc x· héi v× sù b×nh ®¼ng giíi vµ v× sù tiÕn bé cña phô n÷, phô n÷ ®· cã vÞ thÕ ®¸ng kÓ trong x· héi, ®éi ngò c¸c nhµ khoa häc n÷ ®· t¨ng nhanh c¶ vÒ sè l</w:t>
        <w:softHyphen/>
        <w:t>îng vµ chÊt l</w:t>
        <w:softHyphen/>
        <w:t>îng, trªn tÊt c¶ c¸c lÜnh vùc khoa häc c¬ b¶n nh</w:t>
        <w:softHyphen/>
        <w:t xml:space="preserve"> To¸n häc, VËt lý, C¬ häc, Tin häc ®Õn nh÷ng ngµnh khoa häc thùc nghiÖm, c¸c ngµnh c«ng nghÖ ®Òu cã chÞ em n÷ tham gia, trong ®ã cã nhiÒu chÞ em ®· lµ chñ tr× c¸c dù ¸n hîp t¸c quèc tÕ, chñ nhiÖm c¸c ®Ò tµi cÊp Nhµ n</w:t>
        <w:softHyphen/>
        <w:t>íc, chñ tr× c¸c c«ng tr×nh nghiªn cøu lín. Cã thÓ nãi ng</w:t>
        <w:softHyphen/>
        <w:t>êi phô n÷ kh«ng nh÷ng tham gia vµo tÊt c¶ c¸c lÜnh vùc ho¹t ®éng cña x· héi, mµ trong mçi lÜnh vùc c«ng t¸c, ng</w:t>
        <w:softHyphen/>
        <w:t>êi phô n÷ ®Òu tá ra lµ nh÷ng ng</w:t>
        <w:softHyphen/>
        <w:t>êi kh«ng thua kÐm ®ång nghiÖp lµ nam giíi.</w:t>
      </w:r>
    </w:p>
    <w:p>
      <w:pPr>
        <w:pStyle w:val="TextBody"/>
        <w:spacing w:before="120" w:after="120"/>
        <w:ind w:firstLine="360"/>
        <w:rPr/>
      </w:pPr>
      <w:r>
        <w:rPr>
          <w:rFonts w:eastAsia=".VnTime" w:cs=".VnTime"/>
        </w:rPr>
        <w:t xml:space="preserve">  </w:t>
      </w:r>
      <w:r>
        <w:rPr/>
        <w:t>Tuy nhiªn, víi c¸n bé khoa häc n÷, ngoµi sù nghiÖp lµm khoa häc, hä cßn ph¶i lo toan cuéc sèng gia ®×nh trong ®iÒu kiÖn thiÕu thèn, t©m lý coi th</w:t>
        <w:softHyphen/>
        <w:t>êng phô n÷ ®ang cßn tån t¹i lµ nh÷ng trë ng¹i vµ th¸ch thøc ®èi víi sù ph¸t triÓn cña chÞ em. MÆc dï vËy hä vÉn cã nh÷ng b</w:t>
        <w:softHyphen/>
        <w:t>íc tiÕn vµ thµnh c«ng trong con ®</w:t>
        <w:softHyphen/>
        <w:t>êng lµm khoa häc cña m×nh.</w:t>
      </w:r>
    </w:p>
    <w:p>
      <w:pPr>
        <w:pStyle w:val="TextBody"/>
        <w:spacing w:before="120" w:after="120"/>
        <w:ind w:firstLine="720"/>
        <w:rPr/>
      </w:pPr>
      <w:r>
        <w:rPr>
          <w:rFonts w:cs=".VnTimeH" w:ascii=".VnTimeH" w:hAnsi=".VnTimeH"/>
        </w:rPr>
        <w:t>ë</w:t>
      </w:r>
      <w:r>
        <w:rPr/>
        <w:t xml:space="preserve"> ViÖt Nam, §¶ng vµ Nhµ n</w:t>
        <w:softHyphen/>
        <w:t>íc ®· t¹o ra cho phô n÷ nãi chung, phô n÷ tri thøc vµ ®Æc biÖt n÷ tri thøc ®ang c«ng t¸c trong c¸c tr</w:t>
        <w:softHyphen/>
        <w:t>êng ®¹i häc vµ cao ®¼ng nhiÒu c¬ héi míi, nhiÒu thuËn lîi míi ®ã chÝnh lµ c¸c chñ tr</w:t>
        <w:softHyphen/>
        <w:t>¬ng, c¸c hÖ thèng chÝnh s¸ch kinh tÕ, chÝnh trÞ – x· héi nh»m t¹o ®iÒu kiÖn cho chÞ em cã c¬ héi häc tËp, lµm viÖc, tham gia vµo c¸c lÜnh vùc ho¹t ®éng x· héi, phô n÷ cã quyÒn b×nh ®¼ng nh</w:t>
        <w:softHyphen/>
        <w:t xml:space="preserve"> nam giíi, hä còng ®</w:t>
        <w:softHyphen/>
        <w:t>îc tham gia vµo nhiÒu lÜnh vùc gãp phÇn ph¸t triÓn ®Êt n</w:t>
        <w:softHyphen/>
        <w:t>íc, kh«ng chØ ë nhµ phôc vô chång con nh</w:t>
        <w:softHyphen/>
        <w:t xml:space="preserve"> x</w:t>
        <w:softHyphen/>
        <w:t>a n÷a. HiÖn nay, c¸c vai trß cña giíi ®ang trong giai ®o¹n chuyÓn tiÕp. C¸c khu«n mÉu giíi vµ c¸c gi¸ trÞ giíi ®ang dÇn thay ®æi, ®</w:t>
        <w:softHyphen/>
        <w:t>îc sù quan t©m cña §¶ng vµ Nhµ n</w:t>
        <w:softHyphen/>
        <w:t>íc, nguyªn t¾c b×nh ®¼ng giíi, kh¼ng ®Þnh vai trß cña phô n÷, t¹o mäi ®iÒu kiÖn thuËn lîi cho phô n÷ häc tËp, tham gia c«ng t¸c x· héi ®· dÉn ®Õn sù lín m¹nh kh«ng ngõng vÒ ®éi ngò tri thøc.</w:t>
      </w:r>
    </w:p>
    <w:p>
      <w:pPr>
        <w:pStyle w:val="TextBody"/>
        <w:spacing w:before="120" w:after="120"/>
        <w:ind w:firstLine="720"/>
        <w:rPr/>
      </w:pPr>
      <w:r>
        <w:rPr/>
        <w:t>Ngµy nay sù nghiÖp c«ng nghiÖp ho¸, hiÖn ®¹i ho¸ ë n</w:t>
        <w:softHyphen/>
        <w:t>íc ta ®ang diÔn ra trong bèi c¶nh kinh tÕ tri thøc ngµy cµng cã vai trß næi bËt, t¹o cho tri thøc n÷ cã nhiÒu ®iÒu kiÖn ®Ó kh¼ng ®Þnh m×nh. Víi mét tæ chøc quÇn chóng v÷ng m¹nh nh</w:t>
        <w:softHyphen/>
        <w:t xml:space="preserve"> Héi liªn hiÖp phô n÷ víi 11 triÖu thµnh viªn (UBQG v× Sù tiÕn bé cña phô n÷ 2000) Héi liªn hiÖp phô n÷ lµ ®èi t¸c rÊt quen thuéc ®èi víi c¸c tæ chøc tµi trî cã dù ¸n vÒ phô n÷. ChÝnh c¬ héi nµy ®· t¹o ®iÒu kiÖn thuËn lîi cho phô n÷ vµ ®Æc biÖt lµ n÷ tri thøc trong häc tËp, nghiªn cøu, lµm viÖc. §¶ng vµ Nhµ n</w:t>
        <w:softHyphen/>
        <w:t>íc ®· chó träng n©ng cao d©n trÝ, båi d</w:t>
        <w:softHyphen/>
        <w:t>ìng nh©n tµi, quan t©m ®Æc biÖt ®Õn ®éi ngò tri thøc vµ thùc tÕ ®· chøng minh r»ng ®éi ngò trÝ thøc n÷ hiÖn nay ®· vµ ®ang t¹o ra nh÷ng s¶n phÈm khoa häc, c«ng nghÖ lµ mét lo¹i hµng ho¸ ®Æc biÖt gãp phÇn vµo c«ng cuéc x©y dùng ®Êt n</w:t>
        <w:softHyphen/>
        <w:t>¬c. C¸c c«ng tr×nh nghiªn cøu khoa häc lÇn l</w:t>
        <w:softHyphen/>
        <w:t>ît ®</w:t>
        <w:softHyphen/>
        <w:t>îc ra ®êi, cã nh÷ng c«ng tr×nh mang tÝnh øng dông rÊt cao ®· gãp phÇn vµo viÖc xo¸ ®ãi gi¶m nghÌo ë n«ng th«n, c¶i t¹o m«i tr</w:t>
        <w:softHyphen/>
        <w:t>êng, ®</w:t>
        <w:softHyphen/>
        <w:t>êng x¸ . . .  §êi sèng x· héi ngµy cµng ®</w:t>
        <w:softHyphen/>
        <w:t>îc n©ng cao, ®éi ngò c¸n bé khoa häc v× vËy mµ ngµy cµng lín m¹nh c¶ vÒ sè l</w:t>
        <w:softHyphen/>
        <w:t>îng vµ chÊt l</w:t>
        <w:softHyphen/>
        <w:t xml:space="preserve">îng. </w:t>
      </w:r>
    </w:p>
    <w:p>
      <w:pPr>
        <w:pStyle w:val="TextBody"/>
        <w:spacing w:before="120" w:after="120"/>
        <w:ind w:firstLine="720"/>
        <w:rPr/>
      </w:pPr>
      <w:r>
        <w:rPr/>
        <w:t>§i ®«i víi sù tr</w:t>
        <w:softHyphen/>
        <w:t>ëng thµnh vÒ sè l</w:t>
        <w:softHyphen/>
        <w:t>îng vµ chÊt l</w:t>
        <w:softHyphen/>
        <w:t>îng ®· gãp phÇn cñng cè ®Þa vÞ cña ng</w:t>
        <w:softHyphen/>
        <w:t>êi n÷ tri thøc vµ hä ngµy cµng v÷ng vµng trong ho¹t ®éng khoa häc. Song ®iÒu quan träng lµ hä ®· thÓ hiÖn ®</w:t>
        <w:softHyphen/>
        <w:t>îc tiÒm n¨ng nghiªn cøu cña ng</w:t>
        <w:softHyphen/>
        <w:t>êi phô n÷. ChÊt l</w:t>
        <w:softHyphen/>
        <w:t>îng nghiªn cøu khoa häc nãi chung vµ cña chÞ em lµm c«ng t¸c nghiªn cøu khoa häc nãi riªng ngµy cµng ®</w:t>
        <w:softHyphen/>
        <w:t>îc n©ng cao vµ cã uy tÝn. B»ng chøng cña nã ®</w:t>
        <w:softHyphen/>
        <w:t>îc kh¼ng ®Þnh b»ng nhiÒu gi¶i th</w:t>
        <w:softHyphen/>
        <w:t>ëng c¸ nh©n vµ gi¶i th</w:t>
        <w:softHyphen/>
        <w:t>ëng tËp thÓ n÷ ®</w:t>
        <w:softHyphen/>
        <w:t>îc ®¸nh gi¸ qua gi¶i th</w:t>
        <w:softHyphen/>
        <w:t>ëng Kovaleskaia giµnh cho phô n÷ lµm khoa häc suÊt s¾c nhÊt trong nh÷ng n¨n qua. NhiÒu chÞ cã n¨ng lùc, b¶n lÜnh võa lµm viÖc, võa häc tËp v</w:t>
        <w:softHyphen/>
        <w:t>¬n lªn trong c¬ chÕ míi xøng ®¸ng víi c</w:t>
        <w:softHyphen/>
        <w:t>¬ng vÞ ®</w:t>
        <w:softHyphen/>
        <w:t>îc giao.</w:t>
      </w:r>
    </w:p>
    <w:p>
      <w:pPr>
        <w:pStyle w:val="TextBody"/>
        <w:spacing w:before="120" w:after="120"/>
        <w:rPr/>
      </w:pPr>
      <w:r>
        <w:rPr>
          <w:rFonts w:eastAsia=".VnTime" w:cs=".VnTime"/>
        </w:rPr>
        <w:t xml:space="preserve"> </w:t>
      </w:r>
      <w:r>
        <w:rPr/>
        <w:tab/>
        <w:t>Víi chÝnh s¸ch më cöa ®Ó tiÕp cËn vµ héi nhËp víi thÕ giíi cña §¶ng vµ Nhµ n</w:t>
        <w:softHyphen/>
        <w:t>íc ta, bªn c¹nh tr×nh ®é hiÓu biÕt vÒ khoa häc c«ng nghÖ ®ßi hái ng</w:t>
        <w:softHyphen/>
        <w:t xml:space="preserve">êi n÷ c¸n bé lµm c«ng t¸c nghiªn cøu khoa häc ph¶i n¨ng ®éng s¸ng t¹o, kh«ng ngõng häc hái n¾m b¾t th«ng tin, ®Æc biÖt lµ tr×nh ®é ngo¹i ng÷. §©y lµ mét thö th¸ch lín ®èi víi ®éi ngò c¸n bé khoa häc n÷. </w:t>
      </w:r>
      <w:r>
        <w:rPr>
          <w:rFonts w:cs=".VnTimeH" w:ascii=".VnTimeH" w:hAnsi=".VnTimeH"/>
        </w:rPr>
        <w:t>ý</w:t>
      </w:r>
      <w:r>
        <w:rPr/>
        <w:t xml:space="preserve"> thøc ®</w:t>
        <w:softHyphen/>
        <w:t>îc ®iÒu ®ã chÞ em ®· kh«ng ngõng häc tËp ®µo t¹o vµ tù ®µo t¹o ®Ó n©ng cao tr×nh ®é ngo¹i n÷. Qua kÕt qu¶ kh¶o s¸t, thËt ®¸ng mõng lµ hÇu hÕt chÞ em ®Òu sö dông ®</w:t>
        <w:softHyphen/>
        <w:t>îc tiÕng n</w:t>
        <w:softHyphen/>
        <w:t>íc ngoµi vµo lµm viÖc. Tõ ®ã chóng ta thÊy sù nç lùc cña chÞ em rÊt cao ®Ó kh¼ng ®Þnh vai trß cña m×nh trong ho¹t ®éng khoa häc, ho¹t ®éng kinh tÕ, chÝnh trÞ nh</w:t>
        <w:softHyphen/>
        <w:t xml:space="preserve"> nam giíi. </w:t>
      </w:r>
    </w:p>
    <w:p>
      <w:pPr>
        <w:pStyle w:val="TextBody"/>
        <w:spacing w:before="120" w:after="120"/>
        <w:ind w:firstLine="720"/>
        <w:rPr/>
      </w:pPr>
      <w:r>
        <w:rPr/>
        <w:t>Tãm l¹i, trong c¬ chÕ qu¶n lý míi, ®éi ngò tri thøc nãi chung vµ c¸n bé khoa häc nãi riªng ®· ph¸t huy mäi tiÒm n¨ng cña m×nh ®Ó ®¸p øng víi nhu cÇu cña cuéc sèng còng nh</w:t>
        <w:softHyphen/>
        <w:t xml:space="preserve"> cña thÞ tr</w:t>
        <w:softHyphen/>
        <w:t>êng. Sù nç lùc nµy cµng lín h¬n ®èi víi c¸n bé khoa häc n÷ bëi hä ph¶i ®ång thêi thùc hiÖn hai chøc n¨ng gia ®×nh vµ x· héi. X· héi ViÖt Nam ®· tr¶i qua hµng ngh×n n¨m phong kiÕn, quan niÖm “nam ngo¹i, n÷ néi” ®· lµm cho kh«ng Ýt ng</w:t>
        <w:softHyphen/>
        <w:t>êi trong ®ã cã c¶ nh÷ng ng</w:t>
        <w:softHyphen/>
        <w:t>êi gi÷ c</w:t>
        <w:softHyphen/>
        <w:t>¬ng vÞ l·nh ®¹o, qu¶n lý cho r»ng lµm vî, lµm mÑ lµ thiªn chøc cña ng</w:t>
        <w:softHyphen/>
        <w:t>êi phô n÷, phô n÷ lµ ng</w:t>
        <w:softHyphen/>
        <w:t>êi ph¶i g¾n víi gia ®×nh nhiÒu h¬n nam giíi, v× vËy gÇn nh</w:t>
        <w:softHyphen/>
        <w:t xml:space="preserve"> c¶ x· héi quan niÖm phô n÷ lµ nh÷ng ng</w:t>
        <w:softHyphen/>
        <w:t>êi lµm néi trî, nu«i d¹y con c¸i, phôc tïng chång . . .lèi hiÓu nh</w:t>
        <w:softHyphen/>
        <w:t xml:space="preserve"> vËy lµ sù c¶n trë lín phô n÷ ph¸t triÓn c¸c n¨ng lùc cña m×nh trªn nhiÒu lÜnh vùc x· héi, hä kh«ng cã nhiÒu thêi gian ®Ó lµm viÖc x· héi.</w:t>
      </w:r>
    </w:p>
    <w:p>
      <w:pPr>
        <w:pStyle w:val="TextBody"/>
        <w:spacing w:before="120" w:after="120"/>
        <w:ind w:firstLine="720"/>
        <w:rPr/>
      </w:pPr>
      <w:r>
        <w:rPr/>
        <w:t>Khi nãi vÒ viÖc thùc hiÖn c¸c chøc n¨ng trong gia ®×nh, sè liÖu ®iÒu tra x· héi häc häc cho thÊy, ë nhãm gia ®×nh tri thøc, c«ng viÖc néi trî do ng</w:t>
        <w:softHyphen/>
        <w:t>êi vî thùc hiÖn chiÕm 42%, ng</w:t>
        <w:softHyphen/>
        <w:t>êi chång thùc hiÖn lµ 5%, c¶ hai cïng thùc hiÖn lµ 53%, vÒ viÖc nu«i d¹y con c¸i, ng</w:t>
        <w:softHyphen/>
        <w:t xml:space="preserve">êi vî thùc hiÖn chiÕm 42%, c¶ hai cïng thùc hiÖn lµ 39% </w:t>
      </w:r>
      <w:r>
        <w:rPr>
          <w:i/>
        </w:rPr>
        <w:t xml:space="preserve">(TrÇn ThÞ V©n </w:t>
      </w:r>
      <w:r>
        <w:rPr>
          <w:rFonts w:cs=".VnTimeH" w:ascii=".VnTimeH" w:hAnsi=".VnTimeH"/>
          <w:i/>
        </w:rPr>
        <w:t>a</w:t>
      </w:r>
      <w:r>
        <w:rPr>
          <w:i/>
        </w:rPr>
        <w:t>nh, Lª Ngäc Hïng: Phô n÷ - Giíi vµ ph¸t triÓn, Nhµ xuÊt b¶n Phô n÷, Tr 231).</w:t>
      </w:r>
      <w:r>
        <w:rPr/>
        <w:t xml:space="preserve"> C¨n cø vµo sè liÖu ®iÒu tra nµy chóng ta cã thÓ thÊy r»ng c«ng viÖc gia ®×nh ®· thu hót qu¸ nhiÒu thêi gian, søc lùc còng nh</w:t>
        <w:softHyphen/>
        <w:t xml:space="preserve"> trÝ tuÖ cña ng</w:t>
        <w:softHyphen/>
        <w:t>êi phô n÷ nãi chung vµ phô n÷ tri thøc nãi riªng. Thêi gian ®Ó hä ®Çu t</w:t>
        <w:softHyphen/>
        <w:t xml:space="preserve"> cho häc tËp, nghiªn cøu, vµ tham gia vµo c¸c c«ng viÖc x· héi kh¸c hÇu nh</w:t>
        <w:softHyphen/>
        <w:t xml:space="preserve"> kh«ng cßn. Vµ ®©y còng lµ nguyªn nh©n chÝnh dÉn ®Õn t×nh tr¹ng lao ®éng n÷ tËp trung trong lÜnh vùc khoa häc cßn qu¸ máng – cµng cao, cµng Ýt. Theo GS.TS Ph¹m ThÞ Tr©n Ch©u </w:t>
      </w:r>
      <w:r>
        <w:rPr>
          <w:i/>
        </w:rPr>
        <w:t>(tr¶ lêi pháng vÊn B¸o khoa häc vµ Ph¸t triÓn),</w:t>
      </w:r>
      <w:r>
        <w:rPr/>
        <w:t xml:space="preserve"> nguyªn nh©n kh¸ch quan cña viÖc phô n÷ tham gia cßn h¹n chÕ vµo c«ng t¸c nghiªn cøu khoa häc lµ do ®êi sèng cßn thÊp, ®iÒu nµy ¶nh h</w:t>
        <w:softHyphen/>
        <w:t>ëng chung ®Õn toµn x· héi, nh</w:t>
        <w:softHyphen/>
        <w:t>ng phô n÷ ph¶i chÞu ¶nh h</w:t>
        <w:softHyphen/>
        <w:t>ëng nhiÒu h¬n nam giíi. NhiÒu nhµ khoa häc n÷ kh¸c còng cho r»ng sù thµnh ®¹t cña n÷ thÊp h¬n cña nam giíi chñ yÕu lµ do hä ph¶i ®¶m nhËn mét g¸nh nÆng lín vÒ gia ®×nh.</w:t>
      </w:r>
    </w:p>
    <w:p>
      <w:pPr>
        <w:pStyle w:val="TextBody"/>
        <w:spacing w:before="120" w:after="120"/>
        <w:ind w:firstLine="720"/>
        <w:rPr/>
      </w:pPr>
      <w:r>
        <w:rPr/>
        <w:t>Sù ®an xen gi÷a quan niÖm cò vµ c¸ch nh×n míi, c¸i tiÕn bé vµ c¸i l¹c hËu, nh÷ng nhËn thøc míi vµ thãi quen cò vÒ chøc n¨ng, vai trß cña phô n÷, ®Ó gi¶i quyÕt hµi hoµ c¸c chøc n¨ng gia ®×nh vµ x· héi lµ mét yªu cÇu thùc tÕ, mét th¸ch thøc rÊt lín ®èi víi phô n÷ nãi chung vµ nh÷ng n÷ tri thøc nãi riªng.</w:t>
      </w:r>
    </w:p>
    <w:p>
      <w:pPr>
        <w:pStyle w:val="TextBody"/>
        <w:spacing w:before="120" w:after="120"/>
        <w:ind w:firstLine="720"/>
        <w:rPr/>
      </w:pPr>
      <w:r>
        <w:rPr/>
        <w:t>Mét quan ®iÓm míi vÒ ng</w:t>
        <w:softHyphen/>
        <w:t>êi phô n÷ hiÖn ®¹i ®· ®</w:t>
        <w:softHyphen/>
        <w:t>îc NghÞ quyÕt 04/NQ-T¦ cña Bé chÝnh trÞ kh¼ng ®Þnh “Phô n÷ võa lµ ng</w:t>
        <w:softHyphen/>
        <w:t>êi lao ®éng, ng</w:t>
        <w:softHyphen/>
        <w:t>êi c«ng d©n võa lµ ng</w:t>
        <w:softHyphen/>
        <w:t>êi mÑ, ng</w:t>
        <w:softHyphen/>
        <w:t>êi thÇy ®Çu tiªn cña con ng</w:t>
        <w:softHyphen/>
        <w:t>êi. Kh¶ n¨ng, ®iÒu kiÖn lao ®éng vµ tr×nh ®é v¨n ho¸, vÞ trÝ x· héi, ®êi s«ng v¨n ho¸ vµ tinh thÇn cña phô n÷ cã ¶nh h</w:t>
        <w:softHyphen/>
        <w:t>ëng s©u xa ®Õn sù ph¸t triÓn c¶u thÕ hÖ t</w:t>
        <w:softHyphen/>
        <w:t>¬ng lai”. Song song víi ho¹t ®éng nghiªn cøu khoa häc, lµ gi÷ g×n vµ cñng cè gia ®×nh, tæ Êm th©n th</w:t>
        <w:softHyphen/>
        <w:t>¬ng cña mçi chÞ em, hä ph¶i thùc hiÖn vai trß lµm vî, lµm mÑ, lµm con, biÕt t¹o mèi quan hÖ ®a d¹ng trong gia ®×nh mµ c¸c chÞ ph¶i chÌo l¸i, ph¶i hy sinh. Song s½n cã kiÕn thøc x· héi, víi tÊm lßng bao dung, ®ä l</w:t>
        <w:softHyphen/>
        <w:t>îng vµ sù dÞu dµng cña ng</w:t>
        <w:softHyphen/>
        <w:t>êi phô n÷, c¸c chÞ ®· khÐo lÐo s¾p xÕp hµi hoµ c¸c mèi quan hÖ gi÷a sù nghiÖp vµ gia ®×nh, võa n©ng cao chÊt l</w:t>
        <w:softHyphen/>
        <w:t>îng cuéc sèng, vµ nu«i d¹y con c¸i, gi÷ g×n h¹nh phóc gia ®×nh.</w:t>
      </w:r>
    </w:p>
    <w:p>
      <w:pPr>
        <w:pStyle w:val="TextBody"/>
        <w:spacing w:before="120" w:after="120"/>
        <w:ind w:firstLine="720"/>
        <w:rPr/>
      </w:pPr>
      <w:r>
        <w:rPr/>
        <w:t>Trong nh÷ng n¨m gÇn ®©y, phô n÷ ViÖt Nam nãi chung, n÷ c¸n bé lµm c«ng t¸c nghiªn cøu khoa häc nãi riªng ®· tõng b</w:t>
        <w:softHyphen/>
        <w:t>íc kh¼ng ®Þnh ®</w:t>
        <w:softHyphen/>
        <w:t>îc vÞ trÝ, vai trß cña m×nh trong qu¶n lý Nhµ n</w:t>
        <w:softHyphen/>
        <w:t>íc, trong ho¹t ®éng nghiªn cøu khoa häc vµ trong gia ®×nh. B»ng nh÷ng thµnh c«ng trong con ®</w:t>
        <w:softHyphen/>
        <w:t>êng nghiªn cøu khoa häc cña m×nh hä ®· chøng minh vÞ trÝ, vai trß vµ tiÒm n¨ng ph¸t triÓn cña n÷ c¸n bé khoa häc trong thêi kú hiÖn ®¹i. §Ó ngµy cµng cã nhiÒu c¸c nhµ khoa häc n÷ h¬n n÷a ®ãng gãp c«ng søc cña m×nh cho sù nghiÖp c«ng nghiÖp ho¸ hiÖn ®¹i ho¸ cña ®Êt n</w:t>
        <w:softHyphen/>
        <w:t>íc, chóng t«i muèn bµn ®Õn c¸c yÕu tè ¶nh h</w:t>
        <w:softHyphen/>
        <w:t>ëng ®Õn sù thµnh c«ng trong lÜnh vùc nµy.</w:t>
      </w:r>
    </w:p>
    <w:p>
      <w:pPr>
        <w:pStyle w:val="TextBody"/>
        <w:spacing w:before="120" w:after="120"/>
        <w:ind w:firstLine="720"/>
        <w:rPr/>
      </w:pPr>
      <w:r>
        <w:rPr/>
        <w:t>Theo kinh nghiÖm cña mét sè c¸c nhµ khoa häc thµnh ®¹t, c¸c nh©n tè quyÕt ®Þnh sù thµnh c«ng trong c«ng t¸c nghiªn cøu khoa häc bao gåm c«ng t¸c l·nh ®¹o vµ c¸c chÝnh s¸ch hç trî nghiªn cøu khoa häc cña c¸c cÊp l·nh ®¹o, ®éi ngò c¸n bé gi¶ng d¹y, c¸c ho¹t ®éng hîp t¸c quèc tÕ, vµ ho¹t ®éng hç trî nghiªn cøu khoa häc nh</w:t>
        <w:softHyphen/>
        <w:t xml:space="preserve"> hÖ thèng th</w:t>
        <w:softHyphen/>
        <w:t xml:space="preserve"> viÖn, trang thiÕt bÞ m¸y mãc phôc vô cho nghiªn cøu. TÊt c¶ nh÷ng nh©n tè nµy ph¶i ®</w:t>
        <w:softHyphen/>
        <w:t>îc thùc hiÖn ®ång bé ®Ó ®¶m b¶o thóc ®Èy ho¹t ®éng nghiªn cøu khoa häc. Tuy nhiªn, ë ®©y chóng t«i muèn nhÊn m¹nh vµo ®éi ngò c¸n bé gi¶ng d¹y, nh©n tè “con ng</w:t>
        <w:softHyphen/>
        <w:t>êi”, nh©n tè tham gia trùc tiÕp vµo c«ng t¸c nghiªn cøu khoa häc. §Ó tham gia vµo c«ng t¸c nghiªn cøu khoa häc, ®èi víi chóng ta nh÷ng n÷ tri thøc cÇn cã ®</w:t>
        <w:softHyphen/>
        <w:t>îc nh÷ng ®øc tÝnh sau:</w:t>
      </w:r>
    </w:p>
    <w:p>
      <w:pPr>
        <w:pStyle w:val="TextBody"/>
        <w:spacing w:before="120" w:after="120"/>
        <w:ind w:firstLine="720"/>
        <w:rPr/>
      </w:pPr>
      <w:r>
        <w:rPr/>
        <w:t xml:space="preserve">Thø nhÊt lµ ph¶i cã n¨ng lùc, nhiÖt huyÕt víi c«ng viÖc, cã lßng say mª nghiªn cøu, nhiÖt t×nh, </w:t>
        <w:softHyphen/>
        <w:t>íc muèn thµnh ®¹t víi ý chÝ v</w:t>
        <w:softHyphen/>
        <w:t>¬n lªn. Bëi v× cã nh÷ng nghiªn cøu thùc hiÖn trong mét thêi gian dµi víi nhiÒu nç lùc nhiÒu khi víi c¶ må h«i vµ n</w:t>
        <w:softHyphen/>
        <w:t>íc m¾t nh</w:t>
        <w:softHyphen/>
        <w:t>ng kh«ng ph¶i kÕt qu¶ bao giê còng mØn c</w:t>
        <w:softHyphen/>
        <w:t>êi víi t¸c gi¶. Nghiªn cøu khoa häc kh«ng ph¶i lµ sù ®ïa giìn, cµng kh«ng thÓ lµ sù tranh thñ . . . §ã lµ c¶ mét qu¸ tr×nh lao ®éng vÊt v¶, qu¸ tr×nh tÝch luü kiÕn thøc vµ tr¶i nghiÖm qua thêi gian.</w:t>
      </w:r>
    </w:p>
    <w:p>
      <w:pPr>
        <w:pStyle w:val="TextBody"/>
        <w:spacing w:before="120" w:after="120"/>
        <w:ind w:firstLine="720"/>
        <w:rPr/>
      </w:pPr>
      <w:r>
        <w:rPr/>
        <w:t>Tù v</w:t>
        <w:softHyphen/>
        <w:t>ît lªn chÝnh m×nh cã thÓ coi lµ mét yÕu tè thø hai kÕt søc cÇn thiÕt cho n÷ tri thøc lµm c«ng t¸c nghiªn cøu khoa häc. B¶n th©n phô n÷ ph¶i lÊy c¸c chuÈn mùc ®· ®</w:t>
        <w:softHyphen/>
        <w:t>îc ®Ò ra lµm môc tiªu phÊn ®Êu cho m×nh trong tõng giai ®o¹n, tõng htêi kú, tõng c«ng viÖc, tõng bµi b¸o, tõng c«ng tr×nh khoa häc, tõng ®Ò tµi nghiªn cøu . . .®Ó tõ ®ã thÊy ®</w:t>
        <w:softHyphen/>
        <w:t>îc c¸i ®Ých m×nh cÇn ph¶i tíi. Trong mçi chóng ta còng ®· cã s½n n¨ng lùc ®Ó thµnh c«ng nÕu biÕt sö dông nã vµ ®ång thêi chóng ta còng ®ang n¾m trong tay c¶ mÇn mèng cña sù thÊt b¹i nÕu kh«ng biÕt sö dông n¨ng lùc cña m×nh. §èi víi c¸c ho¹t ®éng nghiªn cøu khoa häc th× ®iÒu nµy l¹i cµng cã ý nghÜa quan träng. V× thÕ, cÇn ph¶i biÕt c¸ch ®¹t tíi tËn cïng n¨ng lùc cña m×nh.</w:t>
      </w:r>
    </w:p>
    <w:p>
      <w:pPr>
        <w:pStyle w:val="TextBody"/>
        <w:spacing w:before="120" w:after="120"/>
        <w:ind w:firstLine="720"/>
        <w:rPr/>
      </w:pPr>
      <w:r>
        <w:rPr/>
        <w:t>Ph¶i m¹nh d¹n, tù tin vµo b¶n th©n m×nh, d¸m ®</w:t>
        <w:softHyphen/>
        <w:t>¬ng ®Çu víi nh÷ng khã kh¨n, th¸ch thøc, d¸m nghÜ, d¸m lµm vµ d¸m chÞu tr¸ch nhiÖm tr</w:t>
        <w:softHyphen/>
        <w:t>íc nh÷ng c«ng viÖc m×nh lµm còng lµ mét ®øc tÝnh cÇn cã cña n÷ c¸n bé lµm c«ng t¸c nghiªn cøu khoa häc. Bëi con ®</w:t>
        <w:softHyphen/>
        <w:t>êng nghiªn cøu khoa häc th</w:t>
        <w:softHyphen/>
        <w:t>êng “kh«ng b»ng ph¼ng vµ nhiÒu ch«ng gai” v× thÕ cÇn cã lßng tù tin vµ b¶n lÜnh cøng d¾n ®Ó cã thÓ v</w:t>
        <w:softHyphen/>
        <w:t>ît qua mäi trë ng¹i vµ ch«ng gia víi c¸c nhµ khoa häc nãi chung vµ c¸c nhµ khoa häc n÷ nãi riªng. Ch¼ng h¹n, do ®Æc ®iÓm vÒ giíi, chÞ em cÇn m¹nh d¹n, tù tin ®Ó v</w:t>
        <w:softHyphen/>
        <w:t>ît qua nh÷ng rµo c¶n ®Þnh kiÕn cña “ph¸i m¹nh” ®èi víi “ph¸i yÕu” lµ nªn “yÕu” vµ ®Ó ®</w:t>
        <w:softHyphen/>
        <w:t>¬ng ®Çu víi v« vµn nh÷ng khã kh¨n vµ th¸ch thøc trong con ®</w:t>
        <w:softHyphen/>
        <w:t>êng nghiªn cøu khoa häc vinh quang nh</w:t>
        <w:softHyphen/>
        <w:t>ng còng ®Çy gian khæ.</w:t>
      </w:r>
    </w:p>
    <w:p>
      <w:pPr>
        <w:pStyle w:val="TextBody"/>
        <w:spacing w:before="120" w:after="120"/>
        <w:ind w:firstLine="720"/>
        <w:rPr/>
      </w:pPr>
      <w:r>
        <w:rPr/>
        <w:t>Th</w:t>
        <w:softHyphen/>
        <w:t xml:space="preserve"> t</w:t>
        <w:softHyphen/>
        <w:t xml:space="preserve"> lµ ph¶i kh«ng ngõng häc hái, trau dåi, më réng vµ n©ng cao kiÕn thøc bëi kiÕn thøc chÝnh lµ “thùc phÈm “ ®Ó nu«i d</w:t>
        <w:softHyphen/>
        <w:t>ìng trÝ tuÖ, vµ ®Æc biÖt hiÖn nay chóng ta ®ang sèng vµ lµm viÖc trong sù ph¸t triÓn nh</w:t>
        <w:softHyphen/>
        <w:t xml:space="preserve"> vò b·o cña khoa häc kü thuËt hiÖn ®¹i, nh©n lo¹i ®· vµ ®ang ë vµo thêi ®¹i cña nÒn kinh tÕ tri thøc, v× thÕ nã kh«ng chØ lµ ®iÒu kiÖn thuËn lîi cho chóng ta phÊn ®Êu vµ ph¸t triÓn mµ ®ã còng chÝnh lµ th¸ch thøc rÊt lín, ®ßi hái mçi n÷ tri thøc còng ph¶i kh«ng ngõng n©ng cao tr×nh ®é trÝ tuÖ cña m×nh lªn mét tÇm cao míi, chÊt l</w:t>
        <w:softHyphen/>
        <w:t>îng tri thøc còng kh«ng chØ dõng ë chç hiÓu kiÕn thøc vµ biÕt vËn dông nã, mµ cßn ph¶i cã n¨ng lùc t¹o ra nh÷ng tri thøc míi, nh÷ng ph¸t hiÖn míi, nh÷ng kü n¨ng vµ kü x¶o míi. . . §Ó cã ®</w:t>
        <w:softHyphen/>
        <w:t>îc ®iÒu nµy, kh«ng cã c¸ch nµo kh¸c lµ chóng ta ph¶i nç lùc hÕt m×nh, tËn dông mäi c¬ héi ®Ó häc tËp, ®Ó cËp nhËt kiÕn thøc, ®Ó trau dåi vµ më réng kiÕn thøc míi. Trªn c¬ së ®ã, mµ rÌn luyÖn, ph¸t huy n¨ng lùc s¸ng t¹o. Tuy nhiªn, chóng ta còng cÇn ph¶i biÕt dung hoµ gi÷a thêi gian dµnh cho sù nghiÖp vµ thêi gian giµnh cho gia ®×nh, bëi sù nghiÖp vµ gia ®×nh cã mèi quan hÖ chÆt chÏ víi nhau.</w:t>
      </w:r>
    </w:p>
    <w:p>
      <w:pPr>
        <w:pStyle w:val="TextBody"/>
        <w:spacing w:before="120" w:after="120"/>
        <w:ind w:firstLine="720"/>
        <w:rPr/>
      </w:pPr>
      <w:r>
        <w:rPr/>
        <w:t>§iÒu cuèi cïng cã thÓ ®Ò cËp ®Õn ®ã lµ sù n¨ng ®éng, nh¹y bÐn trong c«ng viÖc còng nh</w:t>
        <w:softHyphen/>
        <w:t xml:space="preserve"> kh¶ n¨ng hîp t¸c víi ®ång nghiÖp. N¨ng ®éng vµ nh¹y bÐn kh«ng chØ cÇn cho c¸c nhµ kinh doanh giái mµ nã hoµn toµn cÇn cã cho nh÷ng ng</w:t>
        <w:softHyphen/>
        <w:t>êi lµm c«ng t¸c khoa häc trong ®ã cã c¸c n÷ tri thøc. Cã n¨ng ®éng, nh¹y bÐn trong c«ng viÖc th× míi n¾m b¾t ®</w:t>
        <w:softHyphen/>
        <w:t>îc nh÷ng c¸i míi, ph¸t hiÖn nh÷ng vÊn ®Ò, nh÷ng ®ßi hái bøc xóc ph¶i gi¶i quyÕt ®Ó tõ ®ã tËp trung nghiªn cøu ®¸p øng c¸c yªu cÇu ®ßi hái cña x· héi vÒ lý luËn còng nh</w:t>
        <w:softHyphen/>
        <w:t xml:space="preserve"> vÒ thùc tiÔn. Ngµy nay, h¬n lóc nµo hÕt do sù ph¸t triÓn nh</w:t>
        <w:softHyphen/>
        <w:t xml:space="preserve"> vò b·o cña c¸c ngµnh khoa häc hiÖn ®¹i, c¸c kiÕn thøc vµ c¸c ph</w:t>
        <w:softHyphen/>
        <w:t>¬ng tiÖn hiÖn ®¹i phôc vô cho nghiªn cøu ngµy cµng ®</w:t>
        <w:softHyphen/>
        <w:t>îc øng dông nhiÒu v× thÕ khi tham gia thùc hiÖn mét c«ng tr×nh nghiªn cøu, kiÕn thøc trong chuyªn ngµnh nµy cã thÓ liªn quan ®Õn kiÕn thøc cña c¸c chuyªn ngµnh kh¸c, hoÆc cã thÓ cÇn ph¶i øng dông c¸c kiÕn thøc tõ c¸c chuyªn ngµnh kh¸c . . . th× viÖc cã n¨ng lùc lµm viÖc theo nhãm vµ kh¶ n¨ng céng t¸c vµ phèi hîp lµm viÖc víi c¸c ®ång nghiÖp lµ vÊn ®Ò hÕt søc quan träng. Chóng ta, nhê ®ã mµ cã thÓ tiÕn cao h¬n, xa h¬n, nhanh h¬n trong con ®</w:t>
        <w:softHyphen/>
        <w:t xml:space="preserve">êng nghiªn cøu khoa häc cña m×nh. </w:t>
      </w:r>
    </w:p>
    <w:p>
      <w:pPr>
        <w:pStyle w:val="Normal"/>
        <w:spacing w:lineRule="exact" w:line="32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Danh môc c¸c tµi liÖu tham kh¶o</w:t>
      </w:r>
    </w:p>
    <w:p>
      <w:pPr>
        <w:pStyle w:val="Normal"/>
        <w:spacing w:lineRule="exact" w:line="320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exact" w:line="32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Tµi liÖu tiÕng ViÖt</w:t>
      </w:r>
    </w:p>
    <w:p>
      <w:pPr>
        <w:pStyle w:val="Subtitle"/>
        <w:numPr>
          <w:ilvl w:val="0"/>
          <w:numId w:val="1"/>
        </w:numPr>
        <w:spacing w:lineRule="exact" w:line="320" w:before="120" w:after="120"/>
        <w:rPr/>
      </w:pPr>
      <w:r>
        <w:rPr>
          <w:b w:val="false"/>
          <w:sz w:val="26"/>
        </w:rPr>
        <w:t xml:space="preserve">TrÇn ThÞ V©n Anh, Lª Ngäc Hïng (2000), </w:t>
      </w:r>
      <w:r>
        <w:rPr>
          <w:b w:val="false"/>
          <w:i/>
          <w:sz w:val="26"/>
        </w:rPr>
        <w:t>“Phô n÷, giíi vµ ph¸t triÓn”,</w:t>
      </w:r>
      <w:r>
        <w:rPr>
          <w:b w:val="false"/>
          <w:sz w:val="26"/>
        </w:rPr>
        <w:t xml:space="preserve"> Nhµ xuÊt b¶n phô n÷.</w:t>
      </w:r>
    </w:p>
    <w:p>
      <w:pPr>
        <w:pStyle w:val="Subtitle"/>
        <w:numPr>
          <w:ilvl w:val="0"/>
          <w:numId w:val="1"/>
        </w:numPr>
        <w:spacing w:lineRule="exact" w:line="320" w:before="120" w:after="120"/>
        <w:rPr/>
      </w:pPr>
      <w:r>
        <w:rPr>
          <w:b w:val="false"/>
          <w:sz w:val="26"/>
        </w:rPr>
        <w:t>Ban Khoa häc C«ng nghÖ, §¹i häc Quèc gia Hµ Néi (2001), “</w:t>
      </w:r>
      <w:r>
        <w:rPr>
          <w:b w:val="false"/>
          <w:i/>
          <w:sz w:val="26"/>
        </w:rPr>
        <w:t>KÕ häach khoa häc C«ng nghÖ vµ m«i tr</w:t>
        <w:softHyphen/>
        <w:t>êng n¨m 2002 cña §¹i häc</w:t>
      </w:r>
      <w:r>
        <w:rPr>
          <w:b w:val="false"/>
          <w:sz w:val="26"/>
        </w:rPr>
        <w:t xml:space="preserve"> </w:t>
      </w:r>
      <w:r>
        <w:rPr>
          <w:b w:val="false"/>
          <w:i/>
          <w:sz w:val="26"/>
        </w:rPr>
        <w:t>Quèc gia Hµ Néi”.</w:t>
      </w:r>
    </w:p>
    <w:p>
      <w:pPr>
        <w:pStyle w:val="Subtitle"/>
        <w:numPr>
          <w:ilvl w:val="0"/>
          <w:numId w:val="1"/>
        </w:numPr>
        <w:spacing w:lineRule="exact" w:line="320" w:before="120" w:after="120"/>
        <w:rPr/>
      </w:pPr>
      <w:r>
        <w:rPr>
          <w:sz w:val="26"/>
        </w:rPr>
        <w:t>Bé Gi¸o dôc vµ §µo t¹o, (2002),</w:t>
      </w:r>
      <w:r>
        <w:rPr>
          <w:b w:val="false"/>
          <w:i/>
          <w:sz w:val="26"/>
        </w:rPr>
        <w:t xml:space="preserve"> "Sè liÖu thèng kª gi¸o dôc n¨m häc 200-2001".</w:t>
      </w:r>
    </w:p>
    <w:p>
      <w:pPr>
        <w:pStyle w:val="Subtitle"/>
        <w:numPr>
          <w:ilvl w:val="0"/>
          <w:numId w:val="1"/>
        </w:numPr>
        <w:spacing w:lineRule="exact" w:line="320" w:before="120" w:after="120"/>
        <w:rPr/>
      </w:pPr>
      <w:r>
        <w:rPr>
          <w:b w:val="false"/>
          <w:sz w:val="26"/>
        </w:rPr>
        <w:t xml:space="preserve">ChØ thÞ 37/CT-TW cña Ban chÊp hµnh Trung </w:t>
        <w:softHyphen/>
        <w:t xml:space="preserve">¬ng </w:t>
      </w:r>
      <w:r>
        <w:rPr>
          <w:b w:val="false"/>
          <w:i/>
          <w:sz w:val="26"/>
        </w:rPr>
        <w:t>“VÒ mét sè vÊn ®Ò c«ng t¸c c¸n bé n÷ trong t×nh h×nh míi”</w:t>
      </w:r>
      <w:r>
        <w:rPr>
          <w:b w:val="false"/>
          <w:sz w:val="26"/>
        </w:rPr>
        <w:t xml:space="preserve"> (16/5/1994) .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1800" w:leader="none"/>
        </w:tabs>
        <w:spacing w:lineRule="exact" w:line="320" w:before="120" w:after="120"/>
        <w:rPr>
          <w:b w:val="false"/>
          <w:b w:val="false"/>
          <w:i/>
          <w:i/>
          <w:sz w:val="26"/>
        </w:rPr>
      </w:pPr>
      <w:r>
        <w:rPr>
          <w:b w:val="false"/>
          <w:sz w:val="26"/>
        </w:rPr>
        <w:t xml:space="preserve">ChØ thÞ 15/GD-§T cña Bé Gi¸o dôc vµ §µo t¹o </w:t>
      </w:r>
      <w:r>
        <w:rPr>
          <w:b w:val="false"/>
          <w:i/>
          <w:sz w:val="26"/>
        </w:rPr>
        <w:t>“VÒ viÖc ®æi míi vµ t¨ng c</w:t>
        <w:softHyphen/>
        <w:t xml:space="preserve">êng c«ng t¸c vËn ®éng phô n÷ ngµnh gi¸o dôc vµ ®µo t¹o trong t×nh h×nh míi” </w:t>
      </w:r>
      <w:r>
        <w:rPr>
          <w:b w:val="false"/>
          <w:sz w:val="26"/>
        </w:rPr>
        <w:t>(19/9/1994).</w:t>
      </w:r>
    </w:p>
    <w:p>
      <w:pPr>
        <w:pStyle w:val="Subtitle"/>
        <w:numPr>
          <w:ilvl w:val="0"/>
          <w:numId w:val="1"/>
        </w:numPr>
        <w:spacing w:lineRule="exact" w:line="320" w:before="120" w:after="120"/>
        <w:rPr/>
      </w:pPr>
      <w:r>
        <w:rPr>
          <w:sz w:val="26"/>
        </w:rPr>
        <w:t>Lª ThÞ Chiªu (2001),</w:t>
      </w:r>
      <w:r>
        <w:rPr>
          <w:b w:val="false"/>
          <w:i/>
          <w:sz w:val="26"/>
        </w:rPr>
        <w:t xml:space="preserve"> “Giíi vµ dù ¸n ph¸t triÓn”,</w:t>
      </w:r>
      <w:r>
        <w:rPr>
          <w:b w:val="false"/>
          <w:sz w:val="26"/>
        </w:rPr>
        <w:t xml:space="preserve"> Nhµ xuÊt b¶n Thµnh phè Hå ChÝ Minh</w:t>
      </w:r>
    </w:p>
    <w:p>
      <w:pPr>
        <w:pStyle w:val="Subtitle"/>
        <w:numPr>
          <w:ilvl w:val="0"/>
          <w:numId w:val="1"/>
        </w:numPr>
        <w:spacing w:lineRule="exact" w:line="320" w:before="120" w:after="120"/>
        <w:rPr/>
      </w:pPr>
      <w:r>
        <w:rPr>
          <w:b w:val="false"/>
          <w:sz w:val="26"/>
        </w:rPr>
        <w:t>§¶ng Céng s¶n ViÖt Nam (1997), “</w:t>
      </w:r>
      <w:r>
        <w:rPr>
          <w:b w:val="false"/>
          <w:i/>
          <w:sz w:val="26"/>
        </w:rPr>
        <w:t>V¨n kiÖn héi nghÞ lÇn thø II ban chÊp hµnh TW kho¸ VIII</w:t>
      </w:r>
      <w:r>
        <w:rPr>
          <w:b w:val="false"/>
          <w:sz w:val="26"/>
        </w:rPr>
        <w:t>”, Nhµ XuÊt b¶n ChÝnh trÞ quèc gia Hµ Néi.</w:t>
      </w:r>
    </w:p>
    <w:p>
      <w:pPr>
        <w:pStyle w:val="Subtitle"/>
        <w:numPr>
          <w:ilvl w:val="0"/>
          <w:numId w:val="1"/>
        </w:numPr>
        <w:spacing w:lineRule="exact" w:line="320" w:before="120" w:after="120"/>
        <w:rPr>
          <w:b w:val="false"/>
          <w:b w:val="false"/>
          <w:sz w:val="26"/>
        </w:rPr>
      </w:pPr>
      <w:r>
        <w:rPr>
          <w:b w:val="false"/>
          <w:sz w:val="26"/>
        </w:rPr>
        <w:t>HiÕn ph¸p n</w:t>
        <w:softHyphen/>
        <w:t>íc Céng hoµ X· héi chñ nghÜa ViÖt Nam 1946, 1959, 1980, 1992.</w:t>
      </w:r>
    </w:p>
    <w:p>
      <w:pPr>
        <w:pStyle w:val="Subtitle"/>
        <w:numPr>
          <w:ilvl w:val="0"/>
          <w:numId w:val="1"/>
        </w:numPr>
        <w:spacing w:lineRule="exact" w:line="320" w:before="120" w:after="120"/>
        <w:rPr/>
      </w:pPr>
      <w:r>
        <w:rPr>
          <w:b w:val="false"/>
          <w:sz w:val="26"/>
        </w:rPr>
        <w:t xml:space="preserve">Lª Ngäc Hïng, NguyÔn ThÞ Mü Léc (2000), </w:t>
      </w:r>
      <w:r>
        <w:rPr>
          <w:b w:val="false"/>
          <w:i/>
          <w:sz w:val="26"/>
        </w:rPr>
        <w:t>“X· héi häc vÒ giíi vµ ph¸t triÓn”</w:t>
      </w:r>
      <w:r>
        <w:rPr>
          <w:b w:val="false"/>
          <w:sz w:val="26"/>
        </w:rPr>
        <w:t xml:space="preserve">, Nhµ xuÊt b¶n §¹i häc Quèc gia Hµ Néi. </w:t>
      </w:r>
    </w:p>
    <w:p>
      <w:pPr>
        <w:pStyle w:val="Subtitle"/>
        <w:numPr>
          <w:ilvl w:val="0"/>
          <w:numId w:val="1"/>
        </w:numPr>
        <w:spacing w:lineRule="exact" w:line="320" w:before="120" w:after="120"/>
        <w:rPr/>
      </w:pPr>
      <w:r>
        <w:rPr>
          <w:b w:val="false"/>
          <w:sz w:val="26"/>
        </w:rPr>
        <w:t xml:space="preserve">NghÞ quyÕt 04/NQ-TW cña Bé ChÝnh trÞ </w:t>
      </w:r>
      <w:r>
        <w:rPr>
          <w:b w:val="false"/>
          <w:i/>
          <w:sz w:val="26"/>
        </w:rPr>
        <w:t>“VÒ ®æi míi vµ t¨ng c</w:t>
        <w:softHyphen/>
        <w:t>êng c«ng t¸c vËn ®éng phô n÷ trong t×nh h×nh míi”,</w:t>
      </w:r>
      <w:r>
        <w:rPr>
          <w:b w:val="false"/>
          <w:sz w:val="26"/>
        </w:rPr>
        <w:t xml:space="preserve"> (12/7/1994).</w:t>
      </w:r>
    </w:p>
    <w:p>
      <w:pPr>
        <w:pStyle w:val="Subtitle"/>
        <w:numPr>
          <w:ilvl w:val="0"/>
          <w:numId w:val="1"/>
        </w:numPr>
        <w:spacing w:lineRule="exact" w:line="320" w:before="120" w:after="120"/>
        <w:rPr/>
      </w:pPr>
      <w:r>
        <w:rPr>
          <w:b w:val="false"/>
          <w:sz w:val="26"/>
        </w:rPr>
        <w:t xml:space="preserve">NguyÔn Kh¸nh Ngäc, NguyÔn Kh¸nh CÈm Ch©u, Ng« Hoµng DiÖp vµ Hoµng Thanh Lª ( nhãm t¸c gi¶ dÞch) (2001), </w:t>
      </w:r>
      <w:r>
        <w:rPr>
          <w:b w:val="false"/>
          <w:i/>
          <w:sz w:val="26"/>
        </w:rPr>
        <w:t>“§</w:t>
        <w:softHyphen/>
        <w:t>a vÊn ®Ò giíi vµo ph¸t triÓn th«ng qua sù b×nh ®¼ng giíi vÒ quyÒn, nguån lùc vµ tiÕng nãi”,</w:t>
      </w:r>
      <w:r>
        <w:rPr>
          <w:b w:val="false"/>
          <w:sz w:val="26"/>
        </w:rPr>
        <w:t xml:space="preserve"> Nhµ XuÊt b¶n V¨n ho¸- Th«ng tin.</w:t>
      </w:r>
    </w:p>
    <w:p>
      <w:pPr>
        <w:pStyle w:val="Subtitle"/>
        <w:numPr>
          <w:ilvl w:val="0"/>
          <w:numId w:val="1"/>
        </w:numPr>
        <w:spacing w:lineRule="exact" w:line="320" w:before="120" w:after="120"/>
        <w:rPr/>
      </w:pPr>
      <w:r>
        <w:rPr>
          <w:b w:val="false"/>
          <w:sz w:val="26"/>
        </w:rPr>
        <w:t>Tr</w:t>
        <w:softHyphen/>
        <w:t xml:space="preserve">êng §¹i häc Kinh tÕ Quèc d©n (2004), </w:t>
      </w:r>
      <w:r>
        <w:rPr>
          <w:b w:val="false"/>
          <w:i/>
          <w:sz w:val="26"/>
        </w:rPr>
        <w:t>"Gi¶i ph¸p n©ng cao vai trß vµ n¨ng lùc cña n÷ c«ng chøc tr</w:t>
        <w:softHyphen/>
        <w:t>êng §¹i häc Kinh tÕ Quèc d©n"</w:t>
      </w:r>
      <w:r>
        <w:rPr>
          <w:b w:val="false"/>
          <w:sz w:val="26"/>
        </w:rPr>
        <w:t>, Kû yÕu héi th¶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Tµi liÖu tiÕng n</w:t>
        <w:softHyphen/>
        <w:t>íc ngoµi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Berkowitz, Tamar (1974), </w:t>
      </w:r>
      <w:r>
        <w:rPr>
          <w:i/>
          <w:sz w:val="26"/>
        </w:rPr>
        <w:t>“Who and Where in Women Studies”,</w:t>
      </w:r>
      <w:r>
        <w:rPr>
          <w:sz w:val="26"/>
        </w:rPr>
        <w:t xml:space="preserve"> New Yor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Caroline O. N. Moser (1993), </w:t>
      </w:r>
      <w:r>
        <w:rPr>
          <w:i/>
          <w:sz w:val="26"/>
        </w:rPr>
        <w:t>“Gender Planning and Development Theory, Practice &amp; Training”</w:t>
      </w:r>
      <w:r>
        <w:rPr>
          <w:sz w:val="26"/>
        </w:rPr>
        <w:t>, The USA and Canad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eastAsia="Times New Roman;Times New Roman" w:cs="Arial"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;Times New Roman" w:cs="Times New Roman;Times New Roman"/>
      <w:sz w:val="26"/>
      <w:szCs w:val="24"/>
    </w:rPr>
  </w:style>
  <w:style w:type="character" w:styleId="SubtitleChar">
    <w:name w:val="Subtitle Char"/>
    <w:basedOn w:val="DefaultParagraphFont"/>
    <w:qFormat/>
    <w:rPr>
      <w:rFonts w:ascii=".VnTime" w:hAnsi=".VnTime" w:eastAsia="Times New Roman;Times New Roman" w:cs="Times New Roman;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.VnTime" w:hAnsi=".VnTime" w:cs=".VnTime"/>
      <w:sz w:val="26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cs=".VnTime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12:00Z</dcterms:created>
  <dc:creator>Giang Son</dc:creator>
  <dc:description/>
  <dc:language>en-US</dc:language>
  <cp:lastModifiedBy>Giang Son</cp:lastModifiedBy>
  <dcterms:modified xsi:type="dcterms:W3CDTF">2011-04-22T03:13:00Z</dcterms:modified>
  <cp:revision>1</cp:revision>
  <dc:subject/>
  <dc:title/>
</cp:coreProperties>
</file>