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rPr>
      </w:pPr>
      <w:r>
        <w:rPr>
          <w:sz w:val="26"/>
        </w:rPr>
      </w:r>
    </w:p>
    <w:p>
      <w:pPr>
        <w:pStyle w:val="TextBody"/>
        <w:rPr>
          <w:rFonts w:ascii=".VnTime" w:hAnsi=".VnTime" w:cs=".VnTime"/>
          <w:sz w:val="26"/>
        </w:rPr>
      </w:pPr>
      <w:r>
        <w:rPr>
          <w:rFonts w:cs=".VnTime" w:ascii=".VnTime" w:hAnsi=".VnTime"/>
          <w:sz w:val="26"/>
        </w:rPr>
        <w:t>Héi th¶o quèc tÕ vÒ h</w:t>
        <w:softHyphen/>
        <w:t>íng nghiÖp</w:t>
      </w:r>
    </w:p>
    <w:p>
      <w:pPr>
        <w:pStyle w:val="TextBody"/>
        <w:rPr>
          <w:sz w:val="26"/>
        </w:rPr>
      </w:pPr>
      <w:r>
        <w:rPr>
          <w:rFonts w:cs=".VnTime" w:ascii=".VnTime" w:hAnsi=".VnTime"/>
          <w:sz w:val="26"/>
        </w:rPr>
        <w:t>ViÖt Nam</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rFonts w:eastAsia="AlgerianBasD;Courier New"/>
          <w:sz w:val="26"/>
        </w:rPr>
      </w:pPr>
      <w:r>
        <w:rPr>
          <w:rFonts w:eastAsia="AlgerianBasD;Courier New"/>
          <w:sz w:val="26"/>
        </w:rPr>
        <w:t xml:space="preserve"> </w:t>
      </w:r>
    </w:p>
    <w:p>
      <w:pPr>
        <w:pStyle w:val="TextBody"/>
        <w:rPr>
          <w:sz w:val="26"/>
        </w:rPr>
      </w:pPr>
      <w:r>
        <w:rPr>
          <w:sz w:val="26"/>
        </w:rPr>
      </w:r>
    </w:p>
    <w:p>
      <w:pPr>
        <w:pStyle w:val="TextBody"/>
        <w:pBdr>
          <w:top w:val="double" w:sz="4" w:space="1" w:color="000000"/>
          <w:left w:val="double" w:sz="4" w:space="4" w:color="000000"/>
          <w:bottom w:val="double" w:sz="4" w:space="1" w:color="000000"/>
          <w:right w:val="double" w:sz="4" w:space="4" w:color="000000"/>
        </w:pBdr>
        <w:rPr>
          <w:sz w:val="26"/>
        </w:rPr>
      </w:pPr>
      <w:r>
        <w:rPr>
          <w:sz w:val="26"/>
        </w:rPr>
      </w:r>
    </w:p>
    <w:p>
      <w:pPr>
        <w:pStyle w:val="TextBody"/>
        <w:pBdr>
          <w:top w:val="double" w:sz="4" w:space="1" w:color="000000"/>
          <w:left w:val="double" w:sz="4" w:space="4" w:color="000000"/>
          <w:bottom w:val="double" w:sz="4" w:space="1" w:color="000000"/>
          <w:right w:val="double" w:sz="4" w:space="4" w:color="000000"/>
        </w:pBdr>
        <w:rPr>
          <w:sz w:val="32"/>
        </w:rPr>
      </w:pPr>
      <w:r>
        <w:rPr>
          <w:rFonts w:cs=".VnTime" w:ascii=".VnTime" w:hAnsi=".VnTime"/>
          <w:sz w:val="32"/>
        </w:rPr>
        <w:t>H</w:t>
        <w:softHyphen/>
        <w:t>íng nghiÖp t¹i Burkina Faso : nh÷ng ®iÓm t</w:t>
        <w:softHyphen/>
        <w:t>¬ng ®ång vµ kh¸c biÖt víi hÖ thèng h</w:t>
        <w:softHyphen/>
        <w:t>íng nghiÖp t¹i Ph¸p.</w:t>
      </w:r>
    </w:p>
    <w:p>
      <w:pPr>
        <w:pStyle w:val="TextBody"/>
        <w:pBdr>
          <w:top w:val="double" w:sz="4" w:space="1" w:color="000000"/>
          <w:left w:val="double" w:sz="4" w:space="4" w:color="000000"/>
          <w:bottom w:val="double" w:sz="4" w:space="1" w:color="000000"/>
          <w:right w:val="double" w:sz="4" w:space="4" w:color="000000"/>
        </w:pBdr>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TextBody"/>
        <w:rPr>
          <w:sz w:val="26"/>
        </w:rPr>
      </w:pPr>
      <w:r>
        <w:rPr>
          <w:rFonts w:cs=".VnTime" w:ascii=".VnTime" w:hAnsi=".VnTime"/>
          <w:sz w:val="26"/>
        </w:rPr>
        <w:t>Rasmata NABALOUM</w:t>
      </w:r>
    </w:p>
    <w:p>
      <w:pPr>
        <w:pStyle w:val="TextBody"/>
        <w:rPr>
          <w:sz w:val="26"/>
        </w:rPr>
      </w:pPr>
      <w:r>
        <w:rPr>
          <w:sz w:val="26"/>
        </w:rPr>
      </w:r>
    </w:p>
    <w:p>
      <w:pPr>
        <w:pStyle w:val="TextBody"/>
        <w:rPr>
          <w:rFonts w:ascii=".VnTime" w:hAnsi=".VnTime" w:cs=".VnTime"/>
          <w:sz w:val="26"/>
        </w:rPr>
      </w:pPr>
      <w:r>
        <w:rPr>
          <w:rFonts w:cs=".VnTime" w:ascii=".VnTime" w:hAnsi=".VnTime"/>
          <w:sz w:val="26"/>
        </w:rPr>
        <w:t>Gi¶ng viªn khoa T©m lý</w:t>
      </w:r>
    </w:p>
    <w:p>
      <w:pPr>
        <w:pStyle w:val="TextBody"/>
        <w:rPr>
          <w:rFonts w:ascii=".VnTime" w:hAnsi=".VnTime" w:cs=".VnTime"/>
          <w:sz w:val="26"/>
        </w:rPr>
      </w:pPr>
      <w:r>
        <w:rPr>
          <w:rFonts w:cs=".VnTime" w:ascii=".VnTime" w:hAnsi=".VnTime"/>
          <w:sz w:val="26"/>
        </w:rPr>
        <w:t>Tr</w:t>
        <w:softHyphen/>
        <w:t>êng ®¹i häc Ouagadougou</w:t>
      </w:r>
    </w:p>
    <w:p>
      <w:pPr>
        <w:pStyle w:val="TextBody"/>
        <w:rPr>
          <w:rFonts w:ascii=".VnTime" w:hAnsi=".VnTime" w:cs=".VnTime"/>
          <w:sz w:val="26"/>
        </w:rPr>
      </w:pPr>
      <w:r>
        <w:rPr>
          <w:rFonts w:cs=".VnTime" w:ascii=".VnTime" w:hAnsi=".VnTime"/>
          <w:sz w:val="26"/>
        </w:rPr>
        <w:t>Burkina Faso</w:t>
      </w:r>
    </w:p>
    <w:p>
      <w:pPr>
        <w:pStyle w:val="Normal"/>
        <w:spacing w:lineRule="auto" w:line="360"/>
        <w:ind w:firstLine="708"/>
        <w:jc w:val="both"/>
        <w:rPr/>
      </w:pPr>
      <w:r>
        <w:rPr>
          <w:rFonts w:cs=".VnTime" w:ascii=".VnTime" w:hAnsi=".VnTime"/>
          <w:b/>
          <w:sz w:val="26"/>
          <w:u w:val="single"/>
        </w:rPr>
        <w:t>Tõ khãa chÝnh :</w:t>
      </w:r>
      <w:r>
        <w:rPr>
          <w:rFonts w:cs=".VnTime" w:ascii=".VnTime" w:hAnsi=".VnTime"/>
          <w:sz w:val="26"/>
        </w:rPr>
        <w:t xml:space="preserve"> h</w:t>
        <w:softHyphen/>
        <w:t>íng nghiÖp, Burkina Faso, bèi c¶nh x· héi, chñ nghÜa tËp thÓ hãa, hÖ thèng tr</w:t>
        <w:softHyphen/>
        <w:t xml:space="preserve">êng häc, giai ®o¹n chuyÓn ®æi, tuyÓn chän, lùa chän ngµnh häc. </w:t>
      </w:r>
    </w:p>
    <w:p>
      <w:pPr>
        <w:pStyle w:val="Normal"/>
        <w:spacing w:lineRule="auto" w:line="360"/>
        <w:ind w:firstLine="708"/>
        <w:jc w:val="both"/>
        <w:rPr>
          <w:rFonts w:ascii=".VnTime" w:hAnsi=".VnTime" w:cs=".VnTime"/>
          <w:b/>
          <w:b/>
          <w:sz w:val="26"/>
          <w:u w:val="single"/>
        </w:rPr>
      </w:pPr>
      <w:r>
        <w:rPr>
          <w:rFonts w:cs=".VnTime" w:ascii=".VnTime" w:hAnsi=".VnTime"/>
          <w:b/>
          <w:sz w:val="26"/>
          <w:u w:val="single"/>
        </w:rPr>
      </w:r>
    </w:p>
    <w:p>
      <w:pPr>
        <w:pStyle w:val="Normal"/>
        <w:tabs>
          <w:tab w:val="clear" w:pos="708"/>
          <w:tab w:val="left" w:pos="2370" w:leader="none"/>
        </w:tabs>
        <w:spacing w:lineRule="auto" w:line="360"/>
        <w:ind w:firstLine="708"/>
        <w:jc w:val="both"/>
        <w:rPr>
          <w:rFonts w:ascii=".VnTime" w:hAnsi=".VnTime" w:cs=".VnTime"/>
          <w:b/>
          <w:b/>
          <w:sz w:val="26"/>
          <w:u w:val="single"/>
        </w:rPr>
      </w:pPr>
      <w:r>
        <w:rPr>
          <w:rFonts w:cs=".VnTime" w:ascii=".VnTime" w:hAnsi=".VnTime"/>
          <w:b/>
          <w:sz w:val="26"/>
          <w:u w:val="single"/>
        </w:rPr>
        <w:t xml:space="preserve">Tãm t¾t : </w:t>
      </w:r>
    </w:p>
    <w:p>
      <w:pPr>
        <w:pStyle w:val="TextBodyIndent"/>
        <w:rPr/>
      </w:pPr>
      <w:r>
        <w:rPr/>
        <w:t>§i tõ nh÷ng thùc hµnh hiÖn t¹i vÒ h</w:t>
        <w:softHyphen/>
        <w:t>íng nghiÖp t¹i Burkina Faso (tæ chøc, ho¹t ®éng, gß bã), chóng ta ph©n tÝch sù liªn tôc vµ nh÷ng gi¸n ®o¹n gi÷a hÖ thèng h</w:t>
        <w:softHyphen/>
        <w:t>íng nghiÖp nµy (kÕ thõa mét phÇn tõ sù h×nh thµnh, thùc hµnh ph¸p) vµ hÖ thèng h</w:t>
        <w:softHyphen/>
        <w:t xml:space="preserve">íng nghiÖp cña Ph¸p. </w:t>
      </w:r>
    </w:p>
    <w:p>
      <w:pPr>
        <w:pStyle w:val="TextBodyIndent"/>
        <w:rPr/>
      </w:pPr>
      <w:r>
        <w:rPr/>
        <w:t>NÕu nh</w:t>
        <w:softHyphen/>
        <w:t xml:space="preserve"> trong c¸c kh¸i niÖm, vµ thùc hµnh mong muèn bëi gi¸o giíi, hÖ thèng ®</w:t>
        <w:softHyphen/>
        <w:t>îc b¾t chiÕc nguyªn xi nh÷ng g× diÔn ra t¹i Ph¸p, vÉn cã nhiÒu ®iÓm kh¸c chñ yÕu do nh÷ng ®Æc thï bèi c¶nh x· héi (chñ nghÜa tËp thÓ hãa) vµ ®Æc thï bèi c¶nh nhµ tr</w:t>
        <w:softHyphen/>
        <w:t>êng (t×nh tr¹ng kÐm ph¸t triÓn). Nh÷ng ®Æc thï nµy ®</w:t>
        <w:softHyphen/>
        <w:t>¬ng nhiªn kh«ng ph¶i lµ kh«ng cã t¸c ®éng vÒ thùc hµnh cña häc sinh, cña gia ®×nh, cña nhµ tr</w:t>
        <w:softHyphen/>
        <w:t>êng trong lÜnh vùc h</w:t>
        <w:softHyphen/>
        <w:t>íng nghiÖp.</w:t>
      </w:r>
    </w:p>
    <w:p>
      <w:pPr>
        <w:pStyle w:val="TextBodyIndent"/>
        <w:rPr/>
      </w:pPr>
      <w:r>
        <w:rPr/>
        <w:t>Cµng tiÕn lªn trong lé tr×nh häc tËp, cµng cã nhiÒu ®iÓm kh¸c biÖt ph©n cÊp theo thø bËc. §èi diÖn víi nh÷ng suy nghÜ bÊt b×nh ®¼ng cña x· héi vÒ c¸c h¹ng, nh÷ng khãa ®µo t¹o, ®èi diÖn víi qu©n sè, h</w:t>
        <w:softHyphen/>
        <w:t>íng nghiÖp lµ gi¶i ph¸p ph©n bæ häc sinh trong c¸c ngµnh häc kh¸c nhau.  HÖ thèng gi¸o dôc cung cÊp c¸c khãa ®µo t¹o ®a d¹ng, ph©n cÊp theo thø bËc. "Nhµ tr</w:t>
        <w:softHyphen/>
        <w:t>êng trang bÞ cho häc sinh nh÷ng n¨ng lùc kh¸c nhau, Ên ®Þnh theo cÊp bËc t</w:t>
        <w:softHyphen/>
        <w:t>¬ng øng víi nh÷g bËc thang ph©n chia c«ng viÖc trong x· héi. §Ó lµm ®</w:t>
        <w:softHyphen/>
        <w:t>îc ®iÒu nµy, hÖ thèng gi¸o dôc thiÕt lËp c¸c chuyªn ngµnh, lùa chän, tuyÓn chän, h</w:t>
        <w:softHyphen/>
        <w:t>íng" (Charlot B, 1987, p.110).</w:t>
      </w:r>
    </w:p>
    <w:p>
      <w:pPr>
        <w:pStyle w:val="TextBodyIndent"/>
        <w:rPr/>
      </w:pPr>
      <w:r>
        <w:rPr/>
        <w:t>H</w:t>
        <w:softHyphen/>
        <w:t>íng nghiÖp ngµy nay lµ mét ®</w:t>
        <w:softHyphen/>
        <w:t>îc mÊt x· héi, kinh tÕ vµ chÝnh trÞ trong thÕ giíi, còng nh</w:t>
        <w:softHyphen/>
        <w:t xml:space="preserve"> ë Burkina Faso. </w:t>
      </w:r>
    </w:p>
    <w:p>
      <w:pPr>
        <w:pStyle w:val="TextBodyIndent"/>
        <w:rPr/>
      </w:pPr>
      <w:r>
        <w:rPr/>
        <w:t>Trong bèi c¶nh Burkina Faso, b¶ng chuyªn ngµnh ®µo t¹o kh¸ h¹n chÕ, "cung" ngay trong c¸c chuyªn ngµnh ®µo t¹o còng h¹n chÕ. Chóng ta cã thÓ hiÓu ®</w:t>
        <w:softHyphen/>
        <w:t>îc sù kh¸c biÖt cña c¸c yªu cÇu (nh÷ng chuyªn ngµnh rÊt ®</w:t>
        <w:softHyphen/>
        <w:t xml:space="preserve">îc </w:t>
        <w:softHyphen/>
        <w:t>a chuéng vµ mét sè kh¸c Ýt ®</w:t>
        <w:softHyphen/>
        <w:t xml:space="preserve">îc </w:t>
        <w:softHyphen/>
        <w:t>a chuéng)</w:t>
      </w:r>
      <w:r>
        <w:rPr>
          <w:rStyle w:val="FootnoteCharacters"/>
          <w:rStyle w:val="FootnoteAnchor"/>
        </w:rPr>
        <w:footnoteReference w:id="2"/>
      </w:r>
      <w:r>
        <w:rPr/>
        <w:t xml:space="preserve"> do cã sù ph©n cÊp c¸c chuyªn ngµnh, c¸c h×nh thøc ®µo t¹o vµ sè l</w:t>
        <w:softHyphen/>
        <w:t>îng ®µo t¹o. C¸c c¬ cÊu h</w:t>
        <w:softHyphen/>
        <w:t>íng nghiÖp truyÒn thèng t¹i Burkina Faso tån t¹i tõ n¨m 1970 ®· chØ ra nh÷ng giíi h¹n, vµ ph¶i ®èi mÆt víi nh÷ng vÊn ®Ò cña h</w:t>
        <w:softHyphen/>
        <w:t>íng nghiÖp gi¸o dôc (hÖ t</w:t>
        <w:softHyphen/>
        <w:t xml:space="preserve"> t</w:t>
        <w:softHyphen/>
        <w:t>ëng næi tréi trong lÜnh vùc h</w:t>
        <w:softHyphen/>
        <w:t>íng nghiÖp hiÖn nay trao cho mçi häc sinh tr¸ch nhiÖm vÒ chÝnh b¶n th©n hä), Burkina Faso ®· tù trang bÞ nh÷gn c¬ cÊu nh</w:t>
        <w:softHyphen/>
        <w:t xml:space="preserve"> CIOSPB vµ SAOI</w:t>
      </w:r>
      <w:r>
        <w:rPr>
          <w:rStyle w:val="FootnoteCharacters"/>
          <w:rStyle w:val="FootnoteAnchor"/>
        </w:rPr>
        <w:footnoteReference w:id="3"/>
      </w:r>
      <w:r>
        <w:rPr/>
        <w:t xml:space="preserve"> (møc ®é cao h¬n).</w:t>
      </w:r>
    </w:p>
    <w:p>
      <w:pPr>
        <w:pStyle w:val="TextBodyIndent"/>
        <w:rPr/>
      </w:pPr>
      <w:r>
        <w:rPr/>
      </w:r>
    </w:p>
    <w:p>
      <w:pPr>
        <w:pStyle w:val="TextBodyIndent"/>
        <w:rPr/>
      </w:pPr>
      <w:r>
        <w:rPr/>
        <w:t>Chän lùa mét chuyªn ngµnh ®µo t¹o lu«n lµ mét thö th¸ch víi häc sinh vµ gia ®×nh, còng nh</w:t>
        <w:softHyphen/>
        <w:t xml:space="preserve"> cho c¬ quan ®· quen qu¶n lý mét c¸ch ®éc ®o¸n c¸c luån häc sinh kh«ng ngõng t¨ng so víi c¬ së h¹ tÇng tiÕn triÓn chËm.</w:t>
      </w:r>
    </w:p>
    <w:p>
      <w:pPr>
        <w:pStyle w:val="TextBodyIndent"/>
        <w:rPr/>
      </w:pPr>
      <w:r>
        <w:rPr/>
        <w:t>§èi víi phÇn lín häc sinh, sù do dù næi tréi nÕu kh«ng cã lùa chän do gia ®×nh ®</w:t>
        <w:softHyphen/>
        <w:t>a ra, hoÆc b¾t ch</w:t>
        <w:softHyphen/>
        <w:t xml:space="preserve">íc mét c¸ch m¸y mãc, cã nghÜa lµ theo nh÷ng lùa chän nhiÒu nhÊt vµo thêi ®iÓm ®ã. </w:t>
      </w:r>
    </w:p>
    <w:p>
      <w:pPr>
        <w:pStyle w:val="TextBodyIndent"/>
        <w:rPr/>
      </w:pPr>
      <w:r>
        <w:rPr/>
        <w:t>Víi mét sè kh¸c, hä tÝnh to¸n møc l</w:t>
        <w:softHyphen/>
        <w:t>¬ng dùa trªn mét phÐp tÝnh rÊt chñ quan nh÷ng lîi Ých thu ®</w:t>
        <w:softHyphen/>
        <w:t>îc tõ ®µo t¹o. VÝ dô, uy thÕ x· héi, l</w:t>
        <w:softHyphen/>
        <w:t xml:space="preserve">¬ng, hoÆc gia nhËp dÔ dµng. </w:t>
      </w:r>
    </w:p>
    <w:p>
      <w:pPr>
        <w:pStyle w:val="TextBodyIndent"/>
        <w:rPr/>
      </w:pPr>
      <w:r>
        <w:rPr/>
        <w:t>Häc sinh vµ phô huynh häc sinh (theo nghÜa réng), ®èi diÖn víi bèi c¶nh kinh tÕ ®Êt n</w:t>
        <w:softHyphen/>
        <w:t>íc vµ nh÷ng vÊn ®Ò viÖc lµm, th</w:t>
        <w:softHyphen/>
        <w:t>êng dùa trªn uy thÕ x· héi cña mét chuyªn ngµnh ®µo t¹o (®Çu ra cña chuyªn ngµnh ®ã). Uy thÕ ®ã nh×n nhËn nh</w:t>
        <w:softHyphen/>
        <w:t xml:space="preserve"> møc l</w:t>
        <w:softHyphen/>
        <w:t>¬ng chñ yÕu gi¶ ®Þnh cã vÎ nh</w:t>
        <w:softHyphen/>
        <w:t xml:space="preserve"> lµ nh÷ng tiªu chÝ lùa chän (®iÒu nµy gi¶i thÝch sù lùa chän hµng lo¹t mét sè chuyªn ngµnh ®Ých cã nhiÒu lîi Ých chuyªn m«n vµ x· héi vÒ sau). MÆt kh¸c, sù gia nhËp viÖc lµm dÔ dµng (t×m ®</w:t>
        <w:softHyphen/>
        <w:t>îc viÖc lµm ngay sau khi häc) còng lµ mét yÕu tè quan träng lùa chän trong bèi c¶nh thÊt nghiÖp. NÕu thªm vµo nh÷ng nh©n tè trªn c¸c tiªu chÝ häc ®</w:t>
        <w:softHyphen/>
        <w:t>êng (®iÓm, ®iÓm trung b×nh, lo¹i) vµ c¸c tham biÕn tiÓu sö x· héi ®ãng gãp vµo viÖc h×nh thµnh lùa chän h</w:t>
        <w:softHyphen/>
        <w:t>íng nghiÖp, chóng ta cã thÓ hiÓu sù t¸c ®éng qua l¹i gi÷a c¸c tiªu chÝ gi¶i thÝch sù khã kh¨n trong lùa chän</w:t>
      </w:r>
      <w:r>
        <w:rPr>
          <w:rStyle w:val="FootnoteCharacters"/>
          <w:rStyle w:val="FootnoteAnchor"/>
        </w:rPr>
        <w:footnoteReference w:id="4"/>
      </w:r>
      <w:r>
        <w:rPr/>
        <w:t>.</w:t>
      </w:r>
    </w:p>
    <w:p>
      <w:pPr>
        <w:pStyle w:val="TextBodyIndent"/>
        <w:ind w:hanging="0"/>
        <w:rPr/>
      </w:pPr>
      <w:r>
        <w:rPr/>
      </w:r>
    </w:p>
    <w:p>
      <w:pPr>
        <w:pStyle w:val="TextBodyIndent"/>
        <w:numPr>
          <w:ilvl w:val="0"/>
          <w:numId w:val="3"/>
        </w:numPr>
        <w:rPr/>
      </w:pPr>
      <w:r>
        <w:rPr/>
        <w:t>HÖ thèng h</w:t>
        <w:softHyphen/>
        <w:t>íng nghiÖp cña Burkina Faso : huíng nghiÖp thõa h</w:t>
        <w:softHyphen/>
        <w:t>ëng hÖ t</w:t>
        <w:softHyphen/>
        <w:t xml:space="preserve"> t</w:t>
        <w:softHyphen/>
        <w:t>ëng vµ thùc hµnh cña hÖ thèng Ph¸p.</w:t>
      </w:r>
    </w:p>
    <w:p>
      <w:pPr>
        <w:pStyle w:val="TextBodyIndent"/>
        <w:tabs>
          <w:tab w:val="clear" w:pos="2370"/>
        </w:tabs>
        <w:rPr/>
      </w:pPr>
      <w:r>
        <w:rPr/>
        <w:t>H</w:t>
        <w:softHyphen/>
        <w:t>íng nghiÖp häc ®</w:t>
        <w:softHyphen/>
        <w:t>êng vµ chuyªn m«n t¹i Burkina Faso kÕ thõa hÖ t</w:t>
        <w:softHyphen/>
        <w:t xml:space="preserve"> t</w:t>
        <w:softHyphen/>
        <w:t>ëng vµ thùc hµnh næi tréi trong lÜnh vùc h</w:t>
        <w:softHyphen/>
        <w:t>íng nghiÖp hiÖn nay. CÇn ph¶i khiªn mçi c¸ nh©n cã tr¸ch nhiÖm trong viÖc lùa chän ngµnh häc vµ nghÒ nghiÖp. Ng</w:t>
        <w:softHyphen/>
        <w:t>êi ta trao cho mçi c¸ nh©n tr¸ch nhiÖm tù x©y dùng chÝnh b¶n th©n. §©y lµ mét m« h×nh næi tréi (ngay trong c¸c gia ®×nh) trong lÜnh vùc h</w:t>
        <w:softHyphen/>
        <w:t xml:space="preserve">íng nghiÖp trªn thÕ giíi. </w:t>
      </w:r>
    </w:p>
    <w:p>
      <w:pPr>
        <w:pStyle w:val="TextBodyIndent"/>
        <w:tabs>
          <w:tab w:val="clear" w:pos="2370"/>
        </w:tabs>
        <w:rPr/>
      </w:pPr>
      <w:r>
        <w:rPr/>
        <w:t>Lµm thÕ nµo ®Ó c¸c ®èi t</w:t>
        <w:softHyphen/>
        <w:t>îng trong ®µo t¹o trë thµnh nh÷ng ®èi t¸c chñ ®éng trong h</w:t>
        <w:softHyphen/>
        <w:t>íng nghiÖp, lé tr×nh häc tËp vµ chuyªn m«n. Trong c¸ch tiÕp cËn nµy, mçi ®èi t</w:t>
        <w:softHyphen/>
        <w:t xml:space="preserve">îng (häc sinh, sinh viªn) ®Òu cã mét </w:t>
      </w:r>
      <w:r>
        <w:rPr>
          <w:rFonts w:eastAsia="Wingdings" w:cs="Wingdings" w:ascii="Wingdings" w:hAnsi="Wingdings"/>
        </w:rPr>
        <w:t></w:t>
      </w:r>
      <w:r>
        <w:rPr/>
        <w:t>vÞ thÕ</w:t>
      </w:r>
      <w:r>
        <w:rPr>
          <w:rFonts w:eastAsia="Wingdings" w:cs="Wingdings" w:ascii="Wingdings" w:hAnsi="Wingdings"/>
        </w:rPr>
        <w:t></w:t>
      </w:r>
      <w:r>
        <w:rPr/>
        <w:t>, mét vai trß trong hÖ thèng nhµ tr</w:t>
        <w:softHyphen/>
        <w:t>êng vµ h</w:t>
        <w:softHyphen/>
        <w:t xml:space="preserve">íng nghiÖp. </w:t>
      </w:r>
    </w:p>
    <w:p>
      <w:pPr>
        <w:pStyle w:val="TextBodyIndent"/>
        <w:tabs>
          <w:tab w:val="clear" w:pos="2370"/>
        </w:tabs>
        <w:rPr/>
      </w:pPr>
      <w:r>
        <w:rPr/>
        <w:t>Burkina Faso kÕ thõa nh÷ng kh¸i niÖm næi tréi trong lÜnh vùc h</w:t>
        <w:softHyphen/>
        <w:t>íng nghiÖp. HÖ thèng nhµ tr</w:t>
        <w:softHyphen/>
        <w:t>êng Ch©u Phi nãi chung vµ cña Burkina Faso nãi riªng lµ b¶n sao (®«i khi thµnh c«ng, ®«i khi mê nh¹t) cña hÖ thèng gi¸o dôc Ph¸p trªn nhiÒu mÆt (tæ chøc, ho¹t ®éng...). HÖ thèng h</w:t>
        <w:softHyphen/>
        <w:t>íng nghiÖp còng nh</w:t>
        <w:softHyphen/>
        <w:t xml:space="preserve"> vËy, bëi ®©y chØ lµ mét mÆt cña hÖ thèng gi¸o dôc còng nh</w:t>
        <w:softHyphen/>
        <w:t xml:space="preserve"> sù ph¸t triÓn, hoÆc chÊt l</w:t>
        <w:softHyphen/>
        <w:t xml:space="preserve">îng cña hÖ thèng gi¸o dôc. </w:t>
      </w:r>
    </w:p>
    <w:p>
      <w:pPr>
        <w:pStyle w:val="TextBodyIndent"/>
        <w:tabs>
          <w:tab w:val="clear" w:pos="2370"/>
        </w:tabs>
        <w:rPr/>
      </w:pPr>
      <w:r>
        <w:rPr/>
      </w:r>
    </w:p>
    <w:p>
      <w:pPr>
        <w:pStyle w:val="TextBodyIndent"/>
        <w:tabs>
          <w:tab w:val="clear" w:pos="2370"/>
        </w:tabs>
        <w:rPr/>
      </w:pPr>
      <w:r>
        <w:rPr/>
        <w:t>Víi sù ra ®êi cña CIOSPB</w:t>
      </w:r>
      <w:r>
        <w:rPr>
          <w:rStyle w:val="FootnoteCharacters"/>
          <w:rStyle w:val="FootnoteAnchor"/>
        </w:rPr>
        <w:footnoteReference w:id="5"/>
      </w:r>
      <w:r>
        <w:rPr/>
        <w:t xml:space="preserve"> c¸ch ®©y mét thËp kû (n¨m 1994), c¸c ho¹t ®éng th«ng tin, t</w:t>
        <w:softHyphen/>
        <w:t xml:space="preserve"> vÊn, h</w:t>
        <w:softHyphen/>
        <w:t>íng dÉn, c¸c nhµ chÝnh s¸ch ®· cã mét b</w:t>
        <w:softHyphen/>
        <w:t>íc ngoÆt quyÕt ®Þnh khi g¾n kÕt hÖ t</w:t>
        <w:softHyphen/>
        <w:t xml:space="preserve"> t</w:t>
        <w:softHyphen/>
        <w:t>ëng næi tréi nµy muèn gióp c¸c c¸ nh©n trong ®µo t¹o tù x©y dùng dù ®Þnh b»ng viÖc c¶i thiÖn kiÕn thøc vÒ chÝnh m×nh (theo nghÜa kh¶ n¨ng, tiÒm n¨ng, lîi Ých, gi¸ trÞ, ®éng lùc) vµ kiÕn thøc cña hä vÒ m«i tr</w:t>
        <w:softHyphen/>
        <w:t>êng ®µo t¹o hoÆc m«i tr</w:t>
        <w:softHyphen/>
        <w:t xml:space="preserve">êng x· héi, chuyªn m«n. </w:t>
      </w:r>
    </w:p>
    <w:p>
      <w:pPr>
        <w:pStyle w:val="TextBodyIndent"/>
        <w:tabs>
          <w:tab w:val="clear" w:pos="2370"/>
        </w:tabs>
        <w:rPr/>
      </w:pPr>
      <w:r>
        <w:rPr/>
        <w:t>NhËn thøc ®</w:t>
        <w:softHyphen/>
        <w:t>îc lîi Ých cña h</w:t>
        <w:softHyphen/>
        <w:t>íng nghiÖp, vµ ®Ó gi¶m thiÓu kho¶ng c¸ch gi÷a mong ®îi cña häc sinh, sinh viªn víi nh÷ng tiªu chÝ h</w:t>
        <w:softHyphen/>
        <w:t xml:space="preserve">íng nghiÖp ë nh÷ng cÊu tróc qu¶n lý luång häc sinh, mét sè cÊu tróc ®· ra ®êi, trong ®ã cã CIOSPB. C¬ quan nµy ho¹t ®éng ë giai ®o¹n ®Çu cho phÐp häc sinh cã mét lùa chän s¸ng suèt. </w:t>
      </w:r>
      <w:r>
        <w:rPr>
          <w:lang w:val="en-US"/>
        </w:rPr>
        <w:t>ë nh÷ng nÊ h</w:t>
        <w:softHyphen/>
        <w:t>íng nghiÖp líp 6 vµ líp 9, giai ®o¹n sau cã nh÷ng uû ban quèc gia phô tr¸ch ph©n bæ, ë cÊp ®¹i häc SAOI ®· ®</w:t>
        <w:softHyphen/>
        <w:t>îc thµnh lËp vµo n¨m 1992. Cã thÓ nãi r»ng ë møc nµy hai cÊu tróc ho¹t ®éng ®éc lËp nh</w:t>
        <w:softHyphen/>
        <w:t>ng bæ sung cho nhau. Ngoµi møc kh¸c thø nhÊt (CIOSPB ho¹t ®éng ë giai ®o¹n ®Çu, cßn SAOI ë giai ®o¹n sau), cßn cã ®iÓm kh¸c thø 2 n÷a ë nhiÖm vô cña mçi cÊu tróc. CIOSPB chÞu tr¸ch nhiÖm chñ yÕu vÒ th«ng tin, t</w:t>
        <w:softHyphen/>
        <w:t xml:space="preserve"> vÊn, gióp ®ì thiÕt lËp dù ®Þnh trong khi SAOI chÞu tr¸ch nhiÖm vÒ viÖc ph©n bæ thÝ sinh trong c¸c c¬ së ®µo t¹o. CIOSPB thùc hiÖn h</w:t>
        <w:softHyphen/>
        <w:t>íng nghiÖp gi¸o dôc, cßn SAOI thùc hiÖn h</w:t>
        <w:softHyphen/>
        <w:t xml:space="preserve">íng nghiÖp – xÕp ®Æt. </w:t>
      </w:r>
    </w:p>
    <w:p>
      <w:pPr>
        <w:pStyle w:val="TextBodyIndent"/>
        <w:tabs>
          <w:tab w:val="clear" w:pos="2370"/>
        </w:tabs>
        <w:rPr>
          <w:lang w:val="en-US"/>
        </w:rPr>
      </w:pPr>
      <w:r>
        <w:rPr>
          <w:lang w:val="en-US"/>
        </w:rPr>
      </w:r>
    </w:p>
    <w:p>
      <w:pPr>
        <w:pStyle w:val="TextBodyIndent"/>
        <w:tabs>
          <w:tab w:val="clear" w:pos="2370"/>
        </w:tabs>
        <w:rPr/>
      </w:pPr>
      <w:r>
        <w:rPr>
          <w:lang w:val="en-US"/>
        </w:rPr>
        <w:t>H</w:t>
        <w:softHyphen/>
        <w:t>íng nghiÖp t¹i Burkina Faso còng kÕ thõa nh÷ng thùc hµnh chñ yÕu trong lÜnh vùc h</w:t>
        <w:softHyphen/>
        <w:t xml:space="preserve">íng nghiÖp gi¸o dôc, cã nghÜa r»ng tæng thÓ c¸c ho¹t ®éng trang bÞ cho c¸ nh©n kinh nghiÖm </w:t>
      </w:r>
      <w:r>
        <w:rPr>
          <w:rFonts w:eastAsia="Wingdings" w:cs="Wingdings" w:ascii="Wingdings" w:hAnsi="Wingdings"/>
          <w:lang w:val="en-US"/>
        </w:rPr>
        <w:t></w:t>
      </w:r>
      <w:r>
        <w:rPr>
          <w:lang w:val="en-US"/>
        </w:rPr>
        <w:t>tù h</w:t>
        <w:softHyphen/>
        <w:t>íng nghiÖp</w:t>
      </w:r>
      <w:r>
        <w:rPr>
          <w:rFonts w:eastAsia="Wingdings" w:cs="Wingdings" w:ascii="Wingdings" w:hAnsi="Wingdings"/>
          <w:lang w:val="en-US"/>
        </w:rPr>
        <w:t></w:t>
      </w:r>
      <w:r>
        <w:rPr>
          <w:lang w:val="en-US"/>
        </w:rPr>
        <w:t>. §Ó lµm ®</w:t>
        <w:softHyphen/>
        <w:t>îc ®iÒu ®ã CIOSPB cã mét sè ho¹t ®éng v× lîi Ých cña häc sinh, vµ gia ®×nh hä. Chóng ta cã thÓ liÖt kª nh÷ng ®ît th«ng tin trong c¸c tr</w:t>
        <w:softHyphen/>
        <w:t>êng, c¸c líp h</w:t>
        <w:softHyphen/>
        <w:t>íng nghiÖp, c¸c buæi nãi chuyÖn c¸ nh©n...</w:t>
      </w:r>
    </w:p>
    <w:p>
      <w:pPr>
        <w:pStyle w:val="TextBodyIndent"/>
        <w:tabs>
          <w:tab w:val="clear" w:pos="2370"/>
        </w:tabs>
        <w:rPr>
          <w:lang w:val="en-US"/>
        </w:rPr>
      </w:pPr>
      <w:r>
        <w:rPr>
          <w:lang w:val="en-US"/>
        </w:rPr>
        <w:t>TÊt c¶ nh÷ng ho¹t ®éng trªn nh»m c¶i thiÖn kiÕn thøc cña mçi c¸ nh©n vÒ chÝnh hä vµ kiÕn thøc cña hä vÒ m«i tr</w:t>
        <w:softHyphen/>
        <w:t>êng ®µo t¹o vµ nghÒ nghiÖp.</w:t>
      </w:r>
    </w:p>
    <w:p>
      <w:pPr>
        <w:pStyle w:val="TextBodyIndent"/>
        <w:ind w:hanging="0"/>
        <w:rPr>
          <w:rFonts w:eastAsia=".VnTime"/>
        </w:rPr>
      </w:pPr>
      <w:r>
        <w:rPr>
          <w:rFonts w:eastAsia=".VnTime"/>
        </w:rPr>
        <w:t xml:space="preserve"> </w:t>
      </w:r>
    </w:p>
    <w:p>
      <w:pPr>
        <w:pStyle w:val="TextBodyIndent"/>
        <w:numPr>
          <w:ilvl w:val="0"/>
          <w:numId w:val="3"/>
        </w:numPr>
        <w:rPr/>
      </w:pPr>
      <w:r>
        <w:rPr/>
        <w:t>Nh÷ng kh¸c biÖt dùa trªn bèi c¶nh x· héi, häc ®</w:t>
        <w:softHyphen/>
        <w:t>êng vµ h</w:t>
        <w:softHyphen/>
        <w:t>íng nghiÖp</w:t>
      </w:r>
    </w:p>
    <w:p>
      <w:pPr>
        <w:pStyle w:val="TextBodyIndent"/>
        <w:ind w:hanging="0"/>
        <w:rPr/>
      </w:pPr>
      <w:r>
        <w:rPr/>
        <w:t>D</w:t>
        <w:softHyphen/>
        <w:t>êng nh</w:t>
        <w:softHyphen/>
        <w:t xml:space="preserve"> nh÷ng ®iÓm gièng gi÷ hÖ thèng h</w:t>
        <w:softHyphen/>
        <w:t>íng nghiÖp Ph¸p vµ Burkina Faso dõng l¹i ë hai møc ®é (hÖ t</w:t>
        <w:softHyphen/>
        <w:t xml:space="preserve"> t</w:t>
        <w:softHyphen/>
        <w:t>ëng vµ thùc hµnh). Trªn thùc tÕ, chóng ta cã thÓ liÖt kª nh÷ng ®iÓm kh¸c biÖt, nh÷ng gi¸n ®o¹n gi÷a hai hÖ thèng chñ yÕu ë 4 yÕu tè sau :</w:t>
      </w:r>
    </w:p>
    <w:p>
      <w:pPr>
        <w:pStyle w:val="TextBodyIndent"/>
        <w:numPr>
          <w:ilvl w:val="0"/>
          <w:numId w:val="2"/>
        </w:numPr>
        <w:rPr>
          <w:b/>
          <w:b/>
          <w:bCs/>
        </w:rPr>
      </w:pPr>
      <w:r>
        <w:rPr>
          <w:b/>
          <w:bCs/>
        </w:rPr>
        <w:t>YÕu tè thø nhÊt lµ bèi c¶nh häc ®</w:t>
        <w:softHyphen/>
        <w:t>êng vµ x· héi riªng cña Burkina Faso</w:t>
      </w:r>
    </w:p>
    <w:p>
      <w:pPr>
        <w:pStyle w:val="TextBodyIndent"/>
        <w:ind w:left="360" w:hanging="0"/>
        <w:rPr/>
      </w:pPr>
      <w:r>
        <w:rPr/>
        <w:t>Trªn thùc tÕ, bèi c¶nh x· héi tËp thÓ (c¸ nh©n lu«n phôc tïng nhãm, ®Æc biÖt lµ nh÷ng ng</w:t>
        <w:softHyphen/>
        <w:t>êi lín h¬n, cha mÑ...), g¸nh nÆng cña ¶nh h</w:t>
        <w:softHyphen/>
        <w:t>ëng x· héi vµ gia ®×nh trªn c¸ nh©n lu«n hiÖn h÷u vµ ®Ì nÆng. Trong bèi c¶nh tËp thÓ ho¸, viÖc cha mÑ (hoÆc anh, chÞ) chän lùa ngµnh häc (hoÆc nh÷ng viÖc kh¸c) cho con c¸i (hoÆc em) lµ chÝnh ®¸ng. Sù lùa chän cña trÎ em chÞu ¶nh h</w:t>
        <w:softHyphen/>
        <w:t>ëng nÆng nÒ bëi gia ®×nh ®Æc biÖt lµ bëi nh÷ng bËc phô huynh cã ®iÒu kiÖn kinh tÕ, v¨n ho¸, hä cµng cã nhiÒu lý do ¶nh h</w:t>
        <w:softHyphen/>
        <w:t>ëng con c¸i m×nh. Tr</w:t>
        <w:softHyphen/>
        <w:t>íc hÕt, hä cã c¬ héi lùa chän cho con c¸i m×nh v× hä ®</w:t>
        <w:softHyphen/>
        <w:t>îc coi nh</w:t>
        <w:softHyphen/>
        <w:t xml:space="preserve"> cã th«ng tin vÒ c¸c chuyªn ngµnh ®µo t¹o, c¸c ngµnh nghÒ vµ nh÷ng yªu cÇu. Trong x· héi nµy, ng</w:t>
        <w:softHyphen/>
        <w:t>êi ta ®¸nh gi¸ gia ®×nh qua tr</w:t>
        <w:softHyphen/>
        <w:t>êng häc cña con c¸i, chuyªn ngµnh ®µo t¹o, ph</w:t>
        <w:softHyphen/>
        <w:t>¬ng tiÖn ®i l¹i...</w:t>
      </w:r>
    </w:p>
    <w:p>
      <w:pPr>
        <w:pStyle w:val="TextBodyIndent"/>
        <w:ind w:left="360" w:hanging="0"/>
        <w:rPr/>
      </w:pPr>
      <w:r>
        <w:rPr/>
      </w:r>
    </w:p>
    <w:p>
      <w:pPr>
        <w:pStyle w:val="TextBodyIndent"/>
        <w:ind w:left="360" w:hanging="0"/>
        <w:rPr/>
      </w:pPr>
      <w:r>
        <w:rPr/>
        <w:t>Tuy nhiªn, c¸c bËc phô huynh th</w:t>
        <w:softHyphen/>
        <w:t>êng xuyªn chØ cã Ýt th«ng tin kh¸ch quan vÒ c¸c ngµnh häc, nghÒ nghiÖp, hoÆc nÕu hä cã th«ng tin th× nh÷ng th«ng tin ®ã th</w:t>
        <w:softHyphen/>
        <w:t>êng ®· lçi thêi.</w:t>
      </w:r>
    </w:p>
    <w:p>
      <w:pPr>
        <w:pStyle w:val="TextBodyIndent"/>
        <w:ind w:left="360" w:hanging="0"/>
        <w:rPr/>
      </w:pPr>
      <w:r>
        <w:rPr/>
      </w:r>
    </w:p>
    <w:p>
      <w:pPr>
        <w:pStyle w:val="TextBodyIndent"/>
        <w:ind w:left="360" w:hanging="0"/>
        <w:rPr/>
      </w:pPr>
      <w:r>
        <w:rPr/>
        <w:t>C¸c bËc cha mÑ còng coi nh</w:t>
        <w:softHyphen/>
        <w:t xml:space="preserve"> ®©y lµ mét c¸ch göi g¾m vµo con c¸i m×nh thùc hiÖn nh÷ng hy väng, tham väng, mong ®îi hiÖn t¹i hoÆc nh÷ng mong ®îi ®· lµm hä thÊt väng.</w:t>
      </w:r>
    </w:p>
    <w:p>
      <w:pPr>
        <w:pStyle w:val="TextBodyIndent"/>
        <w:ind w:left="360" w:hanging="0"/>
        <w:rPr/>
      </w:pPr>
      <w:r>
        <w:rPr/>
      </w:r>
    </w:p>
    <w:p>
      <w:pPr>
        <w:pStyle w:val="TextBodyIndent"/>
        <w:ind w:left="360" w:hanging="0"/>
        <w:rPr/>
      </w:pPr>
      <w:r>
        <w:rPr/>
        <w:t>Bèi c¶nh häc ®</w:t>
        <w:softHyphen/>
        <w:t>êng cña Burkina Faso kh¸c biÖt víi bèi c¶nh Ph¸p ë nhiÒu ®iÓm. Hoµn c¶nh kinh tÕ kÐm ph¸t triÓn ¶nh h</w:t>
        <w:softHyphen/>
        <w:t>ëng nhiÒu ®Õn bèi c¶nh häc ®</w:t>
        <w:softHyphen/>
        <w:t xml:space="preserve">êng víi nh÷ng hËu qu¶ </w:t>
      </w:r>
      <w:r>
        <w:rPr>
          <w:rFonts w:eastAsia="Wingdings" w:cs="Wingdings" w:ascii="Wingdings" w:hAnsi="Wingdings"/>
        </w:rPr>
        <w:t></w:t>
      </w:r>
      <w:r>
        <w:rPr/>
        <w:t>cung</w:t>
      </w:r>
      <w:r>
        <w:rPr>
          <w:rFonts w:eastAsia="Wingdings" w:cs="Wingdings" w:ascii="Wingdings" w:hAnsi="Wingdings"/>
        </w:rPr>
        <w:t></w:t>
      </w:r>
      <w:r>
        <w:rPr/>
        <w:t xml:space="preserve"> ®µo t¹o, khã kh¨n ®Çu vµo, duy tr× hÖ thèng nhµ tr</w:t>
        <w:softHyphen/>
        <w:t>êng</w:t>
      </w:r>
      <w:r>
        <w:rPr>
          <w:rStyle w:val="FootnoteCharacters"/>
          <w:rStyle w:val="FootnoteAnchor"/>
        </w:rPr>
        <w:footnoteReference w:id="6"/>
      </w:r>
      <w:r>
        <w:rPr/>
        <w:t>. VÝ dô ë bËc tiÕu häc, tû lÖ gép phæ cËp gi¸o dôc lµ kho¶ng 53% vµo n¨m 2003-2004 sovíi 13,2% ë bËc phæ th«ng. Ngoµi ra cßn cã nh÷ng chªnh lÖch tuú theo giíi tÝnh vµ n¬i sinh sèng</w:t>
      </w:r>
      <w:r>
        <w:rPr>
          <w:rStyle w:val="FootnoteCharacters"/>
          <w:rStyle w:val="FootnoteAnchor"/>
        </w:rPr>
        <w:footnoteReference w:id="7"/>
      </w:r>
      <w:r>
        <w:rPr/>
        <w:t>. VÝ dô trªn tû lÖ phæ cËp gi¸o dôc ë bËc tiÓu häc lµ 36,8% n¨m 1998, cã 42,1% nam vµ 31,2% n÷. TrÎ em thµnh thÞ cã may m¾n vµo tr</w:t>
        <w:softHyphen/>
        <w:t xml:space="preserve">êng tiÓu häc h¬n trÎ em n«ng th«n 3 lÇn. </w:t>
      </w:r>
      <w:r>
        <w:rPr>
          <w:rFonts w:cs=".VnTimeH" w:ascii=".VnTimeH" w:hAnsi=".VnTimeH"/>
        </w:rPr>
        <w:t>ë</w:t>
      </w:r>
      <w:r>
        <w:rPr/>
        <w:t xml:space="preserve"> bËc phæ th«ng t×nh h×nh cßn tÖ h¹i h¬n. Trong tû lÖ gép phæ cËp gi¸o dôc 24,1% n¨m 1998 cã 29,4% nam vµ 18,8% n÷. </w:t>
      </w:r>
      <w:r>
        <w:rPr>
          <w:rFonts w:cs=".VnTimeH" w:ascii=".VnTimeH" w:hAnsi=".VnTimeH"/>
        </w:rPr>
        <w:t xml:space="preserve">ë </w:t>
      </w:r>
      <w:r>
        <w:rPr/>
        <w:t xml:space="preserve">møc nµy trÎ em thµnh thÞ cã c¬ mayvµo häc h¬n trÎ em n«ng th«n 11 lÇn. T¹i bËc ®¹i häc, tû lÖ gép ®i häc n¨m 1998 lµ 4,8% trong ®ã 8,8% nam vµ 1,6% n÷. </w:t>
      </w:r>
    </w:p>
    <w:p>
      <w:pPr>
        <w:pStyle w:val="TextBodyIndent"/>
        <w:ind w:left="360" w:hanging="0"/>
        <w:rPr/>
      </w:pPr>
      <w:r>
        <w:rPr/>
      </w:r>
    </w:p>
    <w:p>
      <w:pPr>
        <w:pStyle w:val="TextBodyIndent"/>
        <w:ind w:left="360" w:hanging="0"/>
        <w:rPr/>
      </w:pPr>
      <w:r>
        <w:rPr/>
        <w:t>Nh÷ng hao tæn trong nhµ tr</w:t>
        <w:softHyphen/>
        <w:t>êng còng ®Ì nÆng lªn c¸c cè g¾ng phæ cËp gi¸o dôc. TÊt c¶ nh÷ng d÷ liÖu trªn cho chóng ta thÊy ®</w:t>
        <w:softHyphen/>
        <w:t>îc sù bÊt c«ng, vµ tÝnh tuyÓn chän trong hÖ thèng gi¸o dôc cña Burkina Faso. §Æc biÖt, chóng ta cã thÓ thÊy ®</w:t>
        <w:softHyphen/>
        <w:t>îc tÝnh tuyÓn chän cña hÖ thèng nµy qua ph©n tÝch nh÷ng hao tæn ë tõng giai ®o¹n chuyÓn ®æi. VÝ dô :</w:t>
      </w:r>
    </w:p>
    <w:p>
      <w:pPr>
        <w:pStyle w:val="TextBodyIndent"/>
        <w:numPr>
          <w:ilvl w:val="0"/>
          <w:numId w:val="5"/>
        </w:numPr>
        <w:rPr/>
      </w:pPr>
      <w:r>
        <w:rPr/>
        <w:t>trong bËc chuyÓn ®æi tõ giai ®o¹n 1 sang giai ®o¹n 2, tû lÖ ®ç lµ 46,64% n¨m 2004 ®èi víi BEPC, 40% ®èi víi BEP vµ kho¶ng 45% ®èi víi CAP</w:t>
      </w:r>
      <w:r>
        <w:rPr>
          <w:rStyle w:val="FootnoteCharacters"/>
          <w:rStyle w:val="FootnoteAnchor"/>
        </w:rPr>
        <w:footnoteReference w:id="8"/>
      </w:r>
      <w:r>
        <w:rPr/>
        <w:t>.</w:t>
      </w:r>
    </w:p>
    <w:p>
      <w:pPr>
        <w:pStyle w:val="TextBodyIndent"/>
        <w:numPr>
          <w:ilvl w:val="0"/>
          <w:numId w:val="5"/>
        </w:numPr>
        <w:rPr/>
      </w:pPr>
      <w:r>
        <w:rPr/>
        <w:t>trong bËc chuyÓn ®æi tõ trung häc lªn ®¹i häc, tû lÖ ®ç nh×n chung lµ 31,46%</w:t>
      </w:r>
      <w:r>
        <w:rPr>
          <w:rStyle w:val="FootnoteCharacters"/>
          <w:rStyle w:val="FootnoteAnchor"/>
        </w:rPr>
        <w:footnoteReference w:id="9"/>
      </w:r>
      <w:r>
        <w:rPr/>
        <w:t>.</w:t>
      </w:r>
    </w:p>
    <w:p>
      <w:pPr>
        <w:pStyle w:val="TextBodyIndent"/>
        <w:ind w:left="360" w:hanging="0"/>
        <w:rPr/>
      </w:pPr>
      <w:r>
        <w:rPr/>
        <w:t>Nh÷ng lý do bá häc nhiÒu nhÊt theo cuéc ®iÒu tra cña INSD</w:t>
      </w:r>
      <w:r>
        <w:rPr>
          <w:rStyle w:val="FootnoteCharacters"/>
          <w:rStyle w:val="FootnoteAnchor"/>
        </w:rPr>
        <w:footnoteReference w:id="10"/>
      </w:r>
      <w:r>
        <w:rPr/>
        <w:t xml:space="preserve"> n¨m 1998 lµ : kh«ng nhËn thøc ®</w:t>
        <w:softHyphen/>
        <w:t>îc tÇm quan träng cña nhµ tr</w:t>
        <w:softHyphen/>
        <w:t>êng (44,8%), häc phÝ cao (20,1%), kh«ng cã tr</w:t>
        <w:softHyphen/>
        <w:t>êng häc ë mét sè vïng (19%), ®uæi häc (6,08%). Tû lÖ bá häc cµng râ vµo cuèi bËc tiÓu häc.</w:t>
      </w:r>
    </w:p>
    <w:p>
      <w:pPr>
        <w:pStyle w:val="TextBodyIndent"/>
        <w:ind w:left="360" w:hanging="0"/>
        <w:rPr/>
      </w:pPr>
      <w:r>
        <w:rPr/>
      </w:r>
    </w:p>
    <w:p>
      <w:pPr>
        <w:pStyle w:val="TextBodyIndent"/>
        <w:ind w:left="360" w:hanging="0"/>
        <w:rPr/>
      </w:pPr>
      <w:r>
        <w:rPr/>
        <w:t>Ngoµi ra, nÕu thªm vµo ®ã sù kh«ng ®a d¹ng cña c¸c ngµnh häc, m«i tr</w:t>
        <w:softHyphen/>
        <w:t xml:space="preserve">êng chuyªn m«n h¹n chÕ vµ Ýt dao ®éng (®iÒu nµy gi¶i thÝch phÇn nµo sù lùa chän h×nh thøc ®µo t¹o tinh hoa trong bËc phæ th«ng vµ ®¹i häc), th× chóng ta sÏ cã mét tæng thÓ kh¸ kh¸c biÖt so víi hÖ thèng cña Ph¸p. </w:t>
      </w:r>
    </w:p>
    <w:p>
      <w:pPr>
        <w:pStyle w:val="TextBodyIndent"/>
        <w:ind w:left="360" w:hanging="0"/>
        <w:rPr/>
      </w:pPr>
      <w:r>
        <w:rPr/>
      </w:r>
    </w:p>
    <w:p>
      <w:pPr>
        <w:pStyle w:val="TextBodyIndent"/>
        <w:numPr>
          <w:ilvl w:val="0"/>
          <w:numId w:val="4"/>
        </w:numPr>
        <w:rPr>
          <w:b/>
          <w:b/>
          <w:bCs/>
        </w:rPr>
      </w:pPr>
      <w:r>
        <w:rPr>
          <w:b/>
          <w:bCs/>
        </w:rPr>
        <w:t>YÕu tè thø hai lµ ë chÝnh hÖ thèng h</w:t>
        <w:softHyphen/>
        <w:t>íng nghiÖp</w:t>
      </w:r>
    </w:p>
    <w:p>
      <w:pPr>
        <w:pStyle w:val="TextBodyIndent"/>
        <w:ind w:left="360" w:hanging="0"/>
        <w:rPr/>
      </w:pPr>
      <w:r>
        <w:rPr/>
        <w:t>H</w:t>
        <w:softHyphen/>
        <w:t>íng nghiÖp ë Burkina Faso kh¸ cøng nh¾c (ph©n bæ Ýt thay ®æi ®</w:t>
        <w:softHyphen/>
        <w:t>îc, kh¶ n¨ng chuyÓn, t¸i h</w:t>
        <w:softHyphen/>
        <w:t>íng nghiÖp sau khi ph©n bæ rÊt Ýt, gÇn nh</w:t>
        <w:softHyphen/>
        <w:t xml:space="preserve"> kh«ng tån t¹i). §©y lµ mét b¶n ¸n kh«ng thÓ thay ®æi ®</w:t>
        <w:softHyphen/>
        <w:t xml:space="preserve">îc ®èi víi häc sinh. MÆt kh¸c, mÆc dï cã c¸ch tiÕp cËn </w:t>
        <w:softHyphen/>
        <w:t>u tiªn cña CIOSPB, ph</w:t>
        <w:softHyphen/>
        <w:t>¬ng ph¸p ¸p ®Æt vÉn lµ ph</w:t>
        <w:softHyphen/>
        <w:t xml:space="preserve">¬ng ph¸p næi tréi. G¸nh nÆng cña c¸c yÕu tè ngÉu nhiªn (kh¶ n¨ng tiÕp ®ãn, </w:t>
      </w:r>
      <w:r>
        <w:rPr>
          <w:rFonts w:eastAsia="Wingdings" w:cs="Wingdings" w:ascii="Wingdings" w:hAnsi="Wingdings"/>
        </w:rPr>
        <w:t></w:t>
      </w:r>
      <w:r>
        <w:rPr/>
        <w:t>cung</w:t>
      </w:r>
      <w:r>
        <w:rPr>
          <w:rFonts w:eastAsia="Wingdings" w:cs="Wingdings" w:ascii="Wingdings" w:hAnsi="Wingdings"/>
        </w:rPr>
        <w:t></w:t>
      </w:r>
      <w:r>
        <w:rPr/>
        <w:t xml:space="preserve"> ®µo t¹o, nhu cÇu </w:t>
        <w:softHyphen/>
        <w:t>íc tÝnh cña thÕ giíi viÖc lµm, gi¸ cña mçi ngµnh ®µo t¹o,...) ®Ì nÆng lªn c¸n c©n mong ®îi cña häc sinh mµ ng</w:t>
        <w:softHyphen/>
        <w:t xml:space="preserve">êi ta kh«ng ch¾c ch¾n vÒ tÝnh thÝch ®¸ng cña nh÷ng lùa chän ®ã. Chóng ta cã thÓ ph©n biÖt gi÷a dù ®Þnh cña häc sinh víi nguyÖn väng chung cña hä hoÆc nh÷ng mong ®îi </w:t>
        <w:softHyphen/>
        <w:t xml:space="preserve"> Guichard ®· ph©n biÖt (1993). §èi víi nh÷ng ng</w:t>
        <w:softHyphen/>
        <w:t>êi ñng hé sù ¸p ®Æt, sù lùa chän cña häc sinh kh«ng chØ dùa trªn sù ®èi chiÕu kh¶ n¨ng, mong muèn víi nh÷ng yªu cÇu cña ngµnh ®µo t¹o, mµ cßn trªn nh÷ng biÓu t</w:t>
        <w:softHyphen/>
        <w:t>îng x· héi mê nh¹t vÒ c¸c ngµnh häc, nh÷ng c¨n cø g©y tranh c·i (ý kiÕn hoÆc lêi khuyªn cña b¹n bÌ, ng</w:t>
        <w:softHyphen/>
        <w:t>êi quen, cha mÑ...).</w:t>
      </w:r>
    </w:p>
    <w:p>
      <w:pPr>
        <w:pStyle w:val="TextBodyIndent"/>
        <w:ind w:left="360" w:hanging="0"/>
        <w:rPr/>
      </w:pPr>
      <w:r>
        <w:rPr/>
        <w:t>Ngoµi nh÷ng c©u hái trªn, cÇn ph¶i tÝnh ®Õn nh÷ng yÕu tè sau :</w:t>
      </w:r>
    </w:p>
    <w:p>
      <w:pPr>
        <w:pStyle w:val="TextBodyIndent"/>
        <w:numPr>
          <w:ilvl w:val="1"/>
          <w:numId w:val="4"/>
        </w:numPr>
        <w:rPr/>
      </w:pPr>
      <w:r>
        <w:rPr/>
        <w:t>th«ng tin thu ®</w:t>
        <w:softHyphen/>
        <w:t>îc trªn thÝ sinh khi h</w:t>
        <w:softHyphen/>
        <w:t>íng nghiÖp häc sinh vµo mét chuyªn ngµnh häc (quakÕt qu¶ häc ë tr</w:t>
        <w:softHyphen/>
        <w:t>êng, kÕt qu¶ thi) ;</w:t>
      </w:r>
    </w:p>
    <w:p>
      <w:pPr>
        <w:pStyle w:val="TextBodyIndent"/>
        <w:numPr>
          <w:ilvl w:val="1"/>
          <w:numId w:val="4"/>
        </w:numPr>
        <w:rPr/>
      </w:pPr>
      <w:r>
        <w:rPr/>
        <w:t>nh÷ng lùa chän cña thÝ sinh...</w:t>
      </w:r>
    </w:p>
    <w:p>
      <w:pPr>
        <w:pStyle w:val="TextBodyIndent"/>
        <w:ind w:left="360" w:hanging="0"/>
        <w:rPr/>
      </w:pPr>
      <w:r>
        <w:rPr/>
        <w:t>QuyÕt ®Þnh h</w:t>
        <w:softHyphen/>
        <w:t>íng nghiÖp ®· ®</w:t>
        <w:softHyphen/>
        <w:t>a ra ®</w:t>
        <w:softHyphen/>
        <w:t>îc ¸p ®Æt trªn thÝ sinh, thÝ sinh khã cã thÓ söa ®æi quyÕt ®Þnh h</w:t>
        <w:softHyphen/>
        <w:t>íng nghiÖp ®· ®</w:t>
        <w:softHyphen/>
        <w:t>a ra.</w:t>
      </w:r>
    </w:p>
    <w:p>
      <w:pPr>
        <w:pStyle w:val="TextBodyIndent"/>
        <w:numPr>
          <w:ilvl w:val="0"/>
          <w:numId w:val="4"/>
        </w:numPr>
        <w:rPr/>
      </w:pPr>
      <w:r>
        <w:rPr>
          <w:b/>
          <w:bCs/>
        </w:rPr>
        <w:t>YÕu tè thø ba</w:t>
      </w:r>
      <w:r>
        <w:rPr/>
        <w:t> : sù ph¸t triÓn yÕu kÐm cña c¸c cÊu tróc h</w:t>
        <w:softHyphen/>
        <w:t>íng nghiÖp, ®iÒu nµy ®ùt ra nh÷ng vÊn ®Ò cho h</w:t>
        <w:softHyphen/>
        <w:t>íng nghiÖp ë ph¹m vi gÇn. Trong bèi c¶nh cña Burkina Faso, h</w:t>
        <w:softHyphen/>
        <w:t>íng nghiÖp ch</w:t>
        <w:softHyphen/>
        <w:t xml:space="preserve">a </w:t>
      </w:r>
      <w:r>
        <w:rPr>
          <w:rFonts w:eastAsia="Wingdings" w:cs="Wingdings" w:ascii="Wingdings" w:hAnsi="Wingdings"/>
        </w:rPr>
        <w:t></w:t>
      </w:r>
      <w:r>
        <w:rPr/>
        <w:t>gÇn gòi</w:t>
      </w:r>
      <w:r>
        <w:rPr>
          <w:rFonts w:eastAsia="Wingdings" w:cs="Wingdings" w:ascii="Wingdings" w:hAnsi="Wingdings"/>
        </w:rPr>
        <w:t></w:t>
      </w:r>
      <w:r>
        <w:rPr/>
        <w:t xml:space="preserve"> víi nh÷ng ®èi t</w:t>
        <w:softHyphen/>
        <w:t>îng chÝnh</w:t>
      </w:r>
      <w:r>
        <w:rPr>
          <w:rStyle w:val="FootnoteCharacters"/>
          <w:rStyle w:val="FootnoteAnchor"/>
        </w:rPr>
        <w:footnoteReference w:id="11"/>
      </w:r>
      <w:r>
        <w:rPr/>
        <w:t>.</w:t>
      </w:r>
    </w:p>
    <w:p>
      <w:pPr>
        <w:pStyle w:val="TextBodyIndent"/>
        <w:numPr>
          <w:ilvl w:val="0"/>
          <w:numId w:val="4"/>
        </w:numPr>
        <w:rPr/>
      </w:pPr>
      <w:r>
        <w:rPr>
          <w:b/>
          <w:bCs/>
        </w:rPr>
        <w:t>YÕu tè cuèi cïng</w:t>
      </w:r>
      <w:r>
        <w:rPr/>
        <w:t>, còng h¼n lµ yÕu tè kÐm quan träng nhÊt ®ã lµ lÜnh vùc h</w:t>
        <w:softHyphen/>
        <w:t>íng nghiÖp ë Burkina Faso Ýt ®</w:t>
        <w:softHyphen/>
        <w:t>îc tuyªn truyÒn. Nh÷ng ph</w:t>
        <w:softHyphen/>
        <w:t>¬ng ®iÖn ®</w:t>
        <w:softHyphen/>
        <w:t>îc tuyªn truyÒn nhiÒu nhÊt cña hÖ th«ng gi¸o dôc Burkina Faso lµ sù ph¸t triÓn cña hÖ thèng (</w:t>
      </w:r>
      <w:r>
        <w:rPr>
          <w:rFonts w:eastAsia="Wingdings" w:cs="Wingdings" w:ascii="Wingdings" w:hAnsi="Wingdings"/>
        </w:rPr>
        <w:t></w:t>
      </w:r>
      <w:r>
        <w:rPr/>
        <w:t>cung</w:t>
      </w:r>
      <w:r>
        <w:rPr>
          <w:rFonts w:eastAsia="Wingdings" w:cs="Wingdings" w:ascii="Wingdings" w:hAnsi="Wingdings"/>
        </w:rPr>
        <w:t></w:t>
      </w:r>
      <w:r>
        <w:rPr/>
        <w:t>, ®Çu vµo), chÊt l</w:t>
        <w:softHyphen/>
        <w:t>îng chñ yÕu nh÷ng c©u hái vÒ nh÷ng hao tæn, vµ ch</w:t>
        <w:softHyphen/>
        <w:t>¬ng tr×nh...</w:t>
      </w:r>
    </w:p>
    <w:p>
      <w:pPr>
        <w:pStyle w:val="TextBodyIndent"/>
        <w:ind w:left="360" w:hanging="0"/>
        <w:rPr/>
      </w:pPr>
      <w:r>
        <w:rPr/>
        <w:t>Nh÷ng c©u hái h</w:t>
        <w:softHyphen/>
        <w:t>íng nghiÖp Ýt ®</w:t>
        <w:softHyphen/>
        <w:t>îc quan t©m ®Õn bëi c¸c t¸c nh©n trong ®êi sèng quèc gia kÓ c¶ c¸c bËc phô huynh, hiÖp héi cha mÑ häc sinh (APE)...</w:t>
      </w:r>
    </w:p>
    <w:p>
      <w:pPr>
        <w:pStyle w:val="TextBodyIndent"/>
        <w:ind w:hanging="0"/>
        <w:rPr/>
      </w:pPr>
      <w:r>
        <w:rPr/>
        <w:t>H</w:t>
        <w:softHyphen/>
        <w:t>íng nghiÖp t¹i Burkina Faso tr¶i qua nh÷ng m©u thuÉn néi bé ®Æc biÖt cµng lµm t¨ng khã kh¨n g¾n liÒn víi h</w:t>
        <w:softHyphen/>
        <w:t>íng nghiÖp trong mäi bèi c¶nh (vÝ dô m©u thuÉn gi÷a tÇm c¸ nh©n, vµ x· héi cña h</w:t>
        <w:softHyphen/>
        <w:t>íng nghiÖp, vµ trong mçi tÇm ®ã).</w:t>
      </w:r>
    </w:p>
    <w:p>
      <w:pPr>
        <w:pStyle w:val="TextBodyIndent"/>
        <w:numPr>
          <w:ilvl w:val="0"/>
          <w:numId w:val="4"/>
        </w:numPr>
        <w:rPr/>
      </w:pPr>
      <w:r>
        <w:rPr/>
        <w:t>Nhµ n</w:t>
        <w:softHyphen/>
        <w:t>íc ®· quyÕt ®Þnh c«ng t¸c h</w:t>
        <w:softHyphen/>
        <w:t>íng nghiÖp gi¸o dôc (hÖ t</w:t>
        <w:softHyphen/>
        <w:t xml:space="preserve"> t</w:t>
        <w:softHyphen/>
        <w:t>ëng næi tréi trong lÜnh vùc hiÖn t¹i cña h</w:t>
        <w:softHyphen/>
        <w:t>íng nghiÖp) kÐo theo, vµ trao tr¸ch nhiÖm cho tÊt c¶ mäi ®«i t</w:t>
        <w:softHyphen/>
        <w:t>îng trong gi¸o dôc. Nh</w:t>
        <w:softHyphen/>
        <w:t>ng còng cßn nh÷ng khã kh¨n vÒ sè l</w:t>
        <w:softHyphen/>
        <w:t>îng nh©n viªn, vµ sù cøng nh¾c trong viÖc ph©n bæ häc sinh ë giai ®o¹n ®Çu.</w:t>
      </w:r>
    </w:p>
    <w:p>
      <w:pPr>
        <w:pStyle w:val="TextBodyIndent"/>
        <w:numPr>
          <w:ilvl w:val="0"/>
          <w:numId w:val="4"/>
        </w:numPr>
        <w:rPr/>
      </w:pPr>
      <w:r>
        <w:rPr/>
        <w:t>Vµ nh÷ng khã kh¨n do kh«ng cã mét sè c«ng cô cÇn thiÕt cho chuyªn m«n cña c¸c chuyªn gia t</w:t>
        <w:softHyphen/>
        <w:t xml:space="preserve"> vÊn h</w:t>
        <w:softHyphen/>
        <w:t>íng nghiÖp. Chóng ta cã thÓ kÓ ra sau ®©y : kh«ng cã nh÷ng d÷ liÖu ®¸ng tin cËy vÒ sù tiÕn triÓn cña hoµn c¶nh x· héi, c¸c chuyªn ngµnh ®µo t¹o, tr×nh ®é vµ c¸c ngµnh nghÒ, kh«ng cã danh môc nghÒ nghiÖp...</w:t>
      </w:r>
    </w:p>
    <w:p>
      <w:pPr>
        <w:pStyle w:val="TextBodyIndent"/>
        <w:numPr>
          <w:ilvl w:val="0"/>
          <w:numId w:val="4"/>
        </w:numPr>
        <w:rPr/>
      </w:pPr>
      <w:r>
        <w:rPr/>
        <w:t xml:space="preserve">Mét m©u thuÉn néi bé kh¸c kh¸ ®Æc biÖt (do bèi c¶nh x· héi) ®· </w:t>
      </w:r>
      <w:r>
        <w:rPr>
          <w:rFonts w:eastAsia="Wingdings" w:cs="Wingdings" w:ascii="Wingdings" w:hAnsi="Wingdings"/>
        </w:rPr>
        <w:t></w:t>
      </w:r>
      <w:r>
        <w:rPr/>
        <w:t>tiªu diÖt</w:t>
      </w:r>
      <w:r>
        <w:rPr>
          <w:rFonts w:eastAsia="Wingdings" w:cs="Wingdings" w:ascii="Wingdings" w:hAnsi="Wingdings"/>
        </w:rPr>
        <w:t></w:t>
      </w:r>
      <w:r>
        <w:rPr/>
        <w:t xml:space="preserve"> phÇn nµo nh÷ng cè g¾ng cña c¸c cÊu tróc th«ng tin, t</w:t>
        <w:softHyphen/>
        <w:t xml:space="preserve"> vÊn, h</w:t>
        <w:softHyphen/>
        <w:t>íng dÉn v× sù lùa chän ngµnh häc vµ nghÒ cña mçi c¸ nh©n bÞ ¸p ®Æt tr</w:t>
        <w:softHyphen/>
        <w:t>íc ®ã bëi gia ®×nh (theo nghÜa réng) vµ sau ®ã bëi sù ph©n bæ ®éc ®o¸n.</w:t>
      </w:r>
    </w:p>
    <w:p>
      <w:pPr>
        <w:pStyle w:val="TextBodyIndent"/>
        <w:ind w:hanging="0"/>
        <w:rPr/>
      </w:pPr>
      <w:r>
        <w:rPr/>
        <w:t>Ngay c¶ khi ¸p lùc cña gia ®inh kh«ng tån tai hoÆc Ýt (tr</w:t>
        <w:softHyphen/>
        <w:t>êng hîp cña trÎ em nh÷ng gia ®×nh khã kh¨n), chóng ta ph¶i ®èi diÖn víi th¸i ®é b¾t ch</w:t>
        <w:softHyphen/>
        <w:t>íc m¸y mãc vµ theo thêi trong lùa chän, hoÆc th¸i ®é tÝnh to¸n vÒ møc l</w:t>
        <w:softHyphen/>
        <w:t>¬ng gi¶ ®Þnh cña ®Çu ra cña c¸c ngµnh häc.</w:t>
      </w:r>
    </w:p>
    <w:p>
      <w:pPr>
        <w:pStyle w:val="TextBodyIndent"/>
        <w:ind w:hanging="0"/>
        <w:rPr/>
      </w:pPr>
      <w:r>
        <w:rPr/>
        <w:t>Nh÷ng lùa chän ®ã th</w:t>
        <w:softHyphen/>
        <w:t>êng lµ nh÷ng lùa chän lý t</w:t>
        <w:softHyphen/>
        <w:t>ëng hoÆc ¸p ®Æt (do gia ®×nh hoÆc nhµ tr</w:t>
        <w:softHyphen/>
        <w:t>êng ¸p ®Æt) tr¸i ng</w:t>
        <w:softHyphen/>
        <w:t>îc víi nh÷ng mong muèn cña c¸c chuyªn gia h</w:t>
        <w:softHyphen/>
        <w:t>íng nghiÖp mµ tÊt c¶ c¸c ho¹t ®éng víi häc sinh lµ nh»m thiÕt lËp nh÷ng lùa chän thiÕt thùc vµ thùc hiÖn ®</w:t>
        <w:softHyphen/>
        <w:t>îc bëi chÝnh häc sinh.</w:t>
      </w:r>
    </w:p>
    <w:p>
      <w:pPr>
        <w:pStyle w:val="TextBodyIndent"/>
        <w:ind w:hanging="0"/>
        <w:rPr/>
      </w:pPr>
      <w:r>
        <w:rPr/>
      </w:r>
    </w:p>
    <w:p>
      <w:pPr>
        <w:pStyle w:val="TextBodyIndent"/>
        <w:ind w:hanging="0"/>
        <w:rPr/>
      </w:pPr>
      <w:r>
        <w:rPr/>
        <w:t>Tæng kÕt</w:t>
      </w:r>
    </w:p>
    <w:p>
      <w:pPr>
        <w:pStyle w:val="TextBodyIndent"/>
        <w:ind w:hanging="0"/>
        <w:rPr/>
      </w:pPr>
      <w:r>
        <w:rPr/>
        <w:t>Tr</w:t>
        <w:softHyphen/>
        <w:t>êng häc trë thµnh n¬i cã nh÷ng lùa chän chñ yÕu phèi hîp c¸c møc ®é, lo¹i h×nh gia nhËp nghÒ nghiÖp vÒ sau. Lµm thÕ nµo ®Ó tr</w:t>
        <w:softHyphen/>
        <w:t>êng häc kh«ng cßn nh</w:t>
        <w:softHyphen/>
        <w:t xml:space="preserve"> nh÷ng ®Þnh nghÜa cña Charlot B </w:t>
      </w:r>
      <w:r>
        <w:rPr>
          <w:rFonts w:eastAsia="Wingdings" w:cs="Wingdings" w:ascii="Wingdings" w:hAnsi="Wingdings"/>
        </w:rPr>
        <w:t></w:t>
      </w:r>
      <w:r>
        <w:rPr/>
        <w:t>®iÕc, ®éc ®o¸n, ®«i khi ng¹o nghÔ, tr</w:t>
        <w:softHyphen/>
        <w:t>êng häc ho¹t ®éng theo nh÷ng quy ph¹m riªng, l¹nh lïng vµ quan liªu</w:t>
      </w:r>
      <w:r>
        <w:rPr>
          <w:rFonts w:eastAsia="Wingdings" w:cs="Wingdings" w:ascii="Wingdings" w:hAnsi="Wingdings"/>
        </w:rPr>
        <w:t></w:t>
      </w:r>
      <w:r>
        <w:rPr/>
        <w:t xml:space="preserve"> (Charlot B, 1987, trang 11).</w:t>
      </w:r>
    </w:p>
    <w:p>
      <w:pPr>
        <w:pStyle w:val="TextBodyIndent"/>
        <w:ind w:hanging="0"/>
        <w:rPr/>
      </w:pPr>
      <w:r>
        <w:rPr/>
        <w:t>MÆt kh¸c, lµm thÕ nµo ®Ó lµm tiÕn triÓn nh÷ng thùc hµnh gia ®×nh hoÆc x· héi vÒ h</w:t>
        <w:softHyphen/>
        <w:t>íng nghiÖp ?</w:t>
      </w:r>
    </w:p>
    <w:p>
      <w:pPr>
        <w:pStyle w:val="TextBodyIndent"/>
        <w:ind w:hanging="0"/>
        <w:rPr/>
      </w:pPr>
      <w:r>
        <w:rPr/>
      </w:r>
    </w:p>
    <w:p>
      <w:pPr>
        <w:pStyle w:val="TextBodyIndent"/>
        <w:ind w:hanging="0"/>
        <w:rPr/>
      </w:pPr>
      <w:r>
        <w:rPr/>
        <w:t>Nh÷ng thùc hµnh h</w:t>
        <w:softHyphen/>
        <w:t>íng nghiÖp cã ph¶i dùa theo bèi c¶nh kh«ng (hîp thøc ho¸ nh÷ng c¸ch lµm cña gia ®×nh vÒ h</w:t>
        <w:softHyphen/>
        <w:t>íng nghiÖp)? Nh÷ng thùc hµnh ®ã cã thÓ, hoÆc cÇn ph¶i ®ãng gãp vµo viÖc lµm tiÕn triÓn nh÷ng c¸ch lµm cña gia ®×nh vµ x· héi trong lÜnh vùc h</w:t>
        <w:softHyphen/>
        <w:t>íng nghiÖp ?</w:t>
      </w:r>
    </w:p>
    <w:p>
      <w:pPr>
        <w:pStyle w:val="TextBodyIndent"/>
        <w:ind w:hanging="0"/>
        <w:rPr/>
      </w:pPr>
      <w:r>
        <w:rPr/>
      </w:r>
    </w:p>
    <w:p>
      <w:pPr>
        <w:pStyle w:val="TextBodyIndent"/>
        <w:ind w:hanging="0"/>
        <w:rPr/>
      </w:pPr>
      <w:r>
        <w:rPr/>
        <w:t>VÒ mÆt ®¹o ®øc, cã thÓ chÊp nhËn bã buéc c¸ nh©n theo nhãm, gia ®×nh, sù lùa chän c¸ nh©n (bëi chÝnh c¸ nh©n hoÆc cho chÝnh c¸ nh©n ®ã) theo nhu cÇu vµ yªu cÇu cña gia ®×nh vµ nhµ tr</w:t>
        <w:softHyphen/>
        <w:t>êng ?</w:t>
      </w:r>
    </w:p>
    <w:p>
      <w:pPr>
        <w:pStyle w:val="TextBodyIndent"/>
        <w:ind w:hanging="0"/>
        <w:rPr/>
      </w:pPr>
      <w:r>
        <w:rPr/>
        <w:t>Lµm thÕ nµo ph¸t triÓn nh÷ng c¸ch lµm cña gia ®×nh trong lÜnh vùc h</w:t>
        <w:softHyphen/>
        <w:t>íng nghiÖp mµ kh«ng g©y nªn, lµm t¨ng nh÷ng xung ®ét gi÷a cha mÑ vµ con c¸i ?</w:t>
      </w:r>
    </w:p>
    <w:p>
      <w:pPr>
        <w:pStyle w:val="TextBodyIndent"/>
        <w:ind w:hanging="0"/>
        <w:rPr/>
      </w:pPr>
      <w:r>
        <w:rPr/>
      </w:r>
    </w:p>
    <w:p>
      <w:pPr>
        <w:pStyle w:val="TextBodyIndent"/>
        <w:ind w:hanging="0"/>
        <w:rPr/>
      </w:pPr>
      <w:r>
        <w:rPr/>
        <w:t>§©y lµ nh÷ng c©u hái vµ khã kh¨n ®Æc biÖt cña h</w:t>
        <w:softHyphen/>
        <w:t>íng nghiÖp ë Burkina Faso, nh÷gn vÊn ®Ò kh«ng h¼n ®· ®Æt ra trong hÖ thèng cña Ph¸p v× bèi c¶nh vµ nh÷ng c¸ch lµm cña gia ®×nh trong gi¸o dôc kh«ng t¸ch rêi khái hÖ t</w:t>
        <w:softHyphen/>
        <w:t xml:space="preserve"> t</w:t>
        <w:softHyphen/>
        <w:t>ëng vµ thùc hµnh h</w:t>
        <w:softHyphen/>
        <w:t>íng nghiÖp.</w:t>
      </w:r>
    </w:p>
    <w:p>
      <w:pPr>
        <w:pStyle w:val="TextBodyIndent"/>
        <w:ind w:hanging="0"/>
        <w:rPr/>
      </w:pPr>
      <w:r>
        <w:rPr/>
      </w:r>
    </w:p>
    <w:p>
      <w:pPr>
        <w:pStyle w:val="TextBodyIndent"/>
        <w:ind w:hanging="0"/>
        <w:rPr/>
      </w:pPr>
      <w:r>
        <w:rPr/>
        <w:t>Häc sinh lµ nh÷ng ®èi t</w:t>
        <w:softHyphen/>
        <w:t>îng liªn quan ®Çu tiªn, vµ gia ®×nh cña hä ph¶i quan t©m h¬n n÷a ®Õn nh÷ng c©u hái nµy (vÝ dô ngay tõ líp 6) ®Ó kh«ng phai ®èi diÖn víi nh÷ng vÊn ®Ò h</w:t>
        <w:softHyphen/>
        <w:t>íng nghiÖp ë nh÷ng giai ®o¹n chuyÓn giao.</w:t>
      </w:r>
    </w:p>
    <w:p>
      <w:pPr>
        <w:pStyle w:val="TextBodyIndent"/>
        <w:ind w:hanging="0"/>
        <w:rPr/>
      </w:pPr>
      <w:r>
        <w:rPr/>
      </w:r>
    </w:p>
    <w:p>
      <w:pPr>
        <w:pStyle w:val="TextBodyIndent"/>
        <w:ind w:hanging="0"/>
        <w:rPr>
          <w:b/>
          <w:b/>
          <w:bCs/>
        </w:rPr>
      </w:pPr>
      <w:r>
        <w:rPr>
          <w:b/>
          <w:bCs/>
        </w:rPr>
        <w:t>Tµi liÖu tham kh¶o</w:t>
      </w:r>
    </w:p>
    <w:p>
      <w:pPr>
        <w:pStyle w:val="Normal"/>
        <w:spacing w:lineRule="auto" w:line="360"/>
        <w:ind w:left="360" w:hanging="0"/>
        <w:jc w:val="both"/>
        <w:rPr>
          <w:sz w:val="26"/>
        </w:rPr>
      </w:pPr>
      <w:r>
        <w:rPr>
          <w:sz w:val="26"/>
        </w:rPr>
        <w:t>Charlot B (1987) L’école en mutation : crise de l’école et mutations sociales , Payot Paris.</w:t>
      </w:r>
    </w:p>
    <w:p>
      <w:pPr>
        <w:pStyle w:val="Normal"/>
        <w:spacing w:lineRule="auto" w:line="360"/>
        <w:ind w:left="360" w:hanging="0"/>
        <w:jc w:val="both"/>
        <w:rPr>
          <w:sz w:val="26"/>
        </w:rPr>
      </w:pPr>
      <w:r>
        <w:rPr>
          <w:sz w:val="26"/>
        </w:rPr>
      </w:r>
    </w:p>
    <w:p>
      <w:pPr>
        <w:pStyle w:val="Normal"/>
        <w:spacing w:lineRule="auto" w:line="360"/>
        <w:ind w:left="360" w:hanging="0"/>
        <w:jc w:val="both"/>
        <w:rPr>
          <w:sz w:val="26"/>
        </w:rPr>
      </w:pPr>
      <w:r>
        <w:rPr>
          <w:sz w:val="26"/>
        </w:rPr>
        <w:t>Guichard J (1993) L’école et les représentations d’avenir des adolescents, Paris, PUF.</w:t>
      </w:r>
    </w:p>
    <w:p>
      <w:pPr>
        <w:pStyle w:val="Normal"/>
        <w:spacing w:lineRule="auto" w:line="360"/>
        <w:ind w:left="360" w:hanging="0"/>
        <w:jc w:val="both"/>
        <w:rPr>
          <w:sz w:val="26"/>
        </w:rPr>
      </w:pPr>
      <w:r>
        <w:rPr>
          <w:sz w:val="26"/>
        </w:rPr>
      </w:r>
    </w:p>
    <w:p>
      <w:pPr>
        <w:pStyle w:val="Normal"/>
        <w:spacing w:lineRule="auto" w:line="360"/>
        <w:ind w:left="360" w:hanging="0"/>
        <w:jc w:val="both"/>
        <w:rPr>
          <w:sz w:val="26"/>
        </w:rPr>
      </w:pPr>
      <w:r>
        <w:rPr>
          <w:sz w:val="26"/>
        </w:rPr>
        <w:t>INSD (Institut National de la Statistique et de la Démographie), Direction des statistiques générales (1998) Analyse des résultats de l’enquête prioritaire sur les conditions de vie des ménages en 1998, Ministère de l’économie et des finances, Burkina Faso.</w:t>
      </w:r>
    </w:p>
    <w:p>
      <w:pPr>
        <w:pStyle w:val="Normal"/>
        <w:spacing w:lineRule="auto" w:line="360"/>
        <w:ind w:left="360" w:hanging="0"/>
        <w:jc w:val="both"/>
        <w:rPr>
          <w:sz w:val="26"/>
        </w:rPr>
      </w:pPr>
      <w:r>
        <w:rPr>
          <w:sz w:val="26"/>
        </w:rPr>
      </w:r>
    </w:p>
    <w:p>
      <w:pPr>
        <w:pStyle w:val="Normal"/>
        <w:spacing w:lineRule="auto" w:line="360"/>
        <w:ind w:left="360" w:hanging="0"/>
        <w:jc w:val="both"/>
        <w:rPr>
          <w:sz w:val="26"/>
        </w:rPr>
      </w:pPr>
      <w:r>
        <w:rPr>
          <w:sz w:val="26"/>
        </w:rPr>
        <w:t>Nabaloum-Bakyono R. (2001) La transition enseignement-enseignement supérieur au Burkina Faso : une approche des représentations des procédures d’orientation et des stratégies de choix de formation chez les lycéens, Thèse de doctorat de psychologie, Nouveau Régime, INETOP/ CNAM, Paris, France.</w:t>
      </w:r>
    </w:p>
    <w:p>
      <w:pPr>
        <w:pStyle w:val="Normal"/>
        <w:spacing w:lineRule="auto" w:line="360"/>
        <w:jc w:val="both"/>
        <w:rPr>
          <w:sz w:val="26"/>
        </w:rPr>
      </w:pPr>
      <w:r>
        <w:rPr>
          <w:sz w:val="26"/>
        </w:rPr>
      </w:r>
    </w:p>
    <w:p>
      <w:pPr>
        <w:pStyle w:val="Normal"/>
        <w:spacing w:lineRule="auto" w:line="360"/>
        <w:ind w:left="345" w:hanging="0"/>
        <w:jc w:val="both"/>
        <w:rPr>
          <w:sz w:val="26"/>
        </w:rPr>
      </w:pPr>
      <w:r>
        <w:rPr>
          <w:sz w:val="26"/>
        </w:rPr>
        <w:t>Office central des examens et concours : Introduction de l’atelier bilan sur les examens scolaires,  2004.</w:t>
      </w:r>
    </w:p>
    <w:p>
      <w:pPr>
        <w:pStyle w:val="Normal"/>
        <w:spacing w:lineRule="auto" w:line="360"/>
        <w:ind w:left="345" w:hanging="0"/>
        <w:jc w:val="both"/>
        <w:rPr>
          <w:sz w:val="26"/>
        </w:rPr>
      </w:pPr>
      <w:r>
        <w:rPr>
          <w:sz w:val="26"/>
        </w:rPr>
      </w:r>
    </w:p>
    <w:p>
      <w:pPr>
        <w:pStyle w:val="Normal"/>
        <w:spacing w:lineRule="auto" w:line="360"/>
        <w:ind w:left="345" w:hanging="0"/>
        <w:jc w:val="both"/>
        <w:rPr>
          <w:sz w:val="26"/>
        </w:rPr>
      </w:pPr>
      <w:r>
        <w:rPr>
          <w:sz w:val="26"/>
        </w:rPr>
        <w:t>Office du baccalauréat : Statistiques de 2004.</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BasD">
    <w:altName w:val="Courier New"/>
    <w:charset w:val="00"/>
    <w:family w:val="decorative"/>
    <w:pitch w:val="variable"/>
  </w:font>
  <w:font w:name=".VnTime">
    <w:charset w:val="00"/>
    <w:family w:val="swiss"/>
    <w:pitch w:val="variable"/>
  </w:font>
  <w:font w:name=".VnTimeH">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nTime" w:ascii=".VnTime" w:hAnsi=".VnTime"/>
        </w:rPr>
        <w:t>Theo nguån cña SAOI, c¸c chuyªn ngµnh ®</w:t>
        <w:softHyphen/>
        <w:t xml:space="preserve">îc </w:t>
        <w:softHyphen/>
        <w:t>a chuéng nhiÒu nhÊt lµ qu¶n lý kinh tÕ, luËt, y, tiÕng Anh, x· héi häc.</w:t>
      </w:r>
    </w:p>
  </w:footnote>
  <w:footnote w:id="3">
    <w:p>
      <w:pPr>
        <w:pStyle w:val="Footnote"/>
        <w:rPr/>
      </w:pPr>
      <w:r>
        <w:rPr>
          <w:rStyle w:val="FootnoteCharacters"/>
        </w:rPr>
        <w:footnoteRef/>
      </w:r>
      <w:r>
        <w:rPr/>
        <w:t xml:space="preserve"> </w:t>
      </w:r>
      <w:r>
        <w:rPr>
          <w:rFonts w:cs=".VnTime" w:ascii=".VnTime" w:hAnsi=".VnTime"/>
        </w:rPr>
        <w:t>CIOSPB : Trung t©m Quèc gia Th«ng tin nhµ tr</w:t>
        <w:softHyphen/>
        <w:t>êng, chuyªn m«n vµ Häc bæng</w:t>
      </w:r>
    </w:p>
    <w:p>
      <w:pPr>
        <w:pStyle w:val="Footnote"/>
        <w:rPr>
          <w:rFonts w:ascii=".VnTime" w:hAnsi=".VnTime" w:cs=".VnTime"/>
        </w:rPr>
      </w:pPr>
      <w:r>
        <w:rPr>
          <w:rFonts w:cs=".VnTime" w:ascii=".VnTime" w:hAnsi=".VnTime"/>
        </w:rPr>
        <w:t>SAOI : Ban ®ãn nhËn, h</w:t>
        <w:softHyphen/>
        <w:t>íng nghiÖp vµ th«ng tin.</w:t>
      </w:r>
    </w:p>
  </w:footnote>
  <w:footnote w:id="4">
    <w:p>
      <w:pPr>
        <w:pStyle w:val="Footnote"/>
        <w:rPr/>
      </w:pPr>
      <w:r>
        <w:rPr>
          <w:rStyle w:val="FootnoteCharacters"/>
        </w:rPr>
        <w:footnoteRef/>
      </w:r>
      <w:r>
        <w:rPr/>
        <w:t xml:space="preserve"> </w:t>
      </w:r>
      <w:r>
        <w:rPr>
          <w:rFonts w:cs=".VnTime" w:ascii=".VnTime" w:hAnsi=".VnTime"/>
        </w:rPr>
        <w:t xml:space="preserve">LuËn ¸n tiÕn sü vÒ t©m lý häc cña Nabaloum – Bakyono R. (2001) nghiªn cøu nh÷ng t¸c nh©n quyÕt ®Þnh sù lùa chän ngµnh häc cña häc sinh trung häc t¹i Burkina Faso. </w:t>
      </w:r>
    </w:p>
  </w:footnote>
  <w:footnote w:id="5">
    <w:p>
      <w:pPr>
        <w:pStyle w:val="Footnote"/>
        <w:rPr/>
      </w:pPr>
      <w:r>
        <w:rPr>
          <w:rStyle w:val="FootnoteCharacters"/>
        </w:rPr>
        <w:footnoteRef/>
      </w:r>
      <w:r>
        <w:rPr/>
        <w:t xml:space="preserve"> </w:t>
      </w:r>
      <w:r>
        <w:rPr>
          <w:rFonts w:cs=".VnTime" w:ascii=".VnTime" w:hAnsi=".VnTime"/>
        </w:rPr>
        <w:t>CIOSPB : Trung t©m Quèc gia Th«ng tin nhµ tr</w:t>
        <w:softHyphen/>
        <w:t>êng, chuyªn m«n vµ Häc bæng</w:t>
      </w:r>
    </w:p>
  </w:footnote>
  <w:footnote w:id="6">
    <w:p>
      <w:pPr>
        <w:pStyle w:val="Footnote"/>
        <w:rPr/>
      </w:pPr>
      <w:r>
        <w:rPr>
          <w:rStyle w:val="FootnoteCharacters"/>
        </w:rPr>
        <w:footnoteRef/>
      </w:r>
      <w:r>
        <w:rPr/>
        <w:t xml:space="preserve"> </w:t>
      </w:r>
      <w:r>
        <w:rPr>
          <w:rFonts w:cs=".VnTime" w:ascii=".VnTime" w:hAnsi=".VnTime"/>
        </w:rPr>
        <w:t>§Æc biÖt ®èi víi mét sè quÇn chóng nh</w:t>
        <w:softHyphen/>
        <w:t xml:space="preserve"> häc sinh n÷, trÎ em c¸c gia ®×nh khã kh¨n vµ mét sè tÇng líp x· héi (nh÷ng ®iÒu kh«ng nãi ra vÒ v¨n ho¸, t«n gi¸o,.... liªn quan ®Õn phæ cËp gi¸o dôc)</w:t>
      </w:r>
    </w:p>
  </w:footnote>
  <w:footnote w:id="7">
    <w:p>
      <w:pPr>
        <w:pStyle w:val="Footnote"/>
        <w:rPr/>
      </w:pPr>
      <w:r>
        <w:rPr>
          <w:rStyle w:val="FootnoteCharacters"/>
        </w:rPr>
        <w:footnoteRef/>
      </w:r>
      <w:r>
        <w:rPr/>
        <w:t xml:space="preserve"> </w:t>
      </w:r>
      <w:r>
        <w:rPr>
          <w:rFonts w:cs=".VnTime" w:ascii=".VnTime" w:hAnsi=".VnTime"/>
        </w:rPr>
        <w:t>Nguån : INSD (ViÖn Thèng kª vµ D©n sè Quèc gia), Tæng côc Thèng kª, 1998.</w:t>
      </w:r>
    </w:p>
  </w:footnote>
  <w:footnote w:id="8">
    <w:p>
      <w:pPr>
        <w:pStyle w:val="Footnote"/>
        <w:rPr/>
      </w:pPr>
      <w:r>
        <w:rPr>
          <w:rStyle w:val="FootnoteCharacters"/>
        </w:rPr>
        <w:footnoteRef/>
      </w:r>
      <w:r>
        <w:rPr/>
        <w:t xml:space="preserve"> </w:t>
      </w:r>
      <w:r>
        <w:rPr>
          <w:rFonts w:cs=".VnTime" w:ascii=".VnTime" w:hAnsi=".VnTime"/>
        </w:rPr>
        <w:t>Nguån : V¨n phßng trung t©m thi cö (2004).</w:t>
      </w:r>
    </w:p>
  </w:footnote>
  <w:footnote w:id="9">
    <w:p>
      <w:pPr>
        <w:pStyle w:val="Footnote"/>
        <w:rPr/>
      </w:pPr>
      <w:r>
        <w:rPr>
          <w:rStyle w:val="FootnoteCharacters"/>
        </w:rPr>
        <w:footnoteRef/>
      </w:r>
      <w:r>
        <w:rPr/>
        <w:t xml:space="preserve"> </w:t>
      </w:r>
      <w:r>
        <w:rPr>
          <w:rFonts w:cs=".VnTime" w:ascii=".VnTime" w:hAnsi=".VnTime"/>
        </w:rPr>
        <w:t>Nguån : V¨n phßng kú thi tó tµi, kú thi n¨m 2004.</w:t>
      </w:r>
    </w:p>
  </w:footnote>
  <w:footnote w:id="10">
    <w:p>
      <w:pPr>
        <w:pStyle w:val="Footnote"/>
        <w:rPr/>
      </w:pPr>
      <w:r>
        <w:rPr>
          <w:rStyle w:val="FootnoteCharacters"/>
        </w:rPr>
        <w:footnoteRef/>
      </w:r>
      <w:r>
        <w:rPr/>
        <w:t xml:space="preserve"> </w:t>
      </w:r>
      <w:r>
        <w:rPr>
          <w:rFonts w:cs=".VnTime" w:ascii=".VnTime" w:hAnsi=".VnTime"/>
        </w:rPr>
        <w:t>Nguån : INSD (ViÖn Thèng kª vµ D©n sè Quèc gia), Tæng côc Thèng kª, 1998.</w:t>
      </w:r>
    </w:p>
  </w:footnote>
  <w:footnote w:id="11">
    <w:p>
      <w:pPr>
        <w:pStyle w:val="Footnote"/>
        <w:rPr/>
      </w:pPr>
      <w:r>
        <w:rPr>
          <w:rStyle w:val="FootnoteCharacters"/>
        </w:rPr>
        <w:footnoteRef/>
      </w:r>
      <w:r>
        <w:rPr/>
        <w:t xml:space="preserve"> </w:t>
      </w:r>
      <w:r>
        <w:rPr>
          <w:rFonts w:cs=".VnTime" w:ascii=".VnTime" w:hAnsi=".VnTime"/>
        </w:rPr>
        <w:t>VÝ dô kh«ng cã c¸c cÊu tróc h</w:t>
        <w:softHyphen/>
        <w:t>íng nghiÖp trong c¸c tr</w:t>
        <w:softHyphen/>
        <w:t>êng hä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b/>
      <w:bCs/>
      <w:sz w:val="22"/>
      <w:u w:val="single"/>
    </w:rPr>
  </w:style>
  <w:style w:type="paragraph" w:styleId="Heading2">
    <w:name w:val="Heading 2"/>
    <w:basedOn w:val="Normal"/>
    <w:next w:val="Normal"/>
    <w:qFormat/>
    <w:pPr>
      <w:keepNext w:val="true"/>
      <w:numPr>
        <w:ilvl w:val="1"/>
        <w:numId w:val="1"/>
      </w:numPr>
      <w:spacing w:lineRule="auto" w:line="360"/>
      <w:ind w:left="360" w:hanging="0"/>
      <w:jc w:val="center"/>
      <w:outlineLvl w:val="1"/>
    </w:pPr>
    <w:rPr>
      <w:b/>
      <w:bCs/>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lgerianBasD;Courier New" w:hAnsi="AlgerianBasD;Courier New" w:cs="AlgerianBasD;Courier New"/>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dot"/>
        <w:tab w:val="right" w:pos="9072" w:leader="none"/>
      </w:tabs>
    </w:pPr>
    <w:rPr/>
  </w:style>
  <w:style w:type="paragraph" w:styleId="BodyText2">
    <w:name w:val="Body Text 2"/>
    <w:basedOn w:val="Normal"/>
    <w:qFormat/>
    <w:pPr>
      <w:spacing w:lineRule="auto" w:line="360"/>
      <w:jc w:val="both"/>
    </w:pPr>
    <w:rPr>
      <w:sz w:val="22"/>
    </w:rPr>
  </w:style>
  <w:style w:type="paragraph" w:styleId="TextBodyIndent">
    <w:name w:val="Body Text Indent"/>
    <w:basedOn w:val="Normal"/>
    <w:pPr>
      <w:tabs>
        <w:tab w:val="clear" w:pos="708"/>
        <w:tab w:val="left" w:pos="2370" w:leader="none"/>
      </w:tabs>
      <w:spacing w:lineRule="auto" w:line="360"/>
      <w:ind w:firstLine="708"/>
      <w:jc w:val="both"/>
    </w:pPr>
    <w:rPr>
      <w:rFonts w:ascii=".VnTime" w:hAnsi=".VnTime" w:cs=".VnTime"/>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01:32:00Z</dcterms:created>
  <dc:creator>win98</dc:creator>
  <dc:description>JU$t bEEn CAPuted!</dc:description>
  <dc:language>en-US</dc:language>
  <cp:lastModifiedBy>Mr Cuong</cp:lastModifiedBy>
  <cp:lastPrinted>2004-12-15T10:40:00Z</cp:lastPrinted>
  <dcterms:modified xsi:type="dcterms:W3CDTF">2005-02-04T04:30:00Z</dcterms:modified>
  <cp:revision>80</cp:revision>
  <dc:subject/>
  <dc:title>L’orientation au Burkina Faso : Parentés et ruptures avec le système français d’orientation</dc:title>
</cp:coreProperties>
</file>