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en-US"/>
        </w:rPr>
        <w:t>MỘT VÀI SUY NGHĨ  VỀ  ĐÀO TẠO ĐỘI NGŨ GIẢNG VIÊN NGÀNH CÔNG TÁC XÃ HỘI Ở VIỆT NAM</w:t>
      </w:r>
    </w:p>
    <w:p>
      <w:pPr>
        <w:pStyle w:val="Normal"/>
        <w:spacing w:lineRule="auto" w:line="360"/>
        <w:rPr>
          <w:sz w:val="28"/>
          <w:szCs w:val="28"/>
          <w:lang w:val="en-US"/>
        </w:rPr>
      </w:pPr>
      <w:r>
        <w:rPr>
          <w:sz w:val="28"/>
          <w:szCs w:val="28"/>
          <w:lang w:val="en-US"/>
        </w:rPr>
        <w:t xml:space="preserve">                                            </w:t>
      </w:r>
      <w:r>
        <w:rPr>
          <w:sz w:val="28"/>
          <w:szCs w:val="28"/>
          <w:lang w:val="en-US"/>
        </w:rPr>
        <w:t>------------------------</w:t>
      </w:r>
    </w:p>
    <w:p>
      <w:pPr>
        <w:pStyle w:val="Normal"/>
        <w:spacing w:lineRule="auto" w:line="360"/>
        <w:rPr/>
      </w:pPr>
      <w:r>
        <w:rPr>
          <w:sz w:val="28"/>
          <w:szCs w:val="28"/>
          <w:lang w:val="en-US"/>
        </w:rPr>
        <w:tab/>
        <w:tab/>
        <w:tab/>
        <w:tab/>
        <w:tab/>
      </w:r>
      <w:r>
        <w:rPr>
          <w:i/>
          <w:sz w:val="28"/>
          <w:szCs w:val="28"/>
          <w:lang w:val="en-US"/>
        </w:rPr>
        <w:t xml:space="preserve">         Nguyễn Thị Lan</w:t>
      </w:r>
    </w:p>
    <w:p>
      <w:pPr>
        <w:pStyle w:val="Normal"/>
        <w:spacing w:lineRule="auto" w:line="360"/>
        <w:rPr>
          <w:i/>
          <w:i/>
          <w:sz w:val="28"/>
          <w:szCs w:val="28"/>
          <w:lang w:val="en-US"/>
        </w:rPr>
      </w:pPr>
      <w:r>
        <w:rPr>
          <w:i/>
          <w:sz w:val="28"/>
          <w:szCs w:val="28"/>
          <w:lang w:val="en-US"/>
        </w:rPr>
        <w:tab/>
        <w:tab/>
        <w:tab/>
        <w:tab/>
        <w:t>TS. Xã hội học-Thạc sĩ Công tác xã hội</w:t>
      </w:r>
    </w:p>
    <w:p>
      <w:pPr>
        <w:pStyle w:val="Normal"/>
        <w:spacing w:lineRule="auto" w:line="360"/>
        <w:rPr>
          <w:i/>
          <w:i/>
          <w:sz w:val="28"/>
          <w:szCs w:val="28"/>
          <w:lang w:val="en-US"/>
        </w:rPr>
      </w:pPr>
      <w:r>
        <w:rPr>
          <w:i/>
          <w:sz w:val="28"/>
          <w:szCs w:val="28"/>
          <w:lang w:val="en-US"/>
        </w:rPr>
      </w:r>
    </w:p>
    <w:p>
      <w:pPr>
        <w:pStyle w:val="Normal"/>
        <w:spacing w:lineRule="auto" w:line="360"/>
        <w:rPr>
          <w:sz w:val="28"/>
          <w:szCs w:val="28"/>
          <w:lang w:val="en-US"/>
        </w:rPr>
      </w:pPr>
      <w:r>
        <w:rPr>
          <w:sz w:val="28"/>
          <w:szCs w:val="28"/>
          <w:lang w:val="en-US"/>
        </w:rPr>
        <w:t>I. ĐẶT VẤN ĐỀ:</w:t>
      </w:r>
    </w:p>
    <w:p>
      <w:pPr>
        <w:pStyle w:val="Normal"/>
        <w:spacing w:lineRule="auto" w:line="360"/>
        <w:jc w:val="both"/>
        <w:rPr/>
      </w:pPr>
      <w:r>
        <w:rPr>
          <w:sz w:val="28"/>
          <w:szCs w:val="28"/>
          <w:lang w:val="en-US"/>
        </w:rPr>
        <w:tab/>
        <w:t>Bất kỳ ở lĩnh vực nào, muốn tổ chức đào tạo cũng cần có đội ngũ giảng  viên. Trước đây, theo quy định của ngành giáo dục và đào tạo, có 3 yếu tố cần thiết để mở một ngành đào tạo mới, đó là:</w:t>
      </w:r>
    </w:p>
    <w:p>
      <w:pPr>
        <w:pStyle w:val="Normal"/>
        <w:spacing w:lineRule="auto" w:line="360"/>
        <w:jc w:val="both"/>
        <w:rPr>
          <w:sz w:val="28"/>
          <w:szCs w:val="28"/>
          <w:lang w:val="en-US"/>
        </w:rPr>
      </w:pPr>
      <w:r>
        <w:rPr>
          <w:sz w:val="28"/>
          <w:szCs w:val="28"/>
          <w:lang w:val="en-US"/>
        </w:rPr>
        <w:tab/>
        <w:t>-Đội ngũ giảng viên</w:t>
      </w:r>
    </w:p>
    <w:p>
      <w:pPr>
        <w:pStyle w:val="Normal"/>
        <w:spacing w:lineRule="auto" w:line="360"/>
        <w:jc w:val="both"/>
        <w:rPr>
          <w:sz w:val="28"/>
          <w:szCs w:val="28"/>
          <w:lang w:val="en-US"/>
        </w:rPr>
      </w:pPr>
      <w:r>
        <w:rPr>
          <w:sz w:val="28"/>
          <w:szCs w:val="28"/>
          <w:lang w:val="en-US"/>
        </w:rPr>
        <w:tab/>
        <w:t>-Giáo trình, tài liệu và</w:t>
      </w:r>
    </w:p>
    <w:p>
      <w:pPr>
        <w:pStyle w:val="Normal"/>
        <w:spacing w:lineRule="auto" w:line="360"/>
        <w:jc w:val="both"/>
        <w:rPr>
          <w:sz w:val="28"/>
          <w:szCs w:val="28"/>
          <w:lang w:val="en-US"/>
        </w:rPr>
      </w:pPr>
      <w:r>
        <w:rPr>
          <w:sz w:val="28"/>
          <w:szCs w:val="28"/>
          <w:lang w:val="en-US"/>
        </w:rPr>
        <w:tab/>
        <w:t>-Cơ sở vật chất, điều kiện cho đào tạo và học tâp</w:t>
      </w:r>
    </w:p>
    <w:p>
      <w:pPr>
        <w:pStyle w:val="Normal"/>
        <w:spacing w:lineRule="auto" w:line="360"/>
        <w:jc w:val="both"/>
        <w:rPr/>
      </w:pPr>
      <w:r>
        <w:rPr>
          <w:sz w:val="28"/>
          <w:szCs w:val="28"/>
          <w:lang w:val="en-US"/>
        </w:rPr>
        <w:t>trong đó đội ngũ giảng viên được đặt lên hàng đầu.</w:t>
      </w:r>
    </w:p>
    <w:p>
      <w:pPr>
        <w:pStyle w:val="Normal"/>
        <w:spacing w:lineRule="auto" w:line="360"/>
        <w:jc w:val="both"/>
        <w:rPr>
          <w:sz w:val="28"/>
          <w:szCs w:val="28"/>
          <w:lang w:val="en-US"/>
        </w:rPr>
      </w:pPr>
      <w:r>
        <w:rPr>
          <w:sz w:val="28"/>
          <w:szCs w:val="28"/>
          <w:lang w:val="en-US"/>
        </w:rPr>
        <w:tab/>
        <w:t xml:space="preserve">Ngày nay, phương pháp học tập hiện đại được các nước tiên tiến sử dụng phổ biến là Phương pháp học lấy học sinh, sinh viên làm trung tâm   nhưng không vì vậy mà vai trò của đội ngũ giảng viên bị giảm đi mà ngược lại, càng được tăng cường vì vai trò định hướng, gợi mở của họ đối với người học. </w:t>
      </w:r>
    </w:p>
    <w:p>
      <w:pPr>
        <w:pStyle w:val="Normal"/>
        <w:spacing w:lineRule="auto" w:line="360"/>
        <w:jc w:val="both"/>
        <w:rPr>
          <w:sz w:val="28"/>
          <w:szCs w:val="28"/>
          <w:lang w:val="en-US"/>
        </w:rPr>
      </w:pPr>
      <w:r>
        <w:rPr>
          <w:sz w:val="28"/>
          <w:szCs w:val="28"/>
          <w:lang w:val="en-US"/>
        </w:rPr>
        <w:tab/>
        <w:t>Công tác xã hội là một ngành đào tạo mới ở Việt Nam. Mặc dù đã được hơn 5 năm từ khi Bộ trưởng Bộ Giáo dục và Đào tạo ra Quyết định phê duyệt khung chương trình đào tạo hệ Đại học và Cao đẳng , đây cũng vẫn là một lĩnh vực đào tạo mới vì tính chất, đặc thù và phương pháp đào tạo của nó.</w:t>
      </w:r>
    </w:p>
    <w:p>
      <w:pPr>
        <w:pStyle w:val="Normal"/>
        <w:spacing w:lineRule="auto" w:line="360"/>
        <w:jc w:val="both"/>
        <w:rPr>
          <w:sz w:val="28"/>
          <w:szCs w:val="28"/>
          <w:lang w:val="en-US"/>
        </w:rPr>
      </w:pPr>
      <w:r>
        <w:rPr>
          <w:sz w:val="28"/>
          <w:szCs w:val="28"/>
          <w:lang w:val="en-US"/>
        </w:rPr>
        <w:tab/>
        <w:t xml:space="preserve">Trước hết, Công tác xã hội là một ngành có cách tiếp cận thực tế, hướng chủ yếu vào đào tạo những con người làm việc trực tiếp với con người và cộng đồng mặc dù những người tốt nghiệp ngành này có thể làm việc ở các lĩnh vực khác như quản lý, nghiên cứu hoặc dán tiếp khác. </w:t>
      </w:r>
    </w:p>
    <w:p>
      <w:pPr>
        <w:pStyle w:val="Normal"/>
        <w:spacing w:lineRule="auto" w:line="360"/>
        <w:ind w:hanging="720"/>
        <w:jc w:val="both"/>
        <w:rPr>
          <w:sz w:val="28"/>
          <w:szCs w:val="28"/>
          <w:lang w:val="en-US"/>
        </w:rPr>
      </w:pPr>
      <w:r>
        <w:rPr>
          <w:sz w:val="28"/>
          <w:szCs w:val="28"/>
          <w:lang w:val="en-US"/>
        </w:rPr>
        <w:tab/>
        <w:tab/>
        <w:t>Vì vậy, đào tạo cán bộ xã hội luôn gắn với đào tạo thực hành, nó đòi hỏi giảng viên phải gắn với thực tế, không chỉ giỏi về lý thuyết mà phải có kinh nghiệm làm việc, hiểu biết các vấn đề thực tế và phương pháp gắn lý thuyết với thực hành.</w:t>
      </w:r>
    </w:p>
    <w:p>
      <w:pPr>
        <w:pStyle w:val="Normal"/>
        <w:spacing w:lineRule="auto" w:line="360"/>
        <w:ind w:hanging="720"/>
        <w:jc w:val="both"/>
        <w:rPr>
          <w:sz w:val="28"/>
          <w:szCs w:val="28"/>
          <w:lang w:val="en-US"/>
        </w:rPr>
      </w:pPr>
      <w:r>
        <w:rPr>
          <w:sz w:val="28"/>
          <w:szCs w:val="28"/>
          <w:lang w:val="en-US"/>
        </w:rPr>
        <w:tab/>
        <w:tab/>
        <w:t>Những đặc điểm này của ngành công tác xã hội sẽ là những cơ sở trong định hướng xây dựng và phát triển đội ngũ giảng viên công tác xã hội ở Việt Nam.</w:t>
        <w:tab/>
      </w:r>
    </w:p>
    <w:p>
      <w:pPr>
        <w:pStyle w:val="Normal"/>
        <w:spacing w:lineRule="auto" w:line="360"/>
        <w:ind w:hanging="720"/>
        <w:jc w:val="both"/>
        <w:rPr>
          <w:sz w:val="28"/>
          <w:szCs w:val="28"/>
          <w:lang w:val="en-US"/>
        </w:rPr>
      </w:pPr>
      <w:r>
        <w:rPr>
          <w:sz w:val="28"/>
          <w:szCs w:val="28"/>
          <w:lang w:val="en-US"/>
        </w:rPr>
      </w:r>
    </w:p>
    <w:p>
      <w:pPr>
        <w:pStyle w:val="Normal"/>
        <w:spacing w:lineRule="auto" w:line="360"/>
        <w:ind w:hanging="720"/>
        <w:jc w:val="both"/>
        <w:rPr/>
      </w:pPr>
      <w:r>
        <w:rPr>
          <w:sz w:val="28"/>
          <w:szCs w:val="28"/>
          <w:lang w:val="en-US"/>
        </w:rPr>
        <w:tab/>
        <w:t>II. NHU CẦU ĐÀO TẠO GIẢNG VIÊN CÔNG TÁC XÃ HỘI Ở VN:.</w:t>
      </w:r>
    </w:p>
    <w:p>
      <w:pPr>
        <w:pStyle w:val="Normal"/>
        <w:spacing w:lineRule="auto" w:line="360"/>
        <w:ind w:hanging="720"/>
        <w:jc w:val="both"/>
        <w:rPr>
          <w:sz w:val="28"/>
          <w:szCs w:val="28"/>
          <w:lang w:val="en-US"/>
        </w:rPr>
      </w:pPr>
      <w:r>
        <w:rPr>
          <w:sz w:val="28"/>
          <w:szCs w:val="28"/>
          <w:lang w:val="en-US"/>
        </w:rPr>
        <w:tab/>
        <w:tab/>
        <w:t>1. Sự phát triển đào tạo công tác xã hội những năm vừa qua:</w:t>
      </w:r>
    </w:p>
    <w:p>
      <w:pPr>
        <w:pStyle w:val="Normal"/>
        <w:spacing w:lineRule="auto" w:line="360"/>
        <w:ind w:hanging="720"/>
        <w:jc w:val="both"/>
        <w:rPr/>
      </w:pPr>
      <w:r>
        <w:rPr>
          <w:sz w:val="28"/>
          <w:szCs w:val="28"/>
          <w:lang w:val="en-US"/>
        </w:rPr>
        <w:tab/>
        <w:t xml:space="preserve"> </w:t>
        <w:tab/>
        <w:t>Trước  năm 1975, miền nam Việt Nam đã có 2 trường đào tạo nhân viên xã hội là Trường CaRiTas và Trường của Bộ phúc lợi xã hội. Sau năm 1975, 2 trường này đã đóng cửa và sự nghiệp này chỉ bắt đầu trở lại vào năm 2004, khi Bộ trưởng Bộ giáo dục và Đào tạo có Quyết định phê duyệt Khung chương trình đào tạo hệ cử nhân cao đẳng và đại học ngành công tác xã hội. Trong thời gian từ 1991 đến 2004, Trường Đại học Mở bán công TP. Hồ Chí Minh có đào tạo ngành Phụ nữ học, áp dụng các phương pháp ngành CTXH.</w:t>
      </w:r>
    </w:p>
    <w:p>
      <w:pPr>
        <w:pStyle w:val="Normal"/>
        <w:spacing w:lineRule="auto" w:line="360"/>
        <w:ind w:hanging="720"/>
        <w:jc w:val="both"/>
        <w:rPr/>
      </w:pPr>
      <w:r>
        <w:rPr>
          <w:sz w:val="28"/>
          <w:szCs w:val="28"/>
          <w:lang w:val="en-US"/>
        </w:rPr>
        <w:tab/>
        <w:tab/>
        <w:t xml:space="preserve">Do thiếu sự định hướng và quản lý chặt chẽ theo một quy trình phù hợp, đến năm 2008 đã có 32 trường Đại học và Cao đẳng trong cả nước mở khoa hoặc bộ môn CTXH trong khi đội ngũ giảng viên CTXH không được đào tạo. </w:t>
      </w:r>
    </w:p>
    <w:p>
      <w:pPr>
        <w:pStyle w:val="Normal"/>
        <w:spacing w:lineRule="auto" w:line="360"/>
        <w:ind w:hanging="720"/>
        <w:jc w:val="both"/>
        <w:rPr/>
      </w:pPr>
      <w:r>
        <w:rPr>
          <w:sz w:val="28"/>
          <w:szCs w:val="28"/>
          <w:lang w:val="en-US"/>
        </w:rPr>
        <w:tab/>
        <w:tab/>
        <w:t>2. Thực trạng đội gũ giảng viên CTXH trong các nhà trường hiện nay:</w:t>
      </w:r>
    </w:p>
    <w:p>
      <w:pPr>
        <w:pStyle w:val="Normal"/>
        <w:spacing w:lineRule="auto" w:line="360"/>
        <w:ind w:firstLine="720"/>
        <w:jc w:val="both"/>
        <w:rPr/>
      </w:pPr>
      <w:r>
        <w:rPr>
          <w:sz w:val="28"/>
          <w:szCs w:val="28"/>
          <w:lang w:val="en-US"/>
        </w:rPr>
        <w:t>Theo kết quả nghiên cứu Nhu cầu phát triển CTXH ở Việt Nam năm 2007 do UNICEF hỗ trợ thực hiện, nhu cầu đào tạo đội ngũ giảng viên CTXH là  rất lớn để đáp ứng cho phát triển đào tạo CTXH ở các trường.</w:t>
      </w:r>
    </w:p>
    <w:p>
      <w:pPr>
        <w:pStyle w:val="Normal"/>
        <w:spacing w:lineRule="auto" w:line="360"/>
        <w:ind w:hanging="720"/>
        <w:jc w:val="both"/>
        <w:rPr/>
      </w:pPr>
      <w:r>
        <w:rPr>
          <w:sz w:val="28"/>
          <w:szCs w:val="28"/>
          <w:lang w:val="en-US"/>
        </w:rPr>
        <w:tab/>
        <w:tab/>
        <w:t xml:space="preserve">Tìm hiểu một số trường cho thấy, Trường Đại học Lao động và Xã hội là trường có đội ngũ giảng viên mạnh nhất số có bằng chuyên ngành về CTXH cũng chỉ đếm trên đầu ngón tay: 4 thạc sĩ CTXH. Các trường còn lại chỉ có 1 thạc sĩ CTXH hoặc không có 1 giảng viên nào được đào tạo về CTXH. Đại học Mở bán công TP. Hồ Chí Minh là trường đi trước trong đào tạo ngành CTXH hiện tại không có 1 giảng viên nào của bộ môn có bằng thạc sĩ  CTXH, chỉ có giảng viên kiêm nhiệm là có bằng chuyên môn về lĩnh vực này. </w:t>
      </w:r>
    </w:p>
    <w:p>
      <w:pPr>
        <w:pStyle w:val="Normal"/>
        <w:spacing w:lineRule="auto" w:line="360"/>
        <w:ind w:hanging="720"/>
        <w:jc w:val="both"/>
        <w:rPr>
          <w:sz w:val="28"/>
          <w:szCs w:val="28"/>
          <w:lang w:val="en-US"/>
        </w:rPr>
      </w:pPr>
      <w:r>
        <w:rPr>
          <w:sz w:val="28"/>
          <w:szCs w:val="28"/>
          <w:lang w:val="en-US"/>
        </w:rPr>
        <w:tab/>
        <w:tab/>
        <w:t xml:space="preserve">CTXH là ngành thuộc khoa học nhân văn, trong điều kiện mới phát triển ở VN hiện nay, có thể chấp nhận giảng viên từ các ngành liên quan như tâm lý giáo dục, xã hội học…giảng dạy CTXH với điều kiện họ được học chuyển đổi một chương trình về CTXH hoặc các khóa học theo yêu cầu. Giảng viên hầu hết có phương pháp luận, họ có thể tự đọc, nghiên cứu về CTXH nhưng để thực sự trở thành giảng viên ngành CTXH họ cần được đào tạo. Đáng tiếc, Bộ Giáo dục và Đào tạo chưa hề có một Chương trình chính thức đào tạo đội ngũ này. </w:t>
      </w:r>
    </w:p>
    <w:p>
      <w:pPr>
        <w:pStyle w:val="Normal"/>
        <w:spacing w:lineRule="auto" w:line="360"/>
        <w:ind w:hanging="720"/>
        <w:jc w:val="both"/>
        <w:rPr/>
      </w:pPr>
      <w:r>
        <w:rPr>
          <w:sz w:val="28"/>
          <w:szCs w:val="28"/>
          <w:lang w:val="en-US"/>
        </w:rPr>
        <w:tab/>
        <w:tab/>
        <w:t xml:space="preserve">Một vấn đề nữa là hầu hết những người có bằng thạc sĩ CTXH tốt nghiệp từ các nước ngoài về đều không làm việc trong các lĩnh vực đào tạo CTXH. Có một số thạc sĩ CTXH được đào tạo ở Mỹ, Ca Na Đa hiện đều làm việc cho các tổ chức quốc tế và cơ quan nhà nước, tổ chức xã hội. Việc sử dụng họ vào công tác đào tạo gặp nhiều khó khăn về thời gian và cơ chế. </w:t>
      </w:r>
    </w:p>
    <w:p>
      <w:pPr>
        <w:pStyle w:val="Normal"/>
        <w:spacing w:lineRule="auto" w:line="360"/>
        <w:jc w:val="both"/>
        <w:rPr>
          <w:sz w:val="28"/>
          <w:szCs w:val="28"/>
          <w:lang w:val="en-US"/>
        </w:rPr>
      </w:pPr>
      <w:r>
        <w:rPr>
          <w:sz w:val="28"/>
          <w:szCs w:val="28"/>
          <w:lang w:val="en-US"/>
        </w:rPr>
        <w:tab/>
        <w:t>3.Các chương trình đào tạo, bồi dưỡng về CTXH trong thời gian qua ở VN:</w:t>
      </w:r>
    </w:p>
    <w:p>
      <w:pPr>
        <w:pStyle w:val="Normal"/>
        <w:spacing w:lineRule="auto" w:line="360"/>
        <w:jc w:val="both"/>
        <w:rPr>
          <w:sz w:val="28"/>
          <w:szCs w:val="28"/>
          <w:lang w:val="en-US"/>
        </w:rPr>
      </w:pPr>
      <w:r>
        <w:rPr>
          <w:sz w:val="28"/>
          <w:szCs w:val="28"/>
          <w:lang w:val="en-US"/>
        </w:rPr>
        <w:tab/>
        <w:t>Với sự mở ra trong hợp tác quốc tế, một vài chương trình bồi dưỡng giảng viên CTXH đang được thực hiện ở VN. Đại học quốc gia Hà Nội đang thực hiện lớp bồi dưỡng giảng viên với sự tài trợ của UNICEF. Khoa giáo dục đặc biệt Đại học sư phạm đang thực hiện các lớp bồi dưỡng theo chuyên đề cho giảng viên CTXH với sự hỗ trợ của Trường Đại học New York-Hoa kỳ. Đạo học Mở bán công TP. Hồ Chí Minh cũng đã hợp tác với các các trường ở nước ngoài tổ chức các lớp bồi dưỡng giảng viên về CTXH.</w:t>
      </w:r>
    </w:p>
    <w:p>
      <w:pPr>
        <w:pStyle w:val="Normal"/>
        <w:spacing w:lineRule="auto" w:line="360"/>
        <w:jc w:val="both"/>
        <w:rPr>
          <w:sz w:val="28"/>
          <w:szCs w:val="28"/>
          <w:lang w:val="en-US"/>
        </w:rPr>
      </w:pPr>
      <w:r>
        <w:rPr>
          <w:sz w:val="28"/>
          <w:szCs w:val="28"/>
          <w:lang w:val="en-US"/>
        </w:rPr>
        <w:tab/>
        <w:t>Đáng quan tâm là các lớp bồi dưỡng Cán bộ xã hội làm việc với trẻ em, với các đối tượng trong các Trung tam bảo trợ xã hội, với thanh thiếu niên đã được thực hiện nhiều năm.  Hiện đã có đội ngũ “Giảng viên CTXH” cấp tỉnh được đào tạo cơ bản tốt nghiệp cử nhân ngành CTXH và có các chứng chỉ về CTXH, tham vấn làm việc với trẻ em ở các cơ quan, tổ chức, các địa phương.</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III. MỘT VÌ SUY NGHĨ VỀ HƯỚNG PHÁT TRIỂN ĐỘI NGŨ GIẢNG VIÊN CTXH Ở VIỆT NAM</w:t>
      </w:r>
    </w:p>
    <w:p>
      <w:pPr>
        <w:pStyle w:val="Normal"/>
        <w:spacing w:lineRule="auto" w:line="360"/>
        <w:jc w:val="both"/>
        <w:rPr>
          <w:sz w:val="28"/>
          <w:szCs w:val="28"/>
          <w:lang w:val="en-US"/>
        </w:rPr>
      </w:pPr>
      <w:r>
        <w:rPr>
          <w:sz w:val="28"/>
          <w:szCs w:val="28"/>
          <w:lang w:val="en-US"/>
        </w:rPr>
        <w:t>1. Phát triển đào tạo chính quy đội ngũ giảng viên ngành CTXH.</w:t>
      </w:r>
    </w:p>
    <w:p>
      <w:pPr>
        <w:pStyle w:val="Normal"/>
        <w:spacing w:lineRule="auto" w:line="360"/>
        <w:jc w:val="both"/>
        <w:rPr/>
      </w:pPr>
      <w:r>
        <w:rPr>
          <w:sz w:val="28"/>
          <w:szCs w:val="28"/>
          <w:lang w:val="en-US"/>
        </w:rPr>
        <w:t>-Bộ Giáo dục và Đào tạo cần có Chương trình đào tạo giảng viên, trước hết có ngân sách đào tạo thạc sĩ, tiến sĩ ở ngoài nước. Bên cạnh đó, có các chương trình hợp tác đào tạo chuyển đổi hoặc bồi dưỡng đội ngũ giảng viên CTXH cho ngành này gắn với việc quy hoạch, sắp xếp lại mạng lưới đào tạo ngành CTXH ở các trường trong cả nước.  Cần kiểm tra lại công tác đào tạo và có chiến lược phát triển đưa vào Đề án phát triển CTXH như một nghề ở VN đang chuẩn bị trình Thủ tướng chính phủ phê duyệt.</w:t>
      </w:r>
    </w:p>
    <w:p>
      <w:pPr>
        <w:pStyle w:val="Normal"/>
        <w:spacing w:lineRule="auto" w:line="360"/>
        <w:jc w:val="both"/>
        <w:rPr>
          <w:sz w:val="28"/>
          <w:szCs w:val="28"/>
          <w:lang w:val="en-US"/>
        </w:rPr>
      </w:pPr>
      <w:r>
        <w:rPr>
          <w:sz w:val="28"/>
          <w:szCs w:val="28"/>
          <w:lang w:val="en-US"/>
        </w:rPr>
        <w:t>-Các trường, theo cơ chế tự chủ, cần đầu tư cho đào tạo giảng viên CTXH ở ngoài nước, ít nhất một năm 1 thạc sĩ và trong vòng tối thiểu 5 năm liền. Cử giảng viên tham gia các lớp chuyển đổi hoặc bồi dưỡng về CTXH do các trường khác tổ chức hoặc phối hợp với các trường quốc tế để tổ chức.</w:t>
      </w:r>
    </w:p>
    <w:p>
      <w:pPr>
        <w:pStyle w:val="Normal"/>
        <w:spacing w:lineRule="auto" w:line="360"/>
        <w:jc w:val="both"/>
        <w:rPr/>
      </w:pPr>
      <w:r>
        <w:rPr>
          <w:sz w:val="28"/>
          <w:szCs w:val="28"/>
          <w:lang w:val="en-US"/>
        </w:rPr>
        <w:t>-Tăng cường cơ chế sử dụng đội ngũ chuyên gia CTXH được đào tạo, đang làm việc tại các tổ chức quốc tế, cơ quan nhà nước và các tổ chức xã hội khác theo một cơ chế linh hoạt về thời gian vì họ là những người vừa được đào tạo chính quy, vừa có thục tế làm việc với các đối tượng qua các dự án của quốc tế tài trợ hoặc chương trình của nhà nước .</w:t>
      </w:r>
    </w:p>
    <w:p>
      <w:pPr>
        <w:pStyle w:val="Normal"/>
        <w:spacing w:lineRule="auto" w:line="360"/>
        <w:jc w:val="both"/>
        <w:rPr/>
      </w:pPr>
      <w:r>
        <w:rPr>
          <w:sz w:val="28"/>
          <w:szCs w:val="28"/>
          <w:lang w:val="en-US"/>
        </w:rPr>
        <w:t xml:space="preserve">2. Đào tạo giảng viên thực hành, hướng dẫn thực tế: Đầu tư cho việc sử dụng đội ngũ cán bộ xã hội đã ra trường (bậc cử nhân và bồi dưỡng ngắn hạn) trở thành những Hướng dẫn viên thực hành làm việc tại các tổ chức, các cơ sở là cơ sở cho sinh viên đến thực tập trong quá trình đào tạo. Đội ngũ giảng viên này có ai trò đặc biệt quan trong trong hướng dẫn thực hành, giám sát trong quá trình đạo tạo. Cùng với đó là việc xây dựng các cơ sở thực hành cho đào tạo CTXH. </w:t>
      </w:r>
    </w:p>
    <w:p>
      <w:pPr>
        <w:pStyle w:val="Normal"/>
        <w:spacing w:lineRule="auto" w:line="360"/>
        <w:jc w:val="both"/>
        <w:rPr/>
      </w:pPr>
      <w:r>
        <w:rPr>
          <w:sz w:val="28"/>
          <w:szCs w:val="28"/>
          <w:lang w:val="en-US"/>
        </w:rPr>
        <w:t xml:space="preserve">3.Kiến nghị với Fulbright và các Tổ chức quốc tế khác: bên cạnh nỗ lực của quốc gia, đề nghị Fulbright và các Tổ chức quốc tế khác hỗ trợ đào tạo giảng viên bậc thạc sĩ CTXH; tạo cơ hội chuyên gia quốc tế đến giảng dạy các chương trình chuyển đổi, các lớp bồi dưỡng theo chuyên đề cho giảng viên Việt Nam và đào tạo giảng viên hướng dẫn thực hành cũng như phát triển các dịch vụ mẫu cho thực hành nghề nghiệp thông qua các mô hình, dự án./.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ab/>
        <w:tab/>
        <w:t>Xin chân trọng cảm ơ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51:00Z</dcterms:created>
  <dc:creator>HP-DV2</dc:creator>
  <dc:description/>
  <cp:keywords/>
  <dc:language>en-US</dc:language>
  <cp:lastModifiedBy>LINH TRANG</cp:lastModifiedBy>
  <dcterms:modified xsi:type="dcterms:W3CDTF">2009-11-19T05:51:00Z</dcterms:modified>
  <cp:revision>2</cp:revision>
  <dc:subject/>
  <dc:title>MỘT VÀI SUY NGHĨ  VỀ  ĐÀO TẠO ĐỘI NGŨ GIẢNG VIÊN NGÀNH CÔNG TÁC XÃ HỘI Ở VIỆT NAM</dc:title>
</cp:coreProperties>
</file>