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STRACT:</w:t>
      </w:r>
    </w:p>
    <w:p>
      <w:pPr>
        <w:pStyle w:val="Normal"/>
        <w:rPr>
          <w:b/>
          <w:b/>
          <w:sz w:val="28"/>
          <w:szCs w:val="28"/>
        </w:rPr>
      </w:pPr>
      <w:r>
        <w:rPr>
          <w:b/>
          <w:sz w:val="28"/>
          <w:szCs w:val="28"/>
        </w:rPr>
        <w:t>Developing social work field education in Vietnam</w:t>
      </w:r>
    </w:p>
    <w:p>
      <w:pPr>
        <w:pStyle w:val="Normal"/>
        <w:rPr/>
      </w:pPr>
      <w:r>
        <w:rPr/>
        <w:t>Catherine Nye</w:t>
      </w:r>
    </w:p>
    <w:p>
      <w:pPr>
        <w:pStyle w:val="Normal"/>
        <w:rPr>
          <w:b/>
          <w:b/>
          <w:sz w:val="28"/>
          <w:szCs w:val="28"/>
        </w:rPr>
      </w:pPr>
      <w:r>
        <w:rPr>
          <w:b/>
          <w:sz w:val="28"/>
          <w:szCs w:val="28"/>
        </w:rPr>
      </w:r>
    </w:p>
    <w:p>
      <w:pPr>
        <w:pStyle w:val="Normal"/>
        <w:rPr>
          <w:b/>
          <w:b/>
          <w:sz w:val="28"/>
          <w:szCs w:val="28"/>
        </w:rPr>
      </w:pPr>
      <w:r>
        <w:rPr/>
        <w:t xml:space="preserve">Vietnam is making substantial progress toward professionalizing social work practice and developing social work training programs.  Curriculum development and classroom learning were the initial focus of planning efforts.  Theoretical knowledge is an essential but not sufficient component of social work training. At present schools are moving beyond the focus on theoretical classroom learning to develop and implement field placements.  These placements will enable students to develop practice skills and integrate theoretical classroom learning in their work with clients.  This paper explores the importance of the development of the field education component of social work education and addresses the challenges involv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eveloping social work field education in Vietnam</w:t>
      </w:r>
    </w:p>
    <w:p>
      <w:pPr>
        <w:pStyle w:val="Normal"/>
        <w:rPr/>
      </w:pPr>
      <w:r>
        <w:rPr/>
        <w:t>Catherine Nye</w:t>
      </w:r>
    </w:p>
    <w:p>
      <w:pPr>
        <w:pStyle w:val="Normal"/>
        <w:rPr/>
      </w:pPr>
      <w:r>
        <w:rPr/>
      </w:r>
    </w:p>
    <w:p>
      <w:pPr>
        <w:pStyle w:val="Normal"/>
        <w:rPr>
          <w:b/>
          <w:b/>
        </w:rPr>
      </w:pPr>
      <w:r>
        <w:rPr>
          <w:b/>
        </w:rPr>
        <w:t>Historical Context</w:t>
      </w:r>
    </w:p>
    <w:p>
      <w:pPr>
        <w:pStyle w:val="Normal"/>
        <w:rPr>
          <w:b/>
          <w:b/>
        </w:rPr>
      </w:pPr>
      <w:r>
        <w:rPr>
          <w:b/>
        </w:rPr>
      </w:r>
    </w:p>
    <w:p>
      <w:pPr>
        <w:pStyle w:val="Normal"/>
        <w:rPr/>
      </w:pPr>
      <w:r>
        <w:rPr/>
        <w:t xml:space="preserve">Social work in Vietnam is currently in a critical developmental period.  New educational programs and occupational roles are emerging as the field becomes professionalized.  The current interest in social work is a result of historical change in economic and political, as well as social, spheres.  Since 1986, when the government endorsed  </w:t>
      </w:r>
      <w:r>
        <w:rPr>
          <w:i/>
        </w:rPr>
        <w:t>noai moui,</w:t>
      </w:r>
      <w:r>
        <w:rPr/>
        <w:t xml:space="preserve">  Vietnam has experienced a period of rapid growth and change.  Combining the principles of socialism with a market economy was a new social experiment.  It produced solid political and economic gains for the country, but also led to the emergence of many social problems associated with rapid industrialization and modernization.   Urbanization and the new demands of the industrial workplace put stress on traditional village and family mechanisms of care.  As a result, problems of abuse and neglect of children, elders and the disabled emerged.  Prostitution, human trafficking, HIV/AIDS and substance abuse also increased.  The Vietnamese government recognized these problems and has identified social work as one discipline which can help to address them.  </w:t>
      </w:r>
    </w:p>
    <w:p>
      <w:pPr>
        <w:pStyle w:val="Normal"/>
        <w:rPr/>
      </w:pPr>
      <w:r>
        <w:rPr/>
      </w:r>
    </w:p>
    <w:p>
      <w:pPr>
        <w:pStyle w:val="Normal"/>
        <w:rPr/>
      </w:pPr>
      <w:r>
        <w:rPr/>
        <w:t xml:space="preserve">Though there is a tradition of voluntary private charity work in Vietnam – also known as </w:t>
      </w:r>
      <w:r>
        <w:rPr>
          <w:i/>
        </w:rPr>
        <w:t xml:space="preserve">coang tauc xao hoai </w:t>
      </w:r>
      <w:r>
        <w:rPr/>
        <w:t xml:space="preserve">or “social work” - professional social work has had a more complicated history.  The French initially introduced professional social work to Vietnam during the colonial period.  The methods they imported - for example institutionalization of children in contrast to community based care - while appropriate in Europe were in conflict with Vietnamese values and traditions and led to further erosion of traditional social structures. The U.S. funded social work aid agencies during the American War.  Because social work was introduced by westerners whose motives were suspect, it came to be associated with colonialism and cultural imperialism.  </w:t>
      </w:r>
    </w:p>
    <w:p>
      <w:pPr>
        <w:pStyle w:val="Normal"/>
        <w:rPr/>
      </w:pPr>
      <w:r>
        <w:rPr/>
      </w:r>
    </w:p>
    <w:p>
      <w:pPr>
        <w:pStyle w:val="Normal"/>
        <w:rPr/>
      </w:pPr>
      <w:r>
        <w:rPr/>
        <w:t xml:space="preserve">Social work is a cultural practice; it is a western discipline, grounded in western values, ideals and norms of development.  Importing this western practice to non-western cultures requires an awareness of and respect for cultural difference.  Western theory and practice models must be modified and transformed to be congruent with Vietnamese cultural goals and values and to honor and incorporate traditional models of care.  For example, much of western social work theory focuses on the intrapsychic realm, on the internal world of the individual.  The achievement of individual identity and autonomy are framed as principle developmental goals.  This model is appropriate for western cultures which privilege the individual, and independence, individual choice and self determination, as primary goods.  In many non-western cultures, however, community and interdependence are more highly valued; the group, rather than the individual, is primary.  Western social work practices must be used selectively and modified to be useful and appropriate for work in such community oriented cultures.  </w:t>
      </w:r>
    </w:p>
    <w:p>
      <w:pPr>
        <w:pStyle w:val="Normal"/>
        <w:rPr/>
      </w:pPr>
      <w:r>
        <w:rPr/>
      </w:r>
    </w:p>
    <w:p>
      <w:pPr>
        <w:pStyle w:val="Normal"/>
        <w:rPr/>
      </w:pPr>
      <w:r>
        <w:rPr/>
        <w:t xml:space="preserve">Social workers in Vietnam are currently engaged in developing social work models and methods which are culturally relevant and appropriate, which address Vietnamese problems in Vietnamese practice settings and serve Vietnamese goals.  Indigenization of western social work practice and theory requires a thorough knowledge of both western models and local culture.  Vietnamese social workers are the ultimate experts in such modification but they need training in western professional social work models and methods.  Such training must be provided at multiple levels, in the formal educational system for those enrolled in university programs, and in workshops and in-service trainings for those who are currently employed in the field.   </w:t>
      </w:r>
    </w:p>
    <w:p>
      <w:pPr>
        <w:pStyle w:val="Normal"/>
        <w:rPr/>
      </w:pPr>
      <w:r>
        <w:rPr/>
      </w:r>
    </w:p>
    <w:p>
      <w:pPr>
        <w:pStyle w:val="Normal"/>
        <w:rPr/>
      </w:pPr>
      <w:r>
        <w:rPr/>
        <w:t>At the university level in Vietnam, formal social work programs have been developed and courses in social work theory are currently being offered.  A national social work curriculum was approved by the Ministry of Education in 2004.  Courses in both macro-level administration, policy and community development, and micro-level clinical practice are included in this curriculum and are being implemented.   By 2005 eleven universities had been approved to provide bachelor level training in social work; these programs continue to develop and expand (Hugman et al, 2007). Currently there are 30 social work programs in Vietnam and more are in the curriculum development and planning stages.</w:t>
      </w:r>
    </w:p>
    <w:p>
      <w:pPr>
        <w:pStyle w:val="Normal"/>
        <w:rPr/>
      </w:pPr>
      <w:r>
        <w:rPr/>
      </w:r>
    </w:p>
    <w:p>
      <w:pPr>
        <w:pStyle w:val="Normal"/>
        <w:rPr>
          <w:b/>
          <w:b/>
        </w:rPr>
      </w:pPr>
      <w:r>
        <w:rPr>
          <w:b/>
        </w:rPr>
        <w:t>Current challenges: Developing social work field placements</w:t>
      </w:r>
    </w:p>
    <w:p>
      <w:pPr>
        <w:pStyle w:val="Normal"/>
        <w:rPr>
          <w:b/>
          <w:b/>
        </w:rPr>
      </w:pPr>
      <w:r>
        <w:rPr>
          <w:b/>
        </w:rPr>
      </w:r>
    </w:p>
    <w:p>
      <w:pPr>
        <w:pStyle w:val="Normal"/>
        <w:rPr/>
      </w:pPr>
      <w:r>
        <w:rPr/>
        <w:t xml:space="preserve">To date the emphasis in the development of social work programs in Vietnam has been on curriculum development.  This is an essential first step.  Now that academic course work is firmly in place, programs face the challenge of developing field placements to meet their student’s needs for direct work with clients.  Developing these placements is an important next step for social work education in Vietnam. </w:t>
      </w:r>
    </w:p>
    <w:p>
      <w:pPr>
        <w:pStyle w:val="Normal"/>
        <w:rPr/>
      </w:pPr>
      <w:r>
        <w:rPr/>
      </w:r>
    </w:p>
    <w:p>
      <w:pPr>
        <w:pStyle w:val="Normal"/>
        <w:rPr/>
      </w:pPr>
      <w:r>
        <w:rPr/>
        <w:t>Social work is not an academic discipline, it is a practice based profession which requires both academic knowledge and practice skills.  Academic knowledge is essential, but not sufficient, for social work practice.  The theoretical knowledge base for social work has been borrowed from many social science disciplines.  Sociology, anthropology, and psychology have been rich sources of theoretical models and frames for social work.  This knowledge, which is intellectual and abstract, is “head” knowledge; it is conceptual, can be named and objectified, and is effectively taught in the classroom.</w:t>
      </w:r>
    </w:p>
    <w:p>
      <w:pPr>
        <w:pStyle w:val="Normal"/>
        <w:rPr/>
      </w:pPr>
      <w:r>
        <w:rPr/>
      </w:r>
    </w:p>
    <w:p>
      <w:pPr>
        <w:pStyle w:val="Normal"/>
        <w:rPr/>
      </w:pPr>
      <w:r>
        <w:rPr/>
        <w:t>In contrast, social work practice skill - “practice wisdom” - develops from experience working with clients in the field.   It requires both intuitive abilities and direct practice experience.  This kind of knowledge is not abstract and intellectual; it often cannot be clearly articulated.  Philosopher Michael Polanyi (1958) distinguishes between “tacit” and “explicit” knowledge.  Explicit knowledge is held abstractly and can be named; tacit knowledge, in contrast is what you “know but can’t say.”   While the academic theoretical knowledge required for professional social work practice exists as explicit knowledge and can be taught in the classroom, “practice wisdom” – social work practice skills - often exists as tacit knowledge.  They cannot be learned from a book or taught in the classroom  Learning to do social work practice is like learning to play a musical instrument or ride a motor bike; academic learning alone is not enough.  Hands-on experience is essential to mastery.  This essential component of social work knowledge must be communicated in other ways, through experiential learning in a mentoring, scaffolding relationship (Bruner, 1986, Vygotsky, 1978) with a skilled supervisor.</w:t>
      </w:r>
    </w:p>
    <w:p>
      <w:pPr>
        <w:pStyle w:val="Normal"/>
        <w:rPr/>
      </w:pPr>
      <w:r>
        <w:rPr/>
      </w:r>
    </w:p>
    <w:p>
      <w:pPr>
        <w:pStyle w:val="Normal"/>
        <w:rPr/>
      </w:pPr>
      <w:r>
        <w:rPr/>
        <w:t xml:space="preserve">Social work training programs internationally confront the challenge of educating their students in both academic theory and social work practice and helping them to integrate these two types of knowledge in their work with clients.  In the US we frame this goal as helping students “integrate theory and practice.”  Without such integration students are left either with abstract theoretical knowledge and no awareness of how to use that knowledge in their work with clients and/or with intuitive responses to clients which are uninformed by theory.  Neither represents good social work practice.   </w:t>
      </w:r>
    </w:p>
    <w:p>
      <w:pPr>
        <w:pStyle w:val="Normal"/>
        <w:rPr/>
      </w:pPr>
      <w:r>
        <w:rPr/>
      </w:r>
    </w:p>
    <w:p>
      <w:pPr>
        <w:pStyle w:val="Normal"/>
        <w:rPr/>
      </w:pPr>
      <w:r>
        <w:rPr/>
        <w:t xml:space="preserve">Social work students require both academic theoretical knowledge and the opportunity to enact that knowledge in their work with clients.  Field placements provide students with the opportunity to develop practice skills and to integrate theory in their work with clients.  The Council on Social Work Education (2008), the accrediting body for social work programs in the US, describes the field placement as social work’s “signature pedagogy,” its unique, foundational teaching method.  Currently social work training programs in Vietnam are instituting field placements to provide their students with this essential learning experience.  Many challenges and obstacles confront them.   </w:t>
      </w:r>
    </w:p>
    <w:p>
      <w:pPr>
        <w:pStyle w:val="Normal"/>
        <w:rPr/>
      </w:pPr>
      <w:r>
        <w:rPr/>
      </w:r>
    </w:p>
    <w:p>
      <w:pPr>
        <w:pStyle w:val="Normal"/>
        <w:rPr/>
      </w:pPr>
      <w:r>
        <w:rPr/>
        <w:t xml:space="preserve">Skilled supervision is at the heart of social work field training.  Ideally supervisors should be skilled practitioners who have integrated theory and practice in their own work with clients.  If supervisors cannot conceptualize and articulate their knowledge it is difficult for them to convey it to students.  In Vietnam it is a challenge to identify such supervisors in the field.  </w:t>
      </w:r>
    </w:p>
    <w:p>
      <w:pPr>
        <w:pStyle w:val="Normal"/>
        <w:rPr/>
      </w:pPr>
      <w:r>
        <w:rPr/>
      </w:r>
    </w:p>
    <w:p>
      <w:pPr>
        <w:pStyle w:val="Normal"/>
        <w:rPr/>
      </w:pPr>
      <w:r>
        <w:rPr/>
        <w:t>Because social work education in Vietnam is relatively new, many agency practitioners do not have formal social work training.  Though they may have rich practice wisdom, developed over years of work with clients, they lack theoretical academic knowledge.  Social work faculty, in contrast, may have limited practice experience but rich training in social science disciplines like sociology and psychology.  The split between academic faculty in social work programs and social work practitioners in agencies parallels the split between theory and practice in student training.  This split must be healed at both levels in order to develop effective social work training.</w:t>
      </w:r>
    </w:p>
    <w:p>
      <w:pPr>
        <w:pStyle w:val="Normal"/>
        <w:rPr/>
      </w:pPr>
      <w:r>
        <w:rPr/>
      </w:r>
    </w:p>
    <w:p>
      <w:pPr>
        <w:pStyle w:val="Normal"/>
        <w:rPr/>
      </w:pPr>
      <w:r>
        <w:rPr/>
        <w:t>How can this split be healed?   Student field placements are the site where theory and practice can be integrated. Relationship building and collaboration between social work faculty and agency practitioners, based on mutual respect and recognition of the complementarity of their knowledge, is an important preliminary step in the development of these placements.  Schools and agencies must identifying shared professional goals and concerns.  Mechanisms and structures to build and maintain relationships between schools and field sites must be developed.</w:t>
      </w:r>
    </w:p>
    <w:p>
      <w:pPr>
        <w:pStyle w:val="Normal"/>
        <w:rPr/>
      </w:pPr>
      <w:r>
        <w:rPr/>
      </w:r>
    </w:p>
    <w:p>
      <w:pPr>
        <w:pStyle w:val="Normal"/>
        <w:rPr/>
      </w:pPr>
      <w:r>
        <w:rPr/>
        <w:t>Many practical problems must be addressed.  Agencies are under-resourced and face heavy demands for client services. Training students takes time and energy and places additional demands on already overburdened social work staff.  Schools need to think creatively about what they have to offer agencies in return for the time required for student training; perhaps providing training to agency staff would serve as an incentive.  If placements are thoughtfully structured based on the needs of agencies, students may be able to provide basic on-going services to clients and relieve pressure on staff.  Agencies, in turn, need to reflect on the value to the profession of a new generation of skilled practitioners and on the part such workers might play in their agencies.  Under such conditions affiliations between schools and agencies should prove beneficial to both.</w:t>
      </w:r>
    </w:p>
    <w:p>
      <w:pPr>
        <w:pStyle w:val="Normal"/>
        <w:rPr/>
      </w:pPr>
      <w:r>
        <w:rPr/>
      </w:r>
    </w:p>
    <w:p>
      <w:pPr>
        <w:pStyle w:val="Normal"/>
        <w:rPr/>
      </w:pPr>
      <w:r>
        <w:rPr/>
        <w:t xml:space="preserve">The structure and sequencing of social work field education is an important aspect of curriculum design.  In order to facilitate the integration of theory and practice in the field experience, training programs need to think creatively with their agency partners about ways to bring the field experience into the classroom and classroom theory to the work with clients.  Field placements traditionally have taken two forms, block placements and consecutive placements.  In block placements classroom academic and field placement components alternate.  For example, a student might spend a semester in the classroom, followed by a semester spent full time in an agency placement, and then return to the classroom for the following semester.  In consecutive placements, in contrast, the student spends part of each week in the field and part in the agency.  </w:t>
      </w:r>
    </w:p>
    <w:p>
      <w:pPr>
        <w:pStyle w:val="Normal"/>
        <w:rPr/>
      </w:pPr>
      <w:r>
        <w:rPr/>
      </w:r>
    </w:p>
    <w:p>
      <w:pPr>
        <w:pStyle w:val="Normal"/>
        <w:rPr/>
      </w:pPr>
      <w:r>
        <w:rPr/>
        <w:t xml:space="preserve">Each structure has its learning advantages and disadvantages from the perspective of providing opportunities to integrate theory and practice.  Consecutive placements provide students with the on-going opportunity to bring their practice experience into the classroom.  However they do not allow for immersion in the field experience.  Block placements give students an opportunity to be more consistently present in the agency and to engage more intensely in the field, but they do not provide an opportunity for regular classroom review and processing of their experience.     </w:t>
      </w:r>
    </w:p>
    <w:p>
      <w:pPr>
        <w:pStyle w:val="Normal"/>
        <w:rPr/>
      </w:pPr>
      <w:r>
        <w:rPr/>
      </w:r>
    </w:p>
    <w:p>
      <w:pPr>
        <w:pStyle w:val="Normal"/>
        <w:rPr/>
      </w:pPr>
      <w:r>
        <w:rPr/>
        <w:t xml:space="preserve">The sequencing of field placement experiences is also important.  Case based learning is an essential component of social work practice education. Students need access to direct work with clients throughout their social work training.  They must be able to bring their experiences with clients into the classroom and process them with social work faculty.  It is through reflecting on their own experiences with clients in the field and using theory to explore and understand these experiences, that students can effectively integrate theory and practice.  </w:t>
      </w:r>
    </w:p>
    <w:p>
      <w:pPr>
        <w:pStyle w:val="Normal"/>
        <w:rPr/>
      </w:pPr>
      <w:r>
        <w:rPr/>
      </w:r>
    </w:p>
    <w:p>
      <w:pPr>
        <w:pStyle w:val="Normal"/>
        <w:rPr/>
      </w:pPr>
      <w:r>
        <w:rPr/>
        <w:t xml:space="preserve">Currently social work field experiences in many programs in Vietnam are block placements located during the final term of the four year bachelor level program.  Though this may appear to be a simple, efficient solution, educationally this structure is problematic.  Students who complete their course work before going into the field have no direct practice experience to reflect on during their years of classroom training.  Because they graduate on completing their field experience, they also have no opportunity to bring this experience back to the classroom and process it.  Under such conditions the split between academic classroom knowledge and practice learning is likely to persist.  </w:t>
      </w:r>
    </w:p>
    <w:p>
      <w:pPr>
        <w:pStyle w:val="Normal"/>
        <w:rPr/>
      </w:pPr>
      <w:r>
        <w:rPr/>
      </w:r>
    </w:p>
    <w:p>
      <w:pPr>
        <w:pStyle w:val="Normal"/>
        <w:rPr>
          <w:b/>
          <w:b/>
        </w:rPr>
      </w:pPr>
      <w:r>
        <w:rPr>
          <w:b/>
        </w:rPr>
        <w:t>Future Directions</w:t>
      </w:r>
    </w:p>
    <w:p>
      <w:pPr>
        <w:pStyle w:val="Normal"/>
        <w:rPr>
          <w:b/>
          <w:b/>
        </w:rPr>
      </w:pPr>
      <w:r>
        <w:rPr>
          <w:b/>
        </w:rPr>
      </w:r>
    </w:p>
    <w:p>
      <w:pPr>
        <w:pStyle w:val="Normal"/>
        <w:rPr/>
      </w:pPr>
      <w:r>
        <w:rPr/>
        <w:t xml:space="preserve">In the face of such challenges it is possible to feel overwhelmed and hopeless.  Vietnam is not alone in facing serious challenges to developing and maintaining quality social work field education.  In the US, during recent years, changes in funding for social service agencies have reduced the number of experienced staff and led to massive cuts in on-the-job training programs for staff and students.  Training programs which had been carefully planned and developed over decades were dismantled in months to cut costs.  Experienced supervisors have been dismissed from agencies because of their high salaries; as a result students are being trained by supervisors with minimal clinical and supervisory experience.  Supervisors have lost agency support for their crucial training functions and often must supervise students without reimbursement on their own time.  As a result, schools of social work struggle to support and train supervisors, and to maintain their relationships with agencies and the quality of their student’s training experience.  </w:t>
      </w:r>
    </w:p>
    <w:p>
      <w:pPr>
        <w:pStyle w:val="Normal"/>
        <w:rPr/>
      </w:pPr>
      <w:r>
        <w:rPr/>
      </w:r>
    </w:p>
    <w:p>
      <w:pPr>
        <w:pStyle w:val="Normal"/>
        <w:rPr/>
      </w:pPr>
      <w:r>
        <w:rPr/>
        <w:t>Learning to accept the difference between the “ideal,” the training experience we would hope to provide our students, and the “real,” what we are actually able to provide given current economic and other macro-level conditions, is an important first step in dealing with these challenges.  Identifying what is essential for our student learning and what we can live without is also important.  In Vietnam, as in the US, learning to think and plan strategically, to identify and use the best that is currently available, while working toward improving training opportunities in the future, is currently our best option.</w:t>
      </w:r>
    </w:p>
    <w:p>
      <w:pPr>
        <w:pStyle w:val="Normal"/>
        <w:rPr/>
      </w:pPr>
      <w:r>
        <w:rPr/>
      </w:r>
    </w:p>
    <w:p>
      <w:pPr>
        <w:pStyle w:val="Normal"/>
        <w:rPr/>
      </w:pPr>
      <w:r>
        <w:rPr/>
        <w:t>Careful planning and close collaboration between academic social work programs and field agencies will be required to address and develop solutions to these challenging problems.  Thinking flexibly and creatively will be important.  Attention to both the structure and content of social work education are also essential.  Remaining hopeful and working actively toward solutions is a key social work skill, both in practice with clients and in training and program development.  These social work skills should serve us well during these challenging times.</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runer, J. (1986).  </w:t>
      </w:r>
      <w:r>
        <w:rPr>
          <w:i/>
        </w:rPr>
        <w:t>Actual minds, possible worlds</w:t>
      </w:r>
      <w:r>
        <w:rPr/>
        <w:t>.  Cambridge MA: Harvard University Press.</w:t>
      </w:r>
    </w:p>
    <w:p>
      <w:pPr>
        <w:pStyle w:val="Normal"/>
        <w:rPr/>
      </w:pPr>
      <w:r>
        <w:rPr/>
      </w:r>
    </w:p>
    <w:p>
      <w:pPr>
        <w:pStyle w:val="Normal"/>
        <w:rPr/>
      </w:pPr>
      <w:r>
        <w:rPr/>
        <w:t xml:space="preserve">Council on Social Work Education  2008.  </w:t>
      </w:r>
      <w:r>
        <w:rPr>
          <w:i/>
        </w:rPr>
        <w:t>Educational policy and accreditation standards.</w:t>
      </w:r>
      <w:r>
        <w:rPr/>
        <w:t xml:space="preserve">   Council on Social Work Education Inc.</w:t>
      </w:r>
    </w:p>
    <w:p>
      <w:pPr>
        <w:pStyle w:val="Normal"/>
        <w:rPr/>
      </w:pPr>
      <w:r>
        <w:rPr/>
      </w:r>
    </w:p>
    <w:p>
      <w:pPr>
        <w:pStyle w:val="Normal"/>
        <w:rPr/>
      </w:pPr>
      <w:r>
        <w:rPr/>
        <w:t xml:space="preserve">Hugman, R, Lan, N., Hong, L.  2007.  Developing social work in Vietnam.  </w:t>
      </w:r>
      <w:r>
        <w:rPr>
          <w:i/>
        </w:rPr>
        <w:t>International social work,</w:t>
      </w:r>
      <w:r>
        <w:rPr/>
        <w:t xml:space="preserve"> Vol. 50, No. 2 197-211. </w:t>
      </w:r>
    </w:p>
    <w:p>
      <w:pPr>
        <w:pStyle w:val="Normal"/>
        <w:rPr/>
      </w:pPr>
      <w:r>
        <w:rPr/>
      </w:r>
    </w:p>
    <w:p>
      <w:pPr>
        <w:pStyle w:val="Normal"/>
        <w:rPr/>
      </w:pPr>
      <w:r>
        <w:rPr/>
        <w:t xml:space="preserve">Polanyi, M. 1958.  </w:t>
      </w:r>
      <w:r>
        <w:rPr>
          <w:i/>
        </w:rPr>
        <w:t>Personal knowledge: towards a post critical philosophy</w:t>
      </w:r>
      <w:r>
        <w:rPr/>
        <w:t>.  Chicago: University of Chicago Press.</w:t>
      </w:r>
    </w:p>
    <w:p>
      <w:pPr>
        <w:pStyle w:val="Normal"/>
        <w:rPr/>
      </w:pPr>
      <w:r>
        <w:rPr/>
      </w:r>
    </w:p>
    <w:p>
      <w:pPr>
        <w:pStyle w:val="Normal"/>
        <w:rPr/>
      </w:pPr>
      <w:r>
        <w:rPr/>
        <w:t xml:space="preserve">Vygotsky, L. 1978.  </w:t>
      </w:r>
      <w:r>
        <w:rPr>
          <w:i/>
        </w:rPr>
        <w:t>Mind in society: the development of higher psychological processes</w:t>
      </w:r>
      <w:r>
        <w:rPr/>
        <w:t>.  Cambridge MA: Harvard  University Pr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44444"/>
      <w:u w:val="single"/>
    </w:rPr>
  </w:style>
  <w:style w:type="character" w:styleId="Match1">
    <w:name w:val="match1"/>
    <w:basedOn w:val="DefaultParagraphFont"/>
    <w:qFormat/>
    <w:rPr>
      <w:color w:val="CC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5:00Z</dcterms:created>
  <dc:creator> </dc:creator>
  <dc:description/>
  <cp:keywords/>
  <dc:language>en-US</dc:language>
  <cp:lastModifiedBy>LINH TRANG</cp:lastModifiedBy>
  <dcterms:modified xsi:type="dcterms:W3CDTF">2009-11-18T02:56:00Z</dcterms:modified>
  <cp:revision>3</cp:revision>
  <dc:subject/>
  <dc:title>Developing social work education in Vietnam</dc:title>
</cp:coreProperties>
</file>