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 xml:space="preserve">ĐÀO TẠO, BỒI DƯỠNG GIẢNG VIÊN </w:t>
      </w:r>
    </w:p>
    <w:p>
      <w:pPr>
        <w:pStyle w:val="Normal"/>
        <w:ind w:firstLine="720"/>
        <w:jc w:val="center"/>
        <w:rPr>
          <w:b/>
          <w:b/>
          <w:sz w:val="26"/>
          <w:szCs w:val="26"/>
        </w:rPr>
      </w:pPr>
      <w:r>
        <w:rPr>
          <w:b/>
          <w:sz w:val="26"/>
          <w:szCs w:val="26"/>
        </w:rPr>
        <w:t>NGÀNH CÔNG TÁC XÃ HỘI Ở VIỆT NAM</w:t>
      </w:r>
    </w:p>
    <w:p>
      <w:pPr>
        <w:pStyle w:val="Normal"/>
        <w:ind w:firstLine="720"/>
        <w:jc w:val="center"/>
        <w:rPr>
          <w:b/>
          <w:b/>
          <w:sz w:val="26"/>
          <w:szCs w:val="26"/>
        </w:rPr>
      </w:pPr>
      <w:r>
        <w:rPr>
          <w:b/>
          <w:sz w:val="26"/>
          <w:szCs w:val="26"/>
        </w:rPr>
        <w:t>-----------------</w:t>
      </w:r>
    </w:p>
    <w:p>
      <w:pPr>
        <w:pStyle w:val="Normal"/>
        <w:ind w:firstLine="720"/>
        <w:jc w:val="right"/>
        <w:rPr>
          <w:b/>
          <w:b/>
          <w:sz w:val="26"/>
          <w:szCs w:val="26"/>
        </w:rPr>
      </w:pPr>
      <w:r>
        <w:rPr>
          <w:b/>
          <w:sz w:val="26"/>
          <w:szCs w:val="26"/>
        </w:rPr>
      </w:r>
    </w:p>
    <w:p>
      <w:pPr>
        <w:pStyle w:val="Normal"/>
        <w:ind w:firstLine="720"/>
        <w:jc w:val="right"/>
        <w:rPr>
          <w:sz w:val="26"/>
          <w:szCs w:val="26"/>
        </w:rPr>
      </w:pPr>
      <w:r>
        <w:rPr>
          <w:sz w:val="26"/>
          <w:szCs w:val="26"/>
        </w:rPr>
        <w:t>PGS.TS. Nguyễn Văn Thủ</w:t>
      </w:r>
    </w:p>
    <w:p>
      <w:pPr>
        <w:pStyle w:val="Normal"/>
        <w:ind w:firstLine="720"/>
        <w:jc w:val="right"/>
        <w:rPr>
          <w:sz w:val="26"/>
          <w:szCs w:val="26"/>
        </w:rPr>
      </w:pPr>
      <w:r>
        <w:rPr>
          <w:sz w:val="26"/>
          <w:szCs w:val="26"/>
        </w:rPr>
        <w:t>Học viện Hành chính tại TP. HCM</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Công tác xã hội (CTXH) ở Việt Nam tuy còn khá mới, nhưng nhu cầu về CTXH ở Việt Nam hiện nay thì rất lớn và cấp bách.</w:t>
      </w:r>
    </w:p>
    <w:p>
      <w:pPr>
        <w:pStyle w:val="Normal"/>
        <w:ind w:firstLine="720"/>
        <w:jc w:val="both"/>
        <w:rPr>
          <w:sz w:val="26"/>
          <w:szCs w:val="26"/>
        </w:rPr>
      </w:pPr>
      <w:r>
        <w:rPr>
          <w:sz w:val="26"/>
          <w:szCs w:val="26"/>
        </w:rPr>
      </w:r>
    </w:p>
    <w:p>
      <w:pPr>
        <w:pStyle w:val="Normal"/>
        <w:ind w:firstLine="720"/>
        <w:jc w:val="both"/>
        <w:rPr/>
      </w:pPr>
      <w:r>
        <w:rPr>
          <w:sz w:val="26"/>
          <w:szCs w:val="26"/>
        </w:rPr>
        <w:t>Trong xu hướng đổi mới, cùng với sự tác động của các quá trình xã hội khách quan và các xu hướng chung của thế giới, xã hội Việt Nam đang trong quá trình biến đổi về nhiều mặt: từ cơ chế kế hoạch hóa tập trung sang kinh tế thị trường; từ một nền nông nghiệp lạc hậu, sản xuất nhỏ nặng về tự sản tự tiêu đi lên công nghiệp hóa, hiện đại hóa, sản xuất hàng hóa, xuất khẩu; từ một xã hội luân lý lấy tập tục làm chủ đạo chuyển sang xã hội pháp lý lấy luật làm chủ đạo; từ một xã hội nặng cát cứ địa phương, chuyển sang một xã hội mở với chính sách hợp tác, liên kết làm ăn với tất cả các tổ chức, cá nhân trên thế giới không phân biệt chế độ chính trị, theo nguyên tắc bình đẳng, tôn trọng lẫn nhau và cùng có lợi. Đây là sự chuyển biến tích cực với những thành tựu to lớn đã được ghi nhậ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uy nhiên, trong cơ chế thị trường còn chưa định hình, cùng với sự tác động mạnh mẽ và phức tạp của hàng loạt các quá trình xã hội như đô thị hóa, công nghiệp hóa, hiện đại hóa, đặc biệt là toàn cầu hóa, Việt Nam đang đứng trước không ít khó khăn, thách thức. Đó là những vấn đề về ô nhiễm môi trường, sự gia tăng bệnh tật và tệ nạn xã hội, sự khai thác quá đáng đối với tài nguyên thiên nhiên làm gia tăng những thiệt hại do thiên tai, bệnh dịch, … chưa kể đến những gánh nặng của sự di dân, tái định cư để lấy mặt bằng dành cho đô thị hóa, công nghiệp hóa. Trong khó khăn, thách thức đó, đối tượng dễ bị tổn thương nhất, bị thiệt thòi nhiều nhất không ai khác, chính là những người nghèo, là những gia đình có hoàn cảnh khó khăn. Mấy năm qua, Việt Nam có thành tích lớn trong xóa đói giảm nghèo, tỷ lệ hộ nghèo giảm đi nhanh chóng, nhưng độ chênh lệch về mức sống và thu nhập giữa nông thôn và đô thị, giữa các khu vực dân cư khác nhau vẫn tiếp tục gia tăng. Sự bất bình đẳng về kinh tế, tất yếu dẫn đến sự bất bình đẳng về văn hóa và giáo dục. Người nghèo ít có cơ hội hơn trong hưởng thụ các giá trị văn hóa, có nhiều hạn chế hơn về các điều kiện học tập và tiếp cận các dịch vụ khác như khám, chữa bệnh, tìm kiếm công ăn, việc làm. </w:t>
      </w:r>
    </w:p>
    <w:p>
      <w:pPr>
        <w:pStyle w:val="Normal"/>
        <w:ind w:firstLine="720"/>
        <w:jc w:val="both"/>
        <w:rPr>
          <w:sz w:val="26"/>
          <w:szCs w:val="26"/>
        </w:rPr>
      </w:pPr>
      <w:r>
        <w:rPr>
          <w:sz w:val="26"/>
          <w:szCs w:val="26"/>
        </w:rPr>
      </w:r>
    </w:p>
    <w:p>
      <w:pPr>
        <w:pStyle w:val="Normal"/>
        <w:ind w:firstLine="720"/>
        <w:jc w:val="both"/>
        <w:rPr/>
      </w:pPr>
      <w:r>
        <w:rPr>
          <w:sz w:val="26"/>
          <w:szCs w:val="26"/>
        </w:rPr>
        <w:t>Thực tế đó chứng tỏ nhu cầu CTXH ở Việt Nam hiện nay không những không giảm, ngược lại, ngày càng tăng, cấp bách. Trước nhu cầu to lớn đó, chúng ta có nhiều việc cần phải làm, nhất là về công tác đào tạo, bồi dưỡng những người làm CTXH nói chung và giảng viên ngành CTXH nói riê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Để tăng cường CTXH, trước hết, chúng ta cần có một đội ngũ những người làm CTXH, điều đó không có cách nào khác là phải đào tạo, bồi dưỡng. Nhìn vào thực tiễn việc đào tạo đội ngũ những người làm CTXH của Việt Nam mấy năm qua, ta thấy mừng. Mừng vì Nhà nước đã có sự quan tâm, Bộ Giáo dục &amp; Đào tạo đã ban hành được chương trình khung về đào tạo cử nhân ngành CTXH, đã cho phép nhiều trường đại học mở ngành đào tạo cử nhân CTXH. Mừng vì nhiều trường đại học đã thấy được tính cấp bách, tầm quan trọng của CTXH nên đã nhiệt tình, mạnh dạn và nỗ lực để mở ngành học này. Nhưng chúng ta cũng không khỏi lo lắng về những bất cập còn đang tồn tại trong đào tạo CTXH hiện nay, đặc biệt là về giảng viên: thiếu về số lượng, hạn chế về kinh nghiệm và phương pháp giảng dạy, đặc biệt là yếu về trình độ chuyên môn; thêm vào đó là vấn đề tài liệu, giáo trình. Như các cụ ta nói “Vạn sự khởi đầu nan”. Đây là những khó khăn của sự khởi đầu, nó dễ hiểu, nó tất yếu, không thể tránh được. Vấn đề là ở việc khắc phục nó như thế nào cho kịp thời, hiệu quả.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ấn đề giảng viên ngành CTXH cần được đặt ra, nhìn nhận theo đúng tầm quan trọng và tính cấp bách của n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ế hệ giảng viên thứ nhất ngành CTXH Việt Nam, có một số ít được đào tạo bài bản từ các trường CTXH ở nước ngoài, số đông là từ Xã hội học hoặc các ngành khoa học xã hội khác chuyển sang. Họ là những người tâm huyết với CTXH; có hiểu biết về thế giới, văn hóa, con người, xã hội; có trình độ khoa học xã hội và nhân văn; có năng lực nghiên cứu và giảng dạy. Gần 10 năm qua, thế hệ giảng viên thứ nhất đã có những đóng góp phần tích cực, mang tính quyết định cho việc ra đời ngành CTXH Việt Nam, trong sự thành công của những khóa đầu tiên đào tạo chính quy ngành CTXH ở Việt Nam và hiện nay, họ vẫn đang là lực lượng nòng cốt trong đào tạo CTXH. Nhưng, chúng ta đang trong giai đoạn chuyển giao thế hệ. Thế hệ giảng viên thứ hai đang hình thành: họ còn rất trẻ; có kiến thức cơ bản; có nhiều điều kiện và cơ hội tiếp cận với các bài bản, tài liệu của nước ngoài; nhiều người đã được tham dự các khóa đào tạo nâng cao về CTXH, các khóa tập huấn về phương pháp và kỹ năng giảng dạy, … trong khuôn khổ của nhiều dự án phát triển ngành CTXH, do nước ngoài tài trợ. Thế hệ thứ hai đang trong tư thế sẵn sàng vào cuộc, đã bắt đầu vào cuộc và đây chính là tương lai, niềm hy vọng của CTXH Việt Nam.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au đây là một số ý kiến xung quanh vấn đề đào tạo, bồi dưỡng giảng viên ngành công tác xã hội ở Việt Nam trong giai đoạn hiện nay, chủ yếu hướng đến thế hệ thứ hai nà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ứ nhất, đào tạo giảng viên phải đi trước. Như cái máy công cụ, cái “máy cái” để chế tạo ra các máy khác, giảng viên phải có trước, đào tạo, bồi dưỡng giảng viên phải đi trước một bước trong quá trình đào tạo phát triển nguồn nhân lực ngành CTXH. Chúng ta đã làm việc này, cần tiếp tục làm mạnh, rộng và tốt hơn nữ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ứ hai, tiêu chuẩn đầu vào cần xác định rõ. Đầu vào của giáo viên ngành CTXH hiện nay ở Việt Nam chủ yếu vẫn là nguồn sinh viên tốt nghiệp ngành CTXH trong và ngoài nước. Những sinh viên này phải được tuyển lựa kỹ lưỡng, trên cơ sở một chính sách động viên, khuyến khích. Họ phải là những người học giỏi cái “nghề” CTXH của mình, có thiên hướng hoạt động CTXH và quan trọng nhất là họ phải yêu nghề. Thực tế, nhiều sinh viên còn e dè, ngại tiếp xúc với các đối tượng CTXH, không phải vì họ chưa quen mà chính là do quan niệm, do nhận thức và do định hướng giá trị của họ.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ứ ba, về sự hiểu biết: Giảng viên CTXH, trước hết, phải có tri thức về CTXH, có sự hiểu biết về lý thuyết một cách vững chắc và có tính hệ thống về CTXH, đặt trên nền một hệ kiến thức chung về lịch sử, văn hóa dân tộc, về đất nước, xã hội, con người, đặc biệt là Việt Nam. Sự hiểu biết (lý thuyết &amp; thực tiễn) là yếu tố nền tảng, quan trọng hàng đầu, quyết định chất lượng của ngườTXHi giảng viên.</w:t>
      </w:r>
    </w:p>
    <w:p>
      <w:pPr>
        <w:pStyle w:val="Normal"/>
        <w:ind w:firstLine="720"/>
        <w:jc w:val="both"/>
        <w:rPr>
          <w:sz w:val="26"/>
          <w:szCs w:val="26"/>
        </w:rPr>
      </w:pPr>
      <w:r>
        <w:rPr>
          <w:sz w:val="26"/>
          <w:szCs w:val="26"/>
        </w:rPr>
      </w:r>
    </w:p>
    <w:p>
      <w:pPr>
        <w:pStyle w:val="Normal"/>
        <w:ind w:firstLine="720"/>
        <w:jc w:val="both"/>
        <w:rPr/>
      </w:pPr>
      <w:r>
        <w:rPr>
          <w:sz w:val="26"/>
          <w:szCs w:val="26"/>
        </w:rPr>
        <w:t>Thứ tư, về năng lực hoạt động &amp; nắm bắt thực tiễn: CTXH gắn với thực tại xã hội. Những hiểu biết về thực tiễn CTXH, thực tiễn của nền kinh tế, của nền văn hóa, của công tác giáo dục, y tế, …có tầm quan trọng đặc biệt trong CTXH. Giảng viên CTXH cần phải được bồi dưỡng, nâng cao năng lực hoạt động thực tiễn, tiếp cận, nắm bắt và nhận diện những vấn đề của thực tiễn để có được một tầm nhìn thực tế, một khả năng tác động và gây được ảnh hưởng đối với người khác, đặc biệt là đối với sinh viên; cần được bồi dưỡng, nâng cao năng lực trong việc phát hiện vấn đề, đề xuất các phương án giải quyết những vấn đề CTXH nẩy sinh trong đời sống xã hội; hơn thế là năng lực thiết kế, hoạch định, phân tích các chính sách, cũng như việc tổ chức và quản lý các dự án, chương trình CTX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ứ năm, về năng lực nghiên cứu: Giảng viên CTXH cần được rèn, nâng cao năng lực nghiên cứu, đặc biệt là về năng lực tư duy, để tiếp cận, tìm hiểu và nhận diện các vấn đề công tác xã hội; để tìm kiếm, cập nhật thông tin và sắp xếp thành hệ thống kiến thức, thực hiện các đề tài, công trình nghiên cứu khoa học, hướng dẫn sinh viên tiếp cận và thực hành nghiên cứu khoa học.</w:t>
      </w:r>
    </w:p>
    <w:p>
      <w:pPr>
        <w:pStyle w:val="Normal"/>
        <w:ind w:firstLine="720"/>
        <w:jc w:val="both"/>
        <w:rPr>
          <w:sz w:val="26"/>
          <w:szCs w:val="26"/>
        </w:rPr>
      </w:pPr>
      <w:r>
        <w:rPr>
          <w:sz w:val="26"/>
          <w:szCs w:val="26"/>
        </w:rPr>
      </w:r>
    </w:p>
    <w:p>
      <w:pPr>
        <w:pStyle w:val="Normal"/>
        <w:ind w:firstLine="720"/>
        <w:jc w:val="both"/>
        <w:rPr/>
      </w:pPr>
      <w:r>
        <w:rPr>
          <w:sz w:val="26"/>
          <w:szCs w:val="26"/>
        </w:rPr>
        <w:t>Thứ sáu, về năng lực giảng dạy: Giảng viên CTXH cần được đào tạo, bồi dưỡng về phương pháp và kỹ năng cơ bản về giảng dạy. Không chỉ dừng lại ở việc nắm được nắm được nguyên lý, hiểu được quy trình, mà phải được rèn thực tế về kỹ năng.</w:t>
      </w:r>
    </w:p>
    <w:p>
      <w:pPr>
        <w:pStyle w:val="Normal"/>
        <w:ind w:firstLine="720"/>
        <w:jc w:val="both"/>
        <w:rPr>
          <w:sz w:val="26"/>
          <w:szCs w:val="26"/>
        </w:rPr>
      </w:pPr>
      <w:r>
        <w:rPr>
          <w:sz w:val="26"/>
          <w:szCs w:val="26"/>
        </w:rPr>
      </w:r>
    </w:p>
    <w:p>
      <w:pPr>
        <w:pStyle w:val="Normal"/>
        <w:ind w:firstLine="720"/>
        <w:jc w:val="both"/>
        <w:rPr/>
      </w:pPr>
      <w:r>
        <w:rPr>
          <w:sz w:val="26"/>
          <w:szCs w:val="26"/>
        </w:rPr>
        <w:t>Thứ bẩy, về đạo đức nghề nghiệp: Cũng giống như nghề Y, nghề dạy học, nghề CTXH mang đậm tính nhân văn. Người làm CTXH nói chung, giảng viên ngành CTXH nói riêng, cần có tinh thần vị tha, biết hướng về người nghèo, biết gần gũi, quan tâm, hỗ trợ và sẵn sàng chia sẻ những khó khăn với những người có hoàn cảnh khó khăn. Giảng viên CTXH không chỉ cần nắm mà còn phải thực hành tốt các nguyên tắc đạo đức xã hội nói chung, cũng như các quy tắc ứng xử trong hoạt động nghề nghiệp, làm trọn bổn phận của một nhà giáo, cũng như bổn phận của người làm CTXH. Các nguyên tắc hành vi của giảng viên CTXH cần phải được xác định cụ thể, được trang bị cho giảng viên và cũng cần có cơ chế giám sát trong quá trình thực hiện.</w:t>
      </w:r>
    </w:p>
    <w:p>
      <w:pPr>
        <w:pStyle w:val="Normal"/>
        <w:ind w:firstLine="720"/>
        <w:jc w:val="both"/>
        <w:rPr>
          <w:sz w:val="26"/>
          <w:szCs w:val="26"/>
        </w:rPr>
      </w:pPr>
      <w:r>
        <w:rPr>
          <w:sz w:val="26"/>
          <w:szCs w:val="26"/>
        </w:rPr>
      </w:r>
    </w:p>
    <w:p>
      <w:pPr>
        <w:pStyle w:val="Normal"/>
        <w:ind w:firstLine="720"/>
        <w:jc w:val="both"/>
        <w:rPr/>
      </w:pPr>
      <w:r>
        <w:rPr>
          <w:sz w:val="26"/>
          <w:szCs w:val="26"/>
        </w:rPr>
        <w:t>Với những suy nghĩ trên, trước mắt, đề nghị Đại học Quốc gia Hà Nội, cụ thể là Đại học Giáo dục nghiên cứu, xây dựng một chương trình bồi dưỡng giảng viên ngành CTXH, tiến hành việc chuẩn hóa chương trình đó trên cơ sở tổ chức hội thảo chuyên đề và mở các khóa bồi dưỡng thực nghiệm, để có thể nhân rộng cho cả nước. Nhu cầu là cấp bách, nên công việc trên cần tiến hành sớm. Phương thức tiến hành có thể là dưới dạng một dự án hoặc một đề tài nghiên cứu khoa học cấp Bộ.</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ên đây là một số ý kiến, trân trọng đóng góp với Hội thảo. Rất mong được sự quan tâm, chia sẻ của các đại biểu.</w:t>
      </w:r>
    </w:p>
    <w:p>
      <w:pPr>
        <w:pStyle w:val="Normal"/>
        <w:ind w:firstLine="720"/>
        <w:jc w:val="both"/>
        <w:rPr>
          <w:sz w:val="26"/>
          <w:szCs w:val="26"/>
        </w:rPr>
      </w:pPr>
      <w:r>
        <w:rPr>
          <w:sz w:val="26"/>
          <w:szCs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17:00Z</dcterms:created>
  <dc:creator>Nguyen Van Thu</dc:creator>
  <dc:description/>
  <cp:keywords/>
  <dc:language>en-US</dc:language>
  <cp:lastModifiedBy>LINH TRANG</cp:lastModifiedBy>
  <dcterms:modified xsi:type="dcterms:W3CDTF">2009-11-12T06:17:00Z</dcterms:modified>
  <cp:revision>2</cp:revision>
  <dc:subject/>
  <dc:title>ĐÀO TẠO, BỒI DƯỠNG GIẢNG VIÊN NGÀNH CÔNG TÁC XÃ HỘI CÁC TỈNH PHÍA NAM</dc:title>
</cp:coreProperties>
</file>