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ột vài suy nghĩ về chương trình và phương pháp đào tạo công tác xã hội</w:t>
      </w:r>
    </w:p>
    <w:p>
      <w:pPr>
        <w:pStyle w:val="Normal"/>
        <w:jc w:val="center"/>
        <w:rPr>
          <w:sz w:val="40"/>
          <w:szCs w:val="40"/>
        </w:rPr>
      </w:pPr>
      <w:r>
        <w:rPr>
          <w:sz w:val="40"/>
          <w:szCs w:val="40"/>
        </w:rPr>
        <w:t>***</w:t>
      </w:r>
    </w:p>
    <w:p>
      <w:pPr>
        <w:pStyle w:val="Normal"/>
        <w:rPr>
          <w:rFonts w:cs="Times New Roman"/>
        </w:rPr>
      </w:pPr>
      <w:r>
        <w:rPr>
          <w:rFonts w:cs="Times New Roman"/>
        </w:rPr>
        <w:t xml:space="preserve">                                                       </w:t>
      </w:r>
    </w:p>
    <w:p>
      <w:pPr>
        <w:pStyle w:val="Normal"/>
        <w:rPr/>
      </w:pPr>
      <w:r>
        <w:rPr>
          <w:rFonts w:cs="Times New Roman"/>
        </w:rPr>
        <w:t xml:space="preserve">                                                                                            </w:t>
      </w:r>
      <w:r>
        <w:rPr>
          <w:b/>
          <w:i/>
        </w:rPr>
        <w:t>T.S Nuyễn thị Hồng Nga</w:t>
      </w:r>
    </w:p>
    <w:p>
      <w:pPr>
        <w:pStyle w:val="Normal"/>
        <w:rPr/>
      </w:pPr>
      <w:r>
        <w:rPr>
          <w:rFonts w:cs="Times New Roman"/>
        </w:rPr>
        <w:t xml:space="preserve">              </w:t>
      </w:r>
      <w:r>
        <w:rPr/>
        <w:t>Trong những năm gần đây , có thể nói công tác xã hội đang phát triển mạnh mẽ ở các quốc gia có nền kinh tế kế hoạch hoá tập trung bao cấp sang nền  kinh tế thị trường . Hiện nay trên thế giới có hơn 80 quốc gia thuộc Liên Đoàn Quốc tế của các Nhân viên Công tác xã hội (IFSW).</w:t>
      </w:r>
    </w:p>
    <w:p>
      <w:pPr>
        <w:pStyle w:val="Normal"/>
        <w:rPr/>
      </w:pPr>
      <w:r>
        <w:rPr>
          <w:rFonts w:cs="Times New Roman"/>
        </w:rPr>
        <w:t xml:space="preserve">              </w:t>
      </w:r>
      <w:r>
        <w:rPr/>
        <w:t>Ở Việt nam từ năm 1997, Nhà nứơc đã quan tâm đến việc thúc đẩy cho sự phát triển công tác xã hội như một nghề chuyên nghiệp . Năm 2004 Bộ giáo dục và đào tạo đã phê duyệt một chương trình khung cho chương trình đạo tào công tác xã hội trong 4 năm . Điều này cho thấy vấn đề đào tạo nguồn nhân lực cho công tác xã hội chuyên nghiệp đã được Nhà nước đặc biệt quan tâm. Tuy nhiên nghành công tác xã hội trong công tác đào tạo đang gặp phải những trở ngại bước đầu ,  như đội ngũ giáo viên trực tiếp giảng dạy còn thiếu bề dầy kinh nghiệm cả về lý luận lẫn thực hành, kinh nghiệm  trong tổ chức đào tạo công tác xã hội còn hạn chế, chưa hoàn thiện giáo trình ,giáo án chuyên sâu của nghành công tác xã hội . Một điều rất quan trọng khong thể không kể đến ,đó là thiếu những cơ sở thực hành thực tập chuyên nghiệp cho giảng dạy và cho quá trình thực hành thực tập cho sinh viên , thiếu đội ngũ kiểm huấn viên  chuyên nghiệp dướicơ sở .</w:t>
      </w:r>
    </w:p>
    <w:p>
      <w:pPr>
        <w:pStyle w:val="Normal"/>
        <w:rPr/>
      </w:pPr>
      <w:r>
        <w:rPr>
          <w:rFonts w:cs="Times New Roman"/>
        </w:rPr>
        <w:t xml:space="preserve">           </w:t>
      </w:r>
      <w:r>
        <w:rPr/>
        <w:t xml:space="preserve">Trong khuôn khỏ bài viết ngắn này, xin mạnh dạn đề cập đến một vài nội dung : </w:t>
      </w:r>
    </w:p>
    <w:p>
      <w:pPr>
        <w:pStyle w:val="Normal"/>
        <w:rPr/>
      </w:pPr>
      <w:r>
        <w:rPr/>
      </w:r>
    </w:p>
    <w:p>
      <w:pPr>
        <w:pStyle w:val="Normal"/>
        <w:rPr>
          <w:u w:val="single"/>
        </w:rPr>
      </w:pPr>
      <w:r>
        <w:rPr>
          <w:rFonts w:cs="Times New Roman"/>
        </w:rPr>
        <w:t xml:space="preserve">              </w:t>
      </w:r>
      <w:r>
        <w:rPr/>
        <w:t>-</w:t>
      </w:r>
      <w:r>
        <w:rPr>
          <w:b/>
          <w:i/>
          <w:u w:val="single"/>
        </w:rPr>
        <w:t>Về chương trình đào tạo công tác xã hội:</w:t>
      </w:r>
    </w:p>
    <w:p>
      <w:pPr>
        <w:pStyle w:val="Normal"/>
        <w:rPr/>
      </w:pPr>
      <w:r>
        <w:rPr>
          <w:rFonts w:cs="Times New Roman"/>
        </w:rPr>
        <w:t xml:space="preserve">     </w:t>
      </w:r>
      <w:r>
        <w:rPr/>
        <w:t>Ở nhiều quốc gia việc đào tạo công tác xã hội đã được đưa vào bậc đại học từ  rất lâu. Quan điểm Hiệp Hội Quốc Tế các trường đào tạo công tác xã hội (</w:t>
      </w:r>
      <w:r>
        <w:rPr>
          <w:i/>
        </w:rPr>
        <w:t>IASSW</w:t>
      </w:r>
      <w:r>
        <w:rPr/>
        <w:t>) cho rằng, tất cả những người làm công tác xã hội chuyên nghiệp ít nhất phải có bằng cử nhân công tác xã hội. Tuy nhiên không có khuông mẫu quốc tế riêng nào dành cho công tác xã hội chuyên nghiệp, nhưng nó lại có chung một số nội dung trong chương trình đào tạo:</w:t>
      </w:r>
    </w:p>
    <w:p>
      <w:pPr>
        <w:pStyle w:val="Normal"/>
        <w:ind w:left="-560" w:firstLine="840"/>
        <w:rPr/>
      </w:pPr>
      <w:r>
        <w:rPr/>
        <w:t>-Đào tạo chính quy ít nhất 2 năm về công tác xã hội sau khi tốt nghiệp  phổ thông.</w:t>
      </w:r>
    </w:p>
    <w:p>
      <w:pPr>
        <w:pStyle w:val="Normal"/>
        <w:rPr/>
      </w:pPr>
      <w:r>
        <w:rPr>
          <w:rFonts w:cs="Times New Roman"/>
        </w:rPr>
        <w:t xml:space="preserve">    </w:t>
      </w:r>
      <w:r>
        <w:rPr/>
        <w:t>- Đào tạo chuyên môn về lý thuyết và thực hành công tác xã hội.</w:t>
      </w:r>
    </w:p>
    <w:p>
      <w:pPr>
        <w:pStyle w:val="Normal"/>
        <w:rPr/>
      </w:pPr>
      <w:r>
        <w:rPr>
          <w:rFonts w:cs="Times New Roman"/>
        </w:rPr>
        <w:t xml:space="preserve">    </w:t>
      </w:r>
      <w:r>
        <w:rPr/>
        <w:t xml:space="preserve">-Đào tạo các kiến thức về khoa học xã hội và luật pháp. </w:t>
      </w:r>
    </w:p>
    <w:p>
      <w:pPr>
        <w:pStyle w:val="Normal"/>
        <w:rPr/>
      </w:pPr>
      <w:r>
        <w:rPr>
          <w:rFonts w:cs="Times New Roman"/>
        </w:rPr>
        <w:t xml:space="preserve">    </w:t>
      </w:r>
      <w:r>
        <w:rPr/>
        <w:t>-Thực hành thực tập có kiểm huấn với một thời lượng tương đối lớn , sau đợt thực tập có đánh giá kết quả, kết quả đó được coi như kết quả của quá trình học tập .</w:t>
      </w:r>
    </w:p>
    <w:p>
      <w:pPr>
        <w:pStyle w:val="Normal"/>
        <w:rPr/>
      </w:pPr>
      <w:r>
        <w:rPr>
          <w:rFonts w:cs="Times New Roman"/>
        </w:rPr>
        <w:t xml:space="preserve">       </w:t>
      </w:r>
      <w:r>
        <w:rPr/>
        <w:t>Ở Mỹ chương trình đâo tạo công tác xã hội là 4 năm , sau đó học tiếp lên chương trình thạc sĩ 2 năm. Ở các nứoc khác như Nhật bản ,Newzealand , Ấn độ ,Slilanca,Nam phi, và hầu hết các nước ở Châu âu cũng đào tạo công tác xã hội 4 năm . Ở Việt nam vấn đề đào tạo nhan viên công tác xã hội đã được nhiều hội thảo khoa học bàn đến,tuy nhiên đến nay vẫn còn mang tính  thời sự . Năm 2005 Bộ Lao Động &amp; Thương Binh Xã Hội  và Trường đại học LĐXH cùng với  UNICEF, tổ chức Hội thảo “ Thực trạng nguồn nhân lực và nhu cầu đào tạo cho phát triển công tác xã hội  tại Việt Nam”, Hội thảo đã đề tập trung bàn về công tác đào tạo nhân viên công tác xã hội  cần có nhiều cấp độ , nhiều hình thức , được kết hợp với nhau nhằm phù hợp và đáp ứng các nhu cầu thực tiễn của từng địa phương .Hội thảo đã đề xuất ba cấp độ  đào tạo nhân viên CTXH :</w:t>
      </w:r>
    </w:p>
    <w:p>
      <w:pPr>
        <w:pStyle w:val="Normal"/>
        <w:rPr/>
      </w:pPr>
      <w:r>
        <w:rPr>
          <w:rFonts w:cs="Times New Roman"/>
        </w:rPr>
        <w:t xml:space="preserve">     </w:t>
      </w:r>
      <w:r>
        <w:rPr/>
        <w:t>+Cấp độ 1 là đào tạo công tác xã hội cho các cán bộ xã hội tại xã phường.Các cán sự xã hội này trước đây chưa từng được qua lớp bồi dưỡng và đào tạo về các kĩ năng công tác xã hội và các phương pháp công tác xã hội .Tại cấp độ này chương trình và nội dung đào tạo tương đương trình độ trung cấp công tác xã hội</w:t>
      </w:r>
    </w:p>
    <w:p>
      <w:pPr>
        <w:pStyle w:val="Normal"/>
        <w:rPr/>
      </w:pPr>
      <w:r>
        <w:rPr>
          <w:rFonts w:cs="Times New Roman"/>
        </w:rPr>
        <w:t xml:space="preserve">        </w:t>
      </w:r>
      <w:r>
        <w:rPr/>
        <w:t>Cấp độ đào tạo cơ bản này có thể được coi là cấp đội tiền chuyên nghiệp.Những khoá đào tạo sẽ được tiến hành liên tục qua hình thức đào tạo tại chức ngắn hạn và có thể tập trung bồi dưỡng những kiến thức theo những chủ đề cụ thể (như chăm sức khoẻ sinh sản và chăm sóc sức khỏe người già cô đơn, bình đẳng giới…).</w:t>
      </w:r>
    </w:p>
    <w:p>
      <w:pPr>
        <w:pStyle w:val="Normal"/>
        <w:rPr/>
      </w:pPr>
      <w:r>
        <w:rPr>
          <w:rFonts w:cs="Times New Roman"/>
        </w:rPr>
        <w:t xml:space="preserve">      </w:t>
      </w:r>
      <w:r>
        <w:rPr/>
        <w:t>+Cấp độ 2 là đào tạo công tác xã hội chuyên nghiệp hệ chính quy tại các trường cao  đẳng và đại học.</w:t>
      </w:r>
    </w:p>
    <w:p>
      <w:pPr>
        <w:pStyle w:val="Normal"/>
        <w:rPr/>
      </w:pPr>
      <w:r>
        <w:rPr>
          <w:rFonts w:cs="Times New Roman"/>
        </w:rPr>
        <w:t xml:space="preserve">      </w:t>
      </w:r>
      <w:r>
        <w:rPr/>
        <w:t>+Cấp độ 3 là cấp độ đào tạo sau đại học có hai loại hình thức đào tạo :</w:t>
      </w:r>
    </w:p>
    <w:p>
      <w:pPr>
        <w:pStyle w:val="Normal"/>
        <w:rPr/>
      </w:pPr>
      <w:r>
        <w:rPr>
          <w:rFonts w:cs="Times New Roman"/>
        </w:rPr>
        <w:t xml:space="preserve">             </w:t>
      </w:r>
      <w:r>
        <w:rPr/>
        <w:t>`-Thứ nhất  là các khoá tại chức ngắn hạn tập trung vào các lĩnh vực thực hành chuyên nghiệp.</w:t>
      </w:r>
    </w:p>
    <w:p>
      <w:pPr>
        <w:pStyle w:val="Normal"/>
        <w:rPr/>
      </w:pPr>
      <w:r>
        <w:rPr>
          <w:rFonts w:cs="Times New Roman"/>
        </w:rPr>
        <w:t xml:space="preserve">               </w:t>
      </w:r>
      <w:r>
        <w:rPr/>
        <w:t>-Thứ hai  là cấp độ cao hơn, có thể là đào tạo thạc sĩ ,tiến sĩ công tác xã hội .Như vậy yêu cầu  mọi cấp độ đào tạo phải khớp nhau, cấp độ trước phải khớp với cấp độ sau và có sự kế thừa để những người được đào tạo ở cấp độ này nếu bản thân thấy  phù hợp với điều kiện, trình độ , sẽ có thể học nâng cao trình độ qua các khoá học ở cấp độ khác cao hơn .</w:t>
      </w:r>
    </w:p>
    <w:p>
      <w:pPr>
        <w:pStyle w:val="Normal"/>
        <w:rPr>
          <w:color w:val="FF0000"/>
        </w:rPr>
      </w:pPr>
      <w:r>
        <w:rPr>
          <w:rFonts w:cs="Times New Roman"/>
        </w:rPr>
        <w:t xml:space="preserve">      </w:t>
      </w:r>
      <w:r>
        <w:rPr/>
        <w:t>Trong các cấp độ đào tạo bán chuyên nghiệp, chuyên nghiệp , và sau đại học, cần đặc biệt quan tâm đến việc vận dụng các kiến thức lý thuyết vào thực hành ngay trên lớp và có sự kiểm tra nhận xét của giảng viên , ngoài ra cần phải tiến hành thực tập có kiểm huấn tại các cơ sở thực tập.Vì khi sinh viên đi thực hành thực tập nhận thức nghề được nâng cao ,tác phong nghề nghiệp được rèn luyện .Qua hoạt động thực hành thực tập sinh viên hiểu được giá trị nghề công tác xã hội sâu sắc hơn, họ thấy được các đối tượng cần giúp đỡ không phải chỉ có ở những nhóm đối tượng đặc biệt như trẻ em khuyết tật,người già cô đơn,người yếu thế mà cả những người trí thức công chức người giàu nhà doanh nghiệp v..v đều có những vấn đề cần được giúp đỡ của nhân viên công tác xã hội.</w:t>
      </w:r>
    </w:p>
    <w:p>
      <w:pPr>
        <w:pStyle w:val="Normal"/>
        <w:rPr>
          <w:color w:val="FF0000"/>
        </w:rPr>
      </w:pPr>
      <w:r>
        <w:rPr>
          <w:color w:val="FF0000"/>
        </w:rPr>
      </w:r>
    </w:p>
    <w:p>
      <w:pPr>
        <w:pStyle w:val="Normal"/>
        <w:rPr/>
      </w:pPr>
      <w:r>
        <w:rPr>
          <w:rFonts w:cs="Times New Roman"/>
          <w:color w:val="000000"/>
        </w:rPr>
        <w:t xml:space="preserve">        </w:t>
      </w:r>
      <w:r>
        <w:rPr>
          <w:color w:val="000000"/>
        </w:rPr>
        <w:t>-</w:t>
      </w:r>
      <w:r>
        <w:rPr>
          <w:b/>
          <w:i/>
          <w:color w:val="000000"/>
          <w:u w:val="single"/>
        </w:rPr>
        <w:t>Về phương pháp đào tạo</w:t>
      </w:r>
      <w:r>
        <w:rPr>
          <w:color w:val="000000"/>
        </w:rPr>
        <w:t xml:space="preserve">  :</w:t>
      </w:r>
    </w:p>
    <w:p>
      <w:pPr>
        <w:pStyle w:val="Normal"/>
        <w:rPr/>
      </w:pPr>
      <w:r>
        <w:rPr>
          <w:rFonts w:cs="Times New Roman"/>
          <w:color w:val="000000"/>
        </w:rPr>
        <w:t xml:space="preserve">             </w:t>
      </w:r>
      <w:r>
        <w:rPr>
          <w:color w:val="000000"/>
        </w:rPr>
        <w:t>+</w:t>
      </w:r>
      <w:r>
        <w:rPr>
          <w:i/>
          <w:color w:val="000000"/>
          <w:u w:val="single"/>
        </w:rPr>
        <w:t>Tiếp cận một số cơ sở phương pháp luận:</w:t>
      </w:r>
    </w:p>
    <w:p>
      <w:pPr>
        <w:pStyle w:val="Normal"/>
        <w:rPr/>
      </w:pPr>
      <w:r>
        <w:rPr>
          <w:rFonts w:cs="Times New Roman"/>
          <w:color w:val="000000"/>
        </w:rPr>
        <w:t xml:space="preserve">                 </w:t>
      </w:r>
      <w:r>
        <w:rPr>
          <w:color w:val="000000"/>
        </w:rPr>
        <w:t>-Phương pháp dạy học bao gồm cả phương pháp dạy lẫn phương pháp học .Như vậy, phương pháp dạy học phải là sự tổng hợp những cách thức làm việc của người dạy và người học.</w:t>
      </w:r>
    </w:p>
    <w:p>
      <w:pPr>
        <w:pStyle w:val="Normal"/>
        <w:rPr/>
      </w:pPr>
      <w:r>
        <w:rPr>
          <w:color w:val="000000"/>
        </w:rPr>
        <w:t>Như đã biết quá , trình dạy học hiện đại được tổ chức trên cơ sở “ dạy học lấy người học làm trung tâm “tức là :</w:t>
      </w:r>
    </w:p>
    <w:p>
      <w:pPr>
        <w:pStyle w:val="Normal"/>
        <w:rPr/>
      </w:pPr>
      <w:r>
        <w:rPr>
          <w:rFonts w:cs="Times New Roman"/>
          <w:color w:val="000000"/>
        </w:rPr>
        <w:t xml:space="preserve">                  </w:t>
      </w:r>
      <w:r>
        <w:rPr>
          <w:color w:val="000000"/>
        </w:rPr>
        <w:t>-Xác định vị trí trung tâm của người học trong mối quan hệ với giảng viên và nội dung giảng dạy .</w:t>
      </w:r>
    </w:p>
    <w:p>
      <w:pPr>
        <w:pStyle w:val="Normal"/>
        <w:rPr/>
      </w:pPr>
      <w:r>
        <w:rPr>
          <w:rFonts w:cs="Times New Roman"/>
          <w:color w:val="000000"/>
        </w:rPr>
        <w:t xml:space="preserve">                  </w:t>
      </w:r>
      <w:r>
        <w:rPr>
          <w:color w:val="000000"/>
        </w:rPr>
        <w:t>-Xác định người học là mục tiêu cần tác động ,biến đổi,người học là chủ thể nhận thức .</w:t>
      </w:r>
    </w:p>
    <w:p>
      <w:pPr>
        <w:pStyle w:val="Normal"/>
        <w:rPr/>
      </w:pPr>
      <w:r>
        <w:rPr>
          <w:rFonts w:cs="Times New Roman"/>
          <w:color w:val="000000"/>
        </w:rPr>
        <w:t xml:space="preserve">                   </w:t>
      </w:r>
      <w:r>
        <w:rPr>
          <w:color w:val="000000"/>
        </w:rPr>
        <w:t>- Đề cao tính tích cực chủ động,sáng tạo trong học tập của người học (phát triển năng lực nội tại của người học.</w:t>
      </w:r>
    </w:p>
    <w:p>
      <w:pPr>
        <w:pStyle w:val="Normal"/>
        <w:rPr/>
      </w:pPr>
      <w:r>
        <w:rPr>
          <w:rFonts w:cs="Times New Roman"/>
          <w:color w:val="000000"/>
        </w:rPr>
        <w:t xml:space="preserve">            </w:t>
      </w:r>
      <w:r>
        <w:rPr>
          <w:color w:val="000000"/>
        </w:rPr>
        <w:t>+ Qúa trình dạy học hiện đại gồm 4 mục tiêu đã được UNESCO đề xuất:</w:t>
      </w:r>
    </w:p>
    <w:p>
      <w:pPr>
        <w:pStyle w:val="Normal"/>
        <w:rPr/>
      </w:pPr>
      <w:r>
        <w:rPr>
          <w:rFonts w:cs="Times New Roman"/>
          <w:color w:val="000000"/>
        </w:rPr>
        <w:t xml:space="preserve">                   </w:t>
      </w:r>
      <w:r>
        <w:rPr>
          <w:color w:val="000000"/>
        </w:rPr>
        <w:t xml:space="preserve">-Học để biết : nắm vững tri thức khoa học và kĩ năng sống </w:t>
      </w:r>
    </w:p>
    <w:p>
      <w:pPr>
        <w:pStyle w:val="Normal"/>
        <w:rPr>
          <w:color w:val="000000"/>
        </w:rPr>
      </w:pPr>
      <w:r>
        <w:rPr>
          <w:rFonts w:cs="Times New Roman"/>
          <w:color w:val="000000"/>
        </w:rPr>
        <w:t xml:space="preserve">                   </w:t>
      </w:r>
      <w:r>
        <w:rPr>
          <w:color w:val="000000"/>
        </w:rPr>
        <w:t>-Học để làm : nắm vững khả năng thực hành để trở thành người lao động sáng tạo .</w:t>
      </w:r>
    </w:p>
    <w:p>
      <w:pPr>
        <w:pStyle w:val="Normal"/>
        <w:rPr/>
      </w:pPr>
      <w:r>
        <w:rPr>
          <w:rFonts w:cs="Times New Roman"/>
          <w:color w:val="000000"/>
        </w:rPr>
        <w:t xml:space="preserve">                   </w:t>
      </w:r>
      <w:r>
        <w:rPr>
          <w:color w:val="000000"/>
        </w:rPr>
        <w:t>-Học để cùng chung sống :hình thành khả năng hoà nhập cộng đồng và lao động hợp tác.</w:t>
      </w:r>
    </w:p>
    <w:p>
      <w:pPr>
        <w:pStyle w:val="Normal"/>
        <w:rPr>
          <w:color w:val="000000"/>
        </w:rPr>
      </w:pPr>
      <w:r>
        <w:rPr>
          <w:rFonts w:cs="Times New Roman"/>
          <w:color w:val="000000"/>
        </w:rPr>
        <w:t xml:space="preserve">                   </w:t>
      </w:r>
      <w:r>
        <w:rPr>
          <w:color w:val="000000"/>
        </w:rPr>
        <w:t>-Học để tự khẳng định : có ý trí vươn lên để tự khẳng định mình theo kịp sự phát triển của thế giới hiện đại và nền khoa học công nghệ hiện đại đang phát triển</w:t>
      </w:r>
    </w:p>
    <w:p>
      <w:pPr>
        <w:pStyle w:val="Normal"/>
        <w:rPr>
          <w:color w:val="000000"/>
        </w:rPr>
      </w:pPr>
      <w:r>
        <w:rPr>
          <w:rFonts w:cs="Times New Roman"/>
          <w:color w:val="000000"/>
        </w:rPr>
        <w:t xml:space="preserve">   </w:t>
      </w:r>
      <w:r>
        <w:rPr>
          <w:color w:val="000000"/>
        </w:rPr>
        <w:t>Theo PGS .T.S  Phạm viết Vượng, thì các nhà khoa học sư phạm đã nghiên cứu và khẳng định rằng kết quả học tập của con người chỉ thu nhận được 10% qua kênh nghe, 20% qua kênh nhìn , và 50% qua kênh thực tiễn .Tuy nhiên để có được một kết quả học tập có tính sáng tạo thì cần phải kết hợp các kênh thu nhận thông tin trên, khi đó kết quả học tập sẽ đạt được 80%. Theo đó có thể hiểu để sinh viên  học đạt được hiệu quả cao nhất giảng viên cần sử dụng kết hợp nhiều phương pháp khác nhau ngoài phương pháp dạy học truyền thống là phương pháp  thuyết trình .Trong đào tạo công tác xã hội giảng  viên cần sử dụng phương pháp giảng dạy hiện đại như phương pháp cùng tham gia , phương pháp tổ chức thảo luận nhóm ,các phương pháp này sẽ giúp snh viên  tiếp cận với nhiều hướng suy nghĩ về cùng một vấn đề , tạo cơ hội thuận lợi cho trao đổi, thảo luận, bảo vệ chính kiến cũng như nâng cao năng lực phát biểu  ý kiến trước đám đông .Giảng viên cũng có thể sử dụng phương pháp động não hay còn là phương pháp nêu vấn đề để sinh viên  giải quyết vấn đề và tự đi đến kêt luận vấn đề. Phương pháp nghiên cứu điển hình cũng có thể được sử dụng trong bài giảng dùng để phân tích các sự kiện điển hình có thật trong thực tiễn trong công tác xã hội ,giuýp sinh viên tiếp cận dàn với thực tế, từ đó sinh viên có thể phân tích và tìm ra các giải pháp .Ngoài ra trong phương pháp dạy học hiện đại giảng viên còn có thể sử dụng phương pháp học theo tình huống, đây là phương pháp giải quyết tình huống có vấn đề, phương pháp này chú trọng cho sv ứng dụng những lý thuyết đã học vào thực hành.Phương pháp này giúp sinh viên giải quyết vấn đề một cách khoa học ( lập kế hoạch hành động thiết trật tự ưu tiên cho các vấn đề cần giải quyết ).Bên cạnh các phương pháp đã nêu trên , phương pháp đóng vai học tập là phương pháp  tái tạo các tình huống như thật , sinh viên đóng vai , qua đó giúp họ trải nghiệm, thể nghiệm  cảm xúc, kĩ năng ứng xử và kĩ năng sống . Ngoài ra ,</w:t>
      </w:r>
      <w:r>
        <w:rPr/>
        <w:t xml:space="preserve"> </w:t>
      </w:r>
      <w:r>
        <w:rPr>
          <w:color w:val="000000"/>
        </w:rPr>
        <w:t>phương pháp đào tạo công tác xã hội  còn sử dụng phương pháp đề án, phương pháp này  cho sinh viên thảo luận xây dựng các đề án nghiên cứu, triển khai và đề xuất các giải pháp, tiến hành thực hiện đề án .</w:t>
      </w:r>
      <w:r>
        <w:rPr/>
        <w:t xml:space="preserve"> </w:t>
      </w:r>
      <w:r>
        <w:rPr>
          <w:color w:val="000000"/>
        </w:rPr>
        <w:t>Đi cùng với những phương pháp cơ bản trên giảng viên còn cần phải thuần thục sử dụng các phương tiện nghe nhìn hiện đại .</w:t>
      </w:r>
      <w:r>
        <w:rPr/>
        <w:t xml:space="preserve"> </w:t>
      </w:r>
    </w:p>
    <w:p>
      <w:pPr>
        <w:pStyle w:val="Normal"/>
        <w:rPr>
          <w:color w:val="000000"/>
        </w:rPr>
      </w:pPr>
      <w:r>
        <w:rPr>
          <w:rFonts w:cs="Times New Roman"/>
          <w:color w:val="000000"/>
        </w:rPr>
        <w:t xml:space="preserve">     </w:t>
      </w:r>
      <w:r>
        <w:rPr>
          <w:color w:val="000000"/>
        </w:rPr>
        <w:t>Từ những tiếp cận trên, với tính đặc thù “Công tác xã hội  là một khoa học xã hội ứng dụng nhằm giúp con người hoạt động có hiệu quả về mặt tâm lý xã hội và tạo ra những thay đổi trong xã hội để đem lại sự an ninh cao nhất cho con người” (theo Từ điển ctxh 1995). Nhận thấy công tác xã hội can thiệp trực tiếp vào những tương tác giữa con ngưòi và xã hội để tạo nên những thay đổi trong các mối quan hệ xã hội.Vì vậy phương pháp đào tạo CTXH mang tính riêng biệt .</w:t>
      </w:r>
    </w:p>
    <w:p>
      <w:pPr>
        <w:pStyle w:val="Normal"/>
        <w:rPr>
          <w:color w:val="000000"/>
        </w:rPr>
      </w:pPr>
      <w:r>
        <w:rPr>
          <w:rFonts w:cs="Times New Roman"/>
          <w:color w:val="000000"/>
        </w:rPr>
        <w:t xml:space="preserve">      </w:t>
      </w:r>
      <w:r>
        <w:rPr>
          <w:color w:val="000000"/>
        </w:rPr>
        <w:t xml:space="preserve">Mục tiêu đào tạo công tác xã hội,  ngoài việc trang bị những kiến thức cơ bản để khi sinh viên khi  ra trường họ có thể có khả năng thực hiện vai trò của một nhân viên CTXH  chuyên nghiệp (có khả năng kết nối các dịch vụ và các nguồn lực trong ĩa hội, trợ giúp cá nhân , gia đình và cộng đồng để giải quyết các vấn đề khó khăn khi  có yêu cầu, có khả năng thúc đẩy các dịch vụ trợ giúp và các nguồn lực một cách có hiệu quả, ngoài ra có thể tham gia vào xây dựng và hoàn thiện hệ thống chính sách an sinh xã hội) , thì sinh viên cần  phải có  đạo đức nghề nghiệp , và  biết kết hợp thuần thục các kỹ năng nghề và phương pháp CTXH (cá nhân ,nhóm ,cộng đồng).        Đào tạo CTXH coi trọng  thực hành thực tập vì đây là một khoa hoc mang tính ứng dụng cao , khi thực hành  thực tập sinh viên sẽ được rèn từng kĩ năng qua các hoạt động có sự hướng dẫn cặn kẽ của giáo viên cũng như có được các kinh nghiệm khi quan sát những sinh viên  khác thực hành các kỹ năng nghề (kỹ năng tham vấn).Khi thực hành thực tập nhận thức về nghề được nâng cao, sv hiểu sâu sắc về nghề ctxh không phải là từ thiện vì từ thiện là làm một số việc </w:t>
      </w:r>
      <w:r>
        <w:rPr>
          <w:i/>
          <w:color w:val="000000"/>
        </w:rPr>
        <w:t xml:space="preserve">cho </w:t>
      </w:r>
      <w:r>
        <w:rPr>
          <w:color w:val="000000"/>
        </w:rPr>
        <w:t>mọi người,còn công tác xh là làm việc</w:t>
      </w:r>
      <w:r>
        <w:rPr>
          <w:i/>
          <w:color w:val="000000"/>
        </w:rPr>
        <w:t xml:space="preserve"> với</w:t>
      </w:r>
      <w:r>
        <w:rPr>
          <w:color w:val="000000"/>
        </w:rPr>
        <w:t xml:space="preserve"> con người để giúp họ tự giải quyết các vấn đề của họ ; tác phong nghề nghiệp cũng được rèn luyện .</w:t>
      </w:r>
    </w:p>
    <w:p>
      <w:pPr>
        <w:pStyle w:val="Normal"/>
        <w:rPr>
          <w:color w:val="000000"/>
        </w:rPr>
      </w:pPr>
      <w:r>
        <w:rPr>
          <w:rFonts w:cs="Times New Roman"/>
          <w:color w:val="000000"/>
        </w:rPr>
        <w:t xml:space="preserve">       </w:t>
      </w:r>
      <w:r>
        <w:rPr>
          <w:color w:val="000000"/>
        </w:rPr>
        <w:t>Khoa công tác xã hội Trường ĐHLĐXH có bề dầy kinh nghiệm trong đào tạo công tác xã hội  (từ năm 1997 Trường đã đào tạo hệ cử nhân cao đẳng công tác xã hội, từ 2004 đào tạo hệ đại học ), đã rất coi trọng phương pháp đào tạo thực hành thực tập cho sinh viên khoa công tác xã hội. Khoa CTXH thường xuyên tổ chức cho sinh viên thục hành thực tập ở các địa bàn khác nhau như Thái nguyên , Cao bằng , Sơn la, Bắc cạn,Vĩnh phúc ,Thái bình Nam định…nhằm giuýp sinh viên nâng cao khả năng tích ứng cũng như tích luỹ vốn kinh nghiệm phong phú hơn.</w:t>
      </w:r>
      <w:r>
        <w:rPr/>
        <w:t xml:space="preserve"> </w:t>
      </w:r>
      <w:r>
        <w:rPr>
          <w:color w:val="000000"/>
        </w:rPr>
        <w:t>Điều đặc biệt là tất cả các đợt thực tạp của sinh viên dù ở địa bàn nào cũng có các giảng viên bộ mon đi cung với phương châm “Ba cùng”.</w:t>
      </w:r>
      <w:r>
        <w:rPr/>
        <w:t xml:space="preserve"> </w:t>
      </w:r>
      <w:r>
        <w:rPr>
          <w:color w:val="000000"/>
        </w:rPr>
        <w:t>Để đảm bảo cho việc thực hiện kế hoạch thực hành thực tập của các khoá học,các hệ, các cấp độ đào tạo , khoa công tác xã hội có một tổ chuyên trách thực hành thực tập làm nhiệm vụ lập kế hoạch, liên hệ công tác với cơ sở thực hành thực tập,triển khai kế hoạch thực tập với các tổ bộ môn để thống nhất nội dung,kế hoạch thực tập và phân công giảng viên hướng dẫn .Cùng với các giảng viên hướng dẫn tập huống cho sv về các yêu cầu nhiệm vụ, cách thức tiến hành, chia nhóm thực hành . Cuối cùng chịu trách nhiệm đưa sv xuống cơ sở ( gặp mặt lãnh đạo địa phương rồi gặp gỡ cán bộ cơ sở,triển khai các hoạt động cho sv tai cộng đồng và các cơ sở thực hành thực tập.Sau đợt thực hành thực tập tổ thực hành kết hợp với giảng viên hướng dẫn ưu cầu các nhóm sv viết báo cáo kết quả thực tập,và có sự kết hợp với nhận xét của chính quyền địa phương.</w:t>
      </w:r>
    </w:p>
    <w:p>
      <w:pPr>
        <w:pStyle w:val="Normal"/>
        <w:rPr>
          <w:color w:val="000000"/>
        </w:rPr>
      </w:pPr>
      <w:r>
        <w:rPr>
          <w:color w:val="000000"/>
        </w:rPr>
      </w:r>
    </w:p>
    <w:p>
      <w:pPr>
        <w:pStyle w:val="Normal"/>
        <w:rPr/>
      </w:pPr>
      <w:r>
        <w:rPr>
          <w:rFonts w:cs="Times New Roman"/>
          <w:color w:val="000000"/>
        </w:rPr>
        <w:t xml:space="preserve">       </w:t>
      </w:r>
      <w:r>
        <w:rPr>
          <w:b/>
          <w:i/>
          <w:color w:val="000000"/>
          <w:u w:val="single"/>
        </w:rPr>
        <w:t>Kết luận :</w:t>
      </w:r>
    </w:p>
    <w:p>
      <w:pPr>
        <w:pStyle w:val="Normal"/>
        <w:rPr/>
      </w:pPr>
      <w:r>
        <w:rPr>
          <w:rFonts w:cs="Times New Roman"/>
          <w:color w:val="000000"/>
        </w:rPr>
        <w:t xml:space="preserve">          </w:t>
      </w:r>
      <w:r>
        <w:rPr>
          <w:color w:val="000000"/>
        </w:rPr>
        <w:t>-Quá trình đào tạo công tác xã hội muốn đạt được chất lượng và hiệu quả cần nâng cao năng lực chuyên môn và phương pháp giảng dạy hiện đại cho đội ngũ giảng viên và kiểm huấn viên cơ sở.</w:t>
      </w:r>
    </w:p>
    <w:p>
      <w:pPr>
        <w:pStyle w:val="Normal"/>
        <w:rPr/>
      </w:pPr>
      <w:r>
        <w:rPr>
          <w:rFonts w:cs="Times New Roman"/>
          <w:color w:val="000000"/>
        </w:rPr>
        <w:t xml:space="preserve">          </w:t>
      </w:r>
      <w:r>
        <w:rPr>
          <w:color w:val="000000"/>
        </w:rPr>
        <w:t xml:space="preserve">-Thường xuyên cập nhật giáo trình và các tài liệu về công tác xã hội của quốc tế . </w:t>
      </w:r>
    </w:p>
    <w:p>
      <w:pPr>
        <w:pStyle w:val="Normal"/>
        <w:rPr/>
      </w:pPr>
      <w:r>
        <w:rPr>
          <w:rFonts w:cs="Times New Roman"/>
          <w:color w:val="000000"/>
        </w:rPr>
        <w:t xml:space="preserve">          </w:t>
      </w:r>
      <w:r>
        <w:rPr>
          <w:color w:val="000000"/>
        </w:rPr>
        <w:t>-Nâng cao năng lực tự học ,tự nghiên cứu khoa học để tự nâng cao trình độ và năng lực của sinh viên</w:t>
      </w:r>
    </w:p>
    <w:p>
      <w:pPr>
        <w:pStyle w:val="Normal"/>
        <w:rPr/>
      </w:pPr>
      <w:r>
        <w:rPr>
          <w:rFonts w:cs="Times New Roman"/>
          <w:color w:val="000000"/>
        </w:rPr>
        <w:t xml:space="preserve">         </w:t>
      </w:r>
      <w:r>
        <w:rPr>
          <w:color w:val="000000"/>
        </w:rPr>
        <w:t>-Chương trình đào tạo CTXH ở các cấp độ khác nhau nên được kết hợp một cách linh hoạt để có được đội ngũ nhân viên CTXH chuyên nghiệp và có chất lượng và đáp ứng nhu cầu của một xã hội  hiện đại .</w:t>
      </w:r>
    </w:p>
    <w:p>
      <w:pPr>
        <w:pStyle w:val="Normal"/>
        <w:rPr>
          <w:color w:val="000000"/>
        </w:rPr>
      </w:pPr>
      <w:r>
        <w:rPr>
          <w:rFonts w:cs="Times New Roman"/>
          <w:color w:val="000000"/>
        </w:rPr>
        <w:t xml:space="preserve">         </w:t>
      </w:r>
      <w:r>
        <w:rPr>
          <w:color w:val="000000"/>
        </w:rPr>
        <w:t>-Vấn đề đào tạo cử nhân xã hội cần có một hệ thống nâng cao qua mô hình đào tạo “văn bằng hai”cho những người đã có một bằng đại học, như vậy việc đào tạo cử nhân có bằng đại học CTXH sẽ được rút ngắn thời gian hơn so với đào tạo cấp bằng cử nhân chính quy 4 năm theo đúng yêu cầu của chương trình .</w:t>
      </w:r>
    </w:p>
    <w:p>
      <w:pPr>
        <w:pStyle w:val="Normal"/>
        <w:rPr/>
      </w:pPr>
      <w:r>
        <w:rPr>
          <w:rFonts w:cs="Times New Roman"/>
          <w:color w:val="000000"/>
        </w:rPr>
        <w:t xml:space="preserve">        </w:t>
      </w:r>
      <w:r>
        <w:rPr>
          <w:color w:val="000000"/>
        </w:rPr>
        <w:t>-Các chương trình đào tạo báng chuyên nghiệp và chuyên nghiệp cần chú ý thời lượng cho thực hành thực tập ,cần có các khoá tập huấn theo modul dành cho nhân viên xã hội ở những khu vực nông thôn ,vùng sâu vùng xa và ở hải đảo.</w:t>
      </w:r>
    </w:p>
    <w:p>
      <w:pPr>
        <w:pStyle w:val="Normal"/>
        <w:rPr/>
      </w:pPr>
      <w:r>
        <w:rPr>
          <w:rFonts w:cs="Times New Roman"/>
          <w:color w:val="000000"/>
        </w:rPr>
        <w:t xml:space="preserve">        </w:t>
      </w:r>
      <w:r>
        <w:rPr>
          <w:color w:val="000000"/>
        </w:rPr>
        <w:t>-Liên kết chặt chẽ với các cơ sở thực hành thực tập và xây dựng quy chế,quy định nhằm đảm bảo quyền lợi cho các kiểm huấn viên ở cơ sở .</w:t>
      </w:r>
    </w:p>
    <w:p>
      <w:pPr>
        <w:pStyle w:val="Normal"/>
        <w:rPr>
          <w:color w:val="000000"/>
        </w:rPr>
      </w:pPr>
      <w:r>
        <w:rPr>
          <w:color w:val="000000"/>
        </w:rPr>
      </w:r>
    </w:p>
    <w:p>
      <w:pPr>
        <w:pStyle w:val="Normal"/>
        <w:rPr/>
      </w:pPr>
      <w:r>
        <w:rPr>
          <w:color w:val="000000"/>
        </w:rPr>
        <w:t>Tài liệu tham khảo chính :</w:t>
      </w:r>
    </w:p>
    <w:p>
      <w:pPr>
        <w:pStyle w:val="Normal"/>
        <w:numPr>
          <w:ilvl w:val="0"/>
          <w:numId w:val="1"/>
        </w:numPr>
        <w:rPr/>
      </w:pPr>
      <w:r>
        <w:rPr>
          <w:color w:val="000000"/>
        </w:rPr>
        <w:t>Kỷ yếu Hội thảo “Thực trạng nguồn nhân lực và nhu cầu đào tạo cho phát triển công tác xã hội tại Viêt Nam “ – Hà nội 10-2005</w:t>
      </w:r>
    </w:p>
    <w:p>
      <w:pPr>
        <w:pStyle w:val="Normal"/>
        <w:numPr>
          <w:ilvl w:val="0"/>
          <w:numId w:val="1"/>
        </w:numPr>
        <w:rPr/>
      </w:pPr>
      <w:r>
        <w:rPr>
          <w:color w:val="000000"/>
        </w:rPr>
        <w:t>Tổng quan về CTXH .</w:t>
      </w:r>
      <w:r>
        <w:rPr/>
        <w:t xml:space="preserve"> </w:t>
      </w:r>
      <w:r>
        <w:rPr>
          <w:color w:val="000000"/>
        </w:rPr>
        <w:t>ĐHLĐXH 04-2005</w:t>
      </w:r>
    </w:p>
    <w:p>
      <w:pPr>
        <w:pStyle w:val="Normal"/>
        <w:numPr>
          <w:ilvl w:val="0"/>
          <w:numId w:val="1"/>
        </w:numPr>
        <w:rPr>
          <w:color w:val="000000"/>
        </w:rPr>
      </w:pPr>
      <w:r>
        <w:rPr>
          <w:color w:val="000000"/>
        </w:rPr>
        <w:t>Hội thảo “rao đổi kinh nghiêm tổ chức thực hành CTXH tại cộng đồng” .Khoa CTXH 01-2008</w:t>
      </w:r>
    </w:p>
    <w:p>
      <w:pPr>
        <w:pStyle w:val="Normal"/>
        <w:ind w:left="360" w:hanging="0"/>
        <w:rPr>
          <w:b/>
          <w:b/>
          <w:i/>
          <w:i/>
          <w:color w:val="000000"/>
        </w:rPr>
      </w:pPr>
      <w:r>
        <w:rPr>
          <w:rFonts w:cs="Times New Roman"/>
          <w:b/>
          <w:i/>
          <w:color w:val="000000"/>
        </w:rPr>
        <w:t xml:space="preserve">                                                                              </w:t>
      </w:r>
      <w:r>
        <w:rPr>
          <w:b/>
          <w:i/>
          <w:color w:val="000000"/>
        </w:rPr>
        <w:t>Hà nội 15-11-2009</w:t>
      </w:r>
    </w:p>
    <w:sectPr>
      <w:footerReference w:type="default" r:id="rId2"/>
      <w:type w:val="nextPage"/>
      <w:pgSz w:w="12240" w:h="15840"/>
      <w:pgMar w:left="1797" w:right="851" w:gutter="0" w:header="0" w:top="144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7:00Z</dcterms:created>
  <dc:creator>bkc</dc:creator>
  <dc:description/>
  <cp:keywords/>
  <dc:language>en-US</dc:language>
  <cp:lastModifiedBy>LINH TRANG</cp:lastModifiedBy>
  <dcterms:modified xsi:type="dcterms:W3CDTF">2009-11-16T01:07:00Z</dcterms:modified>
  <cp:revision>2</cp:revision>
  <dc:subject/>
  <dc:title>Một vài suy nghĩ về chương trình và phương pháp đào tạo công tác xã hội trong những năm gần đây,có thể nói công tác xã hội đan</dc:title>
</cp:coreProperties>
</file>