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VIỆC ĐÁP ỨNG NHU CẦU XÃ HỘI </w:t>
      </w:r>
    </w:p>
    <w:p>
      <w:pPr>
        <w:pStyle w:val="Normal"/>
        <w:jc w:val="center"/>
        <w:rPr>
          <w:sz w:val="28"/>
          <w:szCs w:val="28"/>
        </w:rPr>
      </w:pPr>
      <w:r>
        <w:rPr>
          <w:color w:val="000000"/>
          <w:sz w:val="28"/>
          <w:szCs w:val="28"/>
        </w:rPr>
        <w:t xml:space="preserve">VÀ NÂNG CAO CHẤT LƯỢNG </w:t>
      </w:r>
      <w:r>
        <w:rPr>
          <w:sz w:val="28"/>
          <w:szCs w:val="28"/>
        </w:rPr>
        <w:t xml:space="preserve">ĐÀO TẠO </w:t>
      </w:r>
    </w:p>
    <w:p>
      <w:pPr>
        <w:pStyle w:val="Normal"/>
        <w:jc w:val="center"/>
        <w:rPr>
          <w:color w:val="000000"/>
          <w:sz w:val="28"/>
          <w:szCs w:val="28"/>
        </w:rPr>
      </w:pPr>
      <w:r>
        <w:rPr>
          <w:sz w:val="28"/>
          <w:szCs w:val="28"/>
        </w:rPr>
        <w:t>NGÀNH CÔNG TÁC XÃ HỘI Ở TRƯỜNG ĐHKHXH&amp;NV</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GS TS Phạm Văn Quyết</w:t>
      </w:r>
    </w:p>
    <w:p>
      <w:pPr>
        <w:pStyle w:val="Normal"/>
        <w:jc w:val="both"/>
        <w:rPr>
          <w:sz w:val="28"/>
          <w:szCs w:val="28"/>
        </w:rPr>
      </w:pPr>
      <w:r>
        <w:rPr>
          <w:sz w:val="28"/>
          <w:szCs w:val="28"/>
        </w:rPr>
      </w:r>
    </w:p>
    <w:p>
      <w:pPr>
        <w:pStyle w:val="Normal"/>
        <w:spacing w:lineRule="exact" w:line="360"/>
        <w:ind w:firstLine="851"/>
        <w:jc w:val="both"/>
        <w:rPr>
          <w:i/>
          <w:i/>
          <w:sz w:val="26"/>
          <w:szCs w:val="26"/>
        </w:rPr>
      </w:pPr>
      <w:r>
        <w:rPr>
          <w:sz w:val="26"/>
          <w:szCs w:val="26"/>
        </w:rPr>
        <w:t xml:space="preserve">Tuy CTXH ra đời như một môn khoa học và được đưa vào đào tạo trong các trường đại học ở châu Âu và bắc Mỹ từ khoảng hơn một trăm năm trước, nhưng là ngành khoa học rất mới mẻ trong hệ thống đào tạo của các trường đại học ở Việt Nam. Đến nay ở bậc đại học cả nước </w:t>
      </w:r>
      <w:r>
        <w:rPr>
          <w:color w:val="000000"/>
          <w:sz w:val="26"/>
          <w:szCs w:val="26"/>
        </w:rPr>
        <w:t>có hơn ba chục cơ sở</w:t>
      </w:r>
      <w:r>
        <w:rPr>
          <w:sz w:val="26"/>
          <w:szCs w:val="26"/>
        </w:rPr>
        <w:t xml:space="preserve"> đào tạo CTXH. Ở Trường Đại học Khoa học Xã hội và Nhân văn thuộc Đại học Quốc gia Hà Nội, tuy mới đưa vào đào tạo được 4 năm, nhưng ngành CTXH đã nhanh chóng khẳng định được vị thế của mình trong hệ thống các ngành đào tạo của nhà trường, trở thành một trong những ngành đào tạo đáp ứng nhu cầu xã hội ở cả phương diện phát triển ngành nghề đào tạo và phương diện người học, phương diện số lượng và phương diện chất lượng đào tạo. Việc đưa ngành CTXH vào đào tạo ở trường ĐHKHXHNV cũng hoàn toàn phù hợp với chủ trương phát triển đào tạo đại học của Bộ Giáo dục và Đào tạo cũng như định hướng phát triển của Đại học Quốc gia Hà Nội là: </w:t>
      </w:r>
      <w:r>
        <w:rPr>
          <w:i/>
          <w:sz w:val="26"/>
          <w:szCs w:val="26"/>
        </w:rPr>
        <w:t>chuyển đào tạo theo khả năng sang đào tạo theo nhu cầu xã hội.</w:t>
      </w:r>
    </w:p>
    <w:p>
      <w:pPr>
        <w:pStyle w:val="Normal"/>
        <w:spacing w:lineRule="exact" w:line="360"/>
        <w:ind w:firstLine="851"/>
        <w:jc w:val="both"/>
        <w:rPr>
          <w:b/>
          <w:b/>
          <w:sz w:val="26"/>
          <w:szCs w:val="26"/>
        </w:rPr>
      </w:pPr>
      <w:r>
        <w:rPr>
          <w:b/>
          <w:sz w:val="26"/>
          <w:szCs w:val="26"/>
        </w:rPr>
        <w:t xml:space="preserve">1. Đáp ứng nhu cầu phát triển của ngành đào tạo CTXH </w:t>
      </w:r>
    </w:p>
    <w:p>
      <w:pPr>
        <w:pStyle w:val="Normal"/>
        <w:spacing w:lineRule="exact" w:line="360"/>
        <w:ind w:firstLine="851"/>
        <w:jc w:val="both"/>
        <w:rPr>
          <w:sz w:val="26"/>
          <w:szCs w:val="26"/>
        </w:rPr>
      </w:pPr>
      <w:r>
        <w:rPr>
          <w:sz w:val="26"/>
          <w:szCs w:val="26"/>
        </w:rPr>
        <w:t>Chúng ta đều biết rằng sự giúp đỡ cứu trợ lẫn nhau giữa mọi người luôn tồn tại ngay từ khi con người xuất hiện trên trái đất. Mặt khác, cũng từ khi có sự xuất hiện của con người đến nay, nghèo nàn, bệnh tật, tai nạn... luôn luôn đi song hành với con người và con người đều có mong muốn thông qua lực lượng của nhóm để giảm nhẹ hay thoát khỏi tình trạng khó khăn của cuộc sống do đói nghèo, bệnh tất tai nạn gây ra. Song do những hạn chế của nền sản xuất, của chế độ xã hội nên những mong muốn đó thường không được như chờ đợi. Tuy vậy, dù trong xã hội nô lệ cổ đại hay trong những đêm dài thời kỳ trung cổ ở châu Âu, dưới tác động của những niềm tin tôn giáo, công tác từ thiện cứu tế dân nghèo và những người rơi vào cảnh hoạn nạn luôn được tiến hành không gián đoạn.</w:t>
      </w:r>
    </w:p>
    <w:p>
      <w:pPr>
        <w:pStyle w:val="Normal"/>
        <w:spacing w:lineRule="exact" w:line="360"/>
        <w:ind w:firstLine="851"/>
        <w:jc w:val="both"/>
        <w:rPr/>
      </w:pPr>
      <w:r>
        <w:rPr>
          <w:sz w:val="26"/>
          <w:szCs w:val="26"/>
        </w:rPr>
        <w:t>Vào thế kỷ 17, 18 cùng với sự tan rã của chế độ phong kiến phương Tây, sự phát triển nhanh chóng của chế độ tư bản, tình trạng phân hóa giàu nghèo trong xã hội ngày càng trở nên gay gắt, các vấn đề xã hội như thất nghiệp, bần cùng, lưu manh, mãi dâm, mất thăng bằng xã hội… gia tăng nhanh chóng, đe dọa nghiêm trọng tiến trình phát triển bình thường của xã hội. Điều đó đặt ra nhu cầu cấp bách về sự can thiệp của xã hội. Hàng loạt dự luật liên quan đến việc tổ chức cứu tế xã hội, phúc lợi cộng đồng... của các quốc gia ở châu Âu có ý nghĩa quan trọng và có ảnh hưởng sâu rộng đến sự xuất hiện và sự phát triển nhanh chóng của công tác xã hội. Đến thế kỷ 20 cùng với việc mở rộng nội dung của CTXH, việc gia tăng mạnh mẽ các tổ chức CTXH và các nhân viên làm công tác xã hội, cũng như yêu cầu về tính khoa học của các công việc này, thì nhu cầu về giáo dục, đào tạo CTXH ngày càng trở thành một sự nghiệp quan trọng. Các lớp huấn luyện, các trường đào tạo về CTXH lần lượt xuất hiện và gia tăng nhanh chóng.</w:t>
      </w:r>
    </w:p>
    <w:p>
      <w:pPr>
        <w:pStyle w:val="Normal"/>
        <w:spacing w:lineRule="exact" w:line="360"/>
        <w:ind w:firstLine="851"/>
        <w:jc w:val="both"/>
        <w:rPr/>
      </w:pPr>
      <w:r>
        <w:rPr>
          <w:sz w:val="26"/>
          <w:szCs w:val="26"/>
        </w:rPr>
        <w:t xml:space="preserve">Ở Việt nam mầm mống của CTXH đã có từ rất sớm, ngay trong xã hội phong kiến tại các làng xã đã tồn tại các mô hình ruộng đất công mà sản phẩm thu được chủ yếu để trợ cấp cho các đối tượng “có hoàn cảnh” trong thôn xóm như bệnh tật, góa bụa, trẻ mồ côi... Nhà chùa, nhà thờ cũng là những nơi trú ngụ cho những người đói rách qua đường, trẻ em mồ côi, lang thang, tàn tật. Các xã hội sau đó đã phát triển nhiều mô hình xã hội khác nhau cho việc trợ giúp người nghèo, người khó khăn, hoạn nạn, mất thăng bằng xã hội, để họ trở lại với cuộc sống bình thường. Có thể nói những nội dung cơ bản mà CTXH đề cập đến chúng ta đã có, đã làm từ lâu, nhưng chưa hình thành như một hệ thống khoa học, việc giải quyết các vấn đề xã hội vẫn mang tính mò mẫm, thiếu các công cụ mang tính khoa học. </w:t>
      </w:r>
    </w:p>
    <w:p>
      <w:pPr>
        <w:pStyle w:val="Normal"/>
        <w:spacing w:lineRule="exact" w:line="360"/>
        <w:ind w:firstLine="851"/>
        <w:jc w:val="both"/>
        <w:rPr>
          <w:sz w:val="26"/>
          <w:szCs w:val="26"/>
        </w:rPr>
      </w:pPr>
      <w:r>
        <w:rPr>
          <w:sz w:val="26"/>
          <w:szCs w:val="26"/>
        </w:rPr>
        <w:t xml:space="preserve">CTXH như một khoa học xã hội ứng dụng cũng chỉ nhận được sự phổ biến rộng rãi ở nước ta trong gần hai chục năm lại đây. Đó là sự đáp ứng những đòi hỏi, những nhu cầu tất yếu trong sự phát triển của xã hội.  </w:t>
      </w:r>
    </w:p>
    <w:p>
      <w:pPr>
        <w:pStyle w:val="Normal"/>
        <w:spacing w:lineRule="exact" w:line="360"/>
        <w:ind w:firstLine="851"/>
        <w:jc w:val="both"/>
        <w:rPr>
          <w:sz w:val="26"/>
          <w:szCs w:val="26"/>
        </w:rPr>
      </w:pPr>
      <w:r>
        <w:rPr>
          <w:sz w:val="26"/>
          <w:szCs w:val="26"/>
        </w:rPr>
        <w:t>Ngày nay cùng với sự tăng trưởng nhanh chóng về kinh tế, những vấn đề xã hội bức xúc cũng đang có xu hướng bùng phát và duy trì ở mức cao. Sau đây là một vài ví dụ: Theo Báo cáo kết quả điều tra mẫu năm 2005, tỷ lệ đói nghèo nước ta tuy đã giảm nhưng vẫn còn ở mức khá cao. Điều đáng quan tâm là khoảng cách chênh lệch giữa nhóm thu nhập cao nhất so với nhóm thu nhập thấp nhất ngày càng mở rộng, cụ thể khoảng cách này năm 2001 là 7,6 lần, đến 2003-2004 là 8,3 lần. Tệ nạn cờ bạc, ma túy, mãi dâm không những không được ngăn chặn mà còn có nguy cơ gia tăng. Điều đó làm tăng khả năng lây lan HIV/AIDS. Đến cuối năm 2005 cả nước phát hiện được 10,4 vạn trường hợp nhiễm HIV, trong đó có trên 1,7 vạn bệnh nhân AIDS. Số người chết do AIDS đến cuối năm 2005 lên tới trên 1 vạn người. Trong thời gian 2001-2005, bình quân mỗi năm số trường hợp nhiễm HIV phát hiện được tăng 25,2 %, số bệnh nhân AIDS tăng 27.5%, số người chết do AIDS tăng 29,4%</w:t>
      </w:r>
      <w:r>
        <w:rPr>
          <w:sz w:val="26"/>
          <w:szCs w:val="26"/>
          <w:vertAlign w:val="superscript"/>
        </w:rPr>
        <w:t>(1)</w:t>
      </w:r>
      <w:r>
        <w:rPr>
          <w:sz w:val="26"/>
          <w:szCs w:val="26"/>
        </w:rPr>
        <w:t>... Những vấn đề xã hội đó có thể gây những hậu quả nguy hại cho tiến trình phát triển của xã hội. Chúng cần phải được giải quyết, được ngăn chặn.</w:t>
      </w:r>
    </w:p>
    <w:p>
      <w:pPr>
        <w:pStyle w:val="Normal"/>
        <w:spacing w:lineRule="exact" w:line="360"/>
        <w:ind w:firstLine="851"/>
        <w:jc w:val="both"/>
        <w:rPr/>
      </w:pPr>
      <w:r>
        <w:rPr>
          <w:sz w:val="26"/>
          <w:szCs w:val="26"/>
        </w:rPr>
        <w:t xml:space="preserve">Rõ ràng trong thế giới ngày nay việc giải quyết và phòng ngừa các vấn đề xã hội tương tự không thể cứ mò mẫm, theo chủ nghĩa kinh nghiệm thuần túy hoặc theo chủ nghĩa duy lý trí. CTXH cần phải mang tính chuyên nghiệp, những người làm CTXH cần phải được đào tạo một cách chính quy, có bài bản.                </w:t>
      </w:r>
    </w:p>
    <w:p>
      <w:pPr>
        <w:pStyle w:val="Normal"/>
        <w:spacing w:lineRule="exact" w:line="360"/>
        <w:ind w:firstLine="851"/>
        <w:jc w:val="both"/>
        <w:rPr/>
      </w:pPr>
      <w:r>
        <w:rPr>
          <w:b/>
          <w:sz w:val="26"/>
          <w:szCs w:val="26"/>
        </w:rPr>
        <w:t>2. Việc đáp ứng nhu cầu về số lượng, chất lượng đào tạo CTXH ở Trường Đại học Khoa học Xã hội và Nhân văn</w:t>
      </w:r>
    </w:p>
    <w:p>
      <w:pPr>
        <w:pStyle w:val="Normal"/>
        <w:spacing w:lineRule="exact" w:line="360"/>
        <w:ind w:firstLine="851"/>
        <w:jc w:val="both"/>
        <w:rPr>
          <w:sz w:val="26"/>
          <w:szCs w:val="26"/>
        </w:rPr>
      </w:pPr>
      <w:r>
        <w:rPr>
          <w:sz w:val="26"/>
          <w:szCs w:val="26"/>
        </w:rPr>
        <w:t>Trường Đại học Khoa học Xã hội và Nhân văn thuộc Đại học Quốc gia Hà Nội là trung tâm đào tạo trọng điểm, có uy tín và có truyền thống lâu đời. Với sứ mệnh đi đầu trong sáng tạo, truyền bá tri thức và đào tạo nguồn nhân lực chất lượng cao về các ngành khoa học xã hội và nhân văn, phục vụ sự nghiệp xây dựng và phát triển đất nước</w:t>
      </w:r>
      <w:r>
        <w:rPr>
          <w:sz w:val="26"/>
          <w:szCs w:val="26"/>
          <w:vertAlign w:val="superscript"/>
        </w:rPr>
        <w:t xml:space="preserve"> (</w:t>
      </w:r>
      <w:r>
        <w:rPr>
          <w:rStyle w:val="FootnoteCharacters"/>
          <w:rStyle w:val="FootnoteAnchor"/>
          <w:sz w:val="26"/>
          <w:szCs w:val="26"/>
        </w:rPr>
        <w:footnoteReference w:id="2"/>
      </w:r>
      <w:r>
        <w:rPr>
          <w:sz w:val="26"/>
          <w:szCs w:val="26"/>
          <w:vertAlign w:val="superscript"/>
        </w:rPr>
        <w:t>)</w:t>
      </w:r>
      <w:r>
        <w:rPr>
          <w:sz w:val="26"/>
          <w:szCs w:val="26"/>
        </w:rPr>
        <w:t>. Trong khi đó CTXH là một ngành khoa học ứng dụng thuộc lĩnh vực khoa học xã hội nhân văn và đã được đào tạo có tính chuyên nghiệp từ nhiều năm nay ở hầu hết các trường Đại học nổi tiếng trên thế giới. Vì vậy việc đưa vào đào tạo ngành CTXH tại trường ĐHKHXH&amp;NV là bước đi đúng, đáp ứng nhu cầu phát triển của xã hội, phù hợp với định hướng và sứ mệnh của nhà trường.</w:t>
      </w:r>
    </w:p>
    <w:p>
      <w:pPr>
        <w:pStyle w:val="Normal"/>
        <w:spacing w:lineRule="exact" w:line="360"/>
        <w:ind w:firstLine="851"/>
        <w:jc w:val="both"/>
        <w:rPr>
          <w:sz w:val="26"/>
          <w:szCs w:val="26"/>
        </w:rPr>
      </w:pPr>
      <w:r>
        <w:rPr>
          <w:sz w:val="26"/>
          <w:szCs w:val="26"/>
        </w:rPr>
        <w:t xml:space="preserve">Từ thực tế đào tạo 4 khóa sinh viên ngành CTXH tại Trường càng cho thấy mức độ đáp ứng nhu cầu xã hội của ngành đào tạo này. </w:t>
      </w:r>
    </w:p>
    <w:p>
      <w:pPr>
        <w:pStyle w:val="Normal"/>
        <w:spacing w:lineRule="exact" w:line="360"/>
        <w:ind w:firstLine="851"/>
        <w:jc w:val="both"/>
        <w:rPr>
          <w:i/>
          <w:i/>
          <w:sz w:val="26"/>
          <w:szCs w:val="26"/>
        </w:rPr>
      </w:pPr>
      <w:r>
        <w:rPr>
          <w:b/>
          <w:i/>
          <w:sz w:val="26"/>
          <w:szCs w:val="26"/>
        </w:rPr>
        <w:t>Về mặt số lượng</w:t>
      </w:r>
      <w:r>
        <w:rPr>
          <w:i/>
          <w:sz w:val="26"/>
          <w:szCs w:val="26"/>
        </w:rPr>
        <w:t xml:space="preserve"> </w:t>
      </w:r>
    </w:p>
    <w:p>
      <w:pPr>
        <w:pStyle w:val="Normal"/>
        <w:spacing w:lineRule="exact" w:line="360"/>
        <w:ind w:firstLine="851"/>
        <w:jc w:val="both"/>
        <w:rPr>
          <w:sz w:val="26"/>
          <w:szCs w:val="26"/>
        </w:rPr>
      </w:pPr>
      <w:r>
        <w:rPr>
          <w:sz w:val="26"/>
          <w:szCs w:val="26"/>
        </w:rPr>
        <w:t xml:space="preserve">Tuy mới thông báo tuyển sinh hệ chính quy được 4 khóa và chỉ đăng tải trên cuốn sách </w:t>
      </w:r>
      <w:r>
        <w:rPr>
          <w:i/>
          <w:sz w:val="26"/>
          <w:szCs w:val="26"/>
        </w:rPr>
        <w:t>Những điều cần biết</w:t>
      </w:r>
      <w:r>
        <w:rPr>
          <w:sz w:val="26"/>
          <w:szCs w:val="26"/>
        </w:rPr>
        <w:t xml:space="preserve"> của Bộ Giáo dục và Đào tạo, song tỷ lệ ứng viên đăng ký dự thi vào ngành CTXH theo 2 khối thi C và D luôn giữ ở mức tương đối ổn định. Cụ thể: năm 2006 số ứng viên đăng ký thi vào CTXH so với tổng số ứng viên đăng ký thi vào trường ĐHKHXHNV chiếm tỷ lệ 4,2%, con số tương ứng của năm 2007 là 5,2%, năm 2008 là 4,7% và năm 2009 là 5,1%. </w:t>
      </w:r>
    </w:p>
    <w:p>
      <w:pPr>
        <w:pStyle w:val="Normal"/>
        <w:spacing w:lineRule="exact" w:line="360"/>
        <w:ind w:firstLine="851"/>
        <w:jc w:val="both"/>
        <w:rPr>
          <w:sz w:val="26"/>
          <w:szCs w:val="26"/>
        </w:rPr>
      </w:pPr>
      <w:r>
        <w:rPr>
          <w:sz w:val="26"/>
          <w:szCs w:val="26"/>
        </w:rPr>
        <w:t>Thực tế các ứng viên đăng ký vào các ngành của Trường là không đều nhau. Một số ngành đào tạo hàng năm luôn có số ứng viên đăng ký đông như Đông phương, Báo chí, Du lịch, Khoa học quản lý, Lưu trữ học và Quản trị văn phòng. Những ngành học này số ứng viên đăng ký thường chiếm ở mức 9%- 14% trong tổng số ứng viên của toàn trường cho 1 ngành và tỷ lệ chọn thường ở khoảng 1/10 đến 1/14 ứng viên. Trái lại ở một số ngành khác hàng năm luôn có số ứng viên đăng ký ở mức thấp như Triết học, Thông tin thư viện, Hán nôm, có năm cả Xã hội học và Ngôn ngữ học. Số ứng viên đăng ký ở những ngành này thường chiếm không quá 3% tổng số ứng viên của toàn trường cho 1 ngành và tỷ lệ chọn thường ở mức 1/2 đến 1/5. Ngành CTXH qua 4 kỳ tuyển sinh trước đều thuộc nhóm các ngành có tỷ lệ ứng viên đăng ký ở mức trung bình. Nghĩa là tỷ lệ ứng viên đăng ký các ngành này dao động từ 3,5% đến 9% và tỷ lệ chọn thường ở mức 1/6 đến 1/9.</w:t>
      </w:r>
    </w:p>
    <w:p>
      <w:pPr>
        <w:pStyle w:val="Normal"/>
        <w:spacing w:lineRule="exact" w:line="360"/>
        <w:ind w:firstLine="851"/>
        <w:jc w:val="both"/>
        <w:rPr/>
      </w:pPr>
      <w:r>
        <w:rPr>
          <w:sz w:val="26"/>
          <w:szCs w:val="26"/>
        </w:rPr>
        <w:t>Như vậy, so với nhiều ngành đào tạo ở trường Đại học Khoa học Xã hội và Nhân văn, CTXH là ngành đào tạo có sức thu hút xã hội khá cao, hay nói cách khác nhu cầu của người học (đó cũng thể hiện nhu cầu của xã hội) đối với ngành đào tạo này ở Trường là hiện thực.</w:t>
      </w:r>
    </w:p>
    <w:p>
      <w:pPr>
        <w:pStyle w:val="Normal"/>
        <w:spacing w:lineRule="exact" w:line="360"/>
        <w:ind w:firstLine="851"/>
        <w:jc w:val="both"/>
        <w:rPr>
          <w:b/>
          <w:b/>
          <w:i/>
          <w:i/>
          <w:sz w:val="26"/>
          <w:szCs w:val="26"/>
        </w:rPr>
      </w:pPr>
      <w:r>
        <w:rPr>
          <w:b/>
          <w:i/>
          <w:sz w:val="26"/>
          <w:szCs w:val="26"/>
        </w:rPr>
        <w:t>Về mặt chất lượng</w:t>
      </w:r>
    </w:p>
    <w:p>
      <w:pPr>
        <w:pStyle w:val="Normal"/>
        <w:spacing w:lineRule="exact" w:line="360"/>
        <w:ind w:firstLine="851"/>
        <w:jc w:val="both"/>
        <w:rPr/>
      </w:pPr>
      <w:r>
        <w:rPr>
          <w:sz w:val="26"/>
          <w:szCs w:val="26"/>
        </w:rPr>
        <w:t xml:space="preserve">Do chưa có khóa sinh viên nào ra trường nên chúng ta chưa có đầy đủ cơ sở để kiểm chứng về mức độ đáp ứng yêu cầu nghề nghiệp của quá trình đào tạo trong trường. Tuy nhiên trên cơ sở những cái đã có, cùng kết quả 3 năm đào tạo vừa qua cũng như qua ý kiến và sự yêu thích nghề nghiệp của số sinh viên đang theo học CTXH có thể giúp để thấy sự hiện hữu của những yếu tố quan trọng làm nên chất lượng đào tạo ngành CTXH ở trường ĐHKHXH&amp;NV:     </w:t>
      </w:r>
    </w:p>
    <w:p>
      <w:pPr>
        <w:pStyle w:val="Normal"/>
        <w:spacing w:lineRule="exact" w:line="360"/>
        <w:ind w:firstLine="851"/>
        <w:jc w:val="both"/>
        <w:rPr>
          <w:sz w:val="26"/>
          <w:szCs w:val="26"/>
        </w:rPr>
      </w:pPr>
      <w:r>
        <w:rPr>
          <w:sz w:val="26"/>
          <w:szCs w:val="26"/>
        </w:rPr>
        <w:t xml:space="preserve">- </w:t>
      </w:r>
      <w:r>
        <w:rPr>
          <w:i/>
          <w:sz w:val="26"/>
          <w:szCs w:val="26"/>
        </w:rPr>
        <w:t>Thứ nhất, về chương trình đào tạo</w:t>
      </w:r>
      <w:r>
        <w:rPr>
          <w:sz w:val="26"/>
          <w:szCs w:val="26"/>
        </w:rPr>
        <w:t xml:space="preserve">: Trên cơ sở chương trình khung giáo dục đại học ngành CTXH do Bộ Giáo dục và Đào tạo ban hành năm 2005, Nhà trường đã tổ chức xây dựng chương trình  đào tạo ngành CTXH phù hợp với sứ mệnh, đặc điểm và các yêu cầu của Trường, phù hợp với định hướng phát triển của ĐHQGHN: là trung tâm đào tạo và nghiên cứu khoa học đa ngành, đa lĩnh vực, chất lượng cao, đáp ứng yêu cầu của công cuộc công nghiệp hóa, hiện đại hóa đất nước. </w:t>
      </w:r>
    </w:p>
    <w:p>
      <w:pPr>
        <w:pStyle w:val="Normal"/>
        <w:spacing w:lineRule="exact" w:line="360"/>
        <w:ind w:firstLine="851"/>
        <w:jc w:val="both"/>
        <w:rPr>
          <w:sz w:val="26"/>
          <w:szCs w:val="26"/>
        </w:rPr>
      </w:pPr>
      <w:r>
        <w:rPr>
          <w:sz w:val="26"/>
          <w:szCs w:val="26"/>
        </w:rPr>
        <w:t>Chương trình đào tạo ngành CTXH hiện được thiết kế với 139 tín chỉ, trong đó khối kiến thức chung 30 tín chỉ, khối kiến thức toán và KHTN: 4 tín chỉ, khối kiến thức chung của nhóm ngành:14 tín chỉ, khối kiến thức cơ sở ngành: 20 tín chỉ, khối kiến thức chuyên ngành: 57 tín chỉ và khối kiến thức thức thực tập và tốt nghiệp: 14 tín chỉ</w:t>
      </w:r>
      <w:r>
        <w:rPr>
          <w:sz w:val="26"/>
          <w:szCs w:val="26"/>
          <w:vertAlign w:val="superscript"/>
        </w:rPr>
        <w:t>(</w:t>
      </w:r>
      <w:r>
        <w:rPr>
          <w:rStyle w:val="FootnoteCharacters"/>
          <w:rStyle w:val="FootnoteAnchor"/>
          <w:sz w:val="26"/>
          <w:szCs w:val="26"/>
        </w:rPr>
        <w:footnoteReference w:id="3"/>
      </w:r>
      <w:r>
        <w:rPr>
          <w:sz w:val="26"/>
          <w:szCs w:val="26"/>
          <w:vertAlign w:val="superscript"/>
        </w:rPr>
        <w:t>)</w:t>
      </w:r>
      <w:r>
        <w:rPr>
          <w:sz w:val="26"/>
          <w:szCs w:val="26"/>
        </w:rPr>
        <w:t>. Với cấu trúc này, chương trình vừa kết hợp được sức mạnh và những đặc điểm của trường ĐHKHXH&amp;NV (có đội ngũ cán bộ giảng dạy hùng hậu, trình độ cao, nhiều kinh nghiệm, có có hệ thống tư liệu phong phú về đời sống xã hội Việt Nam và quốc tế...), vừa chú trọng nhiều đến khối kiến thức ngành và chuyên ngành. Với mục tiêu đào tạo cử nhân CTXH có khả năng nghiên cứu, phát hiện và giải quyết các vấn đề xã hội của cá nhân, nhóm và cộng đồng; có thể thực hiện việc cung ứng dịch vụ CTXH, làm công tác xã hội chuyên nghiệp trong các lĩnh vực khác nhau: sức khỏe, giáo dục, pháp luật, kinh tế, truyền thông, văn hóa, môi trường..., chương trình đã giành khá nhiều thời lượng cho kiến thức thực hành, thực tập thực tế (3 môn thực hành và 2 môn thực tập với gần 20 tín chỉ, không kể các giờ thực hành của nhiều môn học có đặc thù lý thuyết), cũng như đào tạo các phương pháp kỹ năng cho sinh viên như tham vấn, quan hệ công chúng... Có thể nói đây là ngành đào tạo giành thời lượng cho thực hành, thực tập, thực tế nhiều nhất trong 17 ngành đào tạo của trường Đại học Khoa học Xã hội và Nhân văn.</w:t>
      </w:r>
    </w:p>
    <w:p>
      <w:pPr>
        <w:pStyle w:val="Normal"/>
        <w:spacing w:lineRule="exact" w:line="360"/>
        <w:ind w:firstLine="851"/>
        <w:jc w:val="both"/>
        <w:rPr>
          <w:sz w:val="26"/>
          <w:szCs w:val="26"/>
        </w:rPr>
      </w:pPr>
      <w:r>
        <w:rPr>
          <w:sz w:val="26"/>
          <w:szCs w:val="26"/>
        </w:rPr>
        <w:t xml:space="preserve">Đồng hành với việc đưa Chương trình đào tạo CTXH bậc cử nhân vào thực hiện, Nhà trường đã tiến hành xây dựng Chương trình đào tạo bậc thạc sỹ. Chương trình đã thể hiện được tính chuyên sâu của ngành đào tạo, cũng đã được ĐHQGHN phê duyệt và sẽ được đưa vào đào tạo trong thời gian gần đây. </w:t>
      </w:r>
    </w:p>
    <w:p>
      <w:pPr>
        <w:pStyle w:val="Normal"/>
        <w:spacing w:lineRule="exact" w:line="360"/>
        <w:ind w:firstLine="851"/>
        <w:jc w:val="both"/>
        <w:rPr>
          <w:sz w:val="26"/>
          <w:szCs w:val="26"/>
        </w:rPr>
      </w:pPr>
      <w:r>
        <w:rPr>
          <w:sz w:val="26"/>
          <w:szCs w:val="26"/>
        </w:rPr>
        <w:t xml:space="preserve">- </w:t>
      </w:r>
      <w:r>
        <w:rPr>
          <w:i/>
          <w:sz w:val="26"/>
          <w:szCs w:val="26"/>
        </w:rPr>
        <w:t>Thứ hai, về cơ sở đào tạo</w:t>
      </w:r>
      <w:r>
        <w:rPr>
          <w:sz w:val="26"/>
          <w:szCs w:val="26"/>
        </w:rPr>
        <w:t>: Trường Đại học Khoa học Xã hội và Nhân văn hiện đang đào tạo sinh viên của 17 ngành đào tạo thuộc các lĩnh vực KHXH&amp;NV. Có thể nói đây là cơ sở đào tạo các kiến thức KHXH&amp;NV đứng vào hàng đầu của đất nước. Nhiều ngành đào tạo có truyền thống lâu đời, đội ngũ giảng viên có kinh nghiệm, trình độ, có uy tín cả trong và ngoài nước. Một số ngành khoa học có mối quan hệ gần gũi với ngành CTXH như xã hội học, tâm lý học, quản lý xã hội đều có truyền thống đào tạo và nghiên cứu khoa học hàng chục năm nay. Nhiều môn học, chuyên đề, đề tài khoa học liên quan đến các vấn đề: an sinh xã hội, bảo hiểm xã hội, chính sách xã hội, phát triển cộng đồng, xóa đói giảm nghèo, các tệ nạn xã hội… đều đã được đưa vào giảng dạy và nghiên cứu khá toàn diện. Ngoài ra Trường còn nhiều trung tâm nghiên cứu khoa học gắn trực tiếp với ngành CTXH như trung tâm Dân số và Công tác xã hội, trung tâm Phân tích chính sách, trung tâm Nghiên cứu phụ nữ và phát triển .v.v. Đó đều là những cơ sở thực hành hữu ích cho sinh viên CTXH, giúp sinh viên gắn kết giữa học lý thuyết với nghiên cứu khoa học, gắn kết giữa lý thuyết với thực tế xã hội. Trung tâm Thông tin thư viện của Đại học Quốc gia với hàng triệu đầu sách và thường xuyên cập nhật, thông tin cho cán bộ, sinh viên những tài liệu và những kết quả mới nhất trong hoạt động nghiên cứu khoa học (trong đó có lĩnh vực khoa học xã hội nhân văn) của Việt Nam và thế giới. Điều đó cho phép Trường có đủ cơ sở, năng lực để đào tạo có chất lượng và phát triển nhanh chóng ngành CTXH.</w:t>
      </w:r>
    </w:p>
    <w:p>
      <w:pPr>
        <w:pStyle w:val="Normal"/>
        <w:spacing w:lineRule="exact" w:line="360"/>
        <w:ind w:firstLine="851"/>
        <w:jc w:val="both"/>
        <w:rPr>
          <w:sz w:val="26"/>
          <w:szCs w:val="26"/>
        </w:rPr>
      </w:pPr>
      <w:r>
        <w:rPr>
          <w:sz w:val="26"/>
          <w:szCs w:val="26"/>
        </w:rPr>
        <w:t xml:space="preserve">- </w:t>
      </w:r>
      <w:r>
        <w:rPr>
          <w:i/>
          <w:sz w:val="26"/>
          <w:szCs w:val="26"/>
        </w:rPr>
        <w:t>Thứ ba, sự quan tâm của ĐHQGHN và ĐHKHXH&amp;NV với ngành CTXH:</w:t>
      </w:r>
      <w:r>
        <w:rPr>
          <w:sz w:val="26"/>
          <w:szCs w:val="26"/>
        </w:rPr>
        <w:t xml:space="preserve"> ngay từ khi triển khai xây dựng đề án mở ngành đào tạo CTXH ở bậc đại học và sau này ở bậc cao học, ngành CTXH luôn nhận được sự quan tâm, sự ủng hộ cả về vật chất lẫn tinh thần của ĐHQGHN. ĐHQG đã tạo mọi điều kiện để triển khai công tác tuyển sinh và đào tạo ngành học này. Cũng như ĐHQGHN, trường Đại học Khoa học Xã hội và Nhân văn luôn ưu tiên ở mức độ cao nhất có thể cho công tác tuyển dụng và đào tạo đội ngũ cán bộ của ngành, cho công tác biên soạn giáo trình, bài giảng và dịch các tài liệu chuyên môn và cho hàng loạt công việc khác liên quan đến đào tạo và phát triển ngành CTXH trong Trường.</w:t>
      </w:r>
    </w:p>
    <w:p>
      <w:pPr>
        <w:pStyle w:val="Normal"/>
        <w:spacing w:lineRule="exact" w:line="360"/>
        <w:ind w:firstLine="851"/>
        <w:jc w:val="both"/>
        <w:rPr>
          <w:sz w:val="26"/>
          <w:szCs w:val="26"/>
        </w:rPr>
      </w:pPr>
      <w:r>
        <w:rPr>
          <w:sz w:val="26"/>
          <w:szCs w:val="26"/>
        </w:rPr>
        <w:t xml:space="preserve">Như vậy, từ nhiều góc độ khác nhau đều có thể khẳng định việc đưa ngành CTXH vào đào tạo tại trường ĐHKHXHNV là đáp ứng nhu cầu của xã hội, là thực hiện đúng quan điểm chỉ đạo của Bộ Giáo dục và Đào tạo cho giáo dục đại học Việt Nam: chuyển đào tạo theo khả năng sang đào tạo đáp ứng nhu cầu xã hội.      </w:t>
      </w:r>
    </w:p>
    <w:p>
      <w:pPr>
        <w:pStyle w:val="Normal"/>
        <w:spacing w:lineRule="exact" w:line="360"/>
        <w:ind w:firstLine="851"/>
        <w:jc w:val="both"/>
        <w:rPr/>
      </w:pPr>
      <w:r>
        <w:rPr>
          <w:b/>
          <w:sz w:val="26"/>
          <w:szCs w:val="26"/>
        </w:rPr>
        <w:t>3. Những vấn đề cần giải quyết để đảm bảo chất lượng đào tạo, đáp ứng nhu cầu xã hội.</w:t>
      </w:r>
    </w:p>
    <w:p>
      <w:pPr>
        <w:pStyle w:val="Normal"/>
        <w:spacing w:lineRule="exact" w:line="360"/>
        <w:ind w:firstLine="851"/>
        <w:jc w:val="both"/>
        <w:rPr>
          <w:sz w:val="26"/>
          <w:szCs w:val="26"/>
        </w:rPr>
      </w:pPr>
      <w:r>
        <w:rPr>
          <w:sz w:val="26"/>
          <w:szCs w:val="26"/>
        </w:rPr>
        <w:t>Tuy có nhiều thuận lợi trong việc đáp ứng nhu cầu xã hội, song từ thực tế triển khai chương trình đào tạo CTXH ở trường ĐHKHXH&amp;NV trong gần 4 năm qua đã bộc lộ không ít những khó khăn, thách thức. Những thách thức đó có thể thấy ở ngay trong chính chương trình đào tạo, trong đội ngũ cán bộ giảng dạy của ngành, trong hệ thống học liệu, trong khả năng kinh phí cho đào tạo, thực hành, trong việc tìm kiếm, liên kết với các cơ sở thực hành, thực tập cho sinh viên... Để nâng cao chất lượng đào tạo, đáp ứng nhu cầu xã hội, tiếp cận trình độ quốc tế nhà trường cần tập trung giải quyết một số nhiệm vụ quan trọng sau:</w:t>
      </w:r>
      <w:r>
        <w:rPr>
          <w:color w:val="FF0000"/>
          <w:sz w:val="26"/>
          <w:szCs w:val="26"/>
        </w:rPr>
        <w:t xml:space="preserve"> </w:t>
      </w:r>
      <w:r>
        <w:rPr>
          <w:sz w:val="26"/>
          <w:szCs w:val="26"/>
        </w:rPr>
        <w:t xml:space="preserve">   </w:t>
      </w:r>
    </w:p>
    <w:p>
      <w:pPr>
        <w:pStyle w:val="Normal"/>
        <w:spacing w:lineRule="exact" w:line="360"/>
        <w:ind w:firstLine="851"/>
        <w:jc w:val="both"/>
        <w:rPr>
          <w:sz w:val="26"/>
          <w:szCs w:val="26"/>
        </w:rPr>
      </w:pPr>
      <w:r>
        <w:rPr>
          <w:sz w:val="26"/>
          <w:szCs w:val="26"/>
        </w:rPr>
        <w:t xml:space="preserve">- Hoàn thiện chương trình đào tạo: Chương trình đào tạo CTXH hiện nay ở Trường ĐHKHXH&amp;NV tuy đã phát huy được những ưu điểm và tính hiệu quả của nó, song vẫn còn một số điểm rất cần được chỉnh sửa. </w:t>
      </w:r>
      <w:r>
        <w:rPr>
          <w:i/>
          <w:sz w:val="26"/>
          <w:szCs w:val="26"/>
        </w:rPr>
        <w:t>Thứ nhất</w:t>
      </w:r>
      <w:r>
        <w:rPr>
          <w:sz w:val="26"/>
          <w:szCs w:val="26"/>
        </w:rPr>
        <w:t xml:space="preserve">, chương trình này được xây dựng dựa trên chương trình khung được Bộ GD&amp;ĐT phê duyệt năm 2005, đã bị nhiều nhà chuyên môn trong nước và quốc tế phê phán ở tính cứng nhắc và tính lý thuyết. </w:t>
      </w:r>
      <w:r>
        <w:rPr>
          <w:i/>
          <w:sz w:val="26"/>
          <w:szCs w:val="26"/>
        </w:rPr>
        <w:t>Thứ hai,</w:t>
      </w:r>
      <w:r>
        <w:rPr>
          <w:sz w:val="26"/>
          <w:szCs w:val="26"/>
        </w:rPr>
        <w:t xml:space="preserve"> chương trình được xây dựng trong bối cảnh của khoa Xã hội học với số cán bộ hiểu biết và có thể giảng dạy về CTXH còn rất ít. Điều đó đã ảnh hưởng nhiều đến cấu trúc của chương trình, đến cách tiếp cận ở cả cấp độ chương trình và cấp độ môn học.</w:t>
      </w:r>
    </w:p>
    <w:p>
      <w:pPr>
        <w:pStyle w:val="Normal"/>
        <w:spacing w:lineRule="exact" w:line="360"/>
        <w:ind w:firstLine="851"/>
        <w:jc w:val="both"/>
        <w:rPr>
          <w:sz w:val="26"/>
          <w:szCs w:val="26"/>
        </w:rPr>
      </w:pPr>
      <w:r>
        <w:rPr>
          <w:sz w:val="26"/>
          <w:szCs w:val="26"/>
        </w:rPr>
        <w:t xml:space="preserve">Vừa qua, để đáp ứng nhu cầu phát triển và sự đa dạng của thực tế xã hội cũng như nhu cầu phát triển của ngành CTXH ở Việt Nam và sự hội nhập quốc tế trong giáo dục đại học, Bộ GD và ĐT đã tổ chức xây dựng và hoàn thiện chương trình khung giáo dục đại học ngành CTXH. Chương trình khung này quy định thời lượng tối thiểu của ngành đào tạo là 180 đvht (tương đương 120 tín chỉ). Trong đó, kiến thức giáo dục đại cương đã thiết kế 35 đvht (tương đương 23 tín chỉ), kiến thức chung của khối ngành 9 đvht (tương đương 6 tín chỉ), kiến thức cơ sở ngành 19 đvht (tương đương 13 tín chỉ), kiến thức ngành 28 đvht (tương đương 19 tín chỉ), kiến thức thực tập và tốt nghiệp 15 đvht (tương đương 10 tín chỉ). Như vậy chương trình khung đã thiết kế 106/180 đvht (tương đương 70/120 tín chỉ). Với chương trình khung này các trường đại học sẽ có nhiều “khoảng không gian” hơn (khoảng 74/180 đvht, tương đương 50/120 tín chỉ) cho việc thiết kế chương trình đào tạo của mình với các môn học phù hợp theo yêu cầu phát triển và định hướng nghề nghiệp của từng trường trên cơ sở đặc điểm kinh tế, xã hội và văn hóa các vùng miền. Chương trình khung mới đã có độ mềm dẻo cần thiết để đảm bảo tính đa dạng trong đào tạo và nghiên cứu CTXH của các trường. Mặt khác, chương trình khung mới đã hướng các cơ sở đào tạo CTXH ở Việt Nam chú ý nhiều hơn đến việc thực hành nghề nghiệp cho người học, đến thực tiễn hoạt động CTXH ở Việt Nam. Trên cơ sở chương trình khung sắp ban hành, cùng với những kinh nghiệm được tích lũy qua các khóa đào tạo đầu tiên ngành CTXH, Trường ĐHKHXH&amp;NV sẽ tổ chức thiết kế chương trình đào tạo phù hợp nhất với điều kiện và định hướng phát triển của trường thành đại học nghiên cứu, song vẫn đảm bảo đáp ứng nhu cầu xã hội cả ở mặt khoa học và thực hành nghề nghiệp. </w:t>
      </w:r>
    </w:p>
    <w:p>
      <w:pPr>
        <w:pStyle w:val="Normal"/>
        <w:spacing w:lineRule="exact" w:line="360"/>
        <w:ind w:firstLine="851"/>
        <w:jc w:val="both"/>
        <w:rPr>
          <w:sz w:val="26"/>
          <w:szCs w:val="26"/>
        </w:rPr>
      </w:pPr>
      <w:r>
        <w:rPr>
          <w:sz w:val="26"/>
          <w:szCs w:val="26"/>
        </w:rPr>
        <w:t>- Phát triển đội ngũ cán bộ và tổ chức: Mặc dù đã quan tâm đến công tác đào tạo và phát triển đội ngũ cán bộ giảng dạy về CTXH (như cử cán bộ đi đào tạo ở nước ngoài, mở các khóa bồi dưỡng CBGD, các khóa đào tạo trình độ sau đại học...), song với đội ngũ cán bộ hiện nay rõ ràng chưa đáp ứng được nhu cầu đào tạo và nghiên cứu CTXH ở một trường đại học hàng đầu về KHXH&amp;NV của cả nước. Mặt khác, đội ngũ cán bộ hiện có cũng đều có bằng cấp từ ngành xã hội học và tâm lý học với vài khóa đào tạo ngắn hạn về CTXH. Vì vậy, việc bồi dưỡng, bổ túc kiến thức và cử đi đào tạo ở các nước có ngành CTXH phát triển, việc thu hút cán bộ có trình độ, được đào tạo cơ bản vẫn và sẽ là hướng đi quan trọng để phát triển ngành CTXH ở Trường và cũng là hướng đi quan trọng nhằm nâng cao chất lượng đào tạo đáp ứng nhu cầu xã hội. Để nhanh chóng hoàn thiện và phát triển đội ngũ cán bộ về CTXH, chuẩn bị cho việc tổ chức đào tạo sau đại học, việc cấu trúc lại bộ môn và tách bộ môn khỏi khoa xã hội học thành bộ môn độc lập là những bước đi cần thiết. Trường ĐHKHXH&amp;NV đã xúc tiến triển khai các công việc căn bản cho bước chuyển tách này và đang chờ Giám đốc ĐHQGHN phê duyệt.</w:t>
      </w:r>
    </w:p>
    <w:p>
      <w:pPr>
        <w:pStyle w:val="Normal"/>
        <w:spacing w:lineRule="exact" w:line="360"/>
        <w:ind w:firstLine="851"/>
        <w:jc w:val="both"/>
        <w:rPr>
          <w:sz w:val="26"/>
          <w:szCs w:val="26"/>
        </w:rPr>
      </w:pPr>
      <w:r>
        <w:rPr>
          <w:sz w:val="26"/>
          <w:szCs w:val="26"/>
        </w:rPr>
        <w:t xml:space="preserve">- Xây đựng và phát triển hệ thống học liệu: Trong đào tạo theo tín chỉ hệ thống học liệu là một trong những yếu tố quan trọng tạo nên chất lượng đào tạo. Sinh viên ngành CTXH và sinh viên một số ngành khác ở Trường ĐHKHXH&amp;NV hiện nay có nhu cầu tự học và nhu cầu đọc tài liệu  về CTXH rất cao. Song cũng như các ngành khoa học mới đưa vào đào tạo khác ở Trường ĐHKHXH&amp;NV, CTXH là một trong những ngành học có hệ thống giáo trình, bài giảng, tài liệu tham khảo bằng tiếng Việt còn khá khiêm tốn. Mặc dù tài liệu về CTXH rất sẵn và có thể tra tìm dễ dàng, song hầu hết lại bằng tiếng Anh và các ngoại ngữ khác, nên hầu hết sinh viên, nhất sinh viên những năm đầu chưa thể sử dụng được. Việc tổ chức dịch, biên dịch và biên soạn các tài liệu phục vụ việc giảng dạy và nghiên cứu về CTXH cũng là những công việc cấp bách cần thực hiện. </w:t>
      </w:r>
    </w:p>
    <w:p>
      <w:pPr>
        <w:pStyle w:val="Normal"/>
        <w:spacing w:lineRule="exact" w:line="360"/>
        <w:ind w:firstLine="851"/>
        <w:jc w:val="both"/>
        <w:rPr/>
      </w:pPr>
      <w:r>
        <w:rPr>
          <w:sz w:val="26"/>
          <w:szCs w:val="26"/>
        </w:rPr>
        <w:t xml:space="preserve">- Hình thành hệ thống cơ sở thực hành phục vụ việc giảng dạy, học tập của giáo viên và sinh viên: CTXH là khoa học ứng dụng, cử nhân CTXH có thể thực hiện việc cung ứng dịch vụ CTXH, làm công tác xã hội chuyên nghiệp trong các lĩnh vực xã hội khác nhau, vì vậy trong các chương trình đào tạo về CTXH đều rất coi trọng kiến thức thực tế cũng như thực hành nghề nghiệp. Triển khai các môn học: Thực hành CTXH cá nhân, CTXH nhóm, CTXH cộng đồng... không thể thiếu các cơ sở thực hành. Việc liên kết với các trung tâm, các tổ chức xã hội... để hình thành các cơ sở thực hành sẽ có ý nghĩa quyết định đến việc chất lượng đào tạo cử nhân CTXH của trường. </w:t>
      </w:r>
    </w:p>
    <w:p>
      <w:pPr>
        <w:pStyle w:val="Normal"/>
        <w:spacing w:lineRule="exact" w:line="360"/>
        <w:ind w:firstLine="851"/>
        <w:jc w:val="both"/>
        <w:rPr/>
      </w:pPr>
      <w:r>
        <w:rPr>
          <w:sz w:val="26"/>
          <w:szCs w:val="26"/>
        </w:rPr>
        <w:t xml:space="preserve">Qua gần 4 năm tổ chức đào tạo cử nhân CTXH ở Trường ĐHKHXH&amp;NV đã cho thấy: ngành CTXH là ngành đào tạo đáp ứng nhu cầu xã hội, song để nâng cao hơn nữa chất lượng đào tạo, tiếp cận trình độ quốc tế, Trường cần quan tâm giải quyết tốt cả khâu xây dựng chương trình, giáo trình lần việc tổ chức giảng dạy.    </w:t>
      </w:r>
    </w:p>
    <w:sectPr>
      <w:footerReference w:type="default" r:id="rId2"/>
      <w:footnotePr>
        <w:numFmt w:val="decimal"/>
      </w:footnotePr>
      <w:type w:val="nextPage"/>
      <w:pgSz w:w="11906" w:h="16838"/>
      <w:pgMar w:left="1985" w:right="1134" w:gutter="0" w:header="0" w:top="1134"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ế hoạch phát triển trường ĐHKHXH&amp;NV đến năm 2010, tầm nhìn đến năm 2020, Hà Nội, 2007</w:t>
      </w:r>
    </w:p>
  </w:footnote>
  <w:footnote w:id="3">
    <w:p>
      <w:pPr>
        <w:pStyle w:val="Footnote"/>
        <w:rPr/>
      </w:pPr>
      <w:r>
        <w:rPr>
          <w:rStyle w:val="FootnoteCharacters"/>
        </w:rPr>
        <w:footnoteRef/>
      </w:r>
      <w:r>
        <w:rPr/>
        <w:t xml:space="preserve"> </w:t>
      </w:r>
      <w:r>
        <w:rPr/>
        <w:t>Đại học Quốc gia Hà Nội năm học 2007-2008, Hà Nội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1:00Z</dcterms:created>
  <dc:creator>Mr.Quyet</dc:creator>
  <dc:description/>
  <cp:keywords/>
  <dc:language>en-US</dc:language>
  <cp:lastModifiedBy>LINH TRANG</cp:lastModifiedBy>
  <cp:lastPrinted>2008-06-17T10:07:00Z</cp:lastPrinted>
  <dcterms:modified xsi:type="dcterms:W3CDTF">2009-11-13T09:11:00Z</dcterms:modified>
  <cp:revision>2</cp:revision>
  <dc:subject/>
  <dc:title>  VIỆC ĐÁP ỨNG NHU CẦU XÃ HỘI </dc:title>
</cp:coreProperties>
</file>