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37185</wp:posOffset>
                </wp:positionV>
                <wp:extent cx="5612130" cy="801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012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ĐẠI HỌC QUỐC GIA HÀ NỘ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ƯỜNG ĐẠI HỌC KHOA HỌC TỰ NHIÊ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guyễn Thị Hươ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TỔNG HỢP VÀ NGHIÊN CỨU TÍNH CHẤT CỦA ĐIOXIT MANGAN CẤU TRÚC NANO HƯỚNG ĐẾN ỨNG DỤNG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RONG XỬ LÝ MÔI TRƯỜ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UẬN VĂN THẠC SĨ KHOA HỌ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Hà Nội - 201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630.9pt;mso-wrap-distance-left:9.05pt;mso-wrap-distance-right:9.05pt;mso-wrap-distance-top:0pt;mso-wrap-distance-bottom:0pt;margin-top:26.55pt;mso-position-vertical-relative:text;margin-left:-5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ĐẠI HỌC QUỐC GIA HÀ NỘI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RƯỜNG ĐẠI HỌC KHOA HỌC TỰ NHIÊ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-----------------------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guyễn Thị Hương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TỔNG HỢP VÀ NGHIÊN CỨU TÍNH CHẤT CỦA ĐIOXIT MANGAN CẤU TRÚC NANO HƯỚNG ĐẾN ỨNG DỤNG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RONG XỬ LÝ MÔI TRƯỜNG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LUẬN VĂN THẠC SĨ KHOA HỌC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</w:rPr>
                        <w:t>Hà Nội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4:00Z</dcterms:created>
  <dc:creator>chemistry</dc:creator>
  <dc:description/>
  <cp:keywords/>
  <dc:language>en-US</dc:language>
  <cp:lastModifiedBy>chemistry</cp:lastModifiedBy>
  <dcterms:modified xsi:type="dcterms:W3CDTF">2010-12-24T02:41:00Z</dcterms:modified>
  <cp:revision>8</cp:revision>
  <dc:subject/>
  <dc:title/>
</cp:coreProperties>
</file>