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VnTime"/>
          <w:b/>
          <w:b/>
        </w:rPr>
      </w:pPr>
      <w:r>
        <w:rPr>
          <w:rFonts w:cs=".VnTime" w:ascii="Times New Roman" w:hAnsi="Times New Roman"/>
          <w:b/>
        </w:rPr>
        <w:t>MỘT VÀI TRAO ĐỔI VỀ CÔNG TÁC TỔ CHỨC</w:t>
      </w:r>
    </w:p>
    <w:p>
      <w:pPr>
        <w:pStyle w:val="Normal"/>
        <w:widowControl w:val="false"/>
        <w:spacing w:lineRule="auto" w:line="360"/>
        <w:jc w:val="center"/>
        <w:rPr>
          <w:rFonts w:ascii="Times New Roman" w:hAnsi="Times New Roman" w:cs=".VnTime"/>
          <w:b/>
          <w:b/>
        </w:rPr>
      </w:pPr>
      <w:r>
        <w:rPr>
          <w:rFonts w:cs=".VnTime" w:ascii="Times New Roman" w:hAnsi="Times New Roman"/>
          <w:b/>
        </w:rPr>
        <w:t xml:space="preserve">VÀ QUẢN LÝ ĐÀO TẠO SAU ĐẠI HỌC HIỆN NAY CỦA </w:t>
      </w:r>
    </w:p>
    <w:p>
      <w:pPr>
        <w:pStyle w:val="Normal"/>
        <w:widowControl w:val="false"/>
        <w:spacing w:lineRule="auto" w:line="360"/>
        <w:jc w:val="center"/>
        <w:rPr>
          <w:rFonts w:ascii="Times New Roman" w:hAnsi="Times New Roman" w:cs=".VnTime"/>
          <w:b/>
          <w:b/>
        </w:rPr>
      </w:pPr>
      <w:r>
        <w:rPr>
          <w:rFonts w:cs=".VnTime" w:ascii="Times New Roman" w:hAnsi="Times New Roman"/>
          <w:b/>
        </w:rPr>
        <w:t>KHOA VẬT LÝ, TRƯỜNG ĐẠI HỌC KHOA HỌC TỰ NHIÊN</w:t>
      </w:r>
    </w:p>
    <w:p>
      <w:pPr>
        <w:pStyle w:val="Normal"/>
        <w:widowControl w:val="false"/>
        <w:spacing w:lineRule="auto" w:line="360"/>
        <w:jc w:val="both"/>
        <w:rPr>
          <w:rFonts w:cs=".VnTime"/>
        </w:rPr>
      </w:pPr>
      <w:r>
        <w:rPr>
          <w:rFonts w:cs="Times New Roman" w:ascii="Times New Roman" w:hAnsi="Times New Roman"/>
          <w:sz w:val="24"/>
          <w:szCs w:val="24"/>
        </w:rPr>
        <w:t xml:space="preserve"> </w:t>
      </w:r>
    </w:p>
    <w:p>
      <w:pPr>
        <w:pStyle w:val="Normal"/>
        <w:widowControl w:val="false"/>
        <w:spacing w:lineRule="auto" w:line="360"/>
        <w:jc w:val="right"/>
        <w:rPr>
          <w:rFonts w:ascii="Times New Roman" w:hAnsi="Times New Roman" w:cs=".VnTime"/>
          <w:i/>
          <w:i/>
          <w:sz w:val="24"/>
          <w:szCs w:val="24"/>
        </w:rPr>
      </w:pPr>
      <w:r>
        <w:rPr>
          <w:rFonts w:cs=".VnTime" w:ascii="Times New Roman" w:hAnsi="Times New Roman"/>
          <w:b/>
          <w:i/>
          <w:sz w:val="24"/>
          <w:szCs w:val="24"/>
        </w:rPr>
        <w:t>GS. TS. Nguyễn Quang Báu</w:t>
      </w:r>
    </w:p>
    <w:p>
      <w:pPr>
        <w:pStyle w:val="Normal"/>
        <w:widowControl w:val="false"/>
        <w:spacing w:lineRule="auto" w:line="360"/>
        <w:jc w:val="right"/>
        <w:rPr>
          <w:rFonts w:ascii="Times New Roman" w:hAnsi="Times New Roman" w:cs=".VnTime"/>
          <w:b/>
          <w:b/>
          <w:i/>
          <w:i/>
          <w:sz w:val="24"/>
          <w:szCs w:val="24"/>
        </w:rPr>
      </w:pPr>
      <w:r>
        <w:rPr>
          <w:rFonts w:cs=".VnTime" w:ascii="Times New Roman" w:hAnsi="Times New Roman"/>
          <w:i/>
          <w:sz w:val="24"/>
          <w:szCs w:val="24"/>
        </w:rPr>
        <w:t>Phó Chủ nhiệm Khoa Vật lý</w:t>
      </w:r>
    </w:p>
    <w:p>
      <w:pPr>
        <w:pStyle w:val="Normal"/>
        <w:widowControl w:val="false"/>
        <w:spacing w:lineRule="auto" w:line="360"/>
        <w:jc w:val="both"/>
        <w:rPr>
          <w:rFonts w:ascii="Times New Roman" w:hAnsi="Times New Roman" w:cs=".VnTime"/>
          <w:b/>
          <w:b/>
          <w:i/>
          <w:i/>
          <w:sz w:val="24"/>
          <w:szCs w:val="24"/>
        </w:rPr>
      </w:pPr>
      <w:r>
        <w:rPr>
          <w:rFonts w:cs=".VnTime" w:ascii="Times New Roman" w:hAnsi="Times New Roman"/>
          <w:b/>
          <w:i/>
          <w:sz w:val="24"/>
          <w:szCs w:val="24"/>
        </w:rPr>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Trước tiên cần khẳng định, đào tạo sau đại học (SĐH) trong những năm lại gần có bước phát triển mới và đạt được những thành tích đáng khích lệ:</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Số lượng HVCH tăng hàng năm (hiện nay tỉ lệ HVCH/SV chiếm khoảng 40% ở khoa Vật lý).</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Số lượng nghiên cứu sinh không tăng nhiều nhưng cũng không giảm, không tăng mấy (hiện nay số NCS khoảng hơn 20 ở khoa Vật lý).</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Chất lượng các luận án TS và luận văn Th.S rất tốt, được xã hội thừa nhận là một trong những cơ sở đào tạo SĐH tốt nhất, các HVCH ở khoa Vật lý sau khi bảo vệ luận văn Th.S xong ra nước ngoài được đánh giá cao và được làm tiếp ngay bậc TS (nghĩa là về nội dung thừa nhận tương đương bậc đào tạo Th.S của nước bạn).</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xml:space="preserve">Mặt khác, do số lượng HVCH ngày càng nhiều, trong khi đó điều kiện chủ quan và khách quan phục vụ công tác đào tạo SĐH không có cải thiện gì đáng kể hơn, bên cạnh đó đội ngũ GS., PGS., CBGD có trình độ cao đang đảm nhận giảng dạy các môn chuyên đề SĐH về nghỉ hưu càng nhiều,… đòi hỏi phải có sự nỗ lực rất lớn trong giai đoạn công tác hiện nay mới có khả năng giữ vững và nâng cao chất lượng đào tạo SĐH  và đáp ứng đòi hỏi của xã hội. Những nỗ lực này tập trung vào hai hướng: </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Phát huy và làm tốt hơn nữa các thế mạnh, các điểm mạnh trong công tác tổ chức và quản lý đào tạo SĐH đã được kiểm nghiệm và đã góp phần làm nên kết quả tốt trong thời gian qua.</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xml:space="preserve">- Mạnh dạn đổi mới và đề xuất một số vấn đề với Trường ĐHKHTN trong công tác tổ chức và quản lý đào tạo SĐH nhằm đáp ứng tình hình mới và đòi hỏi mới. </w:t>
      </w:r>
    </w:p>
    <w:p>
      <w:pPr>
        <w:pStyle w:val="Normal"/>
        <w:widowControl w:val="false"/>
        <w:spacing w:lineRule="auto" w:line="360"/>
        <w:jc w:val="both"/>
        <w:rPr>
          <w:rFonts w:ascii="Times New Roman" w:hAnsi="Times New Roman"/>
          <w:sz w:val="24"/>
          <w:szCs w:val="24"/>
        </w:rPr>
      </w:pPr>
      <w:r>
        <w:rPr>
          <w:rFonts w:cs="Times New Roman" w:ascii="Times New Roman" w:hAnsi="Times New Roman"/>
          <w:sz w:val="24"/>
          <w:szCs w:val="24"/>
        </w:rPr>
        <w:t xml:space="preserve"> </w:t>
      </w:r>
      <w:r>
        <w:rPr>
          <w:rFonts w:cs=".VnTime" w:ascii="Times New Roman" w:hAnsi="Times New Roman"/>
          <w:sz w:val="24"/>
          <w:szCs w:val="24"/>
        </w:rPr>
        <w:tab/>
        <w:t xml:space="preserve">Cụ thể: </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1. Phát huy và làm tốt hơn nữa các mặt sau</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Tiếp tục động viên các GS., PGS., CBGD có trình độ cao tích cực tham gia công tác đào tạo SĐH, dạy các môn cao học, hướng dẫn luận án TS, luận văn Th.S với các tiêu chí bảo đảm chất lượng như những năm qua.</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xml:space="preserve">- Đẩy mạnh công tác biên soạn giáo trình phục vụ giảng dạy SĐH vì giáo trình và tài liệu SĐH còn rất thiếu. Tăng cường vai trò tự nghiên cứu, tự học các tài liệu của HVCH vì đây là một trong những nhiệm vụ cần thiết quan trọng của đào tạo SĐH và việc này được thực hiện thông qua đẩy nhanh đào tạo SĐH theo tín chỉ. </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Thực hiện tốt quan điểm chỉ đạo công tác đào tạo SĐH: khoa làm tốt “vai trò hậu cần” – hỗ trợ có hiệu quả cho các bộ môn thực hiện công tác chuyên môn. Ngoài việc thường xuyên cho NCS tổ chức  các  seminar, báo cáo thường xuyên tiến độ nghiên cứu 6 tháng 1 lần; Quyết định công nhận tên đề tài luận văn và cán bộ hướng dẫn cho HVCH trước 1 năm…, cần đẩy mạnh thanh tra giảng dạy SĐH, phân công giáo viên chủ nhiệm lớp cao học như đối với lớp ĐH, đưa tổ chức sinh hoạt đoàn cho lớp cao học như lớp ĐH.</w:t>
      </w:r>
    </w:p>
    <w:p>
      <w:pPr>
        <w:pStyle w:val="Normal"/>
        <w:widowControl w:val="false"/>
        <w:spacing w:lineRule="auto" w:line="360"/>
        <w:jc w:val="both"/>
        <w:rPr/>
      </w:pPr>
      <w:r>
        <w:rPr>
          <w:rFonts w:cs=".VnTime" w:ascii="Times New Roman" w:hAnsi="Times New Roman"/>
          <w:sz w:val="24"/>
          <w:szCs w:val="24"/>
        </w:rPr>
        <w:tab/>
        <w:t>- Tiếp tục triển khai tốt hợp tác liên kết đào tạo SĐH với Viện khoa học và công nghệ tiên tiến Nhật Bản (Viện JAIST), với Pháp (Đại học tổng hợp Bordeaux I). Phát huy truyền thống đào tạo TS cho lưu học sinh Lào, Campuchia, Banglades, cẩn chủ động mềm ho</w:t>
      </w:r>
      <w:r>
        <w:rPr>
          <w:rFonts w:cs=".VnTime" w:ascii="Times New Roman" w:hAnsi="Times New Roman"/>
          <w:sz w:val="24"/>
          <w:szCs w:val="24"/>
        </w:rPr>
        <w:t>á</w:t>
      </w:r>
      <w:r>
        <w:rPr>
          <w:rFonts w:cs=".VnTime" w:ascii="Times New Roman" w:hAnsi="Times New Roman"/>
          <w:sz w:val="24"/>
          <w:szCs w:val="24"/>
        </w:rPr>
        <w:t xml:space="preserve"> và cập nhật các vấn đề thời sự Vật lý trong đào tạo Th.S cho HVCH Thổ Nhĩ Kỳ. Động viên NCS sau khi tốt nghiệp TS ở nước ngoài về khoa làm việc.</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2. Đổi mới và đề xuất một số vấn đề với Trường ĐHKHTN</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Coi giảng dạy SĐH như giảng dạy ĐH - được tính giờ quy đổi chuẩn, được chỉ tiêu biên chế trên số HVCH; Tăng đáng kể thù lao hướng dẫn cao học và NCS (ít nhất gấp 3 lần hiện nay).</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Có giảng đường đủ để dạy cao học trong giờ hành chính như ĐH, để không học xen kẽ trong các Bộ môn vì HVCH hiện nay đã nhiều (số lượng tương đương một lớp đông SV) và để thuận tiện cho việc kiểm tra công tác đào tạo SĐH.</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 xml:space="preserve">- Những HVCH và NCS tự ý bỏ đi học ở nước ngoài phải bồi thường kinh phí đào tạo và hạn chế không cho đi. HVCH và NCS do nhà trường cử đi đào tạo liên kết với nước ngoài sau khi tốt nghiệp phải về nước phục vụ như điều khoản cam kết bắt buộc trước khi đi. </w:t>
      </w:r>
    </w:p>
    <w:p>
      <w:pPr>
        <w:pStyle w:val="Normal"/>
        <w:widowControl w:val="false"/>
        <w:spacing w:lineRule="auto" w:line="360"/>
        <w:jc w:val="both"/>
        <w:rPr>
          <w:rFonts w:ascii="Times New Roman" w:hAnsi="Times New Roman" w:cs=".VnTime"/>
          <w:sz w:val="24"/>
          <w:szCs w:val="24"/>
        </w:rPr>
      </w:pPr>
      <w:r>
        <w:rPr>
          <w:rFonts w:cs=".VnTime" w:ascii="Times New Roman" w:hAnsi="Times New Roman"/>
          <w:sz w:val="24"/>
          <w:szCs w:val="24"/>
        </w:rPr>
        <w:tab/>
        <w:t>Làm được những mặt trên, chúng tôi tin tưởng công tác đào tạo SĐH ở khoa Vật lý nói riêng và Trường ĐHKHTN nói chung sẽ có chất lượng tốt, vẫn giữ vững là một trong những cơ sở đào tạo SĐH tốt nhất ở Việt Nam, tự tin vươn ra hội nhập Quốc t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VnTime"/>
          <w:b/>
          <w:b/>
          <w:bCs/>
          <w:sz w:val="24"/>
          <w:szCs w:val="24"/>
        </w:rPr>
      </w:pPr>
      <w:r>
        <w:rPr>
          <w:rFonts w:cs=".VnTime" w:ascii="Times New Roman" w:hAnsi="Times New Roman"/>
          <w:b/>
          <w:bCs/>
          <w:sz w:val="24"/>
          <w:szCs w:val="24"/>
        </w:rPr>
      </w:r>
    </w:p>
    <w:sectPr>
      <w:footerReference w:type="default" r:id="rId2"/>
      <w:type w:val="nextPage"/>
      <w:pgSz w:w="11906" w:h="16838"/>
      <w:pgMar w:left="1985" w:right="1418" w:gutter="0" w:header="0" w:top="1418" w:footer="720"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eude1">
    <w:name w:val="Tieu de 1"/>
    <w:basedOn w:val="Normal"/>
    <w:qFormat/>
    <w:pPr>
      <w:spacing w:lineRule="auto" w:line="360"/>
      <w:jc w:val="both"/>
    </w:pPr>
    <w:rPr>
      <w:rFonts w:ascii="Times New Roman" w:hAnsi="Times New Roman" w:cs="Times New Roman"/>
      <w:b/>
      <w:bCs/>
      <w:sz w:val="24"/>
      <w:szCs w:val="24"/>
    </w:rPr>
  </w:style>
  <w:style w:type="paragraph" w:styleId="Tieude0">
    <w:name w:val="Tieu de 0"/>
    <w:basedOn w:val="Normal"/>
    <w:qFormat/>
    <w:pPr>
      <w:spacing w:lineRule="auto" w:line="360"/>
      <w:jc w:val="center"/>
    </w:pPr>
    <w:rPr>
      <w:rFonts w:ascii="Times New Roman" w:hAnsi="Times New Roman" w:cs="Times New Roman"/>
      <w:b/>
      <w:szCs w:val="24"/>
    </w:rPr>
  </w:style>
  <w:style w:type="paragraph" w:styleId="Tieude2">
    <w:name w:val="Tieu de 2"/>
    <w:basedOn w:val="Normal"/>
    <w:qFormat/>
    <w:pPr>
      <w:numPr>
        <w:ilvl w:val="0"/>
        <w:numId w:val="2"/>
      </w:numPr>
      <w:spacing w:lineRule="auto" w:line="360"/>
      <w:ind w:left="1023" w:hanging="418"/>
    </w:pPr>
    <w:rPr>
      <w:rFonts w:ascii="Times New Roman" w:hAnsi="Times New Roman" w:cs="Times New Roman"/>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5:00Z</dcterms:created>
  <dc:creator>P5GZMX</dc:creator>
  <dc:description/>
  <cp:keywords/>
  <dc:language>en-US</dc:language>
  <cp:lastModifiedBy>Smart</cp:lastModifiedBy>
  <cp:lastPrinted>2010-04-14T12:48:00Z</cp:lastPrinted>
  <dcterms:modified xsi:type="dcterms:W3CDTF">2010-04-14T04:49:00Z</dcterms:modified>
  <cp:revision>10</cp:revision>
  <dc:subject/>
  <dc:title>C«ng t¸c tuyÓn sinh, ®µo t¹o</dc:title>
</cp:coreProperties>
</file>