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Times New Roman" w:hAnsi="Times New Roman" w:eastAsia="ＭＳ Ｐゴシック" w:cs="Times New Roman"/>
          <w:b/>
          <w:b/>
          <w:sz w:val="32"/>
          <w:szCs w:val="38"/>
        </w:rPr>
      </w:pPr>
      <w:r>
        <w:rPr>
          <w:rFonts w:cs="Times New Roman" w:ascii="Times New Roman" w:hAnsi="Times New Roman"/>
          <w:b/>
          <w:sz w:val="32"/>
          <w:szCs w:val="38"/>
        </w:rPr>
        <w:t>Hiểu rõ mối quan hệ giữa đào tạo và việc làm để hướng nghiệp tốt hơn</w:t>
      </w:r>
    </w:p>
    <w:p>
      <w:pPr>
        <w:pStyle w:val="Normal"/>
        <w:spacing w:lineRule="auto" w:line="288"/>
        <w:jc w:val="right"/>
        <w:rPr/>
      </w:pPr>
      <w:r>
        <w:rPr/>
        <w:t>GS. Jean-François Germe</w:t>
      </w:r>
    </w:p>
    <w:p>
      <w:pPr>
        <w:pStyle w:val="Normal"/>
        <w:spacing w:lineRule="auto" w:line="288"/>
        <w:jc w:val="right"/>
        <w:rPr/>
      </w:pPr>
      <w:r>
        <w:rPr/>
        <w:t>CNAM</w:t>
      </w:r>
    </w:p>
    <w:p>
      <w:pPr>
        <w:pStyle w:val="Normal"/>
        <w:spacing w:lineRule="auto" w:line="288"/>
        <w:jc w:val="right"/>
        <w:rPr/>
      </w:pPr>
      <w:r>
        <w:rPr/>
      </w:r>
    </w:p>
    <w:p>
      <w:pPr>
        <w:pStyle w:val="Normal"/>
        <w:spacing w:lineRule="auto" w:line="288"/>
        <w:jc w:val="both"/>
        <w:rPr/>
      </w:pPr>
      <w:r>
        <w:rPr/>
        <w:tab/>
        <w:t>Trong bài tham luận ngắn này, chúng tôi muốn chỉ rõ rằng các vấn đề liên quan đến hướng nghiệp không thể chỉ được coi là hỗ trợ cho việc thực hiện các lựa chọn cá nhân. Hướng nghiệp còn mang phương diện tập thể. Nó là một mặt của hoạt động của thị trường lao động : nó đóng góp vào sự tiến triển của các cấu trúc việc làm, phân bổ nguồn nhân lực tốt hơn, tạo điều kiện cho di chuyển và chuyển đổi nghề. Với quan điểm này, hướng nghiệp không thể chỉ dựa trên những công cụ của tâm lý học. Việc hiểu rõ các tương tác giữa đào tạo và việc làm là rất quan trọng để đưa ra các công cụ cho tất cả những ai tam gia vào hướng nghiệp.</w:t>
      </w:r>
    </w:p>
    <w:p>
      <w:pPr>
        <w:pStyle w:val="Normal"/>
        <w:spacing w:lineRule="auto" w:line="288"/>
        <w:jc w:val="both"/>
        <w:rPr/>
      </w:pPr>
      <w:r>
        <w:rPr/>
      </w:r>
    </w:p>
    <w:p>
      <w:pPr>
        <w:pStyle w:val="Normal"/>
        <w:numPr>
          <w:ilvl w:val="0"/>
          <w:numId w:val="4"/>
        </w:numPr>
        <w:spacing w:lineRule="auto" w:line="288"/>
        <w:jc w:val="both"/>
        <w:rPr>
          <w:b/>
          <w:b/>
          <w:bCs/>
        </w:rPr>
      </w:pPr>
      <w:r>
        <w:rPr>
          <w:b/>
          <w:bCs/>
        </w:rPr>
        <w:t>Các thách thức được mất đối với cá nhân và tập thể của hướng nghiệp.</w:t>
      </w:r>
    </w:p>
    <w:p>
      <w:pPr>
        <w:pStyle w:val="Normal"/>
        <w:spacing w:lineRule="auto" w:line="288"/>
        <w:ind w:firstLine="720"/>
        <w:jc w:val="both"/>
        <w:rPr/>
      </w:pPr>
      <w:r>
        <w:rPr/>
        <w:t>Hướng nghiệp học đường và hướng nghiệp chuyên môn là gì ? Nếu định nghĩa một cách đơn giản và thực tế thì hướng nghiệp nhằm giúp đỡ các cá nhân lựa chọn một ngành đào tạo (để hành nghề về sau) hoặc một nghề (và ngành đào tạo cho phép hành nghề đó). Ngay cả với một định nghĩa đơn giản như vậy, hướng nghiệp cũng mang nhiều phương diện :</w:t>
      </w:r>
    </w:p>
    <w:p>
      <w:pPr>
        <w:pStyle w:val="Normal"/>
        <w:numPr>
          <w:ilvl w:val="0"/>
          <w:numId w:val="3"/>
        </w:numPr>
        <w:spacing w:lineRule="auto" w:line="288"/>
        <w:jc w:val="both"/>
        <w:rPr/>
      </w:pPr>
      <w:r>
        <w:rPr/>
        <w:t>Nó liên quan đến thanh niên và người lớn ;</w:t>
      </w:r>
    </w:p>
    <w:p>
      <w:pPr>
        <w:pStyle w:val="Normal"/>
        <w:numPr>
          <w:ilvl w:val="0"/>
          <w:numId w:val="3"/>
        </w:numPr>
        <w:spacing w:lineRule="auto" w:line="288"/>
        <w:jc w:val="both"/>
        <w:rPr/>
      </w:pPr>
      <w:r>
        <w:rPr/>
        <w:t>Nó có xu hướng giúp đỡ các cá nhân trong lựa chọn chuyên môn của họ, cho dù là trước khi gia nhập thị trường lao động - tức là trong quá trình học tập - hoặc trong quá trình làm việc ;</w:t>
      </w:r>
    </w:p>
    <w:p>
      <w:pPr>
        <w:pStyle w:val="Normal"/>
        <w:numPr>
          <w:ilvl w:val="0"/>
          <w:numId w:val="3"/>
        </w:numPr>
        <w:spacing w:lineRule="auto" w:line="288"/>
        <w:jc w:val="both"/>
        <w:rPr>
          <w:szCs w:val="22"/>
        </w:rPr>
      </w:pPr>
      <w:r>
        <w:rPr/>
        <w:t>Việc theo sát các cá nhân trong các lựa chọn chuyên môn của họ có nghĩa là hiểu rõ các nghề như là các con đường khác nhau dẫn đến các ngành nghề.</w:t>
      </w:r>
    </w:p>
    <w:p>
      <w:pPr>
        <w:pStyle w:val="Normal"/>
        <w:spacing w:lineRule="auto" w:line="288"/>
        <w:jc w:val="both"/>
        <w:rPr/>
      </w:pPr>
      <w:r>
        <w:rPr/>
        <w:t>Hướng nghiệp không chỉ mang phương diện cá nhân. Nó còn đóng góp vào việc phân bổ tốt hơn các nguồn nhân lực giữa các ngành nghề khác nhau và giữa các lĩnh vực hoạt động kinh tế. Nó là một thành phần quan trọng trong việc tạo ra các năng lực cần thiết cho phát triển xã hội và kinh tế qua việc cải thiện các lựa chọn về các ngành đào tạo. Hướng nghiệp còn đóng góp vào việc sử dụng tốt hơn các năng lực bằng cách đảm bảo việc tuyên truyền thông tin về việc làm và các nghề tốt hơn.</w:t>
      </w:r>
    </w:p>
    <w:p>
      <w:pPr>
        <w:pStyle w:val="Normal"/>
        <w:spacing w:lineRule="auto" w:line="288"/>
        <w:rPr>
          <w:szCs w:val="22"/>
        </w:rPr>
      </w:pPr>
      <w:r>
        <w:rPr>
          <w:szCs w:val="22"/>
        </w:rPr>
        <w:tab/>
        <w:t>Trong viễn cảnh đó, các thách thức được mất về hướng nghiệp đã xuất hiện.</w:t>
      </w:r>
    </w:p>
    <w:p>
      <w:pPr>
        <w:pStyle w:val="Normal"/>
        <w:spacing w:lineRule="auto" w:line="288"/>
        <w:rPr/>
      </w:pPr>
      <w:r>
        <w:rPr/>
        <w:tab/>
        <w:t>Thách thức đầu tiên thuộc về bản chất cá nhân : hướng nghiệp có thể cải thiện sự thoải mái của cá nhân. Thách thức thứ hai vừa là kinh tế vừa là xã hội : hướng nghiệp có thể cải thiện sự năng động tiến triển xã hội và kinh tế. Theo cách nhìn của các thách thức này, hướng nghiệp không phải là một phạm vi phụ của tổ chức xã hội : ngược lại, nó nằm ở trung tâm của các thay đổi kinh tế và xã hội mà nó có thể tạo điều kiện, khiến chúng trở nên dễ dàng hơn, có hiệu quả hơn, tích cực hơn.</w:t>
      </w:r>
    </w:p>
    <w:p>
      <w:pPr>
        <w:pStyle w:val="Normal"/>
        <w:spacing w:lineRule="auto" w:line="288"/>
        <w:rPr/>
      </w:pPr>
      <w:r>
        <w:rPr/>
      </w:r>
    </w:p>
    <w:p>
      <w:pPr>
        <w:pStyle w:val="Normal"/>
        <w:numPr>
          <w:ilvl w:val="0"/>
          <w:numId w:val="4"/>
        </w:numPr>
        <w:spacing w:lineRule="auto" w:line="288"/>
        <w:rPr>
          <w:b/>
          <w:b/>
          <w:bCs/>
        </w:rPr>
      </w:pPr>
      <w:r>
        <w:rPr>
          <w:b/>
          <w:bCs/>
        </w:rPr>
        <w:t>Hướng nghiệp không chỉ thuộc về những « người hướng nghiệp » mà đó còn là kết quả của các quá trình kinh tế - xã hội.</w:t>
      </w:r>
    </w:p>
    <w:p>
      <w:pPr>
        <w:pStyle w:val="Heading2"/>
        <w:spacing w:lineRule="auto" w:line="288"/>
        <w:ind w:left="0" w:hanging="0"/>
        <w:jc w:val="both"/>
        <w:rPr>
          <w:rFonts w:ascii="Times New Roman" w:hAnsi="Times New Roman" w:cs="Times New Roman"/>
          <w:sz w:val="24"/>
          <w:szCs w:val="26"/>
        </w:rPr>
      </w:pPr>
      <w:r>
        <w:rPr>
          <w:rFonts w:cs="Times New Roman" w:ascii="Times New Roman" w:hAnsi="Times New Roman"/>
          <w:sz w:val="24"/>
          <w:szCs w:val="26"/>
        </w:rPr>
        <w:t>Nói về hướng nghiệp tức là nói về « chủ trương hướng nghiệp » : có nghĩa là những nhà chuyên môn - những người hướng nghiệp – trong lĩnh vực này, và một tổ chức cho phép các thanh niên trong trường học cũng như người lớn đang đi làm đều được hưởng các biện pháp hướng nghiệp. Chắc chắn là việc phát triển hướng nghiệp đòi hỏi phải xây dựng và thực thi các « chủ trương ». Nhưng cũng cần phải hiểu rằng hướng nghiệp nghề không phải là kết quả duy nhất của một « chính sách » hướng nghiệp : mà nó còn là kết quả của các quá trình kinh tế - xã hội mà chúng ta có thể đổi hướng và … định hướng.</w:t>
      </w:r>
    </w:p>
    <w:p>
      <w:pPr>
        <w:pStyle w:val="Normal"/>
        <w:spacing w:lineRule="auto" w:line="288"/>
        <w:jc w:val="both"/>
        <w:rPr/>
      </w:pPr>
      <w:r>
        <w:rPr/>
        <w:tab/>
        <w:t>Hướng nghiệp tùy thuộc một cách chặt chẽ vào các dấu hiệu và thông tin liên quan đến việc làm và các ngành nghề trong xã hội. Giá trị xã hội gắn kết với các ngành nghề khác nhau, mức độ tiền lương, các khó khăn gia nhập của mỗi nghề đều đè nặng lên các cá nhân. Các lựa chọn này cũng phụ thuộc vào môi trường gia đình và môi trường xã hội.</w:t>
      </w:r>
    </w:p>
    <w:p>
      <w:pPr>
        <w:pStyle w:val="Normal"/>
        <w:spacing w:lineRule="auto" w:line="288"/>
        <w:jc w:val="both"/>
        <w:rPr/>
      </w:pPr>
      <w:r>
        <w:rPr/>
        <w:tab/>
        <w:t>Hướng nghiệp được thực hiện trong một thế giới đa chiều. Cách tổ chức các ngành đào tạo, chủ yếu là các ngành chuyên nghiệp, tổ chức công việc, các cách thức tuyển dụng sẽ có tác động tới cách mà hướng nghiệp sẽ được thực hiện. Vì thế, các chủ thể kinh tế và xã hội đều có ảnh hưởng tới hướng nghiệp : các doanh nghiệp, các ngành nghề, các cơ sở đào tạo, địa phương, v.v… Các chủ thể này phổ biến các thông tin về các nghề, các công việc, tiến triển kinh tế có đóng góp trực tiếp hoặc gián tiếp tới các lựa chọn hướng nghiệp cho các cá nhân.</w:t>
      </w:r>
    </w:p>
    <w:p>
      <w:pPr>
        <w:pStyle w:val="Heading2"/>
        <w:spacing w:lineRule="auto" w:line="288"/>
        <w:ind w:left="0" w:hanging="0"/>
        <w:jc w:val="both"/>
        <w:rPr>
          <w:rFonts w:ascii="Times New Roman" w:hAnsi="Times New Roman" w:cs="Times New Roman"/>
          <w:sz w:val="24"/>
          <w:szCs w:val="26"/>
        </w:rPr>
      </w:pPr>
      <w:r>
        <w:rPr>
          <w:rFonts w:cs="Times New Roman" w:ascii="Times New Roman" w:hAnsi="Times New Roman"/>
          <w:sz w:val="24"/>
          <w:szCs w:val="26"/>
        </w:rPr>
        <w:tab/>
        <w:t>Một chính sách hướng nghiệp không chỉ chú trọng đến việc thực thi các chủ trương hướng nghiệp. Mà nó còn phải cố gắng cải thiện hướng nghiệp như nó bắt nguồn từ các quá trình kinh tế và các hành động của các chủ thể kinh tế và xã hội khác nhau. Một chính sách hướng nghiệp đó cũng là tác động trên các quá trình và các chủ thể đó.</w:t>
      </w:r>
    </w:p>
    <w:p>
      <w:pPr>
        <w:pStyle w:val="Heading1"/>
        <w:spacing w:lineRule="auto" w:line="288"/>
        <w:rPr>
          <w:rFonts w:ascii="Times New Roman" w:hAnsi="Times New Roman" w:cs="Times New Roman"/>
          <w:b/>
          <w:b/>
          <w:sz w:val="28"/>
          <w:szCs w:val="34"/>
        </w:rPr>
      </w:pPr>
      <w:r>
        <w:rPr>
          <w:rFonts w:cs="Times New Roman" w:ascii="Times New Roman" w:hAnsi="Times New Roman"/>
          <w:b/>
          <w:sz w:val="28"/>
          <w:szCs w:val="34"/>
        </w:rPr>
      </w:r>
    </w:p>
    <w:p>
      <w:pPr>
        <w:pStyle w:val="Normal"/>
        <w:numPr>
          <w:ilvl w:val="0"/>
          <w:numId w:val="4"/>
        </w:numPr>
        <w:spacing w:lineRule="auto" w:line="288"/>
        <w:rPr>
          <w:b/>
          <w:b/>
          <w:bCs/>
        </w:rPr>
      </w:pPr>
      <w:r>
        <w:rPr>
          <w:b/>
          <w:bCs/>
        </w:rPr>
        <w:t>Các nhu cầu  gia tăng về hướng nghiệp không thể tách rời khỏi tiến triển của việc làm và đào tạo.</w:t>
      </w:r>
    </w:p>
    <w:p>
      <w:pPr>
        <w:pStyle w:val="TextBody"/>
        <w:ind w:firstLine="720"/>
        <w:rPr/>
      </w:pPr>
      <w:r>
        <w:rPr/>
        <w:t>Sự phát triển kinh tế và xã hội luôn đi kèm với nhu cầu ngày càng cao về hướng nghiệp và sự phức tạp hóa của nó.</w:t>
      </w:r>
    </w:p>
    <w:p>
      <w:pPr>
        <w:pStyle w:val="Normal"/>
        <w:jc w:val="both"/>
        <w:rPr/>
      </w:pPr>
      <w:r>
        <w:rPr/>
        <w:tab/>
        <w:t>Điều này một phần là hiển nhiên : các sự lựa chọn hướng nghiệp về cơ bản thường là đơn giản hơn trong xã hội nông nghiệp và ổn định, trẻ em làm cùng một công việc với cha mẹ chúng, hơn là trong một xã hội đa dạng hóa nền sản xuất, thay đổi nhanh chóng mà trong đó rất nhiều trẻ em có các công việc khác với công việc của cha mẹ.</w:t>
      </w:r>
    </w:p>
    <w:p>
      <w:pPr>
        <w:pStyle w:val="Heading2"/>
        <w:spacing w:lineRule="auto" w:line="288"/>
        <w:ind w:left="0" w:hanging="0"/>
        <w:rPr>
          <w:rFonts w:ascii="Times New Roman" w:hAnsi="Times New Roman" w:cs="Times New Roman"/>
          <w:sz w:val="24"/>
          <w:szCs w:val="22"/>
        </w:rPr>
      </w:pPr>
      <w:r>
        <w:rPr>
          <w:rFonts w:cs="Times New Roman" w:ascii="Times New Roman" w:hAnsi="Times New Roman"/>
          <w:sz w:val="24"/>
          <w:szCs w:val="22"/>
        </w:rPr>
        <w:t>Hướng nghiệp trở nên khó khăn hơn với sự phát triển xã hội và kinh tế, và do nhiều lý do :</w:t>
      </w:r>
    </w:p>
    <w:p>
      <w:pPr>
        <w:pStyle w:val="Normal"/>
        <w:numPr>
          <w:ilvl w:val="0"/>
          <w:numId w:val="2"/>
        </w:numPr>
        <w:rPr/>
      </w:pPr>
      <w:r>
        <w:rPr/>
        <w:t>việc gia nhập các nghề thường dẫn đến « diễn biến phức tạp của sản xuất » qua việc theo các ngành đào tạo chuyên môn mà do sự suy tàn của việc học tập đã không dẫn đến ngay các nghề mong muốn ;</w:t>
      </w:r>
    </w:p>
    <w:p>
      <w:pPr>
        <w:pStyle w:val="Normal"/>
        <w:numPr>
          <w:ilvl w:val="0"/>
          <w:numId w:val="2"/>
        </w:numPr>
        <w:rPr/>
      </w:pPr>
      <w:r>
        <w:rPr/>
        <w:t>sự gia nhập này được thực hiện ngày càng ít theo lô-gic gần : lô-gic chiếm ưu thế khi các cá nhân có thể quan sát được một cách trực tiếp trong môi trường xã hội tổng thể các hoạt động chuyên môn mà họ có thể làm ;</w:t>
      </w:r>
    </w:p>
    <w:p>
      <w:pPr>
        <w:pStyle w:val="Normal"/>
        <w:numPr>
          <w:ilvl w:val="0"/>
          <w:numId w:val="2"/>
        </w:numPr>
        <w:rPr/>
      </w:pPr>
      <w:r>
        <w:rPr/>
        <w:t>cuối cùng, chúng ta thấy trong việc làm một sự đa dạng hóa các nghề và các hoạt động chuyên môn càng khiến sự lựa chọn nghề khó khăn hơn.</w:t>
      </w:r>
    </w:p>
    <w:p>
      <w:pPr>
        <w:pStyle w:val="Normal"/>
        <w:ind w:firstLine="709"/>
        <w:rPr/>
      </w:pPr>
      <w:r>
        <w:rPr/>
        <w:t>Cuối cùng, hướng nghiệp ngày càng lan tỏa trong suốt cuộc sống với sự phát triển xã hội và kinh tế. Trên thực tế, ngày càng ít có các hoàn cảnh mà các cá nhân lựa chọn nghề trong quá trình đào tạo hoặc ngay lúc đầu mới gia nhập nghề, và sau đó hành nghề mà họ đã chọn suốt đời. Các lộ trình chuyên môn ngày càng đa dạng hóa ngay cả khi các lộ trình cổ điển nhất, thẳng nhất không biến mất hoàn toàn. Hoàn cảnh này dẫn đến các nhu cầu về hướng nghiệp không chỉ tập trung vào những người trẻ mà còn cả những người lớn trong suốt đời họ.</w:t>
      </w:r>
    </w:p>
    <w:p>
      <w:pPr>
        <w:pStyle w:val="Heading1"/>
        <w:spacing w:lineRule="auto" w:line="288"/>
        <w:rPr>
          <w:rFonts w:ascii="Times New Roman" w:hAnsi="Times New Roman" w:cs="Times New Roman"/>
          <w:sz w:val="24"/>
          <w:szCs w:val="38"/>
        </w:rPr>
      </w:pPr>
      <w:r>
        <w:rPr>
          <w:rFonts w:cs="Times New Roman" w:ascii="Times New Roman" w:hAnsi="Times New Roman"/>
          <w:sz w:val="24"/>
          <w:szCs w:val="38"/>
        </w:rPr>
      </w:r>
    </w:p>
    <w:p>
      <w:pPr>
        <w:pStyle w:val="Normal"/>
        <w:numPr>
          <w:ilvl w:val="0"/>
          <w:numId w:val="4"/>
        </w:numPr>
        <w:rPr>
          <w:b/>
          <w:b/>
          <w:bCs/>
        </w:rPr>
      </w:pPr>
      <w:r>
        <w:rPr>
          <w:b/>
          <w:bCs/>
        </w:rPr>
        <w:t>Câu trả lời nào cho nhu cầu hướng nghiệp ?</w:t>
      </w:r>
    </w:p>
    <w:p>
      <w:pPr>
        <w:pStyle w:val="Heading2"/>
        <w:spacing w:lineRule="auto" w:line="288"/>
        <w:ind w:left="0" w:firstLine="720"/>
        <w:jc w:val="both"/>
        <w:rPr>
          <w:rFonts w:ascii="Times New Roman" w:hAnsi="Times New Roman" w:cs="Times New Roman"/>
          <w:sz w:val="24"/>
          <w:szCs w:val="22"/>
        </w:rPr>
      </w:pPr>
      <w:r>
        <w:rPr>
          <w:rFonts w:cs="Times New Roman" w:ascii="Times New Roman" w:hAnsi="Times New Roman"/>
          <w:sz w:val="24"/>
          <w:szCs w:val="22"/>
        </w:rPr>
        <w:t>Giúp đỡ hướng nghiệp giả định xây dựng các kế hoạch hướng nghiệp chủ yếu là giúp đỡ các thanh niên lựa chọn trong trường học. Kế hoạch nào ? Dựa trên các năng lực chuyên môn nào ? Đương nhiên đó là những câu hỏi rất quan trọng. Ở đây, họ muốn nhấn mạnh trên việc hướng nghiệp không chỉ là việc của « người hướng nghiệp », rằng rất nhiều chủ thể khác có vai trò trong hướng nghiệp. Một vấn đề khác cũng quan trọng : cần đưa ra những công cụ và thông tin nào để cải thiện vai trò của các chủ thể kinh tế và xã hội trong hướng nghiệp ? Câu trả lời, không hẳn là câu trả lời duy nhất cho vấn đề này đương nhiên nằm trong việc cải thiện sự hiểu biết về các nghề, nhưng nói một cách rộng hơn nó cũng nằm trong mối quan hệ giữa đào tạo và việc làm. Một sự hiểu biết về sự gia nhập nghề của thanh niên tùy theo ngành đào tạo họ đã học. tùy theo sự tiến triển của cách tổ chức lao động và các cấu trúc việc làm, tính linh hoạt chuyên môn là rất có ích không chỉ cho các « chuyên gia » về hướng nghiệp mà còn cho thanh niên, gia đình họ, các doanh nghiệp, nói tóm lại là cho toàn xã hội.</w:t>
      </w:r>
    </w:p>
    <w:p>
      <w:pPr>
        <w:pStyle w:val="Normal"/>
        <w:rPr/>
      </w:pPr>
      <w:r>
        <w:rPr/>
        <w:tab/>
        <w:t>Việc tuyên truyền các kiến thức nói trên trong xã hội có thể có vai trò quan trọng về nhiều điểm :</w:t>
      </w:r>
    </w:p>
    <w:p>
      <w:pPr>
        <w:pStyle w:val="Normal"/>
        <w:numPr>
          <w:ilvl w:val="0"/>
          <w:numId w:val="2"/>
        </w:numPr>
        <w:rPr/>
      </w:pPr>
      <w:r>
        <w:rPr/>
        <w:t>đối với thanh niên và gia đình họ, một thông tin chuyên môn tốt có thể góp phần làm sáng tỏ các lựa chọn về định hướng ngành học và nghề, kể cả nhờ vào việc tính đến các « đầu ra » của các ngành khác nhau, đặc điểm - hoạt động, mức lương, điều kiện làm việc, …</w:t>
      </w:r>
    </w:p>
    <w:p>
      <w:pPr>
        <w:pStyle w:val="Normal"/>
        <w:numPr>
          <w:ilvl w:val="0"/>
          <w:numId w:val="2"/>
        </w:numPr>
        <w:rPr/>
      </w:pPr>
      <w:r>
        <w:rPr/>
        <w:t>đối với các chủ thể kinh tế, các thông tin và phân tích này có thể giúp họ dự kiến trước tiến triển của các năng lực, xác định các khó khăn tuyển dụng tổt hơn, thông tin tốt hơn về hoạt động của họ và các nghề họ đề xuất,</w:t>
      </w:r>
    </w:p>
    <w:p>
      <w:pPr>
        <w:pStyle w:val="Normal"/>
        <w:numPr>
          <w:ilvl w:val="0"/>
          <w:numId w:val="2"/>
        </w:numPr>
        <w:rPr/>
      </w:pPr>
      <w:r>
        <w:rPr/>
        <w:t>đối với Nhà nước, các thông tin này cho phép tạo nền tảng hiệu quả và hợp lý cho việc thành lập hoặc chuyển đổi các ngành đào tạo nghề, xác định các vùng hoạt động kinh tế đòi hỏi một chính sách củng cố năng lực.</w:t>
      </w:r>
    </w:p>
    <w:p>
      <w:pPr>
        <w:pStyle w:val="Normal"/>
        <w:ind w:firstLine="709"/>
        <w:rPr/>
      </w:pPr>
      <w:r>
        <w:rPr/>
        <w:t>Ví dụ của nhiều nước, mà trong đó có nước Pháp nơi mà các công trình nghiên cứu phát triển rất mạnh, đã chỉ rõ sự phong phú của các mối quan hệ giữa đào tạo và việc làm. Không có mối liên hệ máy móc giữa các ngành đào tạo nghề và việc làm, và càng không thể suy diễn một cách giản đơn sự tiến triển về số lượng của các ngành đào tạo nghề từ sự tiến triển về số lượng của các ngành nghề. Ngược lại, chúng ta có thể xác định các phương pháp chẩn đoán các nhu cầu về năng lực, đánh giá các ngành đào tạo nghề, làm sáng tỏ về « đầu ra » của các ngành đào tạo và các biến đổi của các nghề cho nhóm đối tượng khá rộng.</w:t>
      </w:r>
    </w:p>
    <w:p>
      <w:pPr>
        <w:pStyle w:val="Normal"/>
        <w:ind w:firstLine="709"/>
        <w:rPr/>
      </w:pPr>
      <w:r>
        <w:rPr/>
        <w:t>Cùng hướng đó, các công trình nghiên cứu đã chỉ ra rằng mô hình tập tính mà hướng nghiệp đôi khi dựa trên đó – các cá nhân phải có một dự định trung hạn về chuyên môn và lựa chọn các ngành đào tạo chuẩn bị cho dự định đó – không phải lúc nào cũng tương ứng với những gì chúng ta quan sát được qua các lộ trình đào tạo và lộ trình chuyên môn. Các lộ trình này đa dạng hơn những gì người ta nghĩ, và không dựa trên mối liên hệ máy móc giữa đào tạo và việc làm.</w:t>
      </w:r>
    </w:p>
    <w:p>
      <w:pPr>
        <w:pStyle w:val="Normal"/>
        <w:spacing w:lineRule="auto" w:line="288"/>
        <w:jc w:val="both"/>
        <w:rPr/>
      </w:pPr>
      <w:r>
        <w:rPr/>
        <w:tab/>
        <w:t>Cuối cùng, điều quan trọng nhất, không chỉ riêng việc xây dựng chính sách hướng nghiệp, mà còn là sự tuyên truyền trong xã hội về thông tin ở các mức độ khác nhau, các phân tích, các phương pháp chẩn đoán đóng góp vào việc cải thiện vai trò của các chủ thể trong công tác hướng nghiệp.</w:t>
      </w:r>
    </w:p>
    <w:p>
      <w:pPr>
        <w:pStyle w:val="Normal"/>
        <w:spacing w:lineRule="auto" w:line="288"/>
        <w:jc w:val="both"/>
        <w:rPr/>
      </w:pPr>
      <w:r>
        <w:rPr/>
      </w:r>
    </w:p>
    <w:p>
      <w:pPr>
        <w:pStyle w:val="Heading7"/>
        <w:rPr/>
      </w:pPr>
      <w:r>
        <w:rPr/>
        <w:t>Kết luận</w:t>
      </w:r>
    </w:p>
    <w:p>
      <w:pPr>
        <w:pStyle w:val="Normal"/>
        <w:spacing w:lineRule="auto" w:line="288"/>
        <w:jc w:val="both"/>
        <w:rPr/>
      </w:pPr>
      <w:r>
        <w:rPr/>
        <w:t>Kết luận lại, chúng ta có hai nhận xét sau :</w:t>
      </w:r>
    </w:p>
    <w:p>
      <w:pPr>
        <w:pStyle w:val="Normal"/>
        <w:spacing w:lineRule="auto" w:line="288"/>
        <w:ind w:firstLine="720"/>
        <w:jc w:val="both"/>
        <w:rPr/>
      </w:pPr>
      <w:r>
        <w:rPr>
          <w:b/>
          <w:bCs/>
        </w:rPr>
        <w:t>1</w:t>
      </w:r>
      <w:r>
        <w:rPr/>
        <w:t> : đương nhiên là các chính sách hướng nghiệp cần phải phù hợp với mỗi hoàn cảnh kinh tế, xã hội, đặc biệt là với các đặc điểm của đào tạo nghề (vai trò tương đối của Nhà nước và của các đối tác xã hội, mở rộng ra cả đào tạo nghề, v.v…). Hiểu được sự gắn bó chặt chẽ tồn tại trong mỗi quốc gia giữa các đặc điểm của việc làm, của đào tạo nghề, của hướng nghiệp là đặc biệt có ích nhằm làm sáng tỏ các chính sách công. Không một chính sách nào có thể bỏ qua mối liên kết giữa ba yếu tố này.</w:t>
      </w:r>
    </w:p>
    <w:p>
      <w:pPr>
        <w:pStyle w:val="Normal"/>
        <w:spacing w:lineRule="auto" w:line="288"/>
        <w:ind w:firstLine="720"/>
        <w:jc w:val="both"/>
        <w:rPr/>
      </w:pPr>
      <w:r>
        <w:rPr>
          <w:b/>
          <w:bCs/>
        </w:rPr>
        <w:t>2</w:t>
      </w:r>
      <w:r>
        <w:rPr/>
        <w:t> : vấn đề về hướng nghiệp mang hai phương diện : một mặt nó cần phải thực hiện chính sách với những người có năng lực và chuyên môn cho các thanh niên và người lớn, mặt khác cần có nhiều thông tin , phân tích, phương pháp có thể được thích hợp bởi các chủ thể kinh tế và xã hội để cải thiện công tác hướng nghiệp và sự phát triển các năng lực của nhân dân. Điều này giả định cần tăng năng lực thẩm định và nghiên cứu trong lĩnh vực này.</w:t>
      </w:r>
    </w:p>
    <w:p>
      <w:pPr>
        <w:pStyle w:val="Normal"/>
        <w:spacing w:lineRule="auto" w:line="288"/>
        <w:jc w:val="both"/>
        <w:rPr/>
      </w:pPr>
      <w:r>
        <w:rPr/>
      </w:r>
    </w:p>
    <w:p>
      <w:pPr>
        <w:pStyle w:val="Normal"/>
        <w:spacing w:lineRule="auto" w:line="288"/>
        <w:jc w:val="both"/>
        <w:rPr>
          <w:b/>
          <w:b/>
          <w:bCs/>
        </w:rPr>
      </w:pPr>
      <w:r>
        <w:rPr>
          <w:b/>
          <w:bCs/>
        </w:rPr>
        <w:t>Tham khảo :</w:t>
      </w:r>
    </w:p>
    <w:p>
      <w:pPr>
        <w:pStyle w:val="Heading4"/>
        <w:numPr>
          <w:ilvl w:val="0"/>
          <w:numId w:val="5"/>
        </w:numPr>
        <w:spacing w:lineRule="auto" w:line="288"/>
        <w:rPr>
          <w:sz w:val="20"/>
          <w:szCs w:val="20"/>
        </w:rPr>
      </w:pPr>
      <w:r>
        <w:rPr>
          <w:rFonts w:cs="Times New Roman" w:ascii="Times New Roman" w:hAnsi="Times New Roman"/>
          <w:sz w:val="24"/>
          <w:szCs w:val="20"/>
        </w:rPr>
        <w:t xml:space="preserve">Germe 2003. </w:t>
      </w:r>
      <w:r>
        <w:rPr>
          <w:rFonts w:cs="Times New Roman" w:ascii="Times New Roman" w:hAnsi="Times New Roman"/>
          <w:i/>
          <w:sz w:val="24"/>
          <w:szCs w:val="20"/>
        </w:rPr>
        <w:t>Orientation professionnelle, formation et emploi. Se préparer à une profession ou s’adapter au marché du travail</w:t>
      </w:r>
      <w:r>
        <w:rPr>
          <w:rFonts w:cs="Times New Roman" w:ascii="Times New Roman" w:hAnsi="Times New Roman"/>
          <w:sz w:val="24"/>
          <w:szCs w:val="20"/>
        </w:rPr>
        <w:t>. Revue européenne de la formation professionnelle. CEDEFOP</w:t>
      </w:r>
    </w:p>
    <w:p>
      <w:pPr>
        <w:pStyle w:val="Heading4"/>
        <w:numPr>
          <w:ilvl w:val="0"/>
          <w:numId w:val="5"/>
        </w:numPr>
        <w:spacing w:lineRule="auto" w:line="288"/>
        <w:rPr/>
      </w:pPr>
      <w:r>
        <w:rPr>
          <w:rFonts w:cs="Times New Roman" w:ascii="Times New Roman" w:hAnsi="Times New Roman"/>
          <w:sz w:val="24"/>
          <w:szCs w:val="20"/>
        </w:rPr>
        <w:t xml:space="preserve">Germe 2004. </w:t>
      </w:r>
      <w:r>
        <w:rPr>
          <w:rFonts w:cs="Times New Roman" w:ascii="Times New Roman" w:hAnsi="Times New Roman"/>
          <w:i/>
          <w:sz w:val="24"/>
          <w:szCs w:val="20"/>
        </w:rPr>
        <w:t>Les enjeux de l’orientation professionnelle face aux évolutions de l’emploi</w:t>
      </w:r>
      <w:r>
        <w:rPr>
          <w:rFonts w:cs="Times New Roman" w:ascii="Times New Roman" w:hAnsi="Times New Roman"/>
          <w:sz w:val="24"/>
          <w:szCs w:val="20"/>
        </w:rPr>
        <w:t>. Aquitaine éducation permanente</w:t>
      </w:r>
      <w:r>
        <w:rPr>
          <w:sz w:val="20"/>
          <w:szCs w:val="20"/>
        </w:rPr>
        <w:t>. N° 123. 2 ème trimestre 2004</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widowControl w:val="false"/>
      <w:numPr>
        <w:ilvl w:val="0"/>
        <w:numId w:val="1"/>
      </w:numPr>
      <w:autoSpaceDE w:val="false"/>
      <w:outlineLvl w:val="0"/>
    </w:pPr>
    <w:rPr>
      <w:rFonts w:ascii="Garamond" w:hAnsi="Garamond" w:cs="Garamond"/>
      <w:sz w:val="42"/>
      <w:szCs w:val="4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widowControl w:val="false"/>
      <w:numPr>
        <w:ilvl w:val="2"/>
        <w:numId w:val="1"/>
      </w:numPr>
      <w:autoSpaceDE w:val="false"/>
      <w:ind w:left="527" w:hanging="256"/>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805" w:hanging="276"/>
      <w:outlineLvl w:val="3"/>
    </w:pPr>
    <w:rPr>
      <w:rFonts w:ascii="Arial" w:hAnsi="Arial" w:cs="Arial"/>
      <w:sz w:val="22"/>
      <w:szCs w:val="22"/>
    </w:rPr>
  </w:style>
  <w:style w:type="paragraph" w:styleId="Heading5">
    <w:name w:val="Heading 5"/>
    <w:basedOn w:val="Normal"/>
    <w:next w:val="Normal"/>
    <w:qFormat/>
    <w:pPr>
      <w:widowControl w:val="false"/>
      <w:numPr>
        <w:ilvl w:val="4"/>
        <w:numId w:val="1"/>
      </w:numPr>
      <w:autoSpaceDE w:val="false"/>
      <w:ind w:left="1055" w:hanging="248"/>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323" w:hanging="267"/>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lineRule="auto" w:line="288"/>
      <w:jc w:val="both"/>
      <w:outlineLvl w:val="6"/>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6:00Z</dcterms:created>
  <dc:creator>Jean-François Germe</dc:creator>
  <dc:description/>
  <dc:language>en-US</dc:language>
  <cp:lastModifiedBy>Ms Hang</cp:lastModifiedBy>
  <dcterms:modified xsi:type="dcterms:W3CDTF">2005-10-17T04:35:00Z</dcterms:modified>
  <cp:revision>70</cp:revision>
  <dc:subject/>
  <dc:title>Connaître les relations entre formation et emploi pour une meilleure orientation professionnelle</dc:title>
</cp:coreProperties>
</file>