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rFonts w:ascii=".VnTimeH" w:hAnsi=".VnTimeH" w:cs="Arial"/>
          <w:szCs w:val="28"/>
        </w:rPr>
      </w:pPr>
      <w:r>
        <w:rPr>
          <w:rFonts w:cs="Arial" w:ascii=".VnTimeH" w:hAnsi=".VnTimeH"/>
          <w:szCs w:val="28"/>
        </w:rPr>
      </w:r>
    </w:p>
    <w:p>
      <w:pPr>
        <w:pStyle w:val="BodyTextIndent2"/>
        <w:spacing w:lineRule="auto" w:line="240"/>
        <w:ind w:hanging="0"/>
        <w:jc w:val="center"/>
        <w:rPr>
          <w:rFonts w:ascii=".VnTimeH" w:hAnsi=".VnTimeH" w:cs="Arial"/>
          <w:szCs w:val="28"/>
        </w:rPr>
      </w:pPr>
      <w:r>
        <w:rPr>
          <w:rFonts w:cs="Arial" w:ascii=".VnTimeH" w:hAnsi=".VnTimeH"/>
          <w:szCs w:val="28"/>
        </w:rPr>
      </w:r>
    </w:p>
    <w:p>
      <w:pPr>
        <w:pStyle w:val="BodyTextIndent2"/>
        <w:spacing w:lineRule="auto" w:line="240"/>
        <w:ind w:hanging="0"/>
        <w:jc w:val="center"/>
        <w:rPr>
          <w:rFonts w:ascii=".VnTimeH" w:hAnsi=".VnTimeH" w:cs="Arial"/>
          <w:szCs w:val="28"/>
        </w:rPr>
      </w:pPr>
      <w:r>
        <w:rPr>
          <w:rFonts w:cs="Arial" w:ascii=".VnTimeH" w:hAnsi=".VnTimeH"/>
          <w:szCs w:val="28"/>
        </w:rPr>
        <w:t xml:space="preserve">Ho¹t ®éng cña  häc sinh trong </w:t>
      </w:r>
    </w:p>
    <w:p>
      <w:pPr>
        <w:pStyle w:val="BodyTextIndent2"/>
        <w:spacing w:lineRule="auto" w:line="240"/>
        <w:ind w:hanging="0"/>
        <w:jc w:val="center"/>
        <w:rPr>
          <w:rFonts w:ascii=".VnTimeH" w:hAnsi=".VnTimeH" w:cs="Arial"/>
          <w:spacing w:val="-4"/>
          <w:szCs w:val="28"/>
        </w:rPr>
      </w:pPr>
      <w:r>
        <w:rPr>
          <w:rFonts w:cs="Arial" w:ascii=".VnTimeH" w:hAnsi=".VnTimeH"/>
          <w:szCs w:val="28"/>
        </w:rPr>
        <w:t>d¹y häc kh¸m ph¸ ë tr</w:t>
        <w:softHyphen/>
        <w:t>êng phæ th«ng</w:t>
      </w:r>
    </w:p>
    <w:p>
      <w:pPr>
        <w:pStyle w:val="BodyText2"/>
        <w:rPr/>
      </w:pPr>
      <w:r>
        <w:rPr>
          <w:rFonts w:eastAsia=".VnTime"/>
          <w:sz w:val="28"/>
          <w:szCs w:val="28"/>
        </w:rPr>
        <w:t xml:space="preserve">                             </w:t>
      </w:r>
      <w:r>
        <w:rPr>
          <w:rFonts w:eastAsia=".VnArial" w:cs=".VnArial" w:ascii=".VnArial" w:hAnsi=".VnArial"/>
          <w:sz w:val="28"/>
          <w:szCs w:val="28"/>
        </w:rPr>
        <w:t xml:space="preserve">                                     </w:t>
      </w:r>
    </w:p>
    <w:p>
      <w:pPr>
        <w:pStyle w:val="Normal"/>
        <w:ind w:left="46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 V¨n H</w:t>
        <w:softHyphen/>
        <w:t>ng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uyÔn ThÞ Thanh T©m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1440" w:right="173" w:hanging="1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1440" w:right="173" w:hanging="1440"/>
        <w:rPr>
          <w:b/>
          <w:b/>
          <w:i/>
          <w:i/>
        </w:rPr>
      </w:pPr>
      <w:r>
        <w:rPr>
          <w:b/>
          <w:i/>
        </w:rPr>
        <w:t>Tãm t¾t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color w:val="000000"/>
          <w:sz w:val="26"/>
        </w:rPr>
        <w:t>Nghiªn cøu ®</w:t>
        <w:softHyphen/>
        <w:t>îc thùc hiÖn trªn nhãm kh¸ch thÓ gåm 30 gi¸o viªn vµ 120 häc sinh Tr</w:t>
        <w:softHyphen/>
        <w:t>êng Trung häc phæ th«ng Xu©n Hoµ, Phóc yªn, VÜnh Phóc cã ®é tuæi tõ 16 ®Õn 18. KÕt qu¶ nghiªn cøu cho thÊy ho¹t ®éng cña häc sinh trong d¹y häc kh¸m ph¸ bao gåm c¸c ho¹ ®éng nh</w:t>
        <w:softHyphen/>
        <w:t xml:space="preserve"> ho¹t ®éng c¸ nh©n, ho¹t ®éng phèi hîp gi÷a c¸c c¸ nh©n, ho¹t ®éng phèi hîp gi÷a c¸c nhãm vµ víi gi¸o viªn, trong ®ã ®Æc biÖt lµ mèi quan hÖ gi÷a c¸c thµnh viªn trong ho¹t ®éng nhãm.</w:t>
      </w:r>
      <w:r>
        <w:rPr>
          <w:i/>
          <w:sz w:val="26"/>
        </w:rPr>
        <w:t xml:space="preserve"> </w:t>
      </w:r>
    </w:p>
    <w:p>
      <w:pPr>
        <w:pStyle w:val="BodyText2"/>
        <w:tabs>
          <w:tab w:val="left" w:pos="0" w:leader="none"/>
          <w:tab w:val="right" w:pos="8640" w:leader="dot"/>
        </w:tabs>
        <w:spacing w:lineRule="auto" w:line="288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left" w:pos="0" w:leader="none"/>
          <w:tab w:val="right" w:pos="8640" w:leader="dot"/>
        </w:tabs>
        <w:spacing w:lineRule="auto" w:line="288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Æt vÊn ®Ò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õ nh÷ng n¨m 1960, mét sè ph</w:t>
        <w:softHyphen/>
        <w:t>¬ng ph¸p d¹y häc tÝch cùc (PPTC) ®· ®</w:t>
        <w:softHyphen/>
        <w:t>îc øng dông; c«ng t¸c nghiªn cøu, t×m hiÓu thùc tiÔn gi¸o dôc c¬ së cho thÊy c¸c tr</w:t>
        <w:softHyphen/>
        <w:t>êng phæ th«ng ®· ®i tr</w:t>
        <w:softHyphen/>
        <w:t>íc nhiÒu tr</w:t>
        <w:softHyphen/>
        <w:t>êng s</w:t>
        <w:softHyphen/>
        <w:t xml:space="preserve"> ph¹m trong viÖc ¸p dông PPTC. V× nhiÒu lÏ mµ kh«ng Ýt c¬ së ®µo t¹o gi¸o viªn l¹i kh¸ dÌ dÆt trong viÖc nghiªn cøu vµ ph¸t triÓn c¸c ph</w:t>
        <w:softHyphen/>
        <w:t xml:space="preserve">¬ng ph¸p nµy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ùc hiÖn viÖc ®æi míi ph</w:t>
        <w:softHyphen/>
        <w:t>¬ng ph¸p d¹y häc trong c¸c tr</w:t>
        <w:softHyphen/>
        <w:t>êng trung häc phæ th«ng (THPT) ®Õn nay, c¸c PPTC l¹i ®</w:t>
        <w:softHyphen/>
        <w:t>îc ®Èy m¹nh vµ gÇn nh</w:t>
        <w:softHyphen/>
        <w:t xml:space="preserve"> mét yªu cÇu b¾t buéc. Trong c¸c PPTC, </w:t>
      </w:r>
      <w:r>
        <w:rPr>
          <w:i/>
          <w:iCs/>
          <w:sz w:val="28"/>
          <w:szCs w:val="28"/>
        </w:rPr>
        <w:t>D¹y häc b»ng c¸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o¹t ®éng kh¸m ph¸ cã h</w:t>
        <w:softHyphen/>
        <w:t>íng dÉn</w:t>
      </w:r>
      <w:r>
        <w:rPr>
          <w:sz w:val="28"/>
          <w:szCs w:val="28"/>
        </w:rPr>
        <w:t xml:space="preserve"> (H§KP), b</w:t>
        <w:softHyphen/>
        <w:t>íc ®Çu ®· cã ¶nh h</w:t>
        <w:softHyphen/>
        <w:t>ëng tèt tíi gi¸o dôc phæ th«ng. D¹y häc b»ng H§KP lµ mét PPDH cßn rÊt míi mÎ, trong khi c¸c PPTC kh¸c ®· cã  thêi gian ®¸ng kÓ ¸p dông vµo thùc tÕ häc ®</w:t>
        <w:softHyphen/>
        <w:t xml:space="preserve">êng.  </w:t>
      </w:r>
      <w:r>
        <w:rPr>
          <w:sz w:val="28"/>
          <w:szCs w:val="28"/>
          <w:lang w:val="en-US" w:eastAsia="en-US"/>
        </w:rPr>
        <w:t xml:space="preserve">VÒ b¶n chÊt, ho¹t ®éng “häc” cña </w:t>
      </w:r>
      <w:r>
        <w:rPr>
          <w:sz w:val="28"/>
          <w:szCs w:val="28"/>
        </w:rPr>
        <w:t>häc sinh (</w:t>
      </w:r>
      <w:r>
        <w:rPr>
          <w:sz w:val="28"/>
          <w:szCs w:val="28"/>
          <w:lang w:val="en-US" w:eastAsia="en-US"/>
        </w:rPr>
        <w:t>HS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cã nhiÒu c¸ch tiÕp cËn; Ho¹t ®éng “häc” b»ng c¸c ho¹t ®éng kh¸m ph¸ cã h</w:t>
        <w:softHyphen/>
        <w:t xml:space="preserve">íng dÉn thuéc c¸ch tiÕp cËn cña thuyÕt hµnh vi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M« h×nh cña B.F. Skinner (1904-1990) – b»ng thÝ nghiÖm xuÊt s¾c cña «ng - ®· lËp ®</w:t>
        <w:softHyphen/>
        <w:t>îc c¨n cø cho sù  ph¸t triÓn vµ hoµn thiÖn vÒ H§KP.  B.F. Skinner  “d¹y” cho chuét (hoÆc chim) lÊy ®</w:t>
        <w:softHyphen/>
        <w:t>îc thøc ¨n khi “chñi hoÆc mæ” vµo nót trong hép - th× viÖc “häc” lµ sù mß mÉm nhiÒu lÇn, tiÕn tíi tù ®iÒu chØnh hµnh vi ®Ó chän ®</w:t>
        <w:softHyphen/>
        <w:t>îc mét hµnh vi mong muèn, cã lîi cho b¶n th©n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en-US" w:eastAsia="en-US"/>
        </w:rPr>
      </w:pPr>
      <w:r>
        <w:rPr>
          <w:rFonts w:eastAsia=".VnTime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NhiÒu t¸c gi¶ kh¸c ®Òu ®ång ý r»ng trong d¹y häc b»ng H§KP th× tÊt yÕu HS kh«ng thÓ ®øng ngoµi cuéc chê ®îi sù ban ph¸t l</w:t>
        <w:softHyphen/>
        <w:t>îng tri thøc cã s½n cña GV theo ch</w:t>
        <w:softHyphen/>
        <w:t>¬ng tr×nh vµ SGK. PhÇn ®¸ng kÓ thêi gian trªn líp, HS ph¶i lµ ng</w:t>
        <w:softHyphen/>
        <w:t xml:space="preserve">êi trong cuéc tham gia tÝch cùc qu¸ tr×nh nhËn thøc cña chÝnh m×nh. HS lu«n ph¶i tham gia  ho¹t ®éng ®éc lËp hoÆc ho¹t ®éng phèi hîp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èi t</w:t>
        <w:softHyphen/>
        <w:t>îng vµ kh¸ch thÓ nghiªn cøu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§èi t</w:t>
        <w:softHyphen/>
        <w:t>îng nghiªn cøu: c¸c ho¹t ®éng cña häc sinh trong d¹y häc kh¸m ph¸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h¸ch thÓ nghiªn cøu: 30 gi¸o viªn vµ 200 häc sinh tr</w:t>
        <w:softHyphen/>
        <w:t>êng THPT Xu©n Hoµ, Phóc Yªn, VÜnh Phó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h</w:t>
        <w:softHyphen/>
        <w:t>¬ng ph¸p nghiªn cøu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Ph</w:t>
        <w:softHyphen/>
        <w:t>¬ng ph¸p ®iÒu tra th«ng qua pháng vÊn trùc tiÕp vµ sö dông c¸c b¶ng hái, thùc nghiÖm s</w:t>
        <w:softHyphen/>
        <w:t xml:space="preserve"> ph¹m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t qu¶ nghiªn cøu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en-US" w:eastAsia="en-US"/>
        </w:rPr>
      </w:pPr>
      <w:r>
        <w:rPr>
          <w:rFonts w:eastAsia=".VnTime"/>
          <w:b/>
          <w:szCs w:val="28"/>
          <w:lang w:val="en-US" w:eastAsia="en-US"/>
        </w:rPr>
        <w:t xml:space="preserve">                               </w:t>
      </w:r>
    </w:p>
    <w:p>
      <w:pPr>
        <w:pStyle w:val="BodyTextIndent2"/>
        <w:spacing w:lineRule="auto" w:line="288" w:before="0" w:after="120"/>
        <w:ind w:firstLine="540"/>
        <w:rPr/>
      </w:pPr>
      <w:r>
        <w:rPr>
          <w:rFonts w:eastAsia=".VnTime"/>
          <w:b w:val="false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t xml:space="preserve">1. Ho¹t ®éng ®éc lËp </w:t>
      </w:r>
    </w:p>
    <w:p>
      <w:pPr>
        <w:pStyle w:val="BodyTextIndent2"/>
        <w:spacing w:lineRule="auto" w:line="288" w:before="0" w:after="120"/>
        <w:ind w:hanging="0"/>
        <w:rPr>
          <w:b w:val="false"/>
          <w:b w:val="false"/>
          <w:szCs w:val="28"/>
          <w:lang w:val="en-US" w:eastAsia="en-US"/>
        </w:rPr>
      </w:pPr>
      <w:r>
        <w:rPr>
          <w:rFonts w:eastAsia=".VnTime"/>
          <w:b w:val="false"/>
          <w:szCs w:val="28"/>
          <w:lang w:val="en-US" w:eastAsia="en-US"/>
        </w:rPr>
        <w:t xml:space="preserve">            </w:t>
      </w:r>
      <w:r>
        <w:rPr>
          <w:b w:val="false"/>
          <w:szCs w:val="28"/>
          <w:lang w:val="en-US" w:eastAsia="en-US"/>
        </w:rPr>
        <w:t>Ho¹t ®éng ®éc lËp cña HS diÔn ra th</w:t>
        <w:softHyphen/>
        <w:t xml:space="preserve">êng xuyªn, liªn tôc trong giê häc qua c¸c thao t¸c trÝ tuÖ hay ho¹t ®éng c¬ b¾p. </w:t>
      </w:r>
      <w:r>
        <w:rPr>
          <w:b w:val="false"/>
          <w:szCs w:val="28"/>
          <w:lang w:val="it-IT" w:eastAsia="en-US"/>
        </w:rPr>
        <w:t>C¸c ho¹t ®éng ®ã gåm: -</w:t>
      </w:r>
      <w:r>
        <w:rPr>
          <w:b w:val="false"/>
          <w:szCs w:val="28"/>
          <w:lang w:val="en-US" w:eastAsia="en-US"/>
        </w:rPr>
        <w:t xml:space="preserve"> Nghe GV gi¶ng hoÆc ý kiÕn c¸c b¹n trong líp; - Quan s¸t ho¹t ®éng cña GV hoÆc cña c¸c b¹n trong líp; - Trùc tiÕp ho¹t ®éng; -</w:t>
      </w:r>
      <w:r>
        <w:rPr>
          <w:b w:val="false"/>
          <w:szCs w:val="28"/>
          <w:lang w:val="it-IT" w:eastAsia="en-US"/>
        </w:rPr>
        <w:t xml:space="preserve"> Tri gi¸c; - C¶m gi¸c; -</w:t>
      </w:r>
      <w:r>
        <w:rPr>
          <w:b w:val="false"/>
          <w:szCs w:val="28"/>
          <w:lang w:val="en-US" w:eastAsia="en-US"/>
        </w:rPr>
        <w:t xml:space="preserve"> H×nh thµnh c¸c ý t</w:t>
        <w:softHyphen/>
        <w:t>ëng s¬ khai</w:t>
      </w:r>
      <w:r>
        <w:rPr>
          <w:rFonts w:cs="Arial" w:ascii="Arial" w:hAnsi="Arial"/>
          <w:b w:val="false"/>
          <w:szCs w:val="28"/>
          <w:lang w:val="en-US" w:eastAsia="en-US"/>
        </w:rPr>
        <w:t>…</w:t>
      </w:r>
    </w:p>
    <w:p>
      <w:pPr>
        <w:pStyle w:val="BodyTextIndent2"/>
        <w:spacing w:lineRule="auto" w:line="288" w:before="0" w:after="120"/>
        <w:rPr/>
      </w:pPr>
      <w:r>
        <w:rPr>
          <w:rFonts w:eastAsia=".VnTime"/>
          <w:b w:val="false"/>
          <w:szCs w:val="28"/>
          <w:lang w:val="en-US" w:eastAsia="en-US"/>
        </w:rPr>
        <w:t xml:space="preserve">   </w:t>
      </w:r>
      <w:r>
        <w:rPr>
          <w:b w:val="false"/>
          <w:szCs w:val="28"/>
          <w:lang w:val="en-US" w:eastAsia="en-US"/>
        </w:rPr>
        <w:t>C¸c ho¹t ®éng nµy mang tÝnh chÊt “néi t©m, ®¬n tuyÕn” lµ chÝnh, nh</w:t>
        <w:softHyphen/>
        <w:t>ng kh«ng t¸ch rêi t¸c ®éng cña GV vµ tËp thÓ líp, chÝnh “quÇn thÓ, loµi” lµm nªn sù hoµn thiÖn cho c¸ thÓ lµ vËy! TÝnh ®éc lËp trong ho¹t ®éng nhËn thøc cña HS  sÏ rÊt h¹n chÕ, nÕu GV chØ dïng c¸c PP thô ®éng. §</w:t>
        <w:softHyphen/>
        <w:t>¬ng nhiªn, mçi c¸ nh©n HS sÏ cã hiÖu qu¶ ho¹t ®éng kh¸c nhau tuú thuéc n¨ng lùc c¸ nh©n, søc l«i cuèn cña GV trong bµi gi¶ng. HiÓu ®</w:t>
        <w:softHyphen/>
        <w:t>îc c¸c ho¹t ®éng nµy cña HS, ng</w:t>
        <w:softHyphen/>
        <w:t>êi  GV cÇn chó ý ®Ó tæ chøc ho¹t ®éng, chuÈn bÞ tèt ®Ó lµm cho bµi d¹y cã hiÖu qu¶.</w:t>
      </w:r>
    </w:p>
    <w:p>
      <w:pPr>
        <w:pStyle w:val="BodyTextIndent2"/>
        <w:spacing w:lineRule="auto" w:line="288" w:before="0" w:after="120"/>
        <w:rPr/>
      </w:pPr>
      <w:r>
        <w:rPr>
          <w:rFonts w:eastAsia=".VnTime"/>
          <w:b w:val="false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2. Ho¹t ®éng phèi hîp 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b w:val="false"/>
          <w:szCs w:val="28"/>
          <w:lang w:val="en-US" w:eastAsia="en-US"/>
        </w:rPr>
        <w:t xml:space="preserve">          </w:t>
      </w:r>
      <w:r>
        <w:rPr>
          <w:b w:val="false"/>
          <w:szCs w:val="28"/>
          <w:lang w:val="en-US" w:eastAsia="en-US"/>
        </w:rPr>
        <w:t>HS víi t</w:t>
        <w:softHyphen/>
        <w:t xml:space="preserve"> c¸ch chñ thÓ nhËn thøc sÏ kh«ng thÓ, hay rÊt khã ®¹t ®</w:t>
        <w:softHyphen/>
        <w:t>îc hiÖu qu¶ häc trªn líp nÕu thiÕu ho¹t ®éng phèi hîp víi c¸c thµnh viªn kh¸c ngay c¶ khi cã  tæ chøc nhãm. Theo chóng t«i, HS cã 2 ph</w:t>
        <w:softHyphen/>
        <w:t xml:space="preserve">¬ng thøc ho¹t ®éng phèi hîp lµ ho¹t ®éng phèi hîp trong nhãm vµ ho¹t ®éng phèi hîp víi GV.  </w:t>
      </w:r>
    </w:p>
    <w:p>
      <w:pPr>
        <w:pStyle w:val="BodyTextIndent2"/>
        <w:spacing w:lineRule="auto" w:line="288" w:before="0" w:after="120"/>
        <w:ind w:hanging="0"/>
        <w:rPr>
          <w:b w:val="false"/>
          <w:b w:val="false"/>
          <w:szCs w:val="28"/>
          <w:lang w:val="en-US" w:eastAsia="en-US"/>
        </w:rPr>
      </w:pPr>
      <w:r>
        <w:rPr>
          <w:rFonts w:eastAsia=".VnTime"/>
          <w:b w:val="false"/>
          <w:i/>
          <w:szCs w:val="28"/>
          <w:lang w:val="en-US" w:eastAsia="en-US"/>
        </w:rPr>
        <w:t xml:space="preserve">          </w:t>
      </w:r>
      <w:r>
        <w:rPr>
          <w:i/>
          <w:szCs w:val="28"/>
          <w:lang w:val="en-US" w:eastAsia="en-US"/>
        </w:rPr>
        <w:t>2.1. Ho¹t ®éng phèi hîp cña HS</w:t>
      </w:r>
      <w:r>
        <w:rPr>
          <w:rFonts w:cs="Arial" w:ascii="Arial" w:hAnsi="Arial"/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trong nhãm:</w:t>
      </w:r>
      <w:r>
        <w:rPr>
          <w:b w:val="false"/>
          <w:szCs w:val="28"/>
          <w:lang w:val="en-US" w:eastAsia="en-US"/>
        </w:rPr>
        <w:t xml:space="preserve"> Mét h×nh thøc ho¹t ®éng cÇn thiÕt cña H§KP lµ nhãm HS. Mçi nhãm th</w:t>
        <w:softHyphen/>
        <w:t xml:space="preserve">êng gåm sè HS  ngåi cïng 1,2 bµn häc- hoÆc mét phÇn cña tæ do líp hay GV ph©n c«ng. 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b w:val="false"/>
          <w:szCs w:val="28"/>
          <w:lang w:val="en-US" w:eastAsia="en-US"/>
        </w:rPr>
        <w:t xml:space="preserve">       </w:t>
      </w:r>
      <w:r>
        <w:rPr>
          <w:b w:val="false"/>
          <w:szCs w:val="28"/>
          <w:lang w:val="en-US" w:eastAsia="en-US"/>
        </w:rPr>
        <w:t>ChÊt l</w:t>
        <w:softHyphen/>
        <w:t>îng, tr×nh ®é, vèn sèng cña c¸c thµnh viªn trong nhãm th</w:t>
        <w:softHyphen/>
        <w:t>êng kh«ng ®ång ®Òu, do vËy khi tæ chøc nhãm tèt nhÊt lµ GV cÇn t×m hiÓu HS kh¸ kÜ l</w:t>
        <w:softHyphen/>
        <w:t>ìng ®Ó cÊu t¹o nhãm cã lîi nhÊt cho ho¹t ®éng cña nhãm; nÕu thÊy cÇn thiÕt cã thÓ chia nhãm theo môc tiªu t×m hiÓu (tõng phÇn, tõng néi dung</w:t>
      </w:r>
      <w:r>
        <w:rPr>
          <w:rFonts w:cs="Arial" w:ascii="Arial" w:hAnsi="Arial"/>
          <w:b w:val="false"/>
          <w:szCs w:val="28"/>
          <w:lang w:val="en-US" w:eastAsia="en-US"/>
        </w:rPr>
        <w:t>…</w:t>
      </w:r>
      <w:r>
        <w:rPr>
          <w:b w:val="false"/>
          <w:szCs w:val="28"/>
          <w:lang w:val="en-US" w:eastAsia="en-US"/>
        </w:rPr>
        <w:t xml:space="preserve"> cña bµi).</w:t>
      </w:r>
    </w:p>
    <w:p>
      <w:pPr>
        <w:pStyle w:val="BodyTextIndent2"/>
        <w:spacing w:lineRule="auto" w:line="288" w:before="0" w:after="120"/>
        <w:ind w:hanging="0"/>
        <w:rPr>
          <w:b w:val="false"/>
          <w:b w:val="false"/>
          <w:szCs w:val="28"/>
          <w:lang w:val="en-US" w:eastAsia="en-US"/>
        </w:rPr>
      </w:pPr>
      <w:r>
        <w:rPr>
          <w:rFonts w:eastAsia=".VnTime"/>
          <w:b w:val="false"/>
          <w:szCs w:val="28"/>
          <w:lang w:val="en-US" w:eastAsia="en-US"/>
        </w:rPr>
        <w:t xml:space="preserve">      </w:t>
      </w:r>
      <w:r>
        <w:rPr>
          <w:b w:val="false"/>
          <w:szCs w:val="28"/>
          <w:lang w:val="en-US" w:eastAsia="en-US"/>
        </w:rPr>
        <w:t>V× vËy, tèt nhÊt lµ trong khi tæ chøc nhãm GV nªn chó ý tíi ®Æc ®iÓm c¸c c¸ nh©n HS ®Ó cÊu t¹o thµnh phÇn gi÷a c¸c</w:t>
      </w:r>
      <w:r>
        <w:rPr>
          <w:rFonts w:cs="Arial" w:ascii="Arial" w:hAnsi="Arial"/>
          <w:b w:val="false"/>
          <w:szCs w:val="28"/>
          <w:lang w:val="vi-VN" w:eastAsia="en-US"/>
        </w:rPr>
        <w:t xml:space="preserve"> </w:t>
      </w:r>
      <w:r>
        <w:rPr>
          <w:b w:val="false"/>
          <w:szCs w:val="28"/>
          <w:lang w:val="en-US" w:eastAsia="en-US"/>
        </w:rPr>
        <w:t>nhãm sao cho “®ång ®Òu”- nghÜa lµ mçi nhãm ®Òu cã HS kh¸c nhau vÒ n¨ng lùc nhËn thøc, khÝ chÊt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… </w:t>
      </w:r>
      <w:r>
        <w:rPr>
          <w:b w:val="false"/>
          <w:szCs w:val="28"/>
          <w:lang w:val="en-US" w:eastAsia="en-US"/>
        </w:rPr>
        <w:t>- ®iÒu nµy cã thÓ g©y khã kh¨n cho GV nh</w:t>
        <w:softHyphen/>
        <w:t>ng hiÖu qu¶ cao h¬n. Nªn h¹n chÕ viÖc t¹o nhãm theo bµn, theo tæ nhiÒu khi lµm yÕu ho¹t ®éng cña nhãm. C¸c d¹ng ho¹t ®éng phèi hîp trong nhãm  cã thÓ lµ: nªu th¾c m¾c; trao ®æi trong nhãm; tham gia tr×nh bµy, biÓu diÔn; gi¶i ®¸p th¾c m¾c; ®Ò xuÊt ph</w:t>
        <w:softHyphen/>
        <w:t>¬ng ¸n míi; phèi hîp gi¶i  bµi to¸n nhËn thøc.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b w:val="false"/>
          <w:szCs w:val="28"/>
          <w:lang w:val="en-US" w:eastAsia="en-US"/>
        </w:rPr>
        <w:t xml:space="preserve">        </w:t>
      </w:r>
      <w:r>
        <w:rPr>
          <w:b w:val="false"/>
          <w:szCs w:val="28"/>
          <w:lang w:val="en-US" w:eastAsia="en-US"/>
        </w:rPr>
        <w:t>D¹ng ho¹t ®éng nµy ®· bao gåm c¸c thao t¸c t</w:t>
        <w:softHyphen/>
        <w:t xml:space="preserve"> duy hay vËn ®éng c¬ b¾p ë møc cao h¬n so víi c¸c ho¹t ®éng ®éc lËp. HS trÇm tÝnh, nhót nh¸t th</w:t>
        <w:softHyphen/>
        <w:t>êng Ýt tham gia hay tham gia chiÕu lÖ, kh«ng cã hay Ýt cã quan ®iÓm riªng ®ãng gãp cho nhãm.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b w:val="false"/>
          <w:szCs w:val="28"/>
          <w:lang w:val="en-US" w:eastAsia="en-US"/>
        </w:rPr>
        <w:t xml:space="preserve">       </w:t>
      </w:r>
      <w:r>
        <w:rPr>
          <w:b w:val="false"/>
          <w:szCs w:val="28"/>
          <w:lang w:val="en-US" w:eastAsia="en-US"/>
        </w:rPr>
        <w:t>Ho¹t ®éng cña c¸c HS  trong nhãm th</w:t>
        <w:softHyphen/>
        <w:t>êng kh«ng ®ång ®Òu biÓu hiÖn ë chç HS cã ph¶n øng  kh¸c nhau tr</w:t>
        <w:softHyphen/>
        <w:t>íc ý kiÕn cña ng</w:t>
        <w:softHyphen/>
        <w:t>êi kh¸c. Cã thÓ coi c¸c ph¶n øng ®ã lµ tÝch cùc, nªn khuyÕn khÝch . lµ th</w:t>
        <w:softHyphen/>
        <w:t>íc ®o hiÖu qu¶ cña ho¹t ®éng ( H×nh 2).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szCs w:val="28"/>
          <w:lang w:val="en-US" w:eastAsia="en-US"/>
        </w:rPr>
        <w:t xml:space="preserve">    </w:t>
      </w:r>
      <w:r>
        <w:rPr>
          <w:i/>
          <w:szCs w:val="28"/>
          <w:lang w:val="en-US" w:eastAsia="en-US"/>
        </w:rPr>
        <w:t>2.2. Ho¹t ®éng phèi hîp cña HS gi÷a c¸c nhãm</w:t>
      </w:r>
      <w:r>
        <w:rPr>
          <w:rFonts w:cs="Arial"/>
          <w:i/>
          <w:szCs w:val="28"/>
          <w:lang w:val="en-US" w:eastAsia="en-US"/>
        </w:rPr>
        <w:t>.</w:t>
      </w:r>
    </w:p>
    <w:p>
      <w:pPr>
        <w:pStyle w:val="BodyTextIndent2"/>
        <w:spacing w:lineRule="auto" w:line="288" w:before="0" w:after="120"/>
        <w:ind w:hanging="0"/>
        <w:rPr>
          <w:rFonts w:cs="Arial"/>
          <w:b w:val="false"/>
          <w:b w:val="false"/>
          <w:szCs w:val="28"/>
          <w:lang w:val="en-US" w:eastAsia="en-US"/>
        </w:rPr>
      </w:pPr>
      <w:r>
        <w:rPr>
          <w:rFonts w:eastAsia=".VnTime" w:cs=".VnTime"/>
          <w:b w:val="false"/>
          <w:szCs w:val="28"/>
          <w:lang w:val="en-US" w:eastAsia="en-US"/>
        </w:rPr>
        <w:t xml:space="preserve">     </w:t>
      </w:r>
      <w:r>
        <w:rPr>
          <w:rFonts w:cs="Arial"/>
          <w:b w:val="false"/>
          <w:szCs w:val="28"/>
          <w:lang w:val="en-US" w:eastAsia="en-US"/>
        </w:rPr>
        <w:t>Ph©n chia líp häc thµnh nhãm nhá cã tõ 4-6 ng</w:t>
        <w:softHyphen/>
        <w:t>êi. Tïy theo môc ®Ých, yªu cÇu cña vÊn ®Ò häc tËp, c¸c nhãm ®</w:t>
        <w:softHyphen/>
        <w:t>îc ph©n chia ngÉu nhiªn hoÆc cã chñ ®Þnh (nhãm cïng tr×nh ®é, nhãm gåm ®ñ tr×nh ®é, nhãm theo së tr</w:t>
        <w:softHyphen/>
        <w:t>êng) trong c¶ tiÕt häc hay thay ®æi trong tõng phÇn cña tiÕt häc. Sù phèi hîp ho¹t ®éng gi÷a c¸c nhãm cho phÐp c¸c nhãm chia sÎ b¨n kho¨n, suy nghÜ, kÕt qu¶ cña nhãm ®Ó cïng nhau x©y dùng nhËn thøc míi. B»ng c¸ch nãi ra nh÷ng ®iÒu ®ang nghÜ, mçi nhãm cã thÓ nhËn râ tr×nh ®é hiÓu biÕt cña m×nh vÒ chñ ®Ò nªu ra, thÊy ®</w:t>
        <w:softHyphen/>
        <w:t>îc m×nh cÇn häc hái thªm nhõng g×. Bµi häc trë thµnh qu¸ tr×nh häc hái lÉn nhau chø kh«ng ph¶i chØ lµ sù tiÕp nhËn thô ®éng tõ GV.</w:t>
      </w:r>
    </w:p>
    <w:p>
      <w:pPr>
        <w:pStyle w:val="BodyTextIndent2"/>
        <w:spacing w:lineRule="auto" w:line="288" w:before="0" w:after="120"/>
        <w:ind w:hanging="0"/>
        <w:rPr/>
      </w:pPr>
      <w:r>
        <w:rPr>
          <w:rFonts w:eastAsia=".VnTime"/>
          <w:b w:val="false"/>
          <w:szCs w:val="28"/>
          <w:lang w:val="en-US" w:eastAsia="en-US"/>
        </w:rPr>
        <w:t xml:space="preserve">    </w:t>
      </w:r>
      <w:r>
        <w:rPr>
          <w:i/>
          <w:szCs w:val="28"/>
          <w:lang w:val="en-US" w:eastAsia="en-US"/>
        </w:rPr>
        <w:t>2.3. Ho¹t ®éng phèi hîp víi GV:</w:t>
      </w:r>
      <w:r>
        <w:rPr>
          <w:b w:val="false"/>
          <w:i/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t xml:space="preserve"> Néi dung ho¹t ®éng ë ®©y kh«ng kh¸c nhiÒu so víi ho¹t ®éng phèi hîp trong nhãm. C¸c d¹ng ho¹t ®éng phèi hîp víi GV cã thÓ lµ: Trao ®æi*; §Ò xuÊt ph</w:t>
        <w:softHyphen/>
        <w:t xml:space="preserve">¬ng ¸n míi*; Phèi hîp gi¶i bµi to¸n nhËn thøc*; Nªu th¾c m¾c*; Gi¶i ®¸p th¾c m¾c*      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sz w:val="28"/>
          <w:szCs w:val="28"/>
          <w:lang w:val="en-US" w:eastAsia="en-US"/>
        </w:rPr>
      </w:pPr>
      <w:r>
        <w:rPr>
          <w:rFonts w:eastAsia=".VnTime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§Ó cã sù phèi hîp ¨n ý víi GV th× ngoµi vèn tri thøc vµ n¨ng lùc c¸ nh©n, HS cÇn cã mét m«i tr</w:t>
        <w:softHyphen/>
        <w:t>êng tèt (lu«n ®</w:t>
        <w:softHyphen/>
        <w:t>îc ®éng viªn, khuyÕn khÝch, th¸ch thøc, l«i cuèn,</w:t>
      </w:r>
      <w:r>
        <w:rPr>
          <w:rFonts w:cs="Arial" w:ascii="Arial" w:hAnsi="Arial"/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>) ®Ó d¸m tham gia, ®</w:t>
        <w:softHyphen/>
        <w:t>îc tham gia hÕt m×nh. M«i tr</w:t>
        <w:softHyphen/>
        <w:t>êng nµy ®</w:t>
        <w:softHyphen/>
        <w:t>îc t¹o ra khi GV cã th¸i ®é, hµnh vi vµ n¨ng lùc tæ chøc tèt, nÕu kh«ng HS dÔ bÞ ®</w:t>
        <w:softHyphen/>
        <w:t>a vµo thÕ yÕu, bÞ ¸p ®Æt vµ kh«ng muèn ho¹t ®éng kh¸m ph¸, kh«ng muèn hîp t¸c n÷a. HiÖu qu¶ ho¹t ®éng cña GV ¶nh h</w:t>
        <w:softHyphen/>
        <w:t>ëng tíi phÇn lín HS song sù phèi hîp cña HS víi GV th</w:t>
        <w:softHyphen/>
        <w:t xml:space="preserve">êng thÊp, gi÷a c¸c nhãm t¸c ®éng lÉn nhau kh«ng ®Òu    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Õt luË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/>
      </w:pPr>
      <w:r>
        <w:rPr>
          <w:sz w:val="28"/>
          <w:szCs w:val="28"/>
          <w:lang w:val="en-US" w:eastAsia="en-US"/>
        </w:rPr>
        <w:t>Tãm l¹i, vÞ trÝ cña HS trong d¹y häc b»ng H§KP cã thÓ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sz w:val="28"/>
          <w:szCs w:val="28"/>
          <w:lang w:val="en-US" w:eastAsia="en-US"/>
        </w:rPr>
      </w:pPr>
      <w:r>
        <w:rPr>
          <w:rFonts w:eastAsia=".VnTime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- HS  lµ chñ thÓ - ng</w:t>
        <w:softHyphen/>
        <w:t>êi trong cuéc - cña qu¸ tr×nh nhËn thøc. Do ®ã, HS cÇn ®</w:t>
        <w:softHyphen/>
        <w:t>îc ®èi xö nh</w:t>
        <w:softHyphen/>
        <w:t xml:space="preserve"> mét thµnh viªn chÝnh cña qu¸ tr×nh gi¶i bµi to¸n nhËn thøc; Nhu cÇu, lîi Ých c¸ nh©n cña HS cÇn ®</w:t>
        <w:softHyphen/>
        <w:t>îc coi träng. Trªn thùc tÕ, kh«ng nªn gß Ðp HS vµo mét khu«n mÉu (nhËn thøc) cã s½n; Ng</w:t>
        <w:softHyphen/>
        <w:t>êi d¹y cÇn kh¬i dËy trong HS niÒm vui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/>
      </w:pPr>
      <w:r>
        <w:rPr>
          <w:rFonts w:eastAsia=".VnTime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- HS lµ ng</w:t>
        <w:softHyphen/>
        <w:t>êi tham gia kh¸m ph¸ nh÷ng ®iÒu míi, ®iÒu hÊp dÉn ( hiÖn t</w:t>
        <w:softHyphen/>
        <w:t>îng, kh¸i niÖm, quy luËt</w:t>
      </w:r>
      <w:r>
        <w:rPr>
          <w:rFonts w:cs="Arial" w:ascii="Arial" w:hAnsi="Arial"/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>). Song sù hÊp dÉn HS khi tham gia phô thuéc kh«ng Ýt vµo c¸c yÕu tè bªn ngoµi chñ thÓ  (tµi tæ chøc cña GV, thµnh phÇn vµ chÊt l</w:t>
        <w:softHyphen/>
        <w:t>îng tri thøc s½n cã cña nhãm</w:t>
      </w:r>
      <w:r>
        <w:rPr>
          <w:rFonts w:cs="Arial" w:ascii="Arial" w:hAnsi="Arial"/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/>
      </w:pPr>
      <w:r>
        <w:rPr>
          <w:rFonts w:eastAsia=".VnTime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-  HS kh«ng chØ tham gia kh¸m ph¸ nh÷ng “vÊn ®Ò nhá” nh</w:t>
        <w:softHyphen/>
        <w:t xml:space="preserve"> mét sè ý kiÕn ®· nªu. Theo quan ®iÓm cña chóng t«i nh</w:t>
        <w:softHyphen/>
        <w:t xml:space="preserve"> vËy lµ ®óng song ch</w:t>
        <w:softHyphen/>
        <w:t>a ®ñ. Kh«ng nªn h¹n chÕ viÖc kh¸m ph¸ cña HS trong khu«n khæ  “vÊn ®Ò nhá” hay “vÊn ®Ò lín” kÓ c¶ vÊn ®Ò rÊt lín. CÇn cã quan ®iÓm toµn diÖn ®Ó tõng b</w:t>
        <w:softHyphen/>
        <w:t>íc gi¶i quyÕt, kh¸m ph¸ ®</w:t>
        <w:softHyphen/>
        <w:t>îc “vÊn ®Ò nhá”, lµm tiÒn ®Ò cho viÖc gi¶i quyÕt, kh¸m ph¸ “vÊn ®Ò lín”-  cña c¶ mét ch</w:t>
        <w:softHyphen/>
        <w:t>¬ng, mét phÇn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sz w:val="28"/>
          <w:szCs w:val="28"/>
          <w:lang w:val="en-US" w:eastAsia="en-US"/>
        </w:rPr>
      </w:pPr>
      <w:r>
        <w:rPr>
          <w:rFonts w:eastAsia=".VnTime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HS ho¹t ®éng ®éc lËp t</w:t>
        <w:softHyphen/>
        <w:t>¬ng ®èi song song víi c¸c ho¹t ®éng phèi hîp víi b¹n trong (ngoµi) nhãm vµ víi GV. HiÖu qu¶ ho¹t ®éng hay kÕt qu¶ Häc cña HS trong H§KP lµ gi¶i quyÕt tho¶ ®¸ng mèi quan hÖ gi÷a c¸c d¹ng ho¹t ®éng Êy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Summary</w:t>
      </w:r>
    </w:p>
    <w:p>
      <w:pPr>
        <w:pStyle w:val="BodyTextIndent2"/>
        <w:spacing w:lineRule="auto" w:line="240"/>
        <w:ind w:hanging="0"/>
        <w:jc w:val="center"/>
        <w:rPr>
          <w:rFonts w:ascii=".VnArial" w:hAnsi=".VnArial" w:cs=".VnArial"/>
          <w:b w:val="false"/>
          <w:b w:val="false"/>
          <w:bCs/>
          <w:color w:val="000000"/>
          <w:sz w:val="28"/>
          <w:szCs w:val="28"/>
        </w:rPr>
      </w:pPr>
      <w:r>
        <w:rPr>
          <w:rFonts w:cs=".VnArial" w:ascii=".VnArial" w:hAnsi=".VnArial"/>
          <w:b w:val="false"/>
          <w:bCs/>
          <w:color w:val="000000"/>
          <w:sz w:val="28"/>
          <w:szCs w:val="28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.VnArial" w:ascii=".VnArial" w:hAnsi=".VnArial"/>
          <w:bCs/>
          <w:color w:val="000000"/>
          <w:szCs w:val="28"/>
        </w:rPr>
        <w:t>The pupils of activity in discovery teaching</w:t>
      </w:r>
      <w:r>
        <w:rPr>
          <w:rFonts w:cs="Arial" w:ascii=".VnArial" w:hAnsi=".VnArial"/>
          <w:szCs w:val="28"/>
        </w:rPr>
        <w:t xml:space="preserve"> at high school </w:t>
      </w:r>
    </w:p>
    <w:p>
      <w:pPr>
        <w:pStyle w:val="Normal"/>
        <w:ind w:left="46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 V¨n H</w:t>
        <w:softHyphen/>
        <w:t>ng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uyÔn ThÞ Thanh T©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color w:val="000000"/>
          <w:sz w:val="26"/>
        </w:rPr>
        <w:t xml:space="preserve">Researches were carried out on 30 teachers and 200 pupils at the age of from 16 to 18 </w:t>
      </w:r>
      <w:r>
        <w:rPr>
          <w:bCs/>
          <w:i/>
          <w:color w:val="000000"/>
          <w:sz w:val="26"/>
        </w:rPr>
        <w:t xml:space="preserve">in Xuanhoa high school, Vinh Phuc province. </w:t>
      </w:r>
      <w:r>
        <w:rPr>
          <w:i/>
          <w:color w:val="000000"/>
          <w:sz w:val="26"/>
        </w:rPr>
        <w:t xml:space="preserve">The results show that in general. </w:t>
      </w:r>
      <w:r>
        <w:rPr>
          <w:bCs/>
          <w:i/>
          <w:color w:val="000000"/>
          <w:sz w:val="26"/>
        </w:rPr>
        <w:t>The pupils of activity in discovery teaching</w:t>
      </w:r>
      <w:r>
        <w:rPr>
          <w:b/>
          <w:bCs/>
          <w:i/>
          <w:color w:val="000000"/>
          <w:sz w:val="26"/>
        </w:rPr>
        <w:t xml:space="preserve"> </w:t>
      </w:r>
      <w:r>
        <w:rPr>
          <w:i/>
          <w:color w:val="000000"/>
          <w:sz w:val="26"/>
        </w:rPr>
        <w:t xml:space="preserve">including many activities as </w:t>
      </w:r>
      <w:r>
        <w:rPr>
          <w:i/>
          <w:sz w:val="26"/>
        </w:rPr>
        <w:t>the single activity, relative activity of pupils in group and relative activity of pupils between some groups  with teacher</w:t>
      </w:r>
      <w:r>
        <w:rPr>
          <w:i/>
          <w:color w:val="000000"/>
          <w:sz w:val="26"/>
        </w:rPr>
        <w:t xml:space="preserve">, specially the relative between persons in one group are importance reasons  which have impacted on </w:t>
      </w:r>
      <w:r>
        <w:rPr>
          <w:i/>
          <w:sz w:val="26"/>
        </w:rPr>
        <w:t xml:space="preserve">the </w:t>
      </w:r>
      <w:r>
        <w:rPr>
          <w:bCs/>
          <w:i/>
          <w:color w:val="000000"/>
          <w:sz w:val="26"/>
        </w:rPr>
        <w:t>group activity</w:t>
      </w:r>
      <w:r>
        <w:rPr>
          <w:i/>
          <w:sz w:val="26"/>
        </w:rPr>
        <w:t xml:space="preserve">  quality of pupils 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------------------------- 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µi liÖu tham kh¶o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ª ThÞ Thu Hµ. </w:t>
      </w:r>
      <w:r>
        <w:rPr>
          <w:b/>
          <w:iCs/>
          <w:sz w:val="28"/>
          <w:szCs w:val="28"/>
          <w:lang w:val="en-US" w:eastAsia="en-US"/>
        </w:rPr>
        <w:t>Ng</w:t>
        <w:softHyphen/>
        <w:t>êi häc vµ viÖc “ tù kiÓm tra, tù ®¸nh gi¸”</w:t>
      </w:r>
      <w:r>
        <w:rPr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T¹p chÝ D¹y vµ häc ngµy nay, </w:t>
      </w:r>
      <w:r>
        <w:rPr>
          <w:sz w:val="28"/>
          <w:szCs w:val="28"/>
          <w:lang w:val="en-US" w:eastAsia="en-US"/>
        </w:rPr>
        <w:t>sè 11/2005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right="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rÇn B¸ Hoµnh. </w:t>
      </w:r>
      <w:r>
        <w:rPr>
          <w:i/>
          <w:iCs/>
          <w:sz w:val="28"/>
          <w:szCs w:val="28"/>
          <w:lang w:val="en-US" w:eastAsia="en-US"/>
        </w:rPr>
        <w:t>D¹y häc b»ng c¸c ho¹t ®éng kh¸m ph¸ cã h</w:t>
        <w:softHyphen/>
        <w:t>íng dÉn.</w:t>
      </w: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i/>
          <w:sz w:val="28"/>
          <w:szCs w:val="28"/>
          <w:lang w:val="en-US" w:eastAsia="en-US"/>
        </w:rPr>
        <w:t>T¹p chÝ Th«ng tin Khoa häc gi¸o dôc,</w:t>
      </w:r>
      <w:r>
        <w:rPr>
          <w:sz w:val="28"/>
          <w:szCs w:val="28"/>
          <w:lang w:val="en-US" w:eastAsia="en-US"/>
        </w:rPr>
        <w:t xml:space="preserve"> sè 10/2004.</w:t>
      </w:r>
    </w:p>
    <w:p>
      <w:pPr>
        <w:pStyle w:val="BlockText"/>
        <w:spacing w:lineRule="auto" w:line="288" w:before="0" w:after="120"/>
        <w:ind w:left="0" w:right="173" w:hanging="0"/>
        <w:rPr/>
      </w:pPr>
      <w:r>
        <w:rPr>
          <w:sz w:val="28"/>
          <w:szCs w:val="28"/>
        </w:rPr>
        <w:t xml:space="preserve">TrÇn B¸ Hoµnh. </w:t>
      </w:r>
      <w:r>
        <w:rPr>
          <w:i/>
          <w:iCs/>
          <w:sz w:val="28"/>
          <w:szCs w:val="28"/>
        </w:rPr>
        <w:t xml:space="preserve">Ph¸t triÓn trÝ s¸ng t¹o cña häc sinh vµ vai trß cña gi¸o viªn.  </w:t>
      </w:r>
      <w:r>
        <w:rPr>
          <w:i/>
          <w:sz w:val="28"/>
          <w:szCs w:val="28"/>
        </w:rPr>
        <w:t>T¹p chÝ  Nghiªn cøu gi¸o dôc</w:t>
      </w:r>
      <w:r>
        <w:rPr>
          <w:sz w:val="28"/>
          <w:szCs w:val="28"/>
        </w:rPr>
        <w:t>, th¸ng 9/1999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584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§¹i häc Gi¸o dôc - §HQG Hµ Néi</w:t>
      </w:r>
    </w:p>
  </w:footnote>
  <w:footnote w:id="3">
    <w:p>
      <w:pPr>
        <w:pStyle w:val="Footnote"/>
        <w:rPr>
          <w:rFonts w:ascii=".VnTime" w:hAnsi=".VnTime" w:cs=".VnTim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khoa häc Gi¸o dôc ViÖt Nam</w:t>
      </w:r>
    </w:p>
    <w:p>
      <w:pPr>
        <w:pStyle w:val="Footnote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dot"/>
      </w:tabs>
      <w:ind w:right="173" w:hanging="0"/>
      <w:jc w:val="both"/>
    </w:pPr>
    <w:rPr>
      <w:i/>
      <w:iCs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/>
      <w:ind w:firstLine="567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8640" w:leader="dot"/>
      </w:tabs>
      <w:ind w:right="173" w:hanging="0"/>
      <w:jc w:val="both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640" w:leader="dot"/>
      </w:tabs>
      <w:spacing w:lineRule="auto" w:line="312"/>
      <w:ind w:right="173" w:firstLine="540"/>
      <w:jc w:val="both"/>
    </w:pPr>
    <w:rPr>
      <w:sz w:val="26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8640" w:leader="dot"/>
      </w:tabs>
      <w:spacing w:lineRule="auto" w:line="312"/>
      <w:ind w:left="2160" w:right="173" w:hanging="1800"/>
      <w:jc w:val="both"/>
    </w:pPr>
    <w:rPr>
      <w:sz w:val="26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51:00Z</dcterms:created>
  <dc:creator>NHAT_HUNG_COMPUTER</dc:creator>
  <dc:description/>
  <cp:keywords/>
  <dc:language>en-US</dc:language>
  <cp:lastModifiedBy>LINH TRANG</cp:lastModifiedBy>
  <cp:lastPrinted>2008-06-24T16:36:00Z</cp:lastPrinted>
  <dcterms:modified xsi:type="dcterms:W3CDTF">2009-09-22T01:51:00Z</dcterms:modified>
  <cp:revision>2</cp:revision>
  <dc:subject/>
  <dc:title>Hoạt động của học sinh trong dạy học khám phá ở trường phổ thông</dc:title>
</cp:coreProperties>
</file>