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 xml:space="preserve">Topic: Anti-dumping tax in some WTO member countries and suggestions for Vietnam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C46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ho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i Phuong Quyn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jo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orld Economics and International Relation Economic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shing yea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ctur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. Khu Thi Tuyet M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earch purpos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esis studied and compared the experience relating to the application of anti-dumping tax from several WTO member countries and proposed measures to apply this type of tax in Vietn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esis studied the common and particular features in terms of anti-dumping tax application from several countries and withdrew lessons for Vietnam. Later, a number of measures to apply the anti-dumping tax in Vietnam was propos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b.edu.vn/enNewdetail/44/them/4721/topic-antidumping-tax-in-some-wto-member-countries-and-suggestions-for-vietna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3:00Z</dcterms:created>
  <dc:creator>Thuy Dung</dc:creator>
  <dc:description/>
  <cp:keywords/>
  <dc:language>en-US</dc:language>
  <cp:lastModifiedBy>Thuy Dung</cp:lastModifiedBy>
  <dcterms:modified xsi:type="dcterms:W3CDTF">2011-04-22T02:54:00Z</dcterms:modified>
  <cp:revision>1</cp:revision>
  <dc:subject/>
  <dc:title/>
</cp:coreProperties>
</file>