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1324"/>
      </w:tblGrid>
      <w:tr>
        <w:trPr/>
        <w:tc>
          <w:tcPr>
            <w:tcW w:w="79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CKNOWLEDGEMENTS</w:t>
            </w:r>
          </w:p>
        </w:tc>
        <w:tc>
          <w:tcPr>
            <w:tcW w:w="1324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e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IST OF TABLES AND CHARTS </w:t>
            </w:r>
          </w:p>
        </w:tc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APTER ONE: INTRODUCTI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 1 Background to the stud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 2 Statement the proble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 3 Purposes of the stud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 4 Scope of the stud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 5 Method of the study</w:t>
            </w:r>
          </w:p>
          <w:p>
            <w:pPr>
              <w:pStyle w:val="Heading1"/>
              <w:rPr/>
            </w:pPr>
            <w:r>
              <w:rPr/>
              <w:t>1. 6 Design of the study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APTER 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WO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 LITERATURE REVIEW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 1 What is academic writing and essay writing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 2 Patterns of essay organizati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 3 Major approaches to teaching writi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3. 1 Introducti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3. 2 Features and limitations of major approaches to teaching writi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3. 2. 1 The product approach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3. 2. 2 The process approa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3. 3 Conclusion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APTER THREE: THE STUDY</w:t>
            </w:r>
          </w:p>
          <w:p>
            <w:pPr>
              <w:pStyle w:val="Heading1"/>
              <w:rPr/>
            </w:pPr>
            <w:r>
              <w:rPr/>
              <w:t>3. 1 Methodolog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1. 1 Participants and locati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1. 2 Instrument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2 Data collection procedur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3 Data and data analysi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3. 1 The questionnaire repor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3. 2 Suggested alternative essay writing teaching procedur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3. 2. 1 The 10-step procedur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3. 2. 2 Discussion of the teaching steps</w:t>
            </w:r>
          </w:p>
          <w:p>
            <w:pPr>
              <w:pStyle w:val="Heading1"/>
              <w:rPr/>
            </w:pPr>
            <w:r>
              <w:rPr/>
              <w:t>3. 4 Experimental teaching procedur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4. 1 The checklist collecti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4. 2 The learning log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4. 2. 1 Factors influencing learners’ motivati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4. 2. 2 Changes in learners’ attitude to learning writing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CHAPTER FOUR: CONCLUSI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1 Summary of the finding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2 Recommendations and suggestions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REFERENCES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7962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PPENDIC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endix A (The questionnaire completed by the learners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endix B (The proofing checklist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endix C (The learning logs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endix D (The course outline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endix E (The brief handout questions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endix F (The writing paper samples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IST OF ABBREVIATIONS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: Agreeing and Disagreeing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IC: American International College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X: Giving an Explanation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: Making an Argument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: Stating a Preference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OEFL: Test of English as Foreign Language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WE: Test of Written English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ELTS: International English Language Test Systems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FC: English First Certificate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TS: English Test Systems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SA: United States of America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TO: World Trade Organization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01 F 6 g: Unit 1- First Checklist; number 6- Group writing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0 L 103 i: Unit 10 – Last checklist; number 103- Individual writing</w:t>
      </w:r>
    </w:p>
    <w:p>
      <w:pPr>
        <w:pStyle w:val="Heading2"/>
        <w:rPr/>
      </w:pPr>
      <w:r>
        <w:rPr/>
        <w:t>LIST OF TABLES AND CHARTS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763"/>
      </w:tblGrid>
      <w:tr>
        <w:trPr/>
        <w:tc>
          <w:tcPr>
            <w:tcW w:w="852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  <w:t>Table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Learners by age, gender and job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  <w:t>Table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Learners’ experience in learning English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  <w:t>Table 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Learners’ use of English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  <w:t>Table 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Learners’ reasons for learning and expectations from the course and teacher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Heading5"/>
              <w:tabs>
                <w:tab w:val="clear" w:pos="6732"/>
              </w:tabs>
              <w:spacing w:lineRule="auto" w:line="360"/>
              <w:rPr/>
            </w:pPr>
            <w:r>
              <w:rPr>
                <w:b/>
                <w:bCs/>
                <w:u w:val="single"/>
              </w:rPr>
              <w:t>Table 5</w:t>
            </w:r>
            <w:r>
              <w:rPr>
                <w:b/>
                <w:bCs/>
              </w:rPr>
              <w:t>:</w:t>
            </w:r>
            <w:r>
              <w:rPr>
                <w:i w:val="false"/>
                <w:iCs w:val="false"/>
              </w:rPr>
              <w:t xml:space="preserve"> Learners’ opinion on teacher’s guidance on writing and textual features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  <w:t>Table 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The activities enjoyed by learners and applied by the teach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  <w:t>Table 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Results of learners’ checklists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  <w:t>Chart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Frequency of using English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  <w:t>Chart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Learners’ opinion on previous textbooks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  <w:t>Chart 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Learners’ attitudes to writing lessons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461" w:hRule="atLeast"/>
        </w:trPr>
        <w:tc>
          <w:tcPr>
            <w:tcW w:w="852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  <w:t>Chart 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Learners’ revising activities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699" w:right="1138" w:gutter="0" w:header="0" w:top="1987" w:footer="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732" w:leader="none"/>
      </w:tabs>
      <w:jc w:val="both"/>
      <w:outlineLvl w:val="4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5:22:00Z</dcterms:created>
  <dc:creator>nguyen huu thuy</dc:creator>
  <dc:description/>
  <dc:language>en-US</dc:language>
  <cp:lastModifiedBy>danlyco</cp:lastModifiedBy>
  <dcterms:modified xsi:type="dcterms:W3CDTF">2005-12-14T04:34:00Z</dcterms:modified>
  <cp:revision>28</cp:revision>
  <dc:subject/>
  <dc:title>TABLE OF CONTENTS</dc:title>
</cp:coreProperties>
</file>