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TS. Nguyễn Thế Hưng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Hội thảo, hội nghị, xemina khoa học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  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hội thảo, hội nghị, xe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, địa điểm tổ chứ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N©ng cao chÊt l</w:t>
              <w:softHyphen/>
              <w:t>îng nghiÖp vô s</w:t>
              <w:softHyphen/>
              <w:t xml:space="preserve"> ph¹m cho sinh viªn c¸c tr</w:t>
              <w:softHyphen/>
              <w:t>êng §H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ĐHSP Hà Nội I, 20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ác bài báo, tham luậ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9"/>
        <w:gridCol w:w="1276"/>
        <w:gridCol w:w="2797"/>
        <w:gridCol w:w="844"/>
      </w:tblGrid>
      <w:tr>
        <w:trPr>
          <w:trHeight w:val="9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ên bài b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 cách tham g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p chí công b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công bố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Mét sè ®æi míi trong d¹y häc bé m«n PPDH Sinh häc ë tr</w:t>
              <w:softHyphen/>
              <w:t>êng §H Gi¸o dôc, §HQG H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c gi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i/>
                <w:i/>
                <w:sz w:val="26"/>
                <w:szCs w:val="26"/>
              </w:rPr>
            </w:pPr>
            <w:r>
              <w:rPr>
                <w:rFonts w:cs="Arial" w:ascii=".VnTime" w:hAnsi=".VnTime"/>
                <w:i/>
                <w:sz w:val="26"/>
                <w:szCs w:val="26"/>
              </w:rPr>
              <w:t>Kû yÕu héi th¶o khoa häc N©ng cao chÊt l</w:t>
              <w:softHyphen/>
              <w:t>îng nghiÖp vô s</w:t>
              <w:softHyphen/>
              <w:t xml:space="preserve"> ph¹m cho sinh viªn c¸c tr</w:t>
              <w:softHyphen/>
              <w:t>êng §HS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N©ng cao chÊt l</w:t>
              <w:softHyphen/>
              <w:t>îng häc tËp cho häc sinh qua viÖc cÊu tróc l¹i néi dung d¹y häc Sinh hä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c gi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 xml:space="preserve">T¹p chÝ Gi¸o dôc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(245), Tr. 55 - 57.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u tróc cña th¶m thùc vËt tho¸i hãa do t¸c ®éng cña qu¸ tr×nh khai th¸c than ë thÞ x· CÈm Ph¶, tØnh Qu¶ng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tác gi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¹p chÝ N«ng nghiÖp vµ ph¸t triÓn n«ng th«n</w:t>
            </w:r>
            <w:r>
              <w:rPr>
                <w:rFonts w:cs=".VnTime" w:ascii=".VnTime" w:hAnsi=".VnTime"/>
                <w:sz w:val="26"/>
                <w:szCs w:val="26"/>
              </w:rPr>
              <w:t>, (9), Tr. 84 - 88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0:00Z</dcterms:created>
  <dc:creator>Linh Trang</dc:creator>
  <dc:description/>
  <cp:keywords/>
  <dc:language>en-US</dc:language>
  <cp:lastModifiedBy>Linh Trang</cp:lastModifiedBy>
  <dcterms:modified xsi:type="dcterms:W3CDTF">2011-04-22T04:40:00Z</dcterms:modified>
  <cp:revision>1</cp:revision>
  <dc:subject/>
  <dc:title>1</dc:title>
</cp:coreProperties>
</file>