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7. Th.S Lê Thái Hưng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Hội thảo, hội nghị, xemina khoa học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, địa điểm tổ chứ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nghị vật lý toàn quốc lần thứ V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y 8-12 tháng 11 năm 2010, trường đại học Bách Khoa Hà Nộ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nghị khoa học trường Đại học Khoa học Tự nhiên - ĐHQGH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y 02 tháng 10 năm 20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Bài báo, tham luận</w:t>
      </w:r>
    </w:p>
    <w:tbl>
      <w:tblPr>
        <w:tblW w:w="96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69"/>
        <w:gridCol w:w="1276"/>
        <w:gridCol w:w="2797"/>
        <w:gridCol w:w="844"/>
      </w:tblGrid>
      <w:tr>
        <w:trPr>
          <w:trHeight w:val="9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bài b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 cách tham gi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p chí công b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 công bố</w:t>
            </w:r>
          </w:p>
        </w:tc>
      </w:tr>
      <w:tr>
        <w:trPr>
          <w:trHeight w:val="3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fluences of confined phonons on the nonlinear absorption coefficient of a strong electromagnetic wave by confined electrons in doping superlatt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ồng tác giả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 In Electromagnetics Research Letters, Vol. 15, 175-185, 2010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onlinear Absorption Coefficient of a Strong Electromagnetic Wave by Confined Electrons in Quantum Wells under the Influences of Confined Phon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ồng tác giả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Electromagnetic Waves and Applications, Vol. 24, 1751–1761, 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Normal"/>
        <w:rPr/>
      </w:pPr>
      <w:r>
        <w:rPr/>
        <w:t xml:space="preserve">          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Sách xuất bản</w:t>
      </w:r>
    </w:p>
    <w:tbl>
      <w:tblPr>
        <w:tblW w:w="9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2548"/>
        <w:gridCol w:w="1038"/>
      </w:tblGrid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s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 cách tham gi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 xuất bả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 xuất bản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ài liệu bồi dưỡng giáo viên chuyên: Hồ sơ bài dạy môn vật lý tiếp cận chuẩn quốc t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ồng tác giả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GD và Đ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40:00Z</dcterms:created>
  <dc:creator>Linh Trang</dc:creator>
  <dc:description/>
  <cp:keywords/>
  <dc:language>en-US</dc:language>
  <cp:lastModifiedBy>Linh Trang</cp:lastModifiedBy>
  <dcterms:modified xsi:type="dcterms:W3CDTF">2011-04-22T04:41:00Z</dcterms:modified>
  <cp:revision>1</cp:revision>
  <dc:subject/>
  <dc:title>7</dc:title>
</cp:coreProperties>
</file>