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2 –BÀI BÁO, THAM LUẬN KHOA HỌ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52"/>
        <w:gridCol w:w="2079"/>
        <w:gridCol w:w="22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ác giả /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tác gi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ạp chí /  thời g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 xml:space="preserve">Động cơ học tập theo lý thuyết về sự tự quyết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TS. Bùi Thị Thúy Hằ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 xml:space="preserve">T/c Khoa học Giáo dục, tháng 3- 2011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 xml:space="preserve">Lý thuyết đa thông minh và vấn đề đổi mới phương pháp dạy học ở bậc đại học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PGS. TS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rần Khánh Đứ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/c giáo dục, Số 235 ( kỳ1-4/2010) Trang 23-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Giáo dục và khoa học giáo dục trong xã hội hiện đạ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PGS. TS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rần Khánh Đứ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ạp chí Khoa học Giáo dục ; số 63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 xml:space="preserve">Tháng 12/201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“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Chỉ số thông minh của học sinh Trường THPT Nhã Nam, huyện Tân yên, tỉnh Bắc Giang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PGS. TS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Mai Văn Hư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ạp chí Sinh lý học Việt Nam (20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 xml:space="preserve">Đặc điểm điện tâm đồ cơ bản của sinh viên một số Trường đại học”,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PGS. TS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Mai Văn Hư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ạp chí Sinh lý học Việt Nam (20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Nghiên cứu một số chức năng phổi của sinh viên Trường Đại học Giáo dục, Đại học Quốc gia Hà Nộ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PGS. TS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Mai Văn Hư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ạp chí Khoa học – ĐHSP Hà Nội (20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 xml:space="preserve">Phân tích một số chỉ tiêu huyết học và hóa sinh máu của bệnh nhân lao phổi mới AFB (+) tại bệnh viện Lao và Bệnh phổi Nghệ An”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PGS. TS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Mai Văn Hư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ạp chí Khoa học – ĐHQG Hà Nội (201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Giáo dục kĩ năng sống: Quan điểm thực tiễn và tầm nhìn chiến lượ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S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rần Anh Tuấ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/C Khoa học Giáo dục Số 61. Tháng 10.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Bàn về Chương trình giáo dục kĩ nẵng sống cho thực tế đổi mới giáo dục hiện na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S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rần Anh Tuấ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/C Khoa học Giáo dục Số 63. Tháng 12-.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 xml:space="preserve">Chương trình Giáo dục kĩ năng sống trong thực tiễn đổi mới giáo dục hiện nay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S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rần Anh Tuấ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/C Giáo dục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Số 251.  kỳ 1- Tháng 12- 20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Development of Clinical Psychology and Mental Health Resources in Vietnam,  Psychological Studies (accepted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Đồng tác giả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Bahr Weiss, Hoang-Minh Dang, Victoria Ngo, Amie Pollack, David Sang (201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Psychological Studies (đã nhận đăng ngày 08-02-2011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Đặng Hoàng Minh, Nguyễn Cao Minh (2011) Nhận thức của giáo viên, học sinh, cán bộ quản lý về các hoạt động tư vấn tâm lý học đường ở các trường đã có phòng tư vấn, Kỷ yếu hội thảo Quốc tê Tâm lý học học đường lần II “ Thúc đẩy nghiên cứu và thực hành tâm lý học học đường ở Việt Na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Đồng tác giả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Đặng Hoàng Min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guyễn Thị Mỹ Lộc, Đặng Hoàng Minh và cộng sự (2011) Phương pháp và quy trình thích nghi trắc nghiệm nước ngoài vào Việt Nam: Một số kinh nghiệm từ việc thích nghi các trắc nghiệm WISC-IV, WAIS, NEO-Pi-R, CPAI, Kỷ yếu hội thảo Quốc tê Tâm lý học học đường lần II “ Thúc đẩy nghiên cứu và thực hành tâm lý học học đường ở Việt Nam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Đồng tác giả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Đặng Hoàng Min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Đa ngành và liên ngành: hai đặc điểm cơ bản của Khoa học giáo dụ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PGS. TS. Trịnh Văn Min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Hội thảo quốc tế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2010, Trường ĐHKHXH&amp;NV-ĐHQGH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Làm thế nào để chuẩn bị cho một thế giới đa ngữ 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PGS. TS. Trịnh Văn Min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ạp chí “Thế giơi Pháp ngữ”, ĐH Lyon 3, số 1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 xml:space="preserve">Bùi Thị Thúy Hằng, Trần Văn Công, Bahr Weiss (2011). Thích ứng trắc nghiệm nhân cách NEO PI-R: Quy trình thích nghi và một số kết quả ban đầu.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 xml:space="preserve">Bùi Thị Thúy Hằng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Đồng tác gi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Kỷ yếu hội thảo Quốc tê Tâm lý học học đường lần II “ Thúc đẩy nghiên cứu và thực hành tâm lý học học đường ở Việt Nam”</w:t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XB Đại học Sư phạm Huế,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2:00Z</dcterms:created>
  <dc:creator>Linh Trang</dc:creator>
  <dc:description/>
  <cp:keywords/>
  <dc:language>en-US</dc:language>
  <cp:lastModifiedBy>Linh Trang</cp:lastModifiedBy>
  <dcterms:modified xsi:type="dcterms:W3CDTF">2011-04-22T04:52:00Z</dcterms:modified>
  <cp:revision>1</cp:revision>
  <dc:subject/>
  <dc:title>Phần 2 –BÀI BÁO, THAM LUẬN KHOA HỌC</dc:title>
</cp:coreProperties>
</file>