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ÁC CHUYÊN NGÀNH ĐÀO TẠO THẠC SĨ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ẠI TRƯỜNG ĐẠI HỌC KHOA HỌC TỰ NHIÊN - ĐHQG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tbl>
      <w:tblPr>
        <w:tblW w:w="47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44"/>
        <w:gridCol w:w="874"/>
        <w:gridCol w:w="1970"/>
        <w:gridCol w:w="2541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ên chuyên ngà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ã s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ôn thi cơ bả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ôn thi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Khoa Toán- Cơ - Tin học: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giải tích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0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 và lí thuyết số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0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ình học và tôpô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1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í thuyết xác suất và thống kê toán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1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học tính toán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3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ảo đảm toán học cho máy tính và hệ thống tính toán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3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logic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ải tí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ặ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n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 pháp toán sơ cấp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6 4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số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ơ học vật thể rắn 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2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ho cơ học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học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học chất lỏng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2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ho cơ học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học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Vật l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lí thuyết và vật lí toán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0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vô tuyến và điện tử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03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nguyên tử, hạt nhân và năng lượng cao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0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chất rắn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0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nhiệt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09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g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1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địa cầu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1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cho vật lí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cơ học lượng tử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Hoá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vô c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2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hữu c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2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phân tích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29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lí thuyết và hóa lí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3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dầu và xúc tác hữu c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3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kỹ thuật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3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môi trường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4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LT hoá học và cấu tạo ch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Sinh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ân chủng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0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ộng vật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1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ực vật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2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thực nghiệm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3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sinh vật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4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 sinh vật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5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thái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6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truyền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 7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 cơ sở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Địa l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1 9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tự nhiên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7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mạo và cổ địa lí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7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ản đồ, viễn thám và hệ thông tin địa lí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76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lí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ử dụng và bảo vệ tài nguyên môi trường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5 7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khoa học trái đất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ính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8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địa chính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Địa chấ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5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ạch học, khoáng vật học và địa hóa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5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khoáng sản và thăm dò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59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vật lí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61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2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ất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18"/>
              </w:rPr>
              <w:t>Khoa Khí tượng, Thuỷ văn, Hải dương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í tượng và khí hậu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8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1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í tượng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 văn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9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1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 văn đại cươ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dương học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4 97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1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í biển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hoa Môi trườ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 môi trường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5 0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3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khoa học môi trường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 đất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2 1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 cao cấp thống kê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ổ nhưỡng học đại c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2" w:right="5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4:00Z</dcterms:created>
  <dc:creator>Phuong</dc:creator>
  <dc:description/>
  <cp:keywords/>
  <dc:language>en-US</dc:language>
  <cp:lastModifiedBy>Duong Viet Phuong</cp:lastModifiedBy>
  <cp:lastPrinted>2007-03-02T16:33:00Z</cp:lastPrinted>
  <dcterms:modified xsi:type="dcterms:W3CDTF">2011-04-22T04:55:00Z</dcterms:modified>
  <cp:revision>3</cp:revision>
  <dc:subject/>
  <dc:title>c¸c chuyªn ngµnh ®µo t¹o th¹c sÜ  t¹i tr­êng §¹i häc khoa häc tù nhiªn - ®hqghn</dc:title>
</cp:coreProperties>
</file>