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360" w:before="120" w:after="120"/>
        <w:jc w:val="center"/>
        <w:rPr>
          <w:b/>
          <w:b/>
          <w:bCs/>
          <w:i/>
          <w:i/>
          <w:iCs/>
          <w:sz w:val="30"/>
          <w:szCs w:val="30"/>
          <w:lang w:val="en-US" w:eastAsia="en-US"/>
        </w:rPr>
      </w:pPr>
      <w:r>
        <w:rPr>
          <w:b/>
          <w:bCs/>
          <w:i/>
          <w:i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0</wp:posOffset>
                </wp:positionH>
                <wp:positionV relativeFrom="paragraph">
                  <wp:posOffset>-114300</wp:posOffset>
                </wp:positionV>
                <wp:extent cx="5915025" cy="9139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91395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/>
                            </w:pPr>
                            <w:r>
                              <w:rPr/>
                              <w:t>ĐẠI HỌC QUỐC GIA HÀ NỘI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ƯỜNG ĐẠI HỌC KHOA HỌC TỰ NHIÊN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guyễn Sáng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GHIÊN CỨU ỨNG DỤNG POLYME GỐC GUANIDIN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ONG KHỬ TRÙNG NƯỚC THẢI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</w:t>
                            </w:r>
                            <w:r>
                              <w:rPr/>
                              <w:t>Chuyên ngành: Khoa học Môi trường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Mã số: 60 85 02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/>
                            </w:pPr>
                            <w:r>
                              <w:rPr/>
                              <w:t>LUẬN VĂN THẠC SĨ KHOA HỌC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right="5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right="5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right="5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right="560" w:hanging="0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  <w:t>Người hướng dẫn khoa học: TS. Trần Văn Quy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right="56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right="56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right="560" w:hanging="0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/>
                            </w:pPr>
                            <w:r>
                              <w:rPr/>
                              <w:t>Hà Nội -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5.75pt;height:719.65pt;mso-wrap-distance-left:9.05pt;mso-wrap-distance-right:9.05pt;mso-wrap-distance-top:0pt;mso-wrap-distance-bottom:0pt;margin-top:-9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20" w:after="120"/>
                        <w:jc w:val="center"/>
                        <w:rPr/>
                      </w:pPr>
                      <w:r>
                        <w:rPr/>
                        <w:t>ĐẠI HỌC QUỐC GIA HÀ NỘI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RƯỜNG ĐẠI HỌC KHOA HỌC TỰ NHIÊN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-----------------------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guyễn Sáng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NGHIÊN CỨU ỨNG DỤNG POLYME GỐC GUANIDIN 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RONG KHỬ TRÙNG NƯỚC THẢI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</w:t>
                      </w:r>
                      <w:r>
                        <w:rPr/>
                        <w:t>Chuyên ngành: Khoa học Môi trường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Mã số: 60 85 02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center"/>
                        <w:rPr/>
                      </w:pPr>
                      <w:r>
                        <w:rPr/>
                        <w:t>LUẬN VĂN THẠC SĨ KHOA HỌC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ind w:right="5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ind w:right="5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ind w:right="5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ind w:right="560" w:hanging="0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/>
                        <w:t>Người hướng dẫn khoa học: TS. Trần Văn Quy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ind w:right="560" w:hanging="0"/>
                        <w:rPr/>
                      </w:pPr>
                      <w:r>
                        <w:rPr/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ind w:right="56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ind w:right="560" w:hanging="0"/>
                        <w:rPr/>
                      </w:pPr>
                      <w:r>
                        <w:rPr/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center"/>
                        <w:rPr/>
                      </w:pPr>
                      <w:r>
                        <w:rPr/>
                        <w:t>Hà Nội -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LỜI CẢM ƠN</w:t>
      </w:r>
    </w:p>
    <w:p>
      <w:pPr>
        <w:pStyle w:val="Normal"/>
        <w:spacing w:lineRule="auto" w:line="360" w:before="120" w:after="120"/>
        <w:ind w:firstLine="53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</w:rPr>
        <w:t>Tôi xin bày tỏ lòng biết ơn sâu sắc tới TS.Trần Văn Quy - giảng viên khoa Môi trường, Trường Đại học Khoa học Tự nhiên – đã nhiệt tình hướng dẫn, chỉ bảo và giúp đỡ tôi trong suốt thời gian thực hiện và hoàn thành luận văn này.</w:t>
      </w:r>
    </w:p>
    <w:p>
      <w:pPr>
        <w:pStyle w:val="Normal"/>
        <w:spacing w:lineRule="auto" w:line="360"/>
        <w:ind w:firstLine="533"/>
        <w:jc w:val="both"/>
        <w:rPr>
          <w:rFonts w:ascii="Arial" w:hAnsi="Arial" w:cs="Arial"/>
          <w:b/>
          <w:b/>
          <w:bCs/>
        </w:rPr>
      </w:pPr>
      <w:r>
        <w:rPr>
          <w:i/>
          <w:iCs/>
        </w:rPr>
        <w:t xml:space="preserve">Trong quá trình thực hiện đề tài nghiên cứu, tôi cũng đã nhận được sự giúp đỡ và tài trợ của đề  tài Nghị định thư cấp Nhà nước </w:t>
      </w:r>
      <w:r>
        <w:rPr>
          <w:bCs/>
          <w:i/>
        </w:rPr>
        <w:t>“Nghiên cứu phát triển và ứng dụng vật liệu mới (polyme diệt khuẩn) tại Việt Nam ”</w:t>
      </w:r>
      <w:r>
        <w:rPr>
          <w:i/>
          <w:iCs/>
        </w:rPr>
        <w:t xml:space="preserve"> do TS. Trần Hùng Thuận chủ trì. Tôi xin chân thành cảm ơn TS. Trần Hùng Thuận đã tạo mọi điều kiện thuận lợi cho tôi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120"/>
        <w:ind w:hanging="540"/>
        <w:jc w:val="both"/>
        <w:rPr>
          <w:i/>
          <w:i/>
          <w:iCs/>
        </w:rPr>
      </w:pPr>
      <w:r>
        <w:rPr>
          <w:i/>
          <w:iCs/>
        </w:rPr>
        <w:tab/>
        <w:tab/>
        <w:t>Tôi cũng xin bày tỏ lòng biết ơn tới các anh chị trong Trung tâm Công nghệ Vật liệu – Viện Ứng dụng Công nghệ đã giúp đỡ tôi trong thời gian  thực nghiệm.</w:t>
      </w:r>
    </w:p>
    <w:p>
      <w:pPr>
        <w:pStyle w:val="Normal"/>
        <w:spacing w:lineRule="auto" w:line="360" w:before="120" w:after="120"/>
        <w:ind w:firstLine="539"/>
        <w:jc w:val="both"/>
        <w:rPr/>
      </w:pPr>
      <w:r>
        <w:rPr>
          <w:i/>
          <w:iCs/>
        </w:rPr>
        <w:t>Tôi cũng xin chân thành cảm ơn các cán bộ trong phòng thí nghiệm phân tích môi trường – khoa Môi trường và các thầy cô giáo trong khoa Môi trường đã truyền đạt và cung cấp kiến thức cho tôi trong suốt những năm học qua.</w:t>
      </w:r>
    </w:p>
    <w:p>
      <w:pPr>
        <w:pStyle w:val="Normal"/>
        <w:spacing w:lineRule="auto" w:line="360" w:before="120" w:after="120"/>
        <w:ind w:firstLine="539"/>
        <w:jc w:val="both"/>
        <w:rPr>
          <w:i/>
          <w:i/>
          <w:iCs/>
        </w:rPr>
      </w:pPr>
      <w:r>
        <w:rPr>
          <w:i/>
          <w:iCs/>
        </w:rPr>
        <w:t>Cuối cùng, tôi xin chân thành cảm ơn tới gia đình, người thân, bạn bè đã giúp đỡ, ủng hộ tôi hoàn thành luận văn này.</w:t>
      </w:r>
    </w:p>
    <w:p>
      <w:pPr>
        <w:pStyle w:val="Normal"/>
        <w:spacing w:lineRule="auto" w:line="360" w:before="120" w:after="120"/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spacing w:lineRule="auto" w:line="360" w:before="120" w:after="120"/>
        <w:ind w:left="4312" w:hanging="0"/>
        <w:jc w:val="both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Hà Nội, tháng 12 năm 2010</w:t>
      </w:r>
    </w:p>
    <w:p>
      <w:pPr>
        <w:pStyle w:val="Normal"/>
        <w:spacing w:lineRule="auto" w:line="360" w:before="120" w:after="120"/>
        <w:ind w:left="4312" w:hanging="0"/>
        <w:jc w:val="both"/>
        <w:rPr>
          <w:i/>
          <w:i/>
          <w:iCs/>
        </w:rPr>
      </w:pPr>
      <w:r>
        <w:rPr>
          <w:i/>
          <w:iCs/>
        </w:rPr>
        <w:t xml:space="preserve">                          </w:t>
      </w:r>
      <w:r>
        <w:rPr>
          <w:i/>
          <w:iCs/>
        </w:rPr>
        <w:t>Học viên</w:t>
      </w:r>
    </w:p>
    <w:p>
      <w:pPr>
        <w:pStyle w:val="Normal"/>
        <w:spacing w:lineRule="auto" w:line="360" w:before="120" w:after="120"/>
        <w:ind w:left="4312" w:hanging="0"/>
        <w:jc w:val="both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Nguyễn Sáng</w:t>
      </w:r>
    </w:p>
    <w:p>
      <w:pPr>
        <w:pStyle w:val="Normal"/>
        <w:spacing w:lineRule="auto" w:line="360" w:before="120" w:after="120"/>
        <w:ind w:left="431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120" w:after="120"/>
        <w:ind w:left="431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120" w:after="120"/>
        <w:ind w:left="431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120" w:after="120"/>
        <w:ind w:left="431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120" w:after="120"/>
        <w:ind w:left="431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NH MỤC VIẾT TẮT</w:t>
      </w:r>
    </w:p>
    <w:p>
      <w:pPr>
        <w:pStyle w:val="Normal"/>
        <w:tabs>
          <w:tab w:val="clear" w:pos="720"/>
          <w:tab w:val="left" w:pos="2562" w:leader="none"/>
        </w:tabs>
        <w:rPr/>
      </w:pPr>
      <w:r>
        <w:rPr/>
        <w:tab/>
      </w:r>
    </w:p>
    <w:p>
      <w:pPr>
        <w:pStyle w:val="Normal"/>
        <w:spacing w:lineRule="auto" w:line="36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STR  : Bể khuấy liên tục (Continuous Stirred Tank Reactor)</w:t>
      </w:r>
    </w:p>
    <w:p>
      <w:pPr>
        <w:pStyle w:val="Normal"/>
        <w:spacing w:lineRule="auto" w:line="36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BR    : Bể chảy ngang có vách ngăn (Horizontal Baffled Reactor)</w:t>
      </w:r>
    </w:p>
    <w:p>
      <w:pPr>
        <w:pStyle w:val="Normal"/>
        <w:spacing w:lineRule="auto" w:line="36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RT    : Thời gian lưu (Hydraulic Retentime Time)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KPHĐ  : Không phát hiện được</w:t>
      </w:r>
    </w:p>
    <w:p>
      <w:pPr>
        <w:pStyle w:val="Normal"/>
        <w:spacing w:lineRule="auto" w:line="360"/>
        <w:ind w:firstLine="720"/>
        <w:rPr>
          <w:color w:val="000000"/>
          <w:sz w:val="26"/>
          <w:szCs w:val="26"/>
        </w:rPr>
      </w:pPr>
      <w:r>
        <w:rPr>
          <w:sz w:val="26"/>
          <w:szCs w:val="26"/>
        </w:rPr>
        <w:t>SS        : Chất rắn lơ lửng (Suspended Solid)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PAG    : Polyalkylene Guanidin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PHMG : Polyhexamethylene Guanidin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TCVN : Tiêu chuẩn Việt Nam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QCVN : Quy chuẩn Việt Nam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120" w:after="120"/>
        <w:ind w:left="431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120" w:after="120"/>
        <w:ind w:left="431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120" w:after="120"/>
        <w:ind w:left="431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120" w:after="120"/>
        <w:ind w:left="431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120" w:after="120"/>
        <w:ind w:left="431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120" w:after="120"/>
        <w:ind w:left="431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120" w:after="120"/>
        <w:ind w:left="431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120" w:after="120"/>
        <w:ind w:left="431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120" w:after="120"/>
        <w:ind w:left="431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120" w:after="120"/>
        <w:ind w:left="431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120" w:after="120"/>
        <w:ind w:left="431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120" w:after="120"/>
        <w:ind w:left="431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spacing w:lineRule="auto" w:line="360"/>
        <w:jc w:val="center"/>
        <w:rPr/>
      </w:pPr>
      <w:r>
        <w:rPr/>
        <w:t>DANH MỤC BẢNG</w:t>
      </w:r>
    </w:p>
    <w:tbl>
      <w:tblPr>
        <w:tblW w:w="949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858"/>
      </w:tblGrid>
      <w:tr>
        <w:trPr>
          <w:trHeight w:val="478" w:hRule="atLeast"/>
        </w:trPr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ang </w:t>
            </w:r>
          </w:p>
        </w:tc>
      </w:tr>
      <w:tr>
        <w:trPr>
          <w:trHeight w:val="487" w:hRule="atLeast"/>
        </w:trPr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g 1. Lượng nước bẩn một người trong một ngày xả vào hệ thống thoát nước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g 2. Thành phần nước thải sinh hoạt khu dân cư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96" w:hRule="atLeast"/>
        </w:trPr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g 3. Hiệu quả khử trùng qua các công đoạn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671" w:hRule="atLeast"/>
        </w:trPr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g 4. Cơ chế diệt khuẩn của một số phương pháp khử trùng phổ biến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g 5. Mức độ phân ly của HOCl thay đổi theo pH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618" w:hRule="atLeast"/>
        </w:trPr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g 6. So sánh đặc tính các phương pháp khử trùng clo hoạt tính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578" w:hRule="atLeast"/>
        </w:trPr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g 7. Đặc tính nước thải sông Tô Lịch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550" w:hRule="atLeast"/>
        </w:trPr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g 8. Đặc tính nước thải bệnh viện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572" w:hRule="atLeast"/>
        </w:trPr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g 9. Ảnh hưởng của nồng độ Biopag-D đến thời gian diệt khuẩn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593" w:hRule="atLeast"/>
        </w:trPr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g 10. Ảnh hưởng tốc độ khuấy và thời gian đến khả năng diệt khuẩn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647" w:hRule="atLeast"/>
        </w:trPr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g 11. Ảnh hưởng của cặn lơ lửng đến thời gian diệt khuẩn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trHeight w:val="612" w:hRule="atLeast"/>
        </w:trPr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g 12. Ảnh hưởng của pH đến khả năng diệt khuẩn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>
          <w:trHeight w:val="435" w:hRule="atLeast"/>
        </w:trPr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g 13. Hiệu suất diệt khuẩn trên hệ CSTR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528" w:hRule="atLeast"/>
        </w:trPr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g 14. Hiệu suất diệt khuẩn trên hệ HBR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519" w:hRule="atLeast"/>
        </w:trPr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g 15. Khả năng diệt khuẩn của Biopag-D đối với nước thải lò mổ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555" w:hRule="atLeast"/>
        </w:trPr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g 16. Khả năng diệt khuẩn của Biopag-D đối với nước thải bệnh viện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478" w:hRule="atLeast"/>
        </w:trPr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g 17. Kết quả diệt khuẩn của Biopag-D với mẫu nước thải sau xử lý sinh học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611" w:hRule="atLeast"/>
        </w:trPr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g 18. Kết quả đo độ tồn dư Biopag-D trong mẫu nước sau xử lý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710" w:hRule="atLeast"/>
        </w:trPr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g 19. So sánh Cloramin B với Biopag-D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center"/>
        <w:rPr/>
      </w:pPr>
      <w:r>
        <w:rPr/>
        <w:t>DANH MỤC HÌNH</w:t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900"/>
      </w:tblGrid>
      <w:tr>
        <w:trPr>
          <w:trHeight w:val="477" w:hRule="atLeast"/>
        </w:trPr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uto" w:line="360"/>
              <w:ind w:left="-2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ang </w:t>
            </w:r>
          </w:p>
        </w:tc>
      </w:tr>
      <w:tr>
        <w:trPr>
          <w:trHeight w:val="530" w:hRule="atLeast"/>
        </w:trPr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Hình 1. Sơ đồ hệ thống khử trùng nước thải bằng oz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537" w:hRule="atLeast"/>
        </w:trPr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Hình 2. Thiết bị khuyếch tán khí oz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545" w:hRule="atLeast"/>
        </w:trPr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Hình 3. Thiết bị hòa trộn nước thải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539" w:hRule="atLeast"/>
        </w:trPr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Hình 4. Cơ chế diệt khuẩn của Biopag-D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547" w:hRule="atLeast"/>
        </w:trPr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Hình 5. Mô tả thí nghiệm tiến hành theo m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541" w:hRule="atLeast"/>
        </w:trPr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Hình 6. Sơ đồ khối quá trình tiến hành thí nghiệm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535" w:hRule="atLeast"/>
        </w:trPr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Hình 7. Sơ đồ cấu tạo bể xử lý liên tục CSTR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>
          <w:trHeight w:val="543" w:hRule="atLeast"/>
        </w:trPr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Hình 8. Sơ đồ cấu tạo bể xử lý liên tục HBR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523" w:hRule="atLeast"/>
        </w:trPr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Hình 9. Ảnh hưởng của nồng độ Biopag-D đến thời gian diệt khuẩ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>
          <w:trHeight w:val="500" w:hRule="atLeast"/>
        </w:trPr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Hình 10. Ảnh hưởng tốc độ khuấy và thời gian đến khả năng diệt khuẩ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582" w:hRule="atLeast"/>
        </w:trPr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Hình 11. Ảnh hưởng của cặn lơ lửng đến thời gian diệt khuẩ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534" w:hRule="atLeast"/>
        </w:trPr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Hình 12. Hiệu suất diệt khuẩn trên hệ CSTR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556" w:hRule="atLeast"/>
        </w:trPr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Hình 13. Hiệu suất diệt khuẩn của Biopag-D với các thời gian lưu khác nhau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>
          <w:trHeight w:val="522" w:hRule="atLeast"/>
        </w:trPr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Hình 14. Hiệu suất diệt khuẩn trên hệ HBR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544" w:hRule="atLeast"/>
        </w:trPr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ind w:left="-4" w:firstLine="4"/>
              <w:jc w:val="both"/>
              <w:rPr/>
            </w:pPr>
            <w:r>
              <w:rPr>
                <w:spacing w:val="-4"/>
                <w:sz w:val="26"/>
                <w:szCs w:val="26"/>
              </w:rPr>
              <w:t>Hình 15. Sơ đồ công nghệ hệ thống xử lý nước thải bệnh viện xây dựng Hà Nội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288" w:hRule="atLeast"/>
        </w:trPr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ình 16. Sơ đồ contenơ xử lý bậc II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ỤC LỤ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899"/>
      </w:tblGrid>
      <w:tr>
        <w:trPr>
          <w:trHeight w:val="349" w:hRule="atLeast"/>
        </w:trPr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g</w:t>
            </w:r>
          </w:p>
        </w:tc>
      </w:tr>
      <w:tr>
        <w:trPr>
          <w:trHeight w:val="585" w:hRule="atLeast"/>
        </w:trPr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Ở ĐẦU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ương 1. TỔNG QUAN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572" w:hRule="atLeast"/>
        </w:trPr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Nước thải nhiễm khuẩn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.1.1. Nước thải sinh hoạt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.1.2. Nước thải bệnh viện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582" w:hRule="atLeast"/>
        </w:trPr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.1.3. Nước thải lò mổ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564" w:hRule="atLeast"/>
        </w:trPr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Các phương pháp khử trùng phổ biến trong xử lý nước thải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559" w:hRule="atLeast"/>
        </w:trPr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.2.1. Phương pháp hóa học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537" w:hRule="atLeast"/>
        </w:trPr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.2.2. Phương pháp vật lý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658" w:hRule="atLeast"/>
        </w:trPr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.2.3. Một số phương pháp khác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636" w:hRule="atLeast"/>
        </w:trPr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.2.4. Nhận xét đánh giá các phương pháp khử trùng phổ biến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599" w:hRule="atLeast"/>
        </w:trPr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Các hóa chất khử trùng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577" w:hRule="atLeast"/>
        </w:trPr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ind w:left="540" w:hanging="18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1.3.1. Các hóa chất khử trùng phổ biến 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569" w:hRule="atLeast"/>
        </w:trPr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ind w:left="540" w:hanging="18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.3.2. Giới thiệu chung về Guanidin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ind w:left="972" w:hanging="612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.3.3. Tình hình nghiên cứu và ứng dụng polyme gốc guanidin trong diệt khuẩn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632" w:hRule="atLeast"/>
        </w:trPr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ind w:left="540" w:hanging="18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.3.4. Giới thiệu về chế phẩm Biopag-D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569" w:hRule="atLeast"/>
        </w:trPr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ương 2. ĐỐI TƯỢNG VÀ PHƯƠNG PHÁP NGHIÊN CỨU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</w:tr>
      <w:tr>
        <w:trPr>
          <w:trHeight w:val="587" w:hRule="atLeast"/>
        </w:trPr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Đối tượng nghiên cứu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686" w:hRule="atLeast"/>
        </w:trPr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Phương pháp nghiên cứu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650" w:hRule="atLeast"/>
        </w:trPr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Dụng cụ, thiết bị và hóa chất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628" w:hRule="atLeast"/>
        </w:trPr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ind w:firstLine="36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.3.1. Dụng cụ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619" w:hRule="atLeast"/>
        </w:trPr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ind w:firstLine="36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.3.2. Thiết bị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593" w:hRule="atLeast"/>
        </w:trPr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ind w:firstLine="36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.3.3.  Hóa chất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766" w:hRule="atLeast"/>
        </w:trPr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ind w:left="432" w:hanging="4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 Nghiên cứu các yếu tố ảnh hưởng đến khả năng diệt khuẩn của Biopag-D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605" w:hRule="atLeast"/>
        </w:trPr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ind w:firstLine="36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.4.1. Ảnh hưởng của nồng độ Biopag-D đến thời gian diệt khuẩn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ind w:left="972" w:hanging="612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.4.2. Ảnh hưởng của tốc độ khuấy và thời gian đến khả năng diệt khuẩn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ind w:firstLine="36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.4.3. Ảnh hưởng của cặn lơ lửng và thời gian đến khả năng diệt khuẩn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626" w:hRule="atLeast"/>
        </w:trPr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ind w:firstLine="36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.4.4. Ảnh hưởng của pH đến khả năng diệt khuẩn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ind w:left="432" w:hanging="4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 Nghiên cứu các yếu tố ảnh hưởng đến khả năng diệt khuẩn của Biopag-D trên các thiết bị phản ứng liên tục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662" w:hRule="atLeast"/>
        </w:trPr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ind w:firstLine="36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.5.1. Hệ thống bể khuấy liên tục CSTR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>
          <w:trHeight w:val="640" w:hRule="atLeast"/>
        </w:trPr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ind w:firstLine="36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.5.2. Hệ thống bể dòng chảy ngang có vách ngăn HBR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617" w:hRule="atLeast"/>
        </w:trPr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 Nuôi cấy xác định số lượng vi khuẩn coliform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642" w:hRule="atLeast"/>
        </w:trPr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ương 3. KẾT QUẢ VÀ THẢO LUẬN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</w:tr>
      <w:tr>
        <w:trPr>
          <w:trHeight w:val="559" w:hRule="atLeast"/>
        </w:trPr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Thành phần và tính chất nước thải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580" w:hRule="atLeast"/>
        </w:trPr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ind w:firstLine="36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.1.1. Thành phần và tính chất nước thải sông Tô Lịch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575" w:hRule="atLeast"/>
        </w:trPr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ind w:firstLine="36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.1.2. Thành phần và tính chất nước thải bệnh viện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553" w:hRule="atLeast"/>
        </w:trPr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Khả năng diệt khuẩn của Biopag-D đối với nước thải sông Tô Lịch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639" w:hRule="atLeast"/>
        </w:trPr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ind w:firstLine="36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.2.1. Ảnh hưởng của nồng độ Biopag-D đến thời gian diệt khuẩn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ind w:left="792" w:hanging="432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.2.2. Ảnh hưởng của tốc độ khuấy và thời gian đến khả năng diệt khuẩn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>
          <w:trHeight w:val="547" w:hRule="atLeast"/>
        </w:trPr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ind w:firstLine="36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.2.3. Ảnh hưởng của cặn lơ lửng đến khả năng diệt khuẩn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trHeight w:val="668" w:hRule="atLeast"/>
        </w:trPr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ind w:firstLine="36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.2.4. Ảnh hưởng của pH đến khả năng diệt khuẩn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ind w:left="972" w:hanging="612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.2.5. Khảo sát ảnh hưởng của nồng độ Biopag-D đến khả năng diệt khuẩn trên thiết bị CSTR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ind w:left="972" w:hanging="612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.2.6. Khảo sát ảnh hưởng của thời gian lưu trên thiết bị CSTR đến khả năng diệt khuẩn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>
          <w:trHeight w:val="576" w:hRule="atLeast"/>
        </w:trPr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ind w:firstLine="36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.2.7. Khảo sát nồng độ làm việc của Biopag-D trên thiết bị HBR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985" w:hRule="atLeast"/>
        </w:trPr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ind w:left="972" w:hanging="612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.2.8. Đánh giá hiệu suất diệt khuẩn của Biopag-D trên bể CSTR, HBR và bể phản ứng theo mẻ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765" w:hRule="atLeast"/>
        </w:trPr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Khả năng diệt khuẩn của Biopag-D đối với nước thải lò mổ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ind w:left="432" w:hanging="4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 Ứng dụng polyme gốc guanidin tại trạm xử lý nước thải của bệnh viện xây dựng Hà Nội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>
          <w:trHeight w:val="652" w:hRule="atLeast"/>
        </w:trPr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 Khảo sát nồng độ Biopag-D tồn dư sau quá trình khử trùng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369" w:hRule="atLeast"/>
        </w:trPr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ind w:left="432" w:hanging="4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 Một số so sánh của việc sử dụng Biopag-D và Cloramin B trong khử trùng nước thải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>
          <w:trHeight w:val="714" w:hRule="atLeast"/>
        </w:trPr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ẾT LUẬN VÀ KHUYẾN NGHỊ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</w:t>
            </w:r>
          </w:p>
        </w:tc>
      </w:tr>
      <w:tr>
        <w:trPr>
          <w:trHeight w:val="567" w:hRule="atLeast"/>
        </w:trPr>
        <w:tc>
          <w:tcPr>
            <w:tcW w:w="81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ÀI LIỆU THAM KHẢO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</w:t>
            </w:r>
          </w:p>
        </w:tc>
      </w:tr>
      <w:tr>
        <w:trPr>
          <w:trHeight w:val="575" w:hRule="atLeast"/>
        </w:trPr>
        <w:tc>
          <w:tcPr>
            <w:tcW w:w="81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Ụ LỤC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385" w:footer="703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i/>
      </w:rPr>
      <w:t>Khoa học Môi trường</w:t>
    </w:r>
    <w:r>
      <w:rPr/>
      <w:t xml:space="preserve">                             </w:t>
    </w:r>
    <w:r>
      <w:rPr>
        <w:b/>
        <w:i/>
      </w:rPr>
      <w:t>Trường Đại học Khoa học Tự nhiê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</w:tabs>
      <w:ind w:right="360" w:hanging="0"/>
      <w:rPr>
        <w:b/>
        <w:b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2171700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1pt" to="476.95pt,-17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</w:rPr>
      <w:t>Luận văn thạc sỹ khoa học - 2010                                          Nguyễn Sáng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8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8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Justified">
    <w:name w:val="Normal + Justified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lineRule="auto" w:line="360" w:before="120" w:after="120"/>
      <w:ind w:firstLine="539"/>
      <w:jc w:val="both"/>
    </w:pPr>
    <w:rPr>
      <w:i/>
    </w:rPr>
  </w:style>
  <w:style w:type="paragraph" w:styleId="Char">
    <w:name w:val="Char"/>
    <w:basedOn w:val="Normal"/>
    <w:qFormat/>
    <w:pPr>
      <w:spacing w:lineRule="auto" w:line="312"/>
      <w:ind w:firstLine="567"/>
      <w:jc w:val="both"/>
    </w:pPr>
    <w:rPr>
      <w:rFonts w:cs="Tahoma"/>
      <w:szCs w:val="20"/>
    </w:rPr>
  </w:style>
  <w:style w:type="paragraph" w:styleId="CharCharCharCharCharCharChar">
    <w:name w:val=" Char Char Char Char Char Char Char"/>
    <w:basedOn w:val="Normal"/>
    <w:qFormat/>
    <w:pPr>
      <w:widowControl w:val="false"/>
      <w:jc w:val="both"/>
    </w:pPr>
    <w:rPr>
      <w:rFonts w:eastAsia="SimSun;宋体"/>
      <w:kern w:val="2"/>
      <w:sz w:val="24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3:59:00Z</dcterms:created>
  <dc:creator>Technician</dc:creator>
  <dc:description/>
  <cp:keywords/>
  <dc:language>en-US</dc:language>
  <cp:lastModifiedBy>sang-an</cp:lastModifiedBy>
  <cp:lastPrinted>2010-12-31T10:59:00Z</cp:lastPrinted>
  <dcterms:modified xsi:type="dcterms:W3CDTF">2011-01-04T01:35:00Z</dcterms:modified>
  <cp:revision>7</cp:revision>
  <dc:subject/>
  <dc:title/>
</cp:coreProperties>
</file>