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acknowledgements</w:t>
      </w:r>
    </w:p>
    <w:p>
      <w:pPr>
        <w:pStyle w:val="Normal"/>
        <w:spacing w:lineRule="auto" w:line="48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st of all, I would like to express my deep gratitude to Assoc. Prof. Dr Hoang Van Van, my supervisor, for his valuable guidance, advice and suggestions in writing this thesis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lso would like to note that I am truly thankful to all the lecturers at Postgraduate Department of CFL, VNU for their enthusiasm during my M.A. cours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ly, I wish to thank the family members and friends of mine for their constant encouragements and support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OF CONTENTS</w:t>
      </w:r>
    </w:p>
    <w:p>
      <w:pPr>
        <w:pStyle w:val="Normal"/>
        <w:spacing w:lineRule="auto" w:line="360"/>
        <w:ind w:left="7200" w:firstLine="7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left="7200" w:hanging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Pag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CKNOWLEDGEMENTS</w:t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ABLE OF CONTENTS</w:t>
        <w:tab/>
        <w:tab/>
        <w:tab/>
        <w:tab/>
        <w:tab/>
        <w:tab/>
        <w:tab/>
        <w:tab/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BBREVIATIONS</w:t>
        <w:tab/>
        <w:tab/>
        <w:tab/>
        <w:tab/>
        <w:tab/>
        <w:tab/>
        <w:tab/>
        <w:tab/>
        <w:tab/>
        <w:t>v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bCs/>
          <w:i/>
          <w:iCs/>
          <w:sz w:val="24"/>
        </w:rPr>
        <w:t>Chapter I:</w:t>
      </w:r>
      <w:r>
        <w:rPr>
          <w:rFonts w:cs=".VnTimeH" w:ascii=".VnTimeH" w:hAnsi=".VnTimeH"/>
          <w:sz w:val="24"/>
        </w:rPr>
        <w:t xml:space="preserve"> 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</w:t>
        <w:tab/>
        <w:t>General introduction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</w:t>
        <w:tab/>
        <w:t>Aims and Objectives of the study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</w:t>
        <w:tab/>
        <w:t>Scope of the study</w:t>
        <w:tab/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</w:t>
        <w:tab/>
        <w:t>Method of the study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</w:t>
        <w:tab/>
        <w:t>Organization of the study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bCs/>
          <w:i/>
          <w:iCs/>
          <w:sz w:val="24"/>
        </w:rPr>
        <w:t>Chapter II:</w:t>
      </w:r>
      <w:r>
        <w:rPr>
          <w:rFonts w:cs=".VnTimeH" w:ascii=".VnTimeH" w:hAnsi=".VnTimeH"/>
          <w:sz w:val="24"/>
        </w:rPr>
        <w:t xml:space="preserve"> literature revie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</w:t>
        <w:tab/>
        <w:t>Discourse and discourse structure</w:t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</w:t>
        <w:tab/>
        <w:t>Discourse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</w:t>
        <w:tab/>
        <w:t>Discourse Analysis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</w:t>
        <w:tab/>
        <w:t>Discourse structure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.1.3.1 What is discourse structure?</w:t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2.1.3.2</w:t>
        <w:tab/>
        <w:t xml:space="preserve"> Two views of discourse structure: as product and as process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</w:t>
        <w:tab/>
        <w:t>Thematization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</w:t>
        <w:tab/>
        <w:t>Some major linguistic features</w:t>
        <w:tab/>
        <w:tab/>
        <w:t xml:space="preserve"> </w:t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</w:t>
        <w:tab/>
        <w:t>Modality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</w:t>
        <w:tab/>
        <w:t>Active and Passive voices</w:t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</w:t>
        <w:tab/>
        <w:t>Kinds of Sentence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</w:t>
        <w:tab/>
        <w:t>Special Words/ Phrases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</w:t>
        <w:tab/>
        <w:t xml:space="preserve">Speech acts 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1680" w:hanging="16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680" w:hanging="1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HAPTER II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SCOURSE STRUCTURE AND SOME MAJOR LINGUISTIC FEATURES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INTERNATIONAL DECLARATION ON HUMAN RIGHT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</w:t>
        <w:tab/>
        <w:t>Definition of an International Declaration</w:t>
        <w:tab/>
        <w:t xml:space="preserve"> </w:t>
        <w:tab/>
        <w:tab/>
        <w:tab/>
        <w:tab/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Purposes and typical legal characteristics of the International </w:t>
        <w:tab/>
        <w:tab/>
        <w:t>10</w:t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claration on Human Rights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</w:t>
        <w:tab/>
        <w:t>Purposes</w:t>
        <w:tab/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</w:t>
        <w:tab/>
        <w:t xml:space="preserve">Typical legal characteristics </w:t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3</w:t>
        <w:tab/>
      </w:r>
      <w:r>
        <w:rPr>
          <w:rFonts w:cs="Times New Roman" w:ascii="Times New Roman" w:hAnsi="Times New Roman"/>
          <w:b/>
          <w:bCs/>
          <w:sz w:val="24"/>
        </w:rPr>
        <w:t xml:space="preserve">A study of the discourse structure and some major linguistic features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 the International Declaration on Human Rights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1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3.3.1</w:t>
        <w:tab/>
        <w:t>The Beginning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1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1 The Title and Preamble of the Declaration and their realization</w:t>
        <w:tab/>
        <w:t>1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2 Remarks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3.3.2</w:t>
        <w:tab/>
        <w:t>The Body</w:t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1 The Body of the Declaration and its realization</w:t>
        <w:tab/>
        <w:tab/>
        <w:tab/>
        <w:t>1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3.3.2.2 Remarks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a, Use of Grammar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14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a1. Modality</w:t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2. Use of Active / Passive voices</w:t>
        <w:tab/>
        <w:tab/>
        <w:tab/>
        <w:tab/>
        <w:tab/>
        <w:tab/>
        <w:t>14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3. Sentence order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4. Length of sentences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5. Kinds of sentences</w:t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b. Use of vocabulary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b1. Archaic words and phrases</w:t>
        <w:tab/>
        <w:tab/>
        <w:tab/>
        <w:tab/>
        <w:tab/>
        <w:tab/>
        <w:t>17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b2. Technical words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b3. Borrowed words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1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c. Thematization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d. Speech acts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3.3</w:t>
        <w:tab/>
        <w:t>The Ending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1 The Ending of the Declaration and its realization</w:t>
        <w:tab/>
        <w:tab/>
        <w:tab/>
        <w:t>18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.2 Remarks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ind w:left="1680" w:hanging="1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HAPTER IV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SCOURSE STRUCTURE AND SOME MAJOR LINGUISTIC FEATURES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INTERNATIONAL CONVENTION ON HUMAN RIGH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COMPARISON WITH THOSE OF THE INTERNATIONAL DECLARATIO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</w:t>
        <w:tab/>
        <w:t>Definition of an International Convention</w:t>
        <w:tab/>
        <w:t xml:space="preserve"> </w:t>
        <w:tab/>
        <w:tab/>
        <w:tab/>
        <w:tab/>
        <w:t>2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</w:t>
        <w:tab/>
        <w:t xml:space="preserve">Purposes and typical legal characteristics of the International </w:t>
        <w:tab/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vention on Human Rights</w:t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</w:t>
        <w:tab/>
        <w:t>Purposes</w:t>
        <w:tab/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</w:t>
        <w:tab/>
        <w:t xml:space="preserve">Typical legal characteristics </w:t>
        <w:tab/>
        <w:tab/>
        <w:tab/>
        <w:tab/>
        <w:tab/>
        <w:tab/>
        <w:tab/>
        <w:t>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3</w:t>
        <w:tab/>
      </w:r>
      <w:r>
        <w:rPr>
          <w:rFonts w:cs="Times New Roman" w:ascii="Times New Roman" w:hAnsi="Times New Roman"/>
          <w:b/>
          <w:bCs/>
          <w:sz w:val="24"/>
        </w:rPr>
        <w:t xml:space="preserve">A study of discourse structure and some major linguistic features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f the International Convention on Human Rights in compariso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ith those of the International Declaration on Human Rights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21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4.3.1</w:t>
        <w:tab/>
        <w:t>The Beginning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1 The Title and Preamble of the Convention and their realization</w:t>
        <w:tab/>
        <w:t>2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2 Remarks</w:t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4.3.2</w:t>
        <w:tab/>
        <w:t>The Bod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1 The Body of the Convention and its realization</w:t>
        <w:tab/>
        <w:tab/>
        <w:tab/>
        <w:t>23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4.3.2.2 Remarks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30" w:leader="none"/>
        </w:tabs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a, Use of Grammar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26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a1. Modality</w:t>
        <w:tab/>
        <w:tab/>
        <w:tab/>
        <w:tab/>
        <w:tab/>
        <w:tab/>
        <w:tab/>
        <w:tab/>
        <w:tab/>
        <w:t>26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2. Use of Active/ Passive voices</w:t>
        <w:tab/>
        <w:tab/>
        <w:tab/>
        <w:tab/>
        <w:tab/>
        <w:tab/>
        <w:t>27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3. Sentence order</w:t>
        <w:tab/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4. Length of sentences</w:t>
        <w:tab/>
        <w:tab/>
        <w:tab/>
        <w:tab/>
        <w:tab/>
        <w:tab/>
        <w:tab/>
        <w:t>27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5. Kinds of sentences</w:t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b. Use of vocabulary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b1. Archaic words and phrases</w:t>
        <w:tab/>
        <w:tab/>
        <w:tab/>
        <w:tab/>
        <w:tab/>
        <w:tab/>
        <w:t>29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b2. Technical words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b3. Borrowed words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2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c. Thematisation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d. Speech act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30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3.3</w:t>
        <w:tab/>
        <w:t>The Ending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1 The Ending of the Convention and its realization</w:t>
        <w:tab/>
        <w:tab/>
        <w:tab/>
        <w:t>3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2 Remarks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i/>
          <w:i/>
          <w:iCs/>
          <w:sz w:val="24"/>
        </w:rPr>
      </w:pPr>
      <w:r>
        <w:rPr>
          <w:rFonts w:cs=".VnTimeH" w:ascii=".VnTimeH" w:hAnsi=".VnTimeH"/>
          <w:b/>
          <w:bCs/>
          <w:i/>
          <w:iCs/>
          <w:sz w:val="24"/>
        </w:rPr>
        <w:t>Chapter V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sz w:val="24"/>
        </w:rPr>
        <w:t xml:space="preserve">Conclusion </w:t>
      </w:r>
      <w:r>
        <w:rPr>
          <w:rFonts w:eastAsia="Symbol" w:cs="Symbol" w:ascii="Symbol" w:hAnsi="Symbol"/>
          <w:i/>
          <w:iCs/>
          <w:sz w:val="24"/>
        </w:rPr>
        <w:t></w:t>
      </w:r>
      <w:r>
        <w:rPr>
          <w:rFonts w:cs=".VnTimeH" w:ascii=".VnTimeH" w:hAnsi=".VnTimeH"/>
          <w:i/>
          <w:iCs/>
          <w:sz w:val="24"/>
        </w:rPr>
        <w:t xml:space="preserve"> </w:t>
      </w:r>
      <w:r>
        <w:rPr>
          <w:rFonts w:cs=".VnTimeH" w:ascii=".VnTimeH" w:hAnsi=".VnTimeH"/>
          <w:sz w:val="24"/>
        </w:rPr>
        <w:t xml:space="preserve">Some notes oN THE similarities and differences 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between international Declarations and Conventions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sz w:val="24"/>
        </w:rPr>
        <w:t>in terms of discourse structures and major linguistic features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</w:t>
        <w:tab/>
        <w:t>Similarities</w:t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Type of discourse</w:t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 Register (or Functional style)</w:t>
        <w:tab/>
        <w:tab/>
        <w:tab/>
        <w:tab/>
        <w:tab/>
        <w:tab/>
        <w:t>3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 Writing style</w:t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, Linguistic features</w:t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e, Structure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</w:t>
        <w:tab/>
        <w:t>Differences</w:t>
        <w:tab/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Expression</w:t>
        <w:tab/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b, Structure</w:t>
        <w:tab/>
        <w:tab/>
        <w:tab/>
        <w:tab/>
        <w:tab/>
        <w:tab/>
        <w:tab/>
        <w:tab/>
        <w:tab/>
        <w:t>34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* Typical structure of an International Declaration on Human Rights</w:t>
        <w:tab/>
        <w:tab/>
        <w:t>37</w:t>
        <w:tab/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* Typical structure of an International Convention on Human Rights</w:t>
        <w:tab/>
        <w:tab/>
        <w:t>38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* Sources of data</w:t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* References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* ANNEX</w:t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>- Universal Declaration of Human Rights, 1948</w:t>
        <w:tab/>
        <w:tab/>
        <w:tab/>
        <w:tab/>
        <w:t>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>- International Convention on the Rights of the Child, 1989</w:t>
        <w:tab/>
        <w:tab/>
        <w:t>VI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abbrevi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:</w:t>
        <w:tab/>
        <w:tab/>
        <w:t>for exampl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</w:t>
        <w:tab/>
        <w:tab/>
        <w:t>Nuclear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: </w:t>
        <w:tab/>
        <w:tab/>
        <w:t>Satellit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.:</w:t>
        <w:tab/>
        <w:tab/>
        <w:t>editio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:</w:t>
        <w:tab/>
        <w:tab/>
        <w:t>English for Specific Purpose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A.:</w:t>
        <w:tab/>
        <w:tab/>
        <w:t>Master of Art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U:</w:t>
        <w:tab/>
        <w:tab/>
        <w:t>Vietnam National Universit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L:</w:t>
        <w:tab/>
        <w:tab/>
        <w:t>College of Foreign Languages</w:t>
        <w:tab/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NXB:</w:t>
        <w:tab/>
        <w:tab/>
        <w:t>Nhà Xuất Bả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HNN: 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i học Ngoại ngữ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QG: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i học Quốc 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15840"/>
      <w:pgMar w:left="1985" w:right="1134" w:gutter="0" w:header="720" w:top="1701" w:footer="0" w:bottom="1701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9.0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05:00Z</dcterms:created>
  <dc:creator>Ngo Duc Trinh</dc:creator>
  <dc:description/>
  <dc:language>en-US</dc:language>
  <cp:lastModifiedBy>p224</cp:lastModifiedBy>
  <cp:lastPrinted>2006-08-24T15:05:00Z</cp:lastPrinted>
  <dcterms:modified xsi:type="dcterms:W3CDTF">2006-11-01T03:43:00Z</dcterms:modified>
  <cp:revision>16</cp:revision>
  <dc:subject/>
  <dc:title>acknowledgement</dc:title>
</cp:coreProperties>
</file>