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KNOWLEDGEMENTS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express my deepest gratitude to my supervisor Mr Vu Van Phuc, M.A of Vietnam National University - Hanoi, College of Foreign Languages (VNU) for his careful instructions, advice and guidance during my process of carrying out and completing this the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pecial thanks also go to numerous book writers for providing precious reading materials, all the useful knowledge from which I have gained has been served as a firm foundation for me to complete this stu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the completion of this thesis is also due to the kind assistance of many students who are willing to answer all the survey questionn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so owe my indebtedness to numerous friends as well as my colleagues for their advice and provision of  useful reference while the work of this thesis on progr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ithout these helps, this thesis would not be successfully completed. 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6:00Z</dcterms:created>
  <dc:creator>NGUYENMANHHAI</dc:creator>
  <dc:description/>
  <dc:language>en-US</dc:language>
  <cp:lastModifiedBy>NGUYENMANHHAI</cp:lastModifiedBy>
  <dcterms:modified xsi:type="dcterms:W3CDTF">2008-09-05T02:26:00Z</dcterms:modified>
  <cp:revision>2</cp:revision>
  <dc:subject/>
  <dc:title>Acknowledgements</dc:title>
</cp:coreProperties>
</file>