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REFERENCES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left="360" w:hanging="0"/>
        <w:jc w:val="both"/>
        <w:rPr/>
      </w:pPr>
      <w:r>
        <w:rPr/>
        <w:t>1. Alderson, J.C., Clapham, C., &amp; Wall, D. (1995), Language Test Construction and Evaluation. Cambridge: Cambridge University Pres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Bachman, L.F. (1990), Fundamental Considerations in Language Testing. Oxford: Oxford University Pres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Bachman, L.F., &amp; Palmer, A.S. (1996), Language Testing in Practice: Designing and Developing Useful Language Tests. Oxford: Oxford University Pres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Browns, H.D (1994), Principles of Language Learning and Teaching. Englewood Cliffs NJ: Prentice Hal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Cohen. (1980), Testing Language Ability in the Classroom. Oxford University Pres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Grillham, B. (2000), Developing a Questionnaire. T.J. International, Padstow, Cornwall, Great Brita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Grillham, B. (2000).Case Study Research Methods. T.J. International, Padstow, Cornwall, Great Brita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. Groulunch, N.E (1985), Measurement and Evaluation in Teaching. New York: Macmillan Publishing Compan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Harrison, A. (1987), A language testing Handbook. Macmillan publisher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 Heaton, J.B. (1988), Writing English Language Tests, London and New Yor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 Henning, G (1987),  A guide to Language Testing, Cambridge: Newbury House Publisher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. Hughes, A. (1989), Testing for language teachers. Cambridge: Cambridge University Pres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. Kerlinger, F.N (1973), Foundation of Behavioral Research. New York: Holt, Rinehart and Winsto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 Mc Namara, T. (2000), Language testing. Oxford: Oxford University Pres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5. Moritoshi, T. P. (2002), Validation of the test of English conversation proficiency. Edgbaston, Birmingham B15 2TT United Kingdo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6. Naunton, J. (2002), Head For Business. Oxford: Oxford University Press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. Nunan, D. (1991), Language Teaching Methodology. Prentice Hal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8. Oller, J.W.Jr (1997), Language test at school. London: Longma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. Vũ Văn Phúc (2001), Phân tích kết quả thi/kiểm tra-một bộ phận quan trọng trong công nghệ thi-kiểm tra. Đại học Ngoại Ngữ, Đại học Quốc Gia, Hà nội, Việt Na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0. Shohamy, E. (1985), A practical Handbook in Language Testing for the Second Language Teachers. Tel-Aviv University Pres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5:00Z</dcterms:created>
  <dc:creator>NGUYENMANHHAI</dc:creator>
  <dc:description/>
  <dc:language>en-US</dc:language>
  <cp:lastModifiedBy>NGUYENMANHHAI</cp:lastModifiedBy>
  <dcterms:modified xsi:type="dcterms:W3CDTF">2008-09-05T02:25:00Z</dcterms:modified>
  <cp:revision>2</cp:revision>
  <dc:subject/>
  <dc:title>REFERENCES</dc:title>
</cp:coreProperties>
</file>