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BLE OF CONT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258"/>
      </w:tblGrid>
      <w:tr>
        <w:trPr/>
        <w:tc>
          <w:tcPr>
            <w:tcW w:w="77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’S STATEME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CKNOWLEDGEMENT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BLE OF CONTE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718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STS OF TABLES AND CHART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654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 RATIONAL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 SCOPE OF THE STUD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 AIMS OF THE STUD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 METHODS OF THE STUD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 DESIGN OF THE STUD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HAPTER 1: LITERATURE REVIEW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1 LANGUAGE TEST DEVELOPME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.1.1 TEST PURPOS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.1.2 CONSTRUCT DEFINITION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.1.3 TEST SPECIFICATIONS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.1.4 TEST ADMINISTRATI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.1.5 TEST’S VALIDATI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.1.5.1 CONSTRUCT VALIDIT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.1.5.2 CONTENT VALIDIT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.1.5.3 FACE VALIDIT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.1.5.4 INTER-RATER RELIABILIT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.1.5.5 TEST-RETEST RELIABILT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6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.1.5.6 PRACTICALIT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2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HAPTER 2: THE STUD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1 SUBJECTS OF THE STUD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ind w:left="1140" w:hanging="11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2 TEACHING AIMS AND MATERIALS USED FOR THE            SECOND-YEAR STUDENTS IN SEMESTER 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2.1 TEACHING AIM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2.2 THE COURSE BOOK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3 OBJECTIVES AND SPECIFICATION OF THE TES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3.1 OBJECTIVES OF THE TES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3.2 TEST SPECIFICATI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4 TEST’S CONTEX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4.1 CANDIDATE PREPARATI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4.2 TEST ROOM PREPARATI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4.3 TEST PROCEDUR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6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4.4 THE TES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03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ind w:left="2052" w:hanging="2052"/>
              <w:rPr>
                <w:b/>
                <w:b/>
                <w:bCs/>
              </w:rPr>
            </w:pPr>
            <w:r>
              <w:rPr>
                <w:b/>
                <w:bCs/>
              </w:rPr>
              <w:t>CHAPTER 3: METHODOLOGIED, RESULTS AND SOME SUGGESTION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1 RESEARCH QUESTION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2 METHODOLOGIE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3 DATA ANALYSIS AND RESULT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.3.1 ANALYSIS OF THE ACHIEVEMENT WRITTEN TES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ind w:left="1653" w:hanging="1653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.3.2 ANALYSIS OF THE ACHIEVEMENT WRITTEN TEST SCORE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3.3.2.1 TEST RELIABILIT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ind w:left="2166" w:hanging="2166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3.3.2.2 ANALYSIS OF THE ACHIEVEMENT WRITTEN TEST SCORE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ind w:left="2166" w:hanging="2166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.3.3 ANALYSIS OF SURVEY QUESTIONNAIRE FOR STUDENT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4 RESULT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5 SUGGESTION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ind w:left="1653" w:hanging="1653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5.1 SUGGESTIONS ON IMPROVEMENTS OF THE CURRENT ACHIEVEMENT TEST’S VALIDATI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75" w:hRule="atLeast"/>
        </w:trPr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.5.2 SUGGESTIONS ON TEST’S NEW FORMA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PPENDIX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ACHIEVEMENT WRITTEN TES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SWER KEY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PPENDIX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RVEY QUESTIONNAIRE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985" w:footer="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28:00Z</dcterms:created>
  <dc:creator>NGUYENMANHHAI</dc:creator>
  <dc:description/>
  <cp:keywords/>
  <dc:language>en-US</dc:language>
  <cp:lastModifiedBy>Trung Hieu</cp:lastModifiedBy>
  <cp:lastPrinted>2008-09-09T21:15:00Z</cp:lastPrinted>
  <dcterms:modified xsi:type="dcterms:W3CDTF">2008-09-11T16:01:00Z</dcterms:modified>
  <cp:revision>9</cp:revision>
  <dc:subject/>
  <dc:title>TABLE OF CONTENT</dc:title>
</cp:coreProperties>
</file>