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3969"/>
      </w:tblGrid>
      <w:tr>
        <w:trPr/>
        <w:tc>
          <w:tcPr>
            <w:tcW w:w="5851" w:type="dxa"/>
            <w:tcBorders/>
          </w:tcPr>
          <w:p>
            <w:pPr>
              <w:pStyle w:val="Tablesheader"/>
              <w:spacing w:before="60" w:after="60"/>
              <w:jc w:val="center"/>
              <w:rPr/>
            </w:pPr>
            <w:r>
              <w:rPr/>
              <w:t>ĐẠI HỌC QUỐC GIA HÀ NỘI</w:t>
            </w:r>
          </w:p>
          <w:p>
            <w:pPr>
              <w:pStyle w:val="Tablesheader"/>
              <w:spacing w:before="60" w:after="60"/>
              <w:jc w:val="center"/>
              <w:rPr>
                <w:sz w:val="28"/>
              </w:rPr>
            </w:pPr>
            <w:r>
              <w:rPr/>
              <w:t xml:space="preserve">TRƯỜNG ĐẠI HỌC KHOA HỌC TỰ NHIÊN </w:t>
            </w:r>
          </w:p>
        </w:tc>
        <w:tc>
          <w:tcPr>
            <w:tcW w:w="3969" w:type="dxa"/>
            <w:tcBorders/>
          </w:tcPr>
          <w:p>
            <w:pPr>
              <w:pStyle w:val="Tablesheader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Tablesheader"/>
              <w:spacing w:before="60" w:after="60"/>
              <w:jc w:val="center"/>
              <w:rPr/>
            </w:pPr>
            <w:r>
              <w:rPr/>
              <w:t xml:space="preserve">----------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 ----------</w:t>
            </w:r>
          </w:p>
        </w:tc>
        <w:tc>
          <w:tcPr>
            <w:tcW w:w="3969" w:type="dxa"/>
            <w:tcBorders/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Ề CƯƠNG MÔN HỌC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ÁC PHƯƠNG PHÁP PHÂN TÍCH HẠT NHÂ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18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Thông tin về giảng viên: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Họ tên: Nguyễn Trung Tín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hức vụ, học hàm, học vị: Giảng viên chính, Tiến sĩ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hời gian làm việc, địa điểm làm việc: Giờ hành chính các ngày trong tuần, Bộ môn Vật lý hạt nhân, Khoa Vật lý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Địa chỉ liên hệ: No7B, Ngõ 202 F Đội Cấn, Ba Đình, Hà nộ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Điện thoại, email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4.4.9154402; 0916349791; ntinhhus@yahoo.co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Các hướng nghiên cứu chính: Số liệu hạt nhân; phản ứng hạt nhân. </w:t>
      </w:r>
    </w:p>
    <w:p>
      <w:pPr>
        <w:pStyle w:val="Normal"/>
        <w:spacing w:before="18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Thông tin về trợ giảng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fr-F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fr-FR"/>
        </w:rPr>
        <w:t>Họ tên: Phạm Quỳnh Trang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fr-F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fr-FR"/>
        </w:rPr>
        <w:t>Chức vụ, học hàm, học vị: Giảng viên, Cử nhân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fr-F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fr-FR"/>
        </w:rPr>
        <w:t>Thời gian làm việc, địa điểm làm việc: Giờ hành chính, Bộ môn Vật lý hạt nhân, Khoa Vật lý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fr-F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fr-FR"/>
        </w:rPr>
        <w:t>Địa chỉ liên hệ: 14B - Hoàng Hoa Thám - Hà Đông - Hà Tâ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fr-F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fr-FR"/>
        </w:rPr>
        <w:t>Điện thoại :  0983 641 367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fr-F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fr-FR"/>
        </w:rPr>
        <w:t>Email : pqt97@yahoo.com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fr-F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fr-FR"/>
        </w:rPr>
        <w:t>Các hướng nghiên cứu chính: quá trình làm chậm nơtron, các phương pháp kích hoạt nơtron</w:t>
      </w:r>
    </w:p>
    <w:p>
      <w:pPr>
        <w:pStyle w:val="Normal"/>
        <w:spacing w:before="180" w:after="1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fr-F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Thông tin về môn học: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Tên môn học: Các phương pháp phân tích hạt nhân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Mã môn học: 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Số tín chỉ: 2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Giờ tín chỉ đối với các hoạt động học tập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Lý thuyết : 18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Bài tập: 8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hảo luận: 2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ự học, tự nghiên cứu: 2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Đơn vị phụ trách môn học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Bộ bôn Vật lý hạt nhân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hoa Vật lý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Môn học tiên quyết: 35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Môn học kế tiếp: không</w:t>
      </w:r>
    </w:p>
    <w:p>
      <w:pPr>
        <w:pStyle w:val="Normal"/>
        <w:spacing w:before="18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Mục tiêu của môn học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Mục tiêu về kiến thức: Trang bị kiến thức về phân tích kích hoạt, phân tích huỳnh quang tia X và phân tích uranium,… Sinh viên cần nắm được các đặc trưng cơ bản các phương pháp phân tích hạt nhân; Quy trình phân tích,…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Mục tiêu về kỹ năng:  Sinh viên có khả năng giải quyết các bài toán dựa trên phương pháp phân tích hạt nhân như phân tích kích hoạt, phân tích huỳnh quang tia X,…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ác mục tiêu khác: Là cơ sở để nghiên cứu sâu hơn các vấn đề về phân tích hạt nhân.</w:t>
      </w:r>
    </w:p>
    <w:p>
      <w:pPr>
        <w:pStyle w:val="Normal"/>
        <w:spacing w:before="18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Tóm tắt nội dung môn học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Môn học Các phương pháp phân tích hạt nhân đề cập tới nguyên lý các phương pháp phân tích hạt nhân; cơ sở vật lý và kỹ thuật của các phương pháp này; Các bước trong quy trình phân tích; Các phương pháp xác định hàm lượng,…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Nội dung chi tiết môn học</w:t>
      </w:r>
    </w:p>
    <w:p>
      <w:pPr>
        <w:pStyle w:val="Normal"/>
        <w:spacing w:before="180" w:after="1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hương 1. Phương pháp phân tích kích hoạt hạt nhân</w:t>
      </w:r>
    </w:p>
    <w:p>
      <w:pPr>
        <w:pStyle w:val="Normal"/>
        <w:spacing w:before="120" w:after="0"/>
        <w:ind w:left="60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  Mở đầu</w:t>
      </w:r>
    </w:p>
    <w:p>
      <w:pPr>
        <w:pStyle w:val="Normal"/>
        <w:tabs>
          <w:tab w:val="clear" w:pos="720"/>
          <w:tab w:val="left" w:pos="5260" w:leader="none"/>
        </w:tabs>
        <w:spacing w:before="120" w:after="0"/>
        <w:ind w:left="60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Cơ sở vật lý và kỹ thuật của phương pháp phân tích kích hoạt  </w:t>
      </w:r>
    </w:p>
    <w:p>
      <w:pPr>
        <w:pStyle w:val="Normal"/>
        <w:spacing w:before="120" w:after="0"/>
        <w:ind w:left="60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Các phương pháp xác định hàm lượng </w:t>
      </w:r>
    </w:p>
    <w:p>
      <w:pPr>
        <w:pStyle w:val="Normal"/>
        <w:spacing w:before="120" w:after="0"/>
        <w:ind w:left="60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4. Các bước trong quy trình phân tích kích hoạt </w:t>
      </w:r>
    </w:p>
    <w:p>
      <w:pPr>
        <w:pStyle w:val="Normal"/>
        <w:spacing w:before="120" w:after="0"/>
        <w:ind w:left="60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Nâng cao hiệu quả phân tích kích hoạt</w:t>
      </w:r>
    </w:p>
    <w:p>
      <w:pPr>
        <w:pStyle w:val="Normal"/>
        <w:spacing w:before="120" w:after="0"/>
        <w:ind w:left="60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6. Xây dựng quy trình phân tích kích hoạt</w:t>
      </w:r>
    </w:p>
    <w:p>
      <w:pPr>
        <w:pStyle w:val="Normal"/>
        <w:spacing w:before="120" w:after="0"/>
        <w:ind w:left="60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7. Phân tích kích hoạt gamma tức thời</w:t>
      </w:r>
    </w:p>
    <w:p>
      <w:pPr>
        <w:pStyle w:val="Normal"/>
        <w:spacing w:before="120" w:after="0"/>
        <w:ind w:left="60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8. Ứng dụng của phương pháp phân tích kích hoạt  </w:t>
      </w:r>
    </w:p>
    <w:p>
      <w:pPr>
        <w:pStyle w:val="Normal"/>
        <w:spacing w:before="180" w:after="12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Chương 2. Phân tích huỳnh quang tia X</w:t>
      </w:r>
    </w:p>
    <w:p>
      <w:pPr>
        <w:pStyle w:val="Normal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M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ở đầu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Cơ chế phát xạ tia X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Nguồn kích thích tia X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Cường độ tia X đặc trưng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Đo và phân tích phổ tia X đặc trưng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các phương pháp xác định hàm lượng</w:t>
      </w:r>
    </w:p>
    <w:p>
      <w:pPr>
        <w:pStyle w:val="Normal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 Các nguồn sai số</w:t>
      </w:r>
    </w:p>
    <w:p>
      <w:pPr>
        <w:pStyle w:val="Normal"/>
        <w:spacing w:before="180" w:after="12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Chương 3. Phân tích uranium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Mở đầu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Các nguồn phóng xạ tự nhiên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3. Phân tích uran cân bằng phóng xạ 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phân tích uran không cân bằng phóng xạ</w:t>
      </w:r>
    </w:p>
    <w:p>
      <w:pPr>
        <w:pStyle w:val="Normal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Cơ sở thực nghiệm đo phóng xạ tự nhiên</w:t>
      </w:r>
    </w:p>
    <w:p>
      <w:pPr>
        <w:pStyle w:val="Normal"/>
        <w:spacing w:before="180" w:after="12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Chương 4. Phương pháp phân tích dựa trên tán xạ ngược Rutherford</w:t>
      </w:r>
    </w:p>
    <w:p>
      <w:pPr>
        <w:pStyle w:val="Normal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  Hiệu ứng tán xạ ngược Rutherford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Những khái niệm cơ bản trong hiệu ứng tán xạ ngược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Thiết bị phân tích</w:t>
      </w:r>
    </w:p>
    <w:p>
      <w:pPr>
        <w:pStyle w:val="Normal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 Ứng dụng</w:t>
      </w:r>
    </w:p>
    <w:p>
      <w:pPr>
        <w:pStyle w:val="BodyTextIndent3"/>
        <w:spacing w:lineRule="auto" w:line="240" w:before="180" w:after="120"/>
        <w:ind w:hanging="0"/>
        <w:rPr/>
      </w:pPr>
      <w:r>
        <w:rPr>
          <w:bCs/>
        </w:rPr>
        <w:t>Chương 5. Phân tích cacbon phóng xạ sử dụng khối phổ kế gia tốc</w:t>
      </w:r>
    </w:p>
    <w:p>
      <w:pPr>
        <w:pStyle w:val="Normal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  Mở đầu</w:t>
      </w:r>
    </w:p>
    <w:p>
      <w:pPr>
        <w:pStyle w:val="Normal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Phương pháp xác định tuổi dựa vào đồng vị C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14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Phân tích C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1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sử dụng khối phổ kế gia tốc</w:t>
      </w:r>
    </w:p>
    <w:p>
      <w:pPr>
        <w:pStyle w:val="Normal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Ứng dụng của khối phổ kế gia tốc</w:t>
      </w:r>
    </w:p>
    <w:p>
      <w:pPr>
        <w:pStyle w:val="Normal"/>
        <w:spacing w:before="180" w:after="1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Học liệu: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Học liệu bắt buộc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Nguyễn Văn Đỗ, Các phương pháp phân tích hạt nhân, NXB ĐHQG, 2004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Học liệu tham khảo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Otto berg, Norman C. Rasmussen, Vật lý học hiện đại dùng cho kỹ sư, Bản dịch tiếng việt, NXB KHKT, 1997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am S.Nargolwalla and Edwin P.Przybylowicz, Activation Anlysis with Neutron Generators, Wiley-Interscience Publication,1973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120" w:after="0"/>
        <w:rPr/>
      </w:pPr>
      <w:r>
        <w:rPr/>
        <w:t>D. Haliday, R. Resnick và Waler .</w:t>
      </w:r>
      <w:r>
        <w:rPr>
          <w:iCs/>
        </w:rPr>
        <w:t>Cơ sở Vật lý- Tập VI</w:t>
      </w:r>
      <w:r>
        <w:rPr/>
        <w:t xml:space="preserve"> .Bản dịch.  NXBGD1996-1998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Nguyễn Trung Tính, Xử lý tự động phổ hạt nhân, NXB ĐHQGHN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007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before="18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7. Hình thức tổ chức dạy học:</w:t>
      </w:r>
    </w:p>
    <w:p>
      <w:pPr>
        <w:pStyle w:val="Normal"/>
        <w:numPr>
          <w:ilvl w:val="1"/>
          <w:numId w:val="4"/>
        </w:numPr>
        <w:spacing w:before="180" w:after="1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Lịch trình chung: </w:t>
      </w:r>
    </w:p>
    <w:tbl>
      <w:tblPr>
        <w:tblW w:w="95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080"/>
        <w:gridCol w:w="1484"/>
        <w:gridCol w:w="1636"/>
        <w:gridCol w:w="1560"/>
        <w:gridCol w:w="808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ội dung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ình thức tổ chức dạy học môn học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Lên lớp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hực hành, thí nghiệ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ự học tự nghiên cứu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Lý th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Bài tậ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hảo luận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ương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ương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ương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ương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ương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ổ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numPr>
          <w:ilvl w:val="1"/>
          <w:numId w:val="4"/>
        </w:numPr>
        <w:spacing w:before="180" w:after="1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Lịch trình dạy học cụ thể:</w:t>
      </w:r>
    </w:p>
    <w:tbl>
      <w:tblPr>
        <w:tblW w:w="964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78"/>
        <w:gridCol w:w="1818"/>
        <w:gridCol w:w="1596"/>
        <w:gridCol w:w="275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uầ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ội dung chín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Yêu cầu sinh viên chuẩn b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ình thức tổ chức dạy họ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Kiến thức cốt lõi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  Mở đầu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2. Cơ sở vật lý và kỹ thuật của phương pháp phân tích kích hoạt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3. Các phương pháp xác định hàm lượng </w:t>
              <w:tab/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Xem trước nội dung bài học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iáo viên thuyết trì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ơ sở vật lý và kỹ thuật của phương pháp phân tích kích hoạt; Phương trình kích hoạt;  Các phương pháp xác định hàm lượng</w:t>
              <w:tab/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4. Các bước trong quy trình phân tích kích hoạt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5. Nâng cao hiệu quả phân tích kích hoạ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em trước nội dung bài học; Chuẩn bị bài tập đựơc gi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iáo viên thuyết trình; Bài tậ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ác bước trong quy trình phân tích kích hoạt; Ước tính độ nhạy trong phân tích kích hoạt; Xử lý số liệu; Nâng cao hiệu quả phân tích kích hoạ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6. Xây dựng quy trình phân tích kích hoạ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uẩn bị bài tập đựơc giao; đề xuất các vấn đề thấy chưa sáng tỏ hoặc các ý kiến riê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Bài tập; Thảo luậ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Một số hiệu chỉnh tinh tế; Xây dựng một số quy trình phân tích kích hoạt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7. Phân tích kích hoạt gamma tức thờ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8. Ứng dụng của phương pháp phân tích kích hoạt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em trước nội dung bài học;Tự đọc tài liệu giáo viên cung cấp và bài đọc liên quan tự tìm kiếm; tổng kết để nộp bài viết cho giáo viên hoặc thuyết trình, xemina trên lớp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iáo viên thuyết trình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ự nghiên cứ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uyên lý của phương pháp phân tích kích hoạt gamma tức thời; Phương pháp phân tích định lượng; Phân tích một số nguyên tố bằng phương pháp kích hoạt gamma tức thờ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 M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ở đầ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2. Cơ chế phát xạ tia X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3. Nguồn kích thích tia X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em trước nội dung bài học; đề xuất các vấn đề thấy chưa sáng tỏ hoặc các ý kiến riê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iáo viên thuyết trình; Thảo luậ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Phổ tia X; Cơ chế phát bức xạ hãm; Cơ chế phát tia X đặc trưng; Các vạch tia X đặc trưng và các quy tắc chọn lọc; Nguồn kích thích tia X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4. Cường độ tia X đặc trư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5. Đo và phân tích phổ tia X đặc trư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em trước nội dung bài học; Chuẩn bị bài tập đựơc gi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iáo viên thuyết trình; Bài tậ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ường độ tia X đặc trưng; Yêu cầu về nguồn kích thích tia X; Yêu cầu về mẫu phân tích; Đo phổ tia X đặc trư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6. các phương pháp xác định hàm lượ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7. Các nguồn sai s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em trước nội dung bài học; Chuẩn bị bài tập đựơc giao; Đề xuất các vấn đề thấy chưa sáng tỏ hoặc các ý kiến riê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iáo viên thuyết trình; Bài tập; Thảo luậ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Phương pháp so sánh tương đối; Phương pháp chuẩn trong; Phương pháp pha loãng mẫu; Các nguồn sai số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 Mở đầ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2. Các nguồn phóng xạ tự nhiê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3.3. Phân tích uran cân bằng phóng xạ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em trước nội dung bài học; Chuẩn bị bài tập đựơc gi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iáo viên thuyết trình; Bài tậ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Các nguồn phóng xạ tự nhiên; Phân tích uran cân bằng phóng xạ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4. phân tích uran không cân bằng phóng xạ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em trước nội dung bài học; Chuẩn bị bài tập đựơc gi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iáo viên thuyết trình; Bài tậ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Phân tích uran sử dụng các tia gamma 63 keV và 1001,2 keV; Phân tích uran sử dụng các tia gamma 186 keV; Phân tích uran bằng phương pháp kích hoạt; Phân tích uran bằng phương pháp huỳnh quang tia X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5. Cơ sở thực nghiệm đo phóng xạ tự nhiê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em trước nội dung bài học;Tự đọc tài liệu giáo viên cung cấp và bài đọc liên quan tự tìm kiếm; tổng kết để nộp bài viết cho giáo viên hoặc thuyết trình, xemina trên lớp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iáo viên thuyết trình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ự nghiên cứ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ơ sở thực nghiệm đo phóng xạ tự nhiên; Ứng dụ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.  Hiệu ứng tán xạ ngược Rutherford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2. Những khái niệm cơ bản trong hiệu ứng tán xạ ngược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em trước nội dung bài họ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iáo viên thuyết trì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hí nghiệm; Giải thích;Tham số tác động tán xạ ngược; Hệ số động học tán xạ ngược; Tiết diện tán xạ ngược vi phân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3. Thiết bị phân tích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em trước nội dung bài học; Chuẩn bị bài tập đựơc gi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iáo viên thuyết trình; Bài tậ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uồn ion; Hệ đo ion tán xạ ngược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4. Ứng dụ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em trước nội dung bài học;Tự đọc tài liệu giáo viên cung cấp và bài đọc liên quan tự tìm kiếm; tổng kết để nộp bài viết cho giáo viên hoặc thuyết trình, xemina trên lớp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iáo viên thuyết trình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ự nghiên cứ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Ứng dụng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  Mở đầ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2. Phương pháp xác định tuổi dựa vào đồng vị C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4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3. Phân tích C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sử dụng khối phổ kế gia tốc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4. Ứng dụng của khối phổ kế gia tốc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em trước nội dung bài học; Chuẩn bị bài tập đựơc giao; Đề xuất các vấn đề thấy chưa sáng tỏ hoặc các ý kiến riê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iáo viên thuyết trình; Bài tập; Thảo luậ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ự tạo thành và phân rã của C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; Nguyên tắc tính tuổi cacbon phóng xạ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3. Phân tích C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sử dụng khối phổ kế gia tốc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4. Ứng dụng của khối phổ kế gia tốc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em trước nội dung bài học; Chuẩn bị bài tập đựơc gi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iáo viên thuyết trình; Bài tậ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Khối phổ kế gia tốc; Ưu điểm của khối phổ kế gia tốc; Ứng dụng của khối phổ kế gia tốc</w:t>
            </w:r>
          </w:p>
        </w:tc>
      </w:tr>
    </w:tbl>
    <w:p>
      <w:pPr>
        <w:pStyle w:val="Normal"/>
        <w:spacing w:before="180" w:after="1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8. Yêu cầu của giảng viên đối với môn học: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before="120" w:after="0"/>
        <w:ind w:left="720" w:hanging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ề điều kiện để tổ chức giảng dạy môn học: Giảng đường có máy tính và projector; bảng và phấn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before="120" w:after="0"/>
        <w:ind w:left="720" w:hanging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Đối với sinh viên: Sinh viên phải tham gia đủ số giờ lên lớp; làm đầy đủ các bài tập được giao; chuẩn bị các ý kiến trao đổi thảo luận; Tự đọc những phần được giao, tổng kết, tóm tắt nội dung bài đọc.</w:t>
      </w:r>
    </w:p>
    <w:p>
      <w:pPr>
        <w:pStyle w:val="Normal"/>
        <w:spacing w:before="180" w:after="1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9. Phương pháp và hình thức kiểm tra đánh giá môn học: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9.1. Các loại điểm kiểm tra và trọng số của từng loại điểm: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120" w:after="0"/>
        <w:ind w:left="1440" w:hanging="10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Điểm bài tập, điểm tự đọc, xemina theo nhóm: 20%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120" w:after="0"/>
        <w:ind w:left="1440" w:hanging="10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Điểm kiểm tra giữa kỳ: 30%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120" w:after="0"/>
        <w:ind w:left="1440" w:hanging="10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Điểm kiểm tra cuối kỳ: 50%</w:t>
      </w:r>
    </w:p>
    <w:p>
      <w:pPr>
        <w:pStyle w:val="Normal"/>
        <w:spacing w:before="180" w:after="1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9.2. Lịch thi và kiểm tra (kể cả thi lại)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0"/>
        <w:ind w:left="1440" w:hanging="10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Làm bài tập lấy điểm: tuần thứ 4, tuần thứ 8, tuần thứ 12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0"/>
        <w:ind w:left="1440" w:hanging="10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Xemina theo nhóm: từ tuần thứ 4 – 13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0"/>
        <w:ind w:left="1440" w:hanging="10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Nộp tiểu luận tuần thứ 14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0"/>
        <w:ind w:left="1440" w:hanging="10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hi cuối kỳ (vấn đáp hoặc trắc nghiệm): sau tuần thứ 15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0"/>
        <w:ind w:left="1440" w:hanging="10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hi lại : sau khi thi cuối kỳ 4 đến 5 tuần</w:t>
      </w:r>
    </w:p>
    <w:p>
      <w:pPr>
        <w:pStyle w:val="Normal"/>
        <w:spacing w:before="18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9.3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Tiêu chí đánh giá các loại bài tập và các nhiệm vụ mà giảng viên giao cho sinh viên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Hoàn thành bài tập được gia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huẩn bị xemina theo nhóm có chất lượng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Hoàn thành tiểu luận đúng hạn; có nội dung khoa học và sáng tạo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61"/>
        <w:gridCol w:w="2940"/>
      </w:tblGrid>
      <w:tr>
        <w:trPr/>
        <w:tc>
          <w:tcPr>
            <w:tcW w:w="3488" w:type="dxa"/>
            <w:tcBorders/>
          </w:tcPr>
          <w:p>
            <w:pPr>
              <w:pStyle w:val="Tablesheader"/>
              <w:spacing w:before="60" w:after="60"/>
              <w:rPr>
                <w:sz w:val="24"/>
              </w:rPr>
            </w:pPr>
            <w:r>
              <w:rPr>
                <w:sz w:val="24"/>
              </w:rPr>
              <w:t>DUYỆT CỦA TRƯỜNG</w:t>
            </w:r>
          </w:p>
        </w:tc>
        <w:tc>
          <w:tcPr>
            <w:tcW w:w="3461" w:type="dxa"/>
            <w:tcBorders/>
          </w:tcPr>
          <w:p>
            <w:pPr>
              <w:pStyle w:val="Tablesheader"/>
              <w:spacing w:before="60" w:after="60"/>
              <w:rPr>
                <w:sz w:val="24"/>
              </w:rPr>
            </w:pPr>
            <w:r>
              <w:rPr>
                <w:sz w:val="24"/>
              </w:rPr>
              <w:t>P.CHỦ NHIỆM KHOA</w:t>
            </w:r>
          </w:p>
        </w:tc>
        <w:tc>
          <w:tcPr>
            <w:tcW w:w="2940" w:type="dxa"/>
            <w:tcBorders/>
          </w:tcPr>
          <w:p>
            <w:pPr>
              <w:pStyle w:val="Tablesheader"/>
              <w:spacing w:before="60" w:after="60"/>
              <w:rPr>
                <w:sz w:val="24"/>
              </w:rPr>
            </w:pPr>
            <w:r>
              <w:rPr>
                <w:sz w:val="24"/>
              </w:rPr>
              <w:t>GIẢNG VIÊN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Tablesheader"/>
              <w:spacing w:before="60" w:after="60"/>
              <w:rPr>
                <w:sz w:val="24"/>
              </w:rPr>
            </w:pPr>
            <w:r>
              <w:rPr>
                <w:sz w:val="24"/>
              </w:rPr>
              <w:t>KT. HIỆU TRƯỞNG ĐH KHTN</w:t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  <w:t>PHÓ HIỆU TRƯỞNG</w:t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spacing w:before="60" w:after="60"/>
              <w:rPr>
                <w:sz w:val="24"/>
              </w:rPr>
            </w:pPr>
            <w:r>
              <w:rPr>
                <w:sz w:val="24"/>
              </w:rPr>
              <w:t>PGS.TS. Bùi Duy Cam</w:t>
            </w:r>
          </w:p>
        </w:tc>
        <w:tc>
          <w:tcPr>
            <w:tcW w:w="3461" w:type="dxa"/>
            <w:tcBorders/>
          </w:tcPr>
          <w:p>
            <w:pPr>
              <w:pStyle w:val="Tablesheader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spacing w:before="60" w:after="60"/>
              <w:rPr>
                <w:sz w:val="24"/>
              </w:rPr>
            </w:pPr>
            <w:r>
              <w:rPr>
                <w:sz w:val="24"/>
              </w:rPr>
              <w:t>GS.TS. Nguyễn Quang Báu</w:t>
            </w:r>
          </w:p>
        </w:tc>
        <w:tc>
          <w:tcPr>
            <w:tcW w:w="2940" w:type="dxa"/>
            <w:tcBorders/>
          </w:tcPr>
          <w:p>
            <w:pPr>
              <w:pStyle w:val="Tablesheader"/>
              <w:snapToGrid w:val="false"/>
              <w:spacing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ableshead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shead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shead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sheader"/>
              <w:spacing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before="18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.VnTime" w:hAnsi=".VnTime" w:eastAsia="Times New Roman;Times New Roman" w:cs="Times New Roman;Times New Roman"/>
      <w:sz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sheaderCharChar">
    <w:name w:val="Tables_header Char Char"/>
    <w:basedOn w:val="DefaultParagraphFont"/>
    <w:qFormat/>
    <w:rPr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6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12" w:before="0" w:after="60"/>
      <w:ind w:firstLine="425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BodyTextIndent3">
    <w:name w:val="Body Text Indent 3"/>
    <w:basedOn w:val="Normal"/>
    <w:qFormat/>
    <w:pPr>
      <w:spacing w:lineRule="auto" w:line="312" w:before="0" w:after="60"/>
      <w:ind w:firstLine="425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sheader">
    <w:name w:val="Tables_header"/>
    <w:basedOn w:val="Normal"/>
    <w:qFormat/>
    <w:pPr>
      <w:spacing w:before="60" w:after="60"/>
      <w:jc w:val="center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01:00Z</dcterms:created>
  <dc:creator>VIETHA</dc:creator>
  <dc:description/>
  <cp:keywords/>
  <dc:language>en-US</dc:language>
  <cp:lastModifiedBy>Trunggk</cp:lastModifiedBy>
  <cp:lastPrinted>2007-06-26T06:10:00Z</cp:lastPrinted>
  <dcterms:modified xsi:type="dcterms:W3CDTF">2007-12-03T07:14:00Z</dcterms:modified>
  <cp:revision>14</cp:revision>
  <dc:subject/>
  <dc:title>Đại học Quốc gia Hà Nội</dc:title>
</cp:coreProperties>
</file>