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3969"/>
      </w:tblGrid>
      <w:tr>
        <w:trPr/>
        <w:tc>
          <w:tcPr>
            <w:tcW w:w="5851" w:type="dxa"/>
            <w:tcBorders/>
          </w:tcPr>
          <w:p>
            <w:pPr>
              <w:pStyle w:val="Tablesheader"/>
              <w:spacing w:before="60" w:after="60"/>
              <w:jc w:val="center"/>
              <w:rPr/>
            </w:pPr>
            <w:r>
              <w:rPr/>
              <w:t>ĐẠI HỌC QUỐC GIA HÀ NỘI</w:t>
            </w:r>
          </w:p>
          <w:p>
            <w:pPr>
              <w:pStyle w:val="Tablesheader"/>
              <w:spacing w:before="60" w:after="60"/>
              <w:jc w:val="center"/>
              <w:rPr>
                <w:sz w:val="28"/>
              </w:rPr>
            </w:pPr>
            <w:r>
              <w:rPr/>
              <w:t xml:space="preserve">TRƯỜNG ĐẠI HỌC KHOA HỌC TỰ NHIÊN </w:t>
            </w:r>
          </w:p>
        </w:tc>
        <w:tc>
          <w:tcPr>
            <w:tcW w:w="3969" w:type="dxa"/>
            <w:tcBorders/>
          </w:tcPr>
          <w:p>
            <w:pPr>
              <w:pStyle w:val="Tablesheader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Tablesheader"/>
              <w:spacing w:before="60" w:after="60"/>
              <w:jc w:val="center"/>
              <w:rPr/>
            </w:pPr>
            <w:r>
              <w:rPr/>
              <w:t xml:space="preserve">----------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 ----------</w:t>
            </w:r>
          </w:p>
        </w:tc>
        <w:tc>
          <w:tcPr>
            <w:tcW w:w="3969" w:type="dxa"/>
            <w:tcBorders/>
          </w:tcPr>
          <w:p>
            <w:pPr>
              <w:pStyle w:val="Tableshead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Ề CƯƠNG MÔN HỌC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TỰ ĐỘNG HÓA CÁC PHÉP ĐO HẠT NHÂN</w:t>
      </w:r>
    </w:p>
    <w:p>
      <w:pPr>
        <w:pStyle w:val="Normal"/>
        <w:spacing w:before="18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Thông tin về giảng viên:</w:t>
      </w:r>
    </w:p>
    <w:p>
      <w:pPr>
        <w:pStyle w:val="Heading"/>
        <w:widowControl/>
        <w:numPr>
          <w:ilvl w:val="0"/>
          <w:numId w:val="10"/>
        </w:numPr>
        <w:spacing w:before="120" w:after="0"/>
        <w:jc w:val="left"/>
        <w:rPr>
          <w:rFonts w:ascii=".VnTime" w:hAnsi=".VnTime" w:cs=".VnTime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 xml:space="preserve">Họ và tên: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Đ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ặng Quang Thiệu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360" w:leader="none"/>
          <w:tab w:val="left" w:pos="3312" w:leader="none"/>
        </w:tabs>
        <w:spacing w:lineRule="auto" w:line="240" w:before="120" w:after="0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Học hàm, học vị: TS.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360" w:leader="none"/>
          <w:tab w:val="left" w:pos="3312" w:leader="none"/>
        </w:tabs>
        <w:spacing w:lineRule="auto" w:line="240" w:before="120" w:after="0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Thời gian, địa điểm làm việc: Sáng thứ 2, 3, 4 và các buổi khác 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360" w:leader="none"/>
          <w:tab w:val="left" w:pos="3312" w:leader="none"/>
        </w:tabs>
        <w:spacing w:lineRule="auto" w:line="240" w:before="120" w:after="0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Địa điểm: Bộ môn vật lý Hạt nhân, Khoa Vật lý, Trường ĐHKHTN, Phòng 211, nhà T1.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360" w:leader="none"/>
          <w:tab w:val="left" w:pos="3312" w:leader="none"/>
        </w:tabs>
        <w:spacing w:lineRule="auto" w:line="240" w:before="120" w:after="0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Địa chỉ:Viện Khoa học và kỹ thuật hạt nhân,  Hoàng Quốc việt, Nghiã 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ô, Cầu giấy, Hà Nội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360" w:leader="none"/>
          <w:tab w:val="left" w:pos="3312" w:leader="none"/>
        </w:tabs>
        <w:spacing w:lineRule="auto" w:line="240" w:before="12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Điện thoại: 7910316-107</w:t>
      </w:r>
    </w:p>
    <w:p>
      <w:pPr>
        <w:pStyle w:val="BodyText3"/>
        <w:numPr>
          <w:ilvl w:val="0"/>
          <w:numId w:val="10"/>
        </w:numPr>
        <w:tabs>
          <w:tab w:val="clear" w:pos="720"/>
          <w:tab w:val="left" w:pos="360" w:leader="none"/>
          <w:tab w:val="left" w:pos="3312" w:leader="none"/>
        </w:tabs>
        <w:spacing w:lineRule="auto" w:line="240" w:before="120" w:after="0"/>
        <w:rPr>
          <w:rFonts w:ascii="Times New Roman;Times New Roman" w:hAnsi="Times New Roman;Times New Roman" w:cs="Times New Roman;Times New Roman"/>
          <w:bCs/>
          <w:sz w:val="26"/>
          <w:szCs w:val="26"/>
          <w:lang w:val="en-GB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Email: 0913097486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ác hướng nghiên cứu chính: Vật lý hạt nhân, Điện tử hạt nhân, Các thiết bị điện tử, đo lường.</w:t>
      </w:r>
    </w:p>
    <w:p>
      <w:pPr>
        <w:pStyle w:val="Normal"/>
        <w:spacing w:before="180" w:after="12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Thông tin môn học:</w:t>
      </w:r>
    </w:p>
    <w:p>
      <w:pPr>
        <w:pStyle w:val="Normal"/>
        <w:numPr>
          <w:ilvl w:val="0"/>
          <w:numId w:val="7"/>
        </w:numPr>
        <w:spacing w:before="120" w:after="0"/>
        <w:rPr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Tên môn học: Tự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ộng hoá các phép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o Hạt nhân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Mã môn học:</w:t>
      </w:r>
    </w:p>
    <w:p>
      <w:pPr>
        <w:pStyle w:val="Normal"/>
        <w:numPr>
          <w:ilvl w:val="0"/>
          <w:numId w:val="7"/>
        </w:numPr>
        <w:spacing w:before="120" w:after="0"/>
        <w:rPr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Số tín chỉ: 02</w:t>
      </w:r>
    </w:p>
    <w:p>
      <w:pPr>
        <w:pStyle w:val="Normal"/>
        <w:numPr>
          <w:ilvl w:val="0"/>
          <w:numId w:val="7"/>
        </w:numPr>
        <w:spacing w:before="120" w:after="0"/>
        <w:rPr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Giờ tín chỉ đối với các hoạt động học tập: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Nghe giảng lý thuyết: 18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Bài tập: 7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Thảo luận: 2</w:t>
      </w:r>
    </w:p>
    <w:p>
      <w:pPr>
        <w:pStyle w:val="Normal"/>
        <w:numPr>
          <w:ilvl w:val="1"/>
          <w:numId w:val="7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Tự học: 3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Đơn vị phụ trách môn học: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Bộ môn: Vật lý Hạt nhân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Khoa: Vật lý, Trường ĐH KHTN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Môn học tiên quyết: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iện tử hạt nhân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Tin học</w:t>
      </w:r>
    </w:p>
    <w:p>
      <w:pPr>
        <w:pStyle w:val="Normal"/>
        <w:spacing w:before="180" w:after="1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pt-BR"/>
        </w:rPr>
        <w:t>3. Mục tiêu môn học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Mục tiêu về kiến thức: Trang bị những kiến thức cơ sở và cơ bản về các kỹ thuật ghép nối các thiết bị 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o ứng dụng trong vật lý hạt nhân với máy tính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iều khiển tự 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ộng các quá trình 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o, thu thập và xử lý số liệu thực nghiệm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Mục tiêu về kĩ năng: Nắm được các phương pháp ghép nối các thiết bị thí nghiệm với máy tính, hiểu và lập trình ứng dụng bằng ngôn ngữ lập trình LabView. </w:t>
      </w:r>
    </w:p>
    <w:p>
      <w:pPr>
        <w:pStyle w:val="Normal"/>
        <w:spacing w:before="180" w:after="1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pt-BR"/>
        </w:rPr>
        <w:t>4. Tóm tắt nội dung môn học:</w:t>
      </w:r>
    </w:p>
    <w:p>
      <w:pPr>
        <w:pStyle w:val="Normal"/>
        <w:numPr>
          <w:ilvl w:val="0"/>
          <w:numId w:val="2"/>
        </w:numPr>
        <w:spacing w:before="180" w:after="1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Môn học trang bị cho sinh viên kiến thức về kỹ thuật ghép nối các thiết bị 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o thực nghiệm với máy tính, kiến thức về lập trình 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iều khiển tự 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ộng thí nghiệm, tự 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ộng th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>ư</w:t>
      </w: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  <w:t xml:space="preserve"> thập và xử lý số liệu... </w:t>
      </w:r>
    </w:p>
    <w:p>
      <w:pPr>
        <w:pStyle w:val="Normal"/>
        <w:spacing w:before="180" w:after="1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de-DE"/>
        </w:rPr>
        <w:t>5. Nội dung chi tiết môn học: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Chương 1. Kỹ thuật ghép nối máy tính các thiết bị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o hạt nhân</w:t>
      </w:r>
    </w:p>
    <w:p>
      <w:pPr>
        <w:pStyle w:val="Normal"/>
        <w:spacing w:before="12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Ghép nối máy tính thông qua cổng song song</w:t>
      </w:r>
    </w:p>
    <w:p>
      <w:pPr>
        <w:pStyle w:val="Normal"/>
        <w:spacing w:before="12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Ghép nối máy tính theo chuẩn RS232</w:t>
      </w:r>
    </w:p>
    <w:p>
      <w:pPr>
        <w:pStyle w:val="Normal"/>
        <w:spacing w:before="12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Ghép nối máy tính thông qua TCP/IP</w:t>
      </w:r>
    </w:p>
    <w:p>
      <w:pPr>
        <w:pStyle w:val="Normal"/>
        <w:spacing w:before="12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Ghép nối máy tính thông qua USB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hương 2. Ngôn ngữ lập trình LabView</w:t>
      </w:r>
    </w:p>
    <w:p>
      <w:pPr>
        <w:pStyle w:val="Normal"/>
        <w:spacing w:before="12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Giới thiệu ngôn ngữ lập trình LabView</w:t>
      </w:r>
    </w:p>
    <w:p>
      <w:pPr>
        <w:pStyle w:val="Normal"/>
        <w:spacing w:before="12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Cấu trúc của một ch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ươ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ng trình LabView</w:t>
      </w:r>
    </w:p>
    <w:p>
      <w:pPr>
        <w:pStyle w:val="Normal"/>
        <w:spacing w:before="12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VI và các sub VI trong LabView</w:t>
      </w:r>
    </w:p>
    <w:p>
      <w:pPr>
        <w:pStyle w:val="Normal"/>
        <w:spacing w:before="12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Một số hàm chuẩn trong LabView</w:t>
      </w:r>
    </w:p>
    <w:p>
      <w:pPr>
        <w:pStyle w:val="Normal"/>
        <w:spacing w:before="12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Liên kết LabView với Borland C++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Chương 3. Một số bài tập ứng dụng LabView ghép nối thiết bị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o với máy tính phục vụcho mục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ích tự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ộng hoá thí nghiệm</w:t>
      </w:r>
    </w:p>
    <w:p>
      <w:pPr>
        <w:pStyle w:val="Normal"/>
        <w:spacing w:before="12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 Ghép nối thiết bị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o hạt nhân với máy tính thông qua RS232</w:t>
      </w:r>
    </w:p>
    <w:p>
      <w:pPr>
        <w:pStyle w:val="Normal"/>
        <w:spacing w:before="12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 Ghép nối thiết bị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o với máy tính thông qua cổng song song</w:t>
      </w:r>
    </w:p>
    <w:p>
      <w:pPr>
        <w:pStyle w:val="Normal"/>
        <w:spacing w:before="12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3. Ghép nối thiết bị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o với máy tính thông qua cổng USB</w:t>
      </w:r>
    </w:p>
    <w:p>
      <w:pPr>
        <w:pStyle w:val="Normal"/>
        <w:spacing w:before="12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Ghép nối theo giao thức TCP/IP</w:t>
      </w:r>
    </w:p>
    <w:p>
      <w:pPr>
        <w:pStyle w:val="Normal"/>
        <w:spacing w:before="180" w:after="12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 Học liệu: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1. Học liệu bắt buộ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120" w:after="0"/>
        <w:ind w:left="2174" w:hanging="109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Nguyễn Triệu Tú, Các thiết bị điện tử hạt nhân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2. Học liệu tham khả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Glenn F. Knoll. Radiation detection and measurement. Second edition. Jonh Wiley Sons, Inc, 198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W. R. Leo. Techniques for Nuclear and Particle physics Experiments. Springer - Verlag Berlin Heidelberg. 198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George B, Rutkowski P. E. Handbook of intergrated - circuit operational amplifiers, New Jersey, USA, 197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LabView, National Instruments.</w:t>
      </w:r>
    </w:p>
    <w:p>
      <w:pPr>
        <w:pStyle w:val="Normal"/>
        <w:spacing w:before="180" w:after="12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7. Hình thức tổ chức giảng dạy: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7.1. Lịch trình chung: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009"/>
        <w:gridCol w:w="1211"/>
        <w:gridCol w:w="1080"/>
        <w:gridCol w:w="1353"/>
        <w:gridCol w:w="134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ội dung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Hình thức tổ chức dạy môn học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Lên lớ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hực nghiệm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ự học, tự nghiên cứu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Lý thuyế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Bài tậ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hảo luậ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ương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ương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ương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ổ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7.2. Lịch trình tổ chức dạy cụ thể: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94"/>
        <w:gridCol w:w="1978"/>
        <w:gridCol w:w="1259"/>
        <w:gridCol w:w="251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uầ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ội dung chín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Yêu cầu sinh viên chuẩn b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ình thức tổ chức dạy họ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Kiến thức cốt lõ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Tổng quan về ghép nối thiết bị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o với máy tín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Có học liệu chí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Dạy trên lớp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ác kiến thức c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bản về ghép nối thiết bị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o với máy tính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Ghép nối máy tính thông qua cổng song song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Có học liệu chí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Dạy trên lớ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Hiểu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ợc nguyên lý hoạt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ộng của mạch ghép nối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hép nối máy tính thông qua cổng RS 2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Tự phân tích sự hoạt động của các mạch,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Dạy trên lớp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Hiểu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ợc nguyên lý hoạt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ộng của mạch ghép nối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hép nối máy tính thông qua TCP/IP (mạng internet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Hiểu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ợc cách ghép mạng Intern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Dạy trên lớp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uyên lý của giao thức TCP/IP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Ghép nối máy tính thông qua cổng US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ìm hiểu ph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 pháp ghép nối US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Dạy trên lớ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Hiểu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ợc nguyên lý của việc truyền, nhận thông tin qua cổng USB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ổng kết ch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 1, các kiến thức c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bản của việc ghép nối các thiết bị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o với máy tính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uẩn bị bài ở nhà, ôn tập phần các mạch khuếch đại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Dạy trên lớp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 xml:space="preserve">Kiến thức về ghép nối máy tính các thiết bị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 xml:space="preserve">o phục vụ cho việc tự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ộng hoá thí nghiệm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de-DE"/>
              </w:rPr>
              <w:t>Ngôn ngữ lập trình LabVie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de-DE"/>
              </w:rPr>
              <w:t>Đọc trước và tìm hiểu ngôn ngữ lập trình LabVie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Dạy trên lớ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ác khái niệm c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bản của ngôn ngữ lập trình LabView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ấu trúc của một ch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 trình LabVie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ìm hiểu về ngôn ngữ lập trì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Dạy trên lớ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Làm thế nào thiết kế và chạy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ợc một ch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ng trình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ợc viết bằng LabView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ách tạo ra các VI và sub VI trong LabView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ìm hiểu ngôn ngữ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Dạy trên lớ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ách tạo ra các VI và các sub VI trong một ch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 trình LabView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ác hàm của LabVie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ìm hiểu ngôn ng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Dạy trên lớ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ác hàm và sử dụng hàm của LabView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Liên kết LabView với Borland C++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ọc trước Borland C+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Dạy trên lớ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ách tạo các file DLL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 trình ví dụ ghép nối máy tính thông qua cổng RS2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Làm bài tập tr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ớc ở nh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Dạy  và trao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ổi, thảo luận trên lớ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Viết và chạy ch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 trình LabView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 trình ví dụ ghép nối máy tình qua công USB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Làm bài tập tr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ớc ở nh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Dạy và trao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ổi, thảo luận trên lớ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Viết và chạy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ợc ch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 trình LabView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ng trình ví dụ ghép nối máy tính thông qua cổng mạng Internet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Làm bài tập tr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ớc ở nh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Dạy và trao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ổi, thảo luận trên lớp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Viết và chạy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ợc ch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ươ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 trình LabView,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ớng dẫn ôn tậ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huẩn bị các câu hỏi thắc mắ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ối thoại trực tiế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Chuẩn bị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ầy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ủ kiến thức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ể thi hết môn học.</w:t>
            </w:r>
          </w:p>
        </w:tc>
      </w:tr>
    </w:tbl>
    <w:p>
      <w:pPr>
        <w:pStyle w:val="Normal"/>
        <w:spacing w:before="180" w:after="1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8. Yêu cầu của giảng viên đối với môn học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8.1. Yêu cầu về điều kiện giảng dạy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Giảng đường: 01 giảng đường có projector          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8.2. Yêu cầu đối với sinh viên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Thực hiện đúng quy chế đào tạo của ĐHQGHN và quy định của Nhà trường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Tham gia đầy đủ các buổi thảo luận, chữa bài tập, chuẩn bị chu đáo các nội  dung xeminar hoặc thảo luận được giao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Hoàn thành các bài tập được giao đúng thời hạn quy định. </w:t>
      </w:r>
    </w:p>
    <w:p>
      <w:pPr>
        <w:pStyle w:val="Normal"/>
        <w:spacing w:before="180" w:after="12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9. Phương pháp và hình thức kiểm tra đánh giá môn học: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9.1. Các loại điểm kiểm tra và thi:    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Điểm bài tập, điểm thảo luận: trọng số 20%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Điểm kiểm tra giữa kỳ:  trọng số 30%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Điểm thi: trọng số 50%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9.2. Lịch thi và kiểm tra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Lịch thi lần 1: sau tuần thứ 15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Lịch thi lại: sau khi thi lần 1 từ 4 đến 5 tuần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Thời gian cụ thể theo lịch chung của Khoa và Bộ môn.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9.3. Tiêu chí đánh giá các loại bài tập: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  <w:lang w:val="pl-PL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l-PL"/>
        </w:rPr>
        <w:t>Đối với bài tập căn cứ vào ý thức làm bài tập và kết quả chữa bài tập trên lớp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Times New Roman;Times New Roman" w:hAnsi="Times New Roman;Times New Roman" w:cs="Times New Roman;Times New Roman"/>
          <w:sz w:val="26"/>
          <w:szCs w:val="26"/>
          <w:lang w:val="pl-PL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l-PL"/>
        </w:rPr>
        <w:t>Đối với bài tập lớn, nhiệm vụ: Căn cứ vào nội dung và thời gian hoàn thành nhiệm vụ và nộp bài tập lớn.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sz w:val="26"/>
          <w:szCs w:val="26"/>
          <w:lang w:val="pl-PL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l-PL"/>
        </w:rPr>
        <w:t xml:space="preserve">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61"/>
        <w:gridCol w:w="2940"/>
      </w:tblGrid>
      <w:tr>
        <w:trPr/>
        <w:tc>
          <w:tcPr>
            <w:tcW w:w="3488" w:type="dxa"/>
            <w:tcBorders/>
          </w:tcPr>
          <w:p>
            <w:pPr>
              <w:pStyle w:val="Tablesheader"/>
              <w:spacing w:before="60" w:after="60"/>
              <w:rPr>
                <w:sz w:val="24"/>
              </w:rPr>
            </w:pPr>
            <w:r>
              <w:rPr>
                <w:sz w:val="24"/>
              </w:rPr>
              <w:t>DUYỆT CỦA TRƯỜNG</w:t>
            </w:r>
          </w:p>
        </w:tc>
        <w:tc>
          <w:tcPr>
            <w:tcW w:w="3461" w:type="dxa"/>
            <w:tcBorders/>
          </w:tcPr>
          <w:p>
            <w:pPr>
              <w:pStyle w:val="Tablesheader"/>
              <w:spacing w:before="60" w:after="60"/>
              <w:rPr>
                <w:sz w:val="24"/>
              </w:rPr>
            </w:pPr>
            <w:r>
              <w:rPr>
                <w:sz w:val="24"/>
              </w:rPr>
              <w:t>P.CHỦ NHIỆM KHOA</w:t>
            </w:r>
          </w:p>
        </w:tc>
        <w:tc>
          <w:tcPr>
            <w:tcW w:w="2940" w:type="dxa"/>
            <w:tcBorders/>
          </w:tcPr>
          <w:p>
            <w:pPr>
              <w:pStyle w:val="Tablesheader"/>
              <w:spacing w:before="60" w:after="60"/>
              <w:rPr>
                <w:sz w:val="24"/>
              </w:rPr>
            </w:pPr>
            <w:r>
              <w:rPr>
                <w:sz w:val="24"/>
              </w:rPr>
              <w:t>GIẢNG VIÊN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Tablesheader"/>
              <w:spacing w:before="60" w:after="60"/>
              <w:rPr>
                <w:sz w:val="24"/>
              </w:rPr>
            </w:pPr>
            <w:r>
              <w:rPr>
                <w:sz w:val="24"/>
              </w:rPr>
              <w:t>KT. HIỆU TRƯỞNG ĐH KHTN</w:t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  <w:t>PHÓ HIỆU TRƯỞNG</w:t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spacing w:before="60" w:after="60"/>
              <w:rPr>
                <w:sz w:val="24"/>
              </w:rPr>
            </w:pPr>
            <w:r>
              <w:rPr>
                <w:sz w:val="24"/>
              </w:rPr>
              <w:t>PGS.TS. Bùi Duy Cam</w:t>
            </w:r>
          </w:p>
        </w:tc>
        <w:tc>
          <w:tcPr>
            <w:tcW w:w="3461" w:type="dxa"/>
            <w:tcBorders/>
          </w:tcPr>
          <w:p>
            <w:pPr>
              <w:pStyle w:val="Tablesheader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header"/>
              <w:spacing w:before="60" w:after="60"/>
              <w:rPr>
                <w:sz w:val="24"/>
              </w:rPr>
            </w:pPr>
            <w:r>
              <w:rPr>
                <w:sz w:val="24"/>
              </w:rPr>
              <w:t>GS.TS. Nguyễn Quang Báu</w:t>
            </w:r>
          </w:p>
        </w:tc>
        <w:tc>
          <w:tcPr>
            <w:tcW w:w="2940" w:type="dxa"/>
            <w:tcBorders/>
          </w:tcPr>
          <w:p>
            <w:pPr>
              <w:pStyle w:val="Tablesheader"/>
              <w:snapToGrid w:val="false"/>
              <w:spacing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ableshead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shead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shead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lesheader"/>
              <w:spacing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Century SchoolbookH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.VnTime" w:hAnsi=".VnTime" w:cs=".VnTim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1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jc w:val="center"/>
      <w:outlineLvl w:val="0"/>
    </w:pPr>
    <w:rPr>
      <w:rFonts w:ascii=".VnTimeH" w:hAnsi=".VnTimeH" w:cs=".VnTimeH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478" w:hanging="0"/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80" w:right="478" w:firstLine="720"/>
      <w:outlineLvl w:val="2"/>
    </w:pPr>
    <w:rPr>
      <w:rFonts w:ascii=".VnCentury SchoolbookH" w:hAnsi=".VnCentury SchoolbookH" w:cs=".VnCentury SchoolbookH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right="-432" w:hanging="0"/>
      <w:jc w:val="center"/>
      <w:outlineLvl w:val="5"/>
    </w:pPr>
    <w:rPr>
      <w:rFonts w:ascii=".VnTimeH" w:hAnsi=".VnTimeH" w:cs=".VnTimeH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tLeast" w:line="440" w:before="0" w:after="120"/>
      <w:ind w:right="-432" w:hanging="0"/>
      <w:jc w:val="both"/>
      <w:outlineLvl w:val="6"/>
    </w:pPr>
    <w:rPr>
      <w:rFonts w:ascii=".VnTimeH" w:hAnsi=".VnTimeH" w:cs=".VnTimeH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headerCharChar">
    <w:name w:val="Tables_header Char Char"/>
    <w:basedOn w:val="DefaultParagraphFont"/>
    <w:qFormat/>
    <w:rPr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709" w:right="478"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rFonts w:ascii=".VnArial" w:hAnsi=".VnArial" w:cs="Arial"/>
      <w:sz w:val="22"/>
      <w:szCs w:val="20"/>
    </w:rPr>
  </w:style>
  <w:style w:type="paragraph" w:styleId="BodyText2">
    <w:name w:val="Body Text 2"/>
    <w:basedOn w:val="Normal"/>
    <w:qFormat/>
    <w:pPr/>
    <w:rPr>
      <w:rFonts w:ascii=".VnArial" w:hAnsi=".VnArial" w:cs=".VnArial"/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header">
    <w:name w:val="Tables_header"/>
    <w:basedOn w:val="Normal"/>
    <w:qFormat/>
    <w:pPr>
      <w:spacing w:before="60" w:after="60"/>
      <w:jc w:val="center"/>
    </w:pPr>
    <w:rPr>
      <w:rFonts w:ascii="Times New Roman;Times New Roman" w:hAnsi="Times New Roman;Times New Roman" w:cs="Times New Roman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7:34:00Z</dcterms:created>
  <dc:creator>h</dc:creator>
  <dc:description/>
  <cp:keywords/>
  <dc:language>en-US</dc:language>
  <cp:lastModifiedBy>Trunggk</cp:lastModifiedBy>
  <cp:lastPrinted>2007-06-24T21:10:00Z</cp:lastPrinted>
  <dcterms:modified xsi:type="dcterms:W3CDTF">2007-12-03T07:22:00Z</dcterms:modified>
  <cp:revision>10</cp:revision>
  <dc:subject/>
  <dc:title>                           ®¹i häc quèc gia hµ néi</dc:title>
</cp:coreProperties>
</file>